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i/>
        </w:rPr>
        <w:t>1. számú melléklet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egédlet a veszettség elleni oltási indikációho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2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szettség elleni oltás megkezdése</w:t>
            </w:r>
            <w:r>
              <w:rPr>
                <w:b/>
                <w:sz w:val="28"/>
                <w:szCs w:val="28"/>
              </w:rPr>
              <w:t xml:space="preserve"> indokolt</w:t>
            </w:r>
            <w:r>
              <w:rPr>
                <w:sz w:val="28"/>
                <w:szCs w:val="28"/>
              </w:rPr>
              <w:t>, ha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</w:rPr>
            </w:pPr>
            <w:r>
              <w:rPr>
                <w:b/>
              </w:rPr>
              <w:t xml:space="preserve">igazoltan veszett </w:t>
            </w:r>
            <w:r>
              <w:rPr/>
              <w:t>(laboratóriumilag vagy a veszettség jellegzetes tüneteit mutató)</w:t>
            </w:r>
            <w:r>
              <w:rPr>
                <w:b/>
              </w:rPr>
              <w:t xml:space="preserve"> állattal való kontaktus</w:t>
            </w:r>
            <w:r>
              <w:rPr/>
              <w:t xml:space="preserve"> (fedetlen bőr harapása, karmolása vagy bőrsérülés vérzés nélkül is, sérült bőr / sérült nyálkahártya benyálazása) történt.</w:t>
            </w:r>
          </w:p>
        </w:tc>
      </w:tr>
      <w:tr>
        <w:trPr>
          <w:trHeight w:val="50" w:hRule="atLeast"/>
        </w:trPr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</w:rPr>
            </w:pPr>
            <w:r>
              <w:rPr>
                <w:b/>
              </w:rPr>
              <w:t xml:space="preserve">veszettségre gyanús </w:t>
            </w:r>
            <w:r>
              <w:rPr/>
              <w:t>(beteg, bár nem egyértelműen a veszettség tüneteit mutató vagy tünetmentes, de feltételezhetően veszett állat által megmart vagy 90 napon belül veszett állattal érintkezhetett, valamint minden elhullott vadon élő emlős)</w:t>
            </w:r>
            <w:r>
              <w:rPr>
                <w:b/>
              </w:rPr>
              <w:t xml:space="preserve"> állattal való kontaktus </w:t>
            </w:r>
            <w:r>
              <w:rPr/>
              <w:t>(fedetlen bőr harapása, karmolása vagy bőrsérülés vérzés nélkül is, sérült bőr / sérült nyálkahártya benyálazása, valamint az elhullott állat nyúzása, darabolása fedetlen sérült kézzel) történ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/>
              </w:rPr>
              <w:t xml:space="preserve">nem megfigyelhető </w:t>
            </w:r>
            <w:r>
              <w:rPr/>
              <w:t xml:space="preserve">(ismeretlen, nem azonosítható, elkóborolt, elpusztult, kiirtották) </w:t>
            </w:r>
            <w:r>
              <w:rPr>
                <w:b/>
              </w:rPr>
              <w:t xml:space="preserve">állattal való kontaktus, </w:t>
            </w:r>
            <w:r>
              <w:rPr/>
              <w:t>mint fedetlen bőr harapása, karmolása vagy a sérült bőr / nyálkahártya benyálazása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 xml:space="preserve">Ha a sérülést okozó állat az oltási sorozat megkezdését követően </w:t>
            </w:r>
            <w:r>
              <w:rPr>
                <w:b/>
              </w:rPr>
              <w:t>megfigyelhetővé válik</w:t>
            </w:r>
            <w:r>
              <w:rPr/>
              <w:t xml:space="preserve"> és </w:t>
            </w:r>
            <w:r>
              <w:rPr>
                <w:b/>
              </w:rPr>
              <w:t>egészséges</w:t>
            </w:r>
            <w:r>
              <w:rPr/>
              <w:t xml:space="preserve">, akkor az </w:t>
            </w:r>
            <w:r>
              <w:rPr>
                <w:b/>
              </w:rPr>
              <w:t>oltásokat abba kell hagyni</w:t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</w:rPr>
            </w:pPr>
            <w:r>
              <w:rPr/>
              <w:t xml:space="preserve">bármely expozíció (harapás, karmolás sérült bőr / nyálkahártya benyálazása) esetén, ha az egészséges állat a </w:t>
            </w:r>
            <w:r>
              <w:rPr>
                <w:b/>
              </w:rPr>
              <w:t xml:space="preserve">megfigyelés ideje </w:t>
            </w:r>
            <w:r>
              <w:rPr/>
              <w:t xml:space="preserve">alatt </w:t>
            </w:r>
            <w:r>
              <w:rPr>
                <w:b/>
              </w:rPr>
              <w:t>veszettségre gyanússá</w:t>
            </w:r>
            <w:r>
              <w:rPr/>
              <w:t xml:space="preserve"> válik, elkóborol, elpusztul, kiirtják, a védőoltási sorozatot azonnal meg kell kezden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/>
              <w:t>inokulált állati csalétekkel történő érintkezés sérült bőrrel / nyálkahártyával, friss sebbel.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A veszettség elleni oltást </w:t>
            </w:r>
            <w:r>
              <w:rPr>
                <w:b/>
                <w:sz w:val="28"/>
                <w:szCs w:val="28"/>
              </w:rPr>
              <w:t xml:space="preserve">nem indokolt, </w:t>
            </w:r>
            <w:r>
              <w:rPr>
                <w:sz w:val="28"/>
                <w:szCs w:val="28"/>
              </w:rPr>
              <w:t>ha: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z expozíciót (bőrön, nyálkahártyán benyálazást, horzsolást, karmolást, harapást) okozó kutya, macska egészséges, és 14 napig megfigyelhető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z expozíciót okozó állat, tenyésztési és tartási körülményei kizárják az állat veszettség fertőzöttségét (lakásban tartott házi kedvenc, laboratóriumban tenyésztett / tartott, állatkerti állat stb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z állattal való kontaktus nem jár sérüléssel, benyálazással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a kontaktus indirekt (köztes tárgy érintésével) volt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60" w:leader="none"/>
              </w:tabs>
              <w:spacing w:before="120" w:after="120"/>
              <w:ind w:left="357" w:hanging="357"/>
              <w:jc w:val="both"/>
              <w:rPr/>
            </w:pPr>
            <w:r>
              <w:rPr>
                <w:b/>
                <w:sz w:val="28"/>
                <w:szCs w:val="28"/>
              </w:rPr>
              <w:t>Egyedi elbírálást</w:t>
            </w:r>
            <w:r>
              <w:rPr>
                <w:sz w:val="28"/>
                <w:szCs w:val="28"/>
              </w:rPr>
              <w:t xml:space="preserve"> igényelnek, h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8"/>
              </w:rPr>
            </w:pPr>
            <w:r>
              <w:rPr/>
              <w:t>természetes élőhelyén élő apró rágcsálókkal történt expozíciók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8"/>
              </w:rPr>
            </w:pPr>
            <w:r>
              <w:rPr/>
              <w:t>igazoltan</w:t>
            </w:r>
            <w:r>
              <w:rPr>
                <w:sz w:val="28"/>
              </w:rPr>
              <w:t xml:space="preserve"> </w:t>
            </w:r>
            <w:r>
              <w:rPr/>
              <w:t>veszett tehén tejének fogyasztása esetén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Figyelembe kell venni az expozíciót követően az oltási indikáció felállításáho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az állat faját, viselkedését, oltottsági állapotát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z expozíció körülményeit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 veszettség területi előfordulását.</w:t>
      </w:r>
    </w:p>
    <w:sectPr>
      <w:type w:val="nextPage"/>
      <w:pgSz w:w="11906" w:h="16838"/>
      <w:pgMar w:left="1418" w:right="14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3:00Z</dcterms:created>
  <dc:creator>Szilágyi András</dc:creator>
  <dc:description/>
  <cp:keywords/>
  <dc:language>en-US</dc:language>
  <cp:lastModifiedBy>molnarzsu</cp:lastModifiedBy>
  <cp:lastPrinted>2007-02-09T10:41:00Z</cp:lastPrinted>
  <dcterms:modified xsi:type="dcterms:W3CDTF">2007-02-09T11:00:00Z</dcterms:modified>
  <cp:revision>3</cp:revision>
  <dc:subject/>
  <dc:title>3</dc:title>
</cp:coreProperties>
</file>