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  <w:caps/>
        </w:rPr>
        <w:t xml:space="preserve">6. </w:t>
      </w:r>
      <w:r>
        <w:rPr>
          <w:i/>
        </w:rPr>
        <w:t>melléklet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yilatko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szettség elleni védőoltás megtagadásáró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lulírott………………………………………….……………szül.:…………………………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>lakcím……………………………………………..………………………………...alatti lakos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>kijelentem, hogy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/>
        <w:t>tájékoztatott, arról hogy fennáll a  veszettség kórokozójával történt fertőződésem lehetősége, ezért veszettség elleni oltásom indokolt. Továbbá felvilágosított arról, hogy az emberi veszettség nem gyógyítható csak az oltás véd meg a halálos kimenetelű betegség kialakulásától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/>
        <w:t>Mindezek ismeretében tanúk jelenlétében nyilatkozom, hogy veszettség elleni védőoltásom megkezdéséhez nem járulok hozzá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Dátum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jc w:val="both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Nyilatkozatot tevő aláírása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080" w:hanging="1080"/>
        <w:jc w:val="both"/>
        <w:rPr/>
      </w:pPr>
      <w:r>
        <w:rPr/>
        <w:t xml:space="preserve">Tanú: I. </w:t>
        <w:tab/>
        <w:t>Név: 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080" w:hanging="1080"/>
        <w:jc w:val="both"/>
        <w:rPr/>
      </w:pPr>
      <w:r>
        <w:rPr/>
        <w:tab/>
        <w:t>Lakcím: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080" w:hanging="1080"/>
        <w:jc w:val="both"/>
        <w:rPr/>
      </w:pPr>
      <w:r>
        <w:rPr/>
        <w:t>Tanú II.</w:t>
        <w:tab/>
        <w:t>Név: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080" w:hanging="360"/>
        <w:jc w:val="both"/>
        <w:rPr/>
      </w:pPr>
      <w:r>
        <w:rPr/>
        <w:tab/>
        <w:t>Lakcím: 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6:00Z</dcterms:created>
  <dc:creator>Szilagyine</dc:creator>
  <dc:description/>
  <cp:keywords/>
  <dc:language>en-US</dc:language>
  <cp:lastModifiedBy>molnarzsu</cp:lastModifiedBy>
  <dcterms:modified xsi:type="dcterms:W3CDTF">2007-02-09T10:06:00Z</dcterms:modified>
  <cp:revision>2</cp:revision>
  <dc:subject/>
  <dc:title>NYILATKOZAT</dc:title>
</cp:coreProperties>
</file>