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z egészségügyi szolgáltató szakmai programj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z egészségügyi szolgáltatás tevékenységi körének rövid bemutatása.</w:t>
      </w:r>
    </w:p>
    <w:p>
      <w:pPr>
        <w:pStyle w:val="Normal"/>
        <w:autoSpaceDE w:val="false"/>
        <w:jc w:val="both"/>
        <w:rPr/>
      </w:pPr>
      <w:r>
        <w:rPr/>
        <w:t>A szolgáltatásnyújtással összefüggő tevékenységek terén szerzett szakmai tapasztalatok, gyakorlat bemutatása.</w:t>
      </w:r>
    </w:p>
    <w:p>
      <w:pPr>
        <w:pStyle w:val="Normal"/>
        <w:autoSpaceDE w:val="false"/>
        <w:jc w:val="both"/>
        <w:rPr/>
      </w:pPr>
      <w:r>
        <w:rPr/>
        <w:t>A működtetéshez rendelkezésre álló infrastruktúra bemutatása, és a szakmai feladatok ellátásának szervezése.</w:t>
      </w:r>
    </w:p>
    <w:p>
      <w:pPr>
        <w:pStyle w:val="Normal"/>
        <w:autoSpaceDE w:val="false"/>
        <w:jc w:val="both"/>
        <w:rPr/>
      </w:pPr>
      <w:r>
        <w:rPr/>
        <w:t>Munkaszervezés bemutatása, gyógyító, megelőző és ápolás-ellátási rend tervezete, ápolási és gondozási folyamatok bemutatása, beteg edukáció, ápolási dokumentáció tervezete, vezetési rendje, adatvédelmi követelményeknek való megfelelés.</w:t>
      </w:r>
    </w:p>
    <w:p>
      <w:pPr>
        <w:pStyle w:val="Normal"/>
        <w:autoSpaceDE w:val="false"/>
        <w:jc w:val="both"/>
        <w:rPr/>
      </w:pPr>
      <w:r>
        <w:rPr/>
        <w:t>Egyes kisegítő folyamatok bemutatása (étkeztetés, betegszállítás, takarítás, veszélyes hulladék elszállítás, mosodai szolgáltatás, sterilizálás).</w:t>
      </w:r>
    </w:p>
    <w:p>
      <w:pPr>
        <w:pStyle w:val="Normal"/>
        <w:autoSpaceDE w:val="false"/>
        <w:jc w:val="both"/>
        <w:rPr/>
      </w:pPr>
      <w:r>
        <w:rPr/>
        <w:t>A szolgáltatónál működő infekciókontroll, antibiotikum politika főbb elemei.</w:t>
      </w:r>
    </w:p>
    <w:p>
      <w:pPr>
        <w:pStyle w:val="Normal"/>
        <w:autoSpaceDE w:val="false"/>
        <w:jc w:val="both"/>
        <w:rPr/>
      </w:pPr>
      <w:r>
        <w:rPr/>
        <w:t>A működtetni kívánt belső minőségügyi rendszer tervezett elemei, minőségpolitika és minőségügyi célkitűzések.</w:t>
      </w:r>
    </w:p>
    <w:p>
      <w:pPr>
        <w:pStyle w:val="Normal"/>
        <w:autoSpaceDE w:val="false"/>
        <w:jc w:val="both"/>
        <w:rPr/>
      </w:pPr>
      <w:r>
        <w:rPr/>
        <w:t>Magánszolgáltatás – vagy a területi ellátási kötelezettség keretében meghatározott ellátási területen kívüli – működési terüle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mennyiben az egészségügyi szolgáltatás nem orvosi vagy ápolási szakma végzésére irányul, a szakmai program tartalmi elemeit a szolgáltatás jellege szerinti értelemszerű alkalmazással kell elkészíte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0:00Z</dcterms:created>
  <dc:creator>Blága Anett</dc:creator>
  <dc:description/>
  <cp:keywords/>
  <dc:language>en-US</dc:language>
  <cp:lastModifiedBy>Zima Zsolt</cp:lastModifiedBy>
  <dcterms:modified xsi:type="dcterms:W3CDTF">2012-01-06T07:30:00Z</dcterms:modified>
  <cp:revision>2</cp:revision>
  <dc:subject/>
  <dc:title>Az egészségügyi szolgáltató szakmai programja</dc:title>
</cp:coreProperties>
</file>