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A Városi Kórház – Rendelőintézet, Gyógyfürdő és Rehabilitációs Központ </w:t>
      </w:r>
      <w:r>
        <w:rPr>
          <w:i/>
          <w:sz w:val="24"/>
          <w:szCs w:val="24"/>
        </w:rPr>
        <w:t>(székhely: Kiskunfélegyháza Fadrusz János u. 4., a továbbiakban: Szolgáltató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kvőbeteg-ellátási kapacitásait 2012. július 1-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ónikus fekvőbeteg-ellátási kapacitások</w:t>
      </w:r>
    </w:p>
    <w:p>
      <w:pPr>
        <w:pStyle w:val="Normal"/>
        <w:tabs>
          <w:tab w:val="clear" w:pos="3629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154"/>
        <w:gridCol w:w="996"/>
        <w:gridCol w:w="1619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i szint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elgyógyásza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  <w:highlight w:val="cya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zgásszervi rehabilitáci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3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rdiológiai rehabilitáci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 Szolgáltató fekvőbeteg-ellátási kapacitásaihoz tartozó ellátási területek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elléklet szakmák szerint részletezve tartalmazza az ellátási területeket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ellék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86  Ágasegyháza</w:t>
        <w:tab/>
        <w:t>29106  Baks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408  Ballószög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93  Csanytelek</w:t>
        <w:tab/>
        <w:t>32285  Csengele</w:t>
        <w:tab/>
        <w:t>05111  Csong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31468  Fülöpháza</w:t>
        <w:tab/>
        <w:t>33622  Fülöpjakab</w:t>
        <w:tab/>
        <w:t>26383  Gáté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999  Izsák</w:t>
        <w:tab/>
        <w:t>17923  Jakabszállás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530  Kerekegyháza</w:t>
        <w:tab/>
        <w:t>20297  Kiskunfélegyház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806  Kömpöc</w:t>
        <w:tab/>
        <w:t>31893  Kunszállás</w:t>
        <w:tab/>
        <w:t>06202  Lakitele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096  Móricgát</w:t>
        <w:tab/>
        <w:t>23056  Nyárlőrinc</w:t>
        <w:tab/>
        <w:t>12797  Ópusztasze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939  Orgovány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592  Pusztaszer</w:t>
        <w:tab/>
        <w:t>11794  Szank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45  Tiszaalpár</w:t>
        <w:tab/>
        <w:t>14094  Tiszaug</w:t>
        <w:tab/>
        <w:t>25900  Tömörké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667  Városföl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</w:rPr>
        <w:t>Szakma megnevezése: mozgásszervi rehabilitáció</w:t>
        <w:tab/>
        <w:t>Szakmakód: 2201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86  Ágasegyháza</w:t>
        <w:tab/>
        <w:t>21944  Akasztó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339  Ásotthalom</w:t>
        <w:tab/>
        <w:t>29106  Baks</w:t>
        <w:tab/>
        <w:t>23676  Balásty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408  Ballószög</w:t>
        <w:tab/>
        <w:t>08305  Bócsa</w:t>
        <w:tab/>
        <w:t>08192  Bord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823  Bugac</w:t>
        <w:tab/>
        <w:t>33631  Bugacpusztaháza</w:t>
        <w:tab/>
        <w:t>22293  Csanytele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285  Csengele</w:t>
        <w:tab/>
        <w:t>12344  Csengőd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111  Csongrád</w:t>
        <w:tab/>
        <w:t>30535  Dóc</w:t>
        <w:tab/>
        <w:t>13383  Domaszé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766  Dunatetétlen</w:t>
        <w:tab/>
        <w:t>07612  Dunavecse</w:t>
        <w:tab/>
        <w:t>33020  Forráskú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383  Gátér</w:t>
        <w:tab/>
        <w:t>08350  Harkakötöny</w:t>
        <w:tab/>
        <w:t>18458  Har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1999  Izsák</w:t>
        <w:tab/>
        <w:t>17923  Jakabszállás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605  Kaskantyú</w:t>
        <w:tab/>
        <w:t>22530  Kerekegyháza</w:t>
        <w:tab/>
        <w:t>09344  Kiskőrö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97  Kiskunfélegyháza</w:t>
        <w:tab/>
        <w:t>32434  Kiskunhala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024  Kistelek</w:t>
        <w:tab/>
        <w:t>13806  Kömpöc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202  Lakitelek</w:t>
        <w:tab/>
        <w:t>04349  Mórahalom</w:t>
        <w:tab/>
        <w:t>34096  Móricgá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056  Nyárlőrinc</w:t>
        <w:tab/>
        <w:t>12797  Ópusztaszer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079  Öttömös</w:t>
        <w:tab/>
        <w:t>18670  Páhi</w:t>
        <w:tab/>
        <w:t>02705  Pálmonostor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431  Petőfiszállás</w:t>
        <w:tab/>
        <w:t>15398  Pirtó</w:t>
        <w:tab/>
        <w:t>06354  Pusztamérge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592  Pusztaszer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705  Sándorfalva</w:t>
        <w:tab/>
        <w:t>29115  Solt</w:t>
        <w:tab/>
        <w:t>18218  Soltszentimre</w:t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19983  Soltvadkert</w:t>
        <w:tab/>
        <w:t>25061  Szabadszállás</w:t>
        <w:tab/>
        <w:t>19947  Szalkszentmárton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794  Szank</w:t>
        <w:tab/>
        <w:t>12007  Szatymaz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432  Tabdi</w:t>
        <w:tab/>
        <w:t>24998  Tázlár</w:t>
        <w:tab/>
        <w:t>24545  Tiszaalp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094  Tiszaug</w:t>
        <w:tab/>
        <w:t>25900  Tömörkény</w:t>
        <w:tab/>
        <w:t>08785  Újsol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412  Üllés</w:t>
        <w:tab/>
        <w:t>10667  Városföld</w:t>
        <w:tab/>
        <w:t>05546  Zákányszé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86  Ágasegyháza</w:t>
        <w:tab/>
        <w:t>21944  Akasztó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48  Apostag</w:t>
        <w:tab/>
        <w:t>10339  Ásotthalom</w:t>
        <w:tab/>
        <w:t>10719  Bácsalm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180  Bácsbokod</w:t>
        <w:tab/>
        <w:t>27234  Bácsborsód</w:t>
        <w:tab/>
        <w:t>08697  Bácsszentgyörg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155  Bácsszőlős</w:t>
        <w:tab/>
        <w:t>03522  Baja</w:t>
        <w:tab/>
        <w:t>29106  Bak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676  Balástya</w:t>
        <w:tab/>
        <w:t>13408  Ballószög</w:t>
        <w:tab/>
        <w:t>25937  Balotaszáll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656  Bátmonostor</w:t>
        <w:tab/>
        <w:t>11961  Bátya</w:t>
        <w:tab/>
        <w:t>08305  Bócs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192  Bordány</w:t>
        <w:tab/>
        <w:t>19327  Borota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631  Bugacpusztaháza</w:t>
        <w:tab/>
        <w:t>22293  Csanytelek</w:t>
        <w:tab/>
        <w:t>10472  Császártölté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471  Csátalja</w:t>
        <w:tab/>
        <w:t>16373  Csávoly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344  Csengőd</w:t>
        <w:tab/>
        <w:t>15699  Csikéria</w:t>
        <w:tab/>
        <w:t>12025  Csólyospál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5111  Csongrád</w:t>
        <w:tab/>
        <w:t>10533  Dávod</w:t>
        <w:tab/>
        <w:t>24077  Desz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535  Dóc</w:t>
        <w:tab/>
        <w:t>13383  Domaszék</w:t>
        <w:tab/>
        <w:t>07524  Drágszél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069  Dunaegyháza</w:t>
        <w:tab/>
        <w:t>12566  Dunafalva</w:t>
        <w:tab/>
        <w:t>07861  Dunapataj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606  Dunaszentbenedek</w:t>
        <w:tab/>
        <w:t>14766  Dunatetétlen</w:t>
        <w:tab/>
        <w:t>07612  Dunavecs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4109  Dusnok</w:t>
        <w:tab/>
        <w:t>11864  Érsekcsanád</w:t>
        <w:tab/>
        <w:t>33589  Érsekhalm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03230  Fajsz</w:t>
        <w:tab/>
        <w:t>02954  Felsőszentiván</w:t>
        <w:tab/>
        <w:t>18999  Ferencszáll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149  Foktő</w:t>
        <w:tab/>
        <w:t>33020  Forráskút</w:t>
        <w:tab/>
        <w:t>31468  Fülöpház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622  Fülöpjakab</w:t>
        <w:tab/>
        <w:t>14058  Fülöpszállás</w:t>
        <w:tab/>
        <w:t>31848  Gar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383  Gátér</w:t>
        <w:tab/>
        <w:t>03577  Géderlak</w:t>
        <w:tab/>
        <w:t>18759  Hajó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350  Harkakötöny</w:t>
        <w:tab/>
        <w:t>18458  Harta</w:t>
        <w:tab/>
        <w:t>12937  Hercegszánt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</w:rPr>
        <w:t>27845  Homokmégy</w:t>
        <w:tab/>
        <w:t>08095  Imreheg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23  Jakabszállás</w:t>
        <w:tab/>
        <w:t>09469  Jánoshalma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442  Kalocsa</w:t>
        <w:tab/>
        <w:t>30605  Kaskantyú</w:t>
        <w:tab/>
        <w:t>11280  Katym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89  Kecel</w:t>
        <w:tab/>
        <w:t>27571  Kelebia</w:t>
        <w:tab/>
        <w:t>18166  Kéleshalo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530  Kerekegyháza</w:t>
        <w:tab/>
        <w:t>09344  Kiskőrös</w:t>
        <w:tab/>
        <w:t>20297  Kiskunfélegyház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434  Kiskunhalas</w:t>
        <w:tab/>
        <w:t>24396  Kiskunmajsa</w:t>
        <w:tab/>
        <w:t>31024  Kistele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666  Kiszombor</w:t>
        <w:tab/>
        <w:t>28158  Kisszállás</w:t>
        <w:tab/>
        <w:t>08253  Klárafalv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806  Kömpöc</w:t>
        <w:tab/>
        <w:t>06044  Kunbaja</w:t>
        <w:tab/>
        <w:t>29027  Kunfehért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893  Kunszállás</w:t>
        <w:tab/>
        <w:t>14410  Kübekháza</w:t>
        <w:tab/>
        <w:t>06202  Lakitele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357  Madaras</w:t>
        <w:tab/>
        <w:t>27809  Mátételke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632  Miske</w:t>
        <w:tab/>
        <w:t>04349  Mórahalom</w:t>
        <w:tab/>
        <w:t>34096  Móricgá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955  Nagybaracska</w:t>
        <w:tab/>
        <w:t>32540  Nemesnádudvar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797  Ópusztaszer</w:t>
        <w:tab/>
        <w:t>16276  Ordas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679  Öregcsertő</w:t>
        <w:tab/>
        <w:t>31079  Öttömös</w:t>
        <w:tab/>
        <w:t>18670  Páhi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705  Pálmonostora</w:t>
        <w:tab/>
        <w:t>15431  Petőfiszállás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354  Pusztamérges</w:t>
        <w:tab/>
        <w:t>28592  Pusztaszer</w:t>
        <w:tab/>
        <w:t>26310  Rém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161  Röszke</w:t>
        <w:tab/>
        <w:t>03966  Ruzsa</w:t>
        <w:tab/>
        <w:t>31705  Sándorfalv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115  Solt</w:t>
        <w:tab/>
        <w:t>18218  Soltszentimre</w:t>
        <w:tab/>
        <w:t>19983  Soltvadker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245  Sükösd</w:t>
        <w:tab/>
        <w:t>25061  Szabadszállás</w:t>
        <w:tab/>
        <w:t>19530  Szakm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47  Szalkszentmárton</w:t>
        <w:tab/>
        <w:t>11794  Szank</w:t>
        <w:tab/>
        <w:t>12007  Szatymaz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367  Szeged</w:t>
        <w:tab/>
        <w:t>21120  Szentkirály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432  Tabdi</w:t>
        <w:tab/>
        <w:t>14544  Tataháza</w:t>
        <w:tab/>
        <w:t>24998  Tázl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45  Tiszaalpár</w:t>
        <w:tab/>
        <w:t>16966  Tiszasziget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486  Tompa</w:t>
        <w:tab/>
        <w:t>25900  Tömörkény</w:t>
        <w:tab/>
        <w:t>08785  Újsol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924  Újszentiván</w:t>
        <w:tab/>
        <w:t>33604  Újtelek</w:t>
        <w:tab/>
        <w:t>16294  Uszó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412  Üllés</w:t>
        <w:tab/>
        <w:t>10667  Városföld</w:t>
        <w:tab/>
        <w:t>28343  Vaskú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546  Zákányszék</w:t>
        <w:tab/>
        <w:t>15158  Zsana</w:t>
        <w:tab/>
        <w:t>17765  Zsombó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86  Ágasegyháza</w:t>
        <w:tab/>
        <w:t>29106  Baks</w:t>
        <w:tab/>
        <w:t>13408  Ballószö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8305  Bócsa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93  Csanytelek</w:t>
        <w:tab/>
        <w:t>32285  Csengele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5795  Cserkeszőlő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834  Derekegyház</w:t>
        <w:tab/>
        <w:t>22992  Eperjes</w:t>
        <w:tab/>
        <w:t>19974  Fábiánsebestyén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646  Felgyő</w:t>
        <w:tab/>
        <w:t>31468  Fülöpháza</w:t>
        <w:tab/>
        <w:t>33622  Fülöpjakab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383  Gátér</w:t>
        <w:tab/>
        <w:t>08350  Harkakötöny</w:t>
        <w:tab/>
        <w:t>21999  Izsák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23  Jakabszállás</w:t>
        <w:tab/>
        <w:t>08378  Jászszentlászló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97  Kiskunfélegyháza</w:t>
        <w:tab/>
        <w:t>32434  Kiskunhala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024  Kistelek</w:t>
        <w:tab/>
        <w:t>13806  Kömpöc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504  Kunszentmárton</w:t>
        <w:tab/>
        <w:t>06202  Lakitelek</w:t>
        <w:tab/>
        <w:t>34096  Móricgát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179  Nagytőke</w:t>
        <w:tab/>
        <w:t>23056  Nyárlőrinc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006  Öcsöd</w:t>
        <w:tab/>
        <w:t>02705  Pálmonostora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592  Pusztaszer</w:t>
        <w:tab/>
        <w:t>11794  Szank</w:t>
        <w:tab/>
        <w:t>32489  Szegvá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428  Szelevény</w:t>
        <w:tab/>
        <w:t>14456  Szentes</w:t>
        <w:tab/>
        <w:t>21120  Szentkirál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998  Tázlár</w:t>
        <w:tab/>
        <w:t>24545  Tiszaalpár</w:t>
        <w:tab/>
        <w:t>20446  Tiszainok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386  Tiszakürt</w:t>
        <w:tab/>
        <w:t>21494  Tiszasas</w:t>
        <w:tab/>
        <w:t>14094  Tiszaug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900  Tömörkény</w:t>
        <w:tab/>
        <w:t>10667  Városföld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</w:rPr>
        <w:t>Szakma megnevezése: belgyógyászat</w:t>
        <w:tab/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106  Baks</w:t>
        <w:tab/>
        <w:t>08305  Bócsa</w:t>
        <w:tab/>
        <w:t>32823  Bugac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631  Bugacpusztaháza</w:t>
        <w:tab/>
        <w:t>32285  Csengele</w:t>
        <w:tab/>
        <w:t>12025  Csólyospálo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622  Fülöpjakab</w:t>
        <w:tab/>
        <w:t>26383  Gátér</w:t>
        <w:tab/>
        <w:t>08350  Harkakötö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23  Jakabszállás</w:t>
        <w:tab/>
        <w:t>08378  Jászszentlászló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97  Kiskunfélegyháza</w:t>
        <w:tab/>
        <w:t>32434  Kiskunhalas</w:t>
        <w:tab/>
        <w:t>24396  Kiskunmajsa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024  Kistelek</w:t>
        <w:tab/>
        <w:t>13806  Kömpöc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6202  Lakitelek</w:t>
        <w:tab/>
        <w:t>34096  Móricgát</w:t>
        <w:tab/>
        <w:t>16939  Orgovány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705  Pálmonostora</w:t>
        <w:tab/>
        <w:t>15431  Petőfiszállás</w:t>
        <w:tab/>
        <w:t>28592  Pusztaszer</w:t>
        <w:tab/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794  Szank</w:t>
        <w:tab/>
        <w:t>24998  Tázlár</w:t>
        <w:tab/>
        <w:t>24545  Tiszaalpár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094  Tiszaug</w:t>
        <w:tab/>
        <w:t>10667  Városföld</w:t>
        <w:tab/>
      </w:r>
    </w:p>
    <w:p>
      <w:pPr>
        <w:pStyle w:val="Normal"/>
        <w:tabs>
          <w:tab w:val="clear" w:pos="3629"/>
          <w:tab w:val="left" w:pos="62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  <w:drawing>
        <wp:inline distT="0" distB="0" distL="0" distR="0">
          <wp:extent cx="5755640" cy="593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29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29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29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2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2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629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1:00Z</dcterms:created>
  <dc:creator>Nyéki István</dc:creator>
  <dc:description/>
  <cp:keywords/>
  <dc:language>en-US</dc:language>
  <cp:lastModifiedBy>dr. Csiszár Róbert</cp:lastModifiedBy>
  <cp:lastPrinted>2011-09-29T14:57:00Z</cp:lastPrinted>
  <dcterms:modified xsi:type="dcterms:W3CDTF">2012-06-18T11:05:00Z</dcterms:modified>
  <cp:revision>3</cp:revision>
  <dc:subject/>
  <dc:title>Fejléces levél</dc:title>
</cp:coreProperties>
</file>