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Pécsi Tudományegyetem </w:t>
      </w:r>
      <w:r>
        <w:rPr>
          <w:sz w:val="24"/>
          <w:szCs w:val="24"/>
        </w:rPr>
        <w:t>(a továbbiakban: Szolgáltató</w:t>
      </w:r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 xml:space="preserve">székhely: 7622 Pécs, Vasvári Pál u. 4.) </w:t>
      </w:r>
      <w:r>
        <w:rPr>
          <w:b/>
          <w:sz w:val="24"/>
          <w:szCs w:val="24"/>
        </w:rPr>
        <w:t>fekvőbeteg-szakellátási kapacitásait 2012. július 1-jév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z alábbiak szerint állapítom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062"/>
          <w:tab w:val="left" w:pos="720" w:leader="none"/>
        </w:tabs>
        <w:ind w:left="3585" w:hanging="32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tív fekvőbeteg-szakellátási kapacitások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51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42"/>
        <w:gridCol w:w="947"/>
        <w:gridCol w:w="1558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szakmakód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2"/>
                <w:szCs w:val="22"/>
              </w:rPr>
              <w:t>szakma megnevezés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ágyszám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gyógyász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iológia, phlebológia, lymphológia,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ematoló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okrinológia, anyagcsere és diabetoló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sztroenteroló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froló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iátr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ergológia és klinikai immunoló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emopoetikus őssejt transzplantáci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bész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b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dő- és mellkassebész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rsebész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gsebész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5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ívsebész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8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rv-transzplantációs sebész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ülész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őgyógyász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ecsemő- és gyermekgyógyász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ecsemő- és gyermekkardioló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4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ermek-tüdőgyógyász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ermek-gasztroenteroló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6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ermeksebész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8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ermekszemész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9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secsemő és gyermek fül-, orr-, gégegyógyász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1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ermekneuroló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5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ecsemő- és gyermekgyógyászati intenzív teráp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ül-orr-gégegyógyász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mész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őr- és nemibeteg-ellátá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uroló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ke ellátá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topéd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umatoló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oló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nikai onkoló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b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gárteráp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b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umatoló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nzív ellátá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ektoló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-, állcsont- szájsebész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zichiátr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dőgyógyász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ztikai helyreállító és esztétikai sebész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géssebész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dioló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ürgősségi betegellátó egységben szervezett szakellátás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összes ágyszá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59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062"/>
          <w:tab w:val="left" w:pos="720" w:leader="none"/>
        </w:tabs>
        <w:ind w:left="3585" w:hanging="32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ónikus fekvőbeteg-szakellátási kapacitások: </w:t>
      </w:r>
    </w:p>
    <w:p>
      <w:pPr>
        <w:pStyle w:val="Normal"/>
        <w:tabs>
          <w:tab w:val="clear" w:pos="3062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06" w:type="dxa"/>
        <w:jc w:val="left"/>
        <w:tblInd w:w="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51"/>
        <w:gridCol w:w="992"/>
        <w:gridCol w:w="1559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szakmakód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szakma megneve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ágyszá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rónikus belgyógyás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0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ozgásszervi rehabilitáci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diológiai rehabilitáci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highlight w:val="cya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highlight w:val="cya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összes ágyszá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I.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Pécsi Tudományegyetem </w:t>
      </w:r>
      <w:r>
        <w:rPr>
          <w:sz w:val="24"/>
          <w:szCs w:val="24"/>
        </w:rPr>
        <w:t xml:space="preserve">(székhely: 7622 Pécs, Vasvári Pál u. 4.) </w:t>
      </w:r>
      <w:r>
        <w:rPr>
          <w:b/>
          <w:sz w:val="24"/>
          <w:szCs w:val="24"/>
        </w:rPr>
        <w:t>fekvőbeteg-szakellátási kapacitásaihoz tartozó ellátási területe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2. július 1-jév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jelen határozatom mellékletében meghatározottak szerint állapítom meg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Pécsi Tudományegyetem </w:t>
      </w:r>
      <w:r>
        <w:rPr>
          <w:sz w:val="24"/>
          <w:szCs w:val="24"/>
        </w:rPr>
        <w:t xml:space="preserve">(székhely: 7622 Pécs, Vasvári Pál u. 4.) </w:t>
      </w:r>
      <w:r>
        <w:rPr>
          <w:b/>
          <w:bCs/>
          <w:sz w:val="24"/>
          <w:szCs w:val="24"/>
        </w:rPr>
        <w:t>fekvőbeteg-szakellátási kapacitásaihoz tartozó ellátási területet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2. július 1-jével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z alábbi speciális ellátásokra vonatkozóan állapítom meg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3062"/>
          <w:tab w:val="left" w:pos="900" w:leader="none"/>
        </w:tabs>
        <w:ind w:left="900" w:hanging="900"/>
        <w:jc w:val="both"/>
        <w:rPr>
          <w:sz w:val="24"/>
          <w:szCs w:val="24"/>
        </w:rPr>
      </w:pPr>
      <w:r>
        <w:rPr>
          <w:kern w:val="0"/>
          <w:sz w:val="24"/>
          <w:szCs w:val="24"/>
        </w:rPr>
        <w:t>0112 Haemopoetikus őssejt transzplantáció</w:t>
      </w:r>
      <w:r>
        <w:rPr>
          <w:b/>
          <w:bCs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szakma keretében a külön jogszabály szerinti speciális betegellátási feladatok tekintetében az ellátási terület az ország teljes területe</w:t>
      </w:r>
    </w:p>
    <w:p>
      <w:pPr>
        <w:pStyle w:val="Normal"/>
        <w:tabs>
          <w:tab w:val="clear" w:pos="3062"/>
          <w:tab w:val="left" w:pos="900" w:leader="none"/>
        </w:tabs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3062"/>
          <w:tab w:val="left" w:pos="900" w:leader="none"/>
        </w:tabs>
        <w:ind w:left="900" w:hanging="900"/>
        <w:jc w:val="both"/>
        <w:rPr/>
      </w:pPr>
      <w:r>
        <w:rPr>
          <w:sz w:val="24"/>
          <w:szCs w:val="24"/>
        </w:rPr>
        <w:t xml:space="preserve">0208 </w:t>
      </w:r>
      <w:r>
        <w:rPr>
          <w:color w:val="000000"/>
          <w:sz w:val="24"/>
          <w:szCs w:val="24"/>
        </w:rPr>
        <w:t>Szerv-transzplantációs sebészet</w:t>
      </w:r>
      <w:r>
        <w:rPr>
          <w:sz w:val="24"/>
          <w:szCs w:val="24"/>
        </w:rPr>
        <w:t xml:space="preserve"> szakma keretében a külön jogszabály szerinti speciális betegellátási feladatok tekintetében az ellátási terület az ország teljes területe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z 1. számú melléklet szakmák szerint részletezve tartalmazza az ellátási területeket.</w:t>
      </w:r>
      <w:r>
        <w:br w:type="page"/>
      </w:r>
    </w:p>
    <w:p>
      <w:pPr>
        <w:pStyle w:val="Csakszve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1. számú melléklet 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Belgyógyászat</w:t>
        <w:tab/>
        <w:t>Szakmakód: 01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33279  Alsószentmárto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298  Apátvarasd</w:t>
        <w:tab/>
        <w:t>06886  Aranyosgadány</w:t>
        <w:tab/>
        <w:t>28583  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16461  Berkesd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33002  Bodolyabér</w:t>
        <w:tab/>
        <w:t>32151  Bog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92  Bogádmindszent</w:t>
        <w:tab/>
        <w:t>14368  Bosta</w:t>
        <w:tab/>
        <w:t>11086  Cú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14  Csarnóta</w:t>
        <w:tab/>
        <w:t>03896  Cserkút</w:t>
        <w:tab/>
        <w:t>32373  Diósviszl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22734  Dráva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80  Drávapiski</w:t>
        <w:tab/>
        <w:t>28608  Drávaszabolcs</w:t>
        <w:tab/>
        <w:t>30030  Dráva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06099  Ellend</w:t>
        <w:tab/>
        <w:t>18704  Erdősme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33084  Gordisa</w:t>
        <w:tab/>
        <w:t>30438  Görcs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5539  Györe</w:t>
        <w:tab/>
        <w:t>21528  Hark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023  Hegyszentmárton</w:t>
        <w:tab/>
        <w:t>30836  Hosszúhetény</w:t>
        <w:tab/>
        <w:t>31431  Husz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48  Ipacsfa</w:t>
        <w:tab/>
        <w:t>03337  Ivánbattyán</w:t>
        <w:tab/>
        <w:t>27711  Izm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99  Kárász</w:t>
        <w:tab/>
        <w:t>10542  Kémes</w:t>
        <w:tab/>
        <w:t>03832  Keszü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05722  Kisbeszterce</w:t>
        <w:tab/>
        <w:t>11183  Kisd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31  Kishajmás</w:t>
        <w:tab/>
        <w:t>16975  Kisherend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46  Kistótfalu</w:t>
        <w:tab/>
        <w:t>09548  Kisvaszar</w:t>
        <w:tab/>
        <w:t>26408  Kom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10  Kórós</w:t>
        <w:tab/>
        <w:t>24226  Kovácshida</w:t>
        <w:tab/>
        <w:t>14517  Kovácsszéná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36  Kozármisleny</w:t>
        <w:tab/>
        <w:t>25247  Köblény</w:t>
        <w:tab/>
        <w:t>03540  Kö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38  Kővágószőlős</w:t>
        <w:tab/>
        <w:t>06992  Kővágótöttös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89  Lothárd</w:t>
        <w:tab/>
        <w:t>24624  Lovászhetény</w:t>
        <w:tab/>
        <w:t>29753  Magyaregr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23  Mánfa</w:t>
        <w:tab/>
        <w:t>09450  Márfa</w:t>
        <w:tab/>
        <w:t>02228  Marton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051  Matty</w:t>
        <w:tab/>
        <w:t>33756  Máza</w:t>
        <w:tab/>
        <w:t>13444  Mecsek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02  Mecsekpölöske</w:t>
        <w:tab/>
        <w:t>16285  Mindszentgodisa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77  Nagypall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61  Ózdfalu</w:t>
        <w:tab/>
        <w:t>07153  Palkonya</w:t>
        <w:tab/>
        <w:t>07010  Páp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15  Pécs</w:t>
        <w:tab/>
        <w:t>15389  Pécsdevecser</w:t>
        <w:tab/>
        <w:t>21096  Pécsudvar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17242  Pogány</w:t>
        <w:tab/>
        <w:t>11518  Rád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24855  Romonya</w:t>
        <w:tab/>
        <w:t>23205  Siklósbo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34032  Szapor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65  Szászvár</w:t>
        <w:tab/>
        <w:t>31060  Szava</w:t>
        <w:tab/>
        <w:t>09308  Szeme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831  Szilágy</w:t>
        <w:tab/>
        <w:t>24712  Szilvás</w:t>
        <w:tab/>
        <w:t>22211  Sző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94  Szőkéd</w:t>
        <w:tab/>
        <w:t>27702  Tékes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44  Tésenfa</w:t>
        <w:tab/>
        <w:t>20978  Téseny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24402  Vékény</w:t>
        <w:tab/>
        <w:t>05892  Vo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48  Zengővár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Angiológia, phlebológia, lymphológia,</w:t>
        <w:tab/>
        <w:t>Szakmakód: 0101</w:t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080  Ádánd</w:t>
        <w:tab/>
        <w:t>06868  Adorj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12  Ág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84  Alsóbogát</w:t>
        <w:tab/>
        <w:t>17385  Alsómocsolád</w:t>
        <w:tab/>
        <w:t>29665  Alsó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63  Alsónyék</w:t>
        <w:tab/>
        <w:t>33279  Alsószentmárton</w:t>
        <w:tab/>
        <w:t>28714  And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25  Aparhant</w:t>
        <w:tab/>
        <w:t>27298  Apátvarasd</w:t>
        <w:tab/>
        <w:t>06886  Aranyos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83  Áta</w:t>
        <w:tab/>
        <w:t>32735  Attal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30474  Babócsa</w:t>
        <w:tab/>
        <w:t>28316  Bábony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95  Bakháza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60  Balatonendréd</w:t>
        <w:tab/>
        <w:t>20729  Balatonfenyves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75  Balatonkeresztúr</w:t>
        <w:tab/>
        <w:t>33862  Balatonlelle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16  Balatonőszöd</w:t>
        <w:tab/>
        <w:t>16601  Balatonszabadi</w:t>
        <w:tab/>
        <w:t>24907  Balatonszár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22  Balatonszemes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57  Bálványos</w:t>
        <w:tab/>
        <w:t>07603  Bánfa</w:t>
        <w:tab/>
        <w:t>24378  B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03735  Bárdudvarnok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62  Belecska</w:t>
        <w:tab/>
        <w:t>17127  Beleg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70  Bikács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06  Bodrog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94  Bogdása</w:t>
        <w:tab/>
        <w:t>03425  Bogyiszló</w:t>
        <w:tab/>
        <w:t>13116  Boldogasszony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994  Bolhás</w:t>
        <w:tab/>
        <w:t>18120  Bolhó</w:t>
        <w:tab/>
        <w:t>33154  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97  Bonyhád</w:t>
        <w:tab/>
        <w:t>14818  Bonyhádvarasd</w:t>
        <w:tab/>
        <w:t>22673  Bon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32  Böhönye</w:t>
        <w:tab/>
        <w:t>06558  Bölcsk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58  Buzsák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03  Büssü</w:t>
        <w:tab/>
        <w:t>19284  Cikó</w:t>
        <w:tab/>
        <w:t>11086  Cú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799  Csákány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91  Csebény</w:t>
        <w:tab/>
        <w:t>26082  Cserdi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11998  Csib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94  Csikóstőttős</w:t>
        <w:tab/>
        <w:t>05971  Csokonyavisonta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77  Csombárd</w:t>
        <w:tab/>
        <w:t>22576  Csonkamindszent</w:t>
        <w:tab/>
        <w:t>24314  Csökö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30  Dalmand</w:t>
        <w:tab/>
        <w:t>31352  Darány</w:t>
        <w:tab/>
        <w:t>24989  D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73  Dencsháza</w:t>
        <w:tab/>
        <w:t>11952  Dinnyeberki</w:t>
        <w:tab/>
        <w:t>11688  Dió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73  Diósviszló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01  Dunaföldvár</w:t>
        <w:tab/>
        <w:t>09186  Dunaszekcső</w:t>
        <w:tab/>
        <w:t>09539  Dun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02  Dúzs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08448  Értény</w:t>
        <w:tab/>
        <w:t>13499  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92  Fácánkert</w:t>
        <w:tab/>
        <w:t>18980  Fadd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43  Feked</w:t>
        <w:tab/>
        <w:t>13286  Felsőegerszeg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20  Felsőnána</w:t>
        <w:tab/>
        <w:t>17914  Felsőnyék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44  Fiad</w:t>
        <w:tab/>
        <w:t>22026  Fonó</w:t>
        <w:tab/>
        <w:t>14632  Fon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07  Főnyed</w:t>
        <w:tab/>
        <w:t>17950  Fürged</w:t>
        <w:tab/>
        <w:t>28264  Gadá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71  Gölle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99  Görgeteg</w:t>
        <w:tab/>
        <w:t>26727  Grábóc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89  Gyönk</w:t>
        <w:tab/>
        <w:t>25539  Györe</w:t>
        <w:tab/>
        <w:t>12326  Györ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04  Gyugy</w:t>
        <w:tab/>
        <w:t>30359  Gyulaj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30  Hajmás</w:t>
        <w:tab/>
        <w:t>14164  Harc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37  Háromfa</w:t>
        <w:tab/>
        <w:t>27881  Hásságy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51  Hegyhátmaróc</w:t>
        <w:tab/>
        <w:t>21023  Hegyszentmárton</w:t>
        <w:tab/>
        <w:t>17190  Hel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46  Hencse</w:t>
        <w:tab/>
        <w:t>24846  Hereszny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06798  Hidas</w:t>
        <w:tab/>
        <w:t>27933  Hime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85  Hirics</w:t>
        <w:tab/>
        <w:t>33932  Hobol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50  Homokszentgyörgy</w:t>
        <w:tab/>
        <w:t>29966  Homorúd</w:t>
        <w:tab/>
        <w:t>23074  Horváthertele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0775  Hosszúvíz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3066  Ibafa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04701  Iregszem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11  Izmény</w:t>
        <w:tab/>
        <w:t>09326  Jágónak</w:t>
        <w:tab/>
        <w:t>15927  Ják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279  Juta</w:t>
        <w:tab/>
        <w:t>04297  Kacsó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00  Kajdacs</w:t>
        <w:tab/>
        <w:t>02033  Kakasd</w:t>
        <w:tab/>
        <w:t>06415  Kák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91  Kalaznó</w:t>
        <w:tab/>
        <w:t>06105  Kálmáncsa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63  Karád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34193  Kasz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32  Kátoly</w:t>
        <w:tab/>
        <w:t>26888  Kazsok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46  Kelevíz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86  Kercseliget</w:t>
        <w:tab/>
        <w:t>04598  Kereki</w:t>
        <w:tab/>
        <w:t>17640  Kesző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11174  Kéthely</w:t>
        <w:tab/>
        <w:t>08572  Ké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31  Kéty</w:t>
        <w:tab/>
        <w:t>20552  Királyegyháza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27  Kisberény</w:t>
        <w:tab/>
        <w:t>05722  Kisbeszterce</w:t>
        <w:tab/>
        <w:t>22868  Kisbudm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17710  Kis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26  Kisgyalán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81  Kiskorpád</w:t>
        <w:tab/>
        <w:t>21616  Kislippó</w:t>
        <w:tab/>
        <w:t>06512  Kis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15  Kisnyárád</w:t>
        <w:tab/>
        <w:t>12353  Kistamási</w:t>
        <w:tab/>
        <w:t>03151  Kis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69  Kistormás</w:t>
        <w:tab/>
        <w:t>10746  Kistótfalu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85  Kisvejke</w:t>
        <w:tab/>
        <w:t>27766  Kisszékely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33  Kocsola</w:t>
        <w:tab/>
        <w:t>26408  Komló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84  Koppányszántó</w:t>
        <w:tab/>
        <w:t>08110  Kórós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06336  Kozármisleny</w:t>
        <w:tab/>
        <w:t>25247  Köbl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540  Kökény</w:t>
        <w:tab/>
        <w:t>13745  Kőkút</w:t>
        <w:tab/>
        <w:t>10463  Kö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10  Kőrösheg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38  Kővágószőlős</w:t>
        <w:tab/>
        <w:t>06992  Kővágótöttös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14605  Lápaf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14863  Látrány</w:t>
        <w:tab/>
        <w:t>24411  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75  Lengyeltóti</w:t>
        <w:tab/>
        <w:t>32355  Libickozma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10010  Lulla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37  Madocs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06017  Magyarkeszi</w:t>
        <w:tab/>
        <w:t>23542  Magyarluk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18500  Marcali</w:t>
        <w:tab/>
        <w:t>09450  Már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02228  Martonfa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62  Medina</w:t>
        <w:tab/>
        <w:t>30492  Mekényes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70  Meződ</w:t>
        <w:tab/>
        <w:t>20905  Mike</w:t>
        <w:tab/>
        <w:t>33376  Mikló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02811  Miszla</w:t>
        <w:tab/>
        <w:t>23959  Mo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16027  Monyoród</w:t>
        <w:tab/>
        <w:t>20701  Mór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43  Mosdós</w:t>
        <w:tab/>
        <w:t>29540  Mozsgó</w:t>
        <w:tab/>
        <w:t>33349  M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20  Mucsfa</w:t>
        <w:tab/>
        <w:t>07029  Mucsi</w:t>
        <w:tab/>
        <w:t>18917  Mu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09  Nágocs</w:t>
        <w:tab/>
        <w:t>17941  Nagyatád</w:t>
        <w:tab/>
        <w:t>21652  Nagybajo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063  Nagyberény</w:t>
        <w:tab/>
        <w:t>21449  Nagyberki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20598  Nagycsepely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88  Nagydorog</w:t>
        <w:tab/>
        <w:t>12858  Nagyhajmás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82  Nagykónyi</w:t>
        <w:tab/>
        <w:t>32805  Nagykorpád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30  Nagymányok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09  Nagyszokoly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52  Nagyvejke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06  Németkér</w:t>
        <w:tab/>
        <w:t>10959  Nikla</w:t>
        <w:tab/>
        <w:t>03203  Nyi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23  Ordacsehi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70  Osztopán</w:t>
        <w:tab/>
        <w:t>18661  Ózdfalu</w:t>
        <w:tab/>
        <w:t>05661  Ozo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61  Őcsény</w:t>
        <w:tab/>
        <w:t>07056  Öreglak</w:t>
        <w:tab/>
        <w:t>14012  Őrtil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115  Ötvöskónyi</w:t>
        <w:tab/>
        <w:t>04862  Paks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71  Pálfa</w:t>
        <w:tab/>
        <w:t>07153  Palkonya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35  Palotabozsok</w:t>
        <w:tab/>
        <w:t>26392  Pamuk</w:t>
        <w:tab/>
        <w:t>07010  Páp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18  Pári</w:t>
        <w:tab/>
        <w:t>06141  Patalom</w:t>
        <w:tab/>
        <w:t>17792  Patapokl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68  Patca</w:t>
        <w:tab/>
        <w:t>15592  Patosfa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85  Pincehely</w:t>
        <w:tab/>
        <w:t>23506  Piskó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13790  Polány</w:t>
        <w:tab/>
        <w:t>11828  Porro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930  Porrogszentkirály</w:t>
        <w:tab/>
        <w:t>28510  Porrogszentpál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70  Pörböly</w:t>
        <w:tab/>
        <w:t>19938  Pusztahencse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11  Pusztaszemes</w:t>
        <w:tab/>
        <w:t>11518  Rádfalva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15459  Regöly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321  Rinyaújnép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42  Ságvár</w:t>
        <w:tab/>
        <w:t>18050  Sámod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04747  Sárpilis</w:t>
        <w:tab/>
        <w:t>20817  Sár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68  Segesd</w:t>
        <w:tab/>
        <w:t>28741  Sellye</w:t>
        <w:tab/>
        <w:t>32133  Sérsekszőlő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80  Simonfa</w:t>
        <w:tab/>
        <w:t>20783  Simontornya</w:t>
        <w:tab/>
        <w:t>25645  Sió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31  Siófok</w:t>
        <w:tab/>
        <w:t>23092  Siójut</w:t>
        <w:tab/>
        <w:t>04127  S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72  Somberek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30  Somogygesz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81  Somogyviszló</w:t>
        <w:tab/>
        <w:t>04835  Somogyzsitfa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14854  Szabadi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74  Szabás</w:t>
        <w:tab/>
        <w:t>27508  Szágy</w:t>
        <w:tab/>
        <w:t>08475  S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16  Szakadát</w:t>
        <w:tab/>
        <w:t>04464  Szakál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14711  Szá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36  Szántód</w:t>
        <w:tab/>
        <w:t>34032  Szaporca</w:t>
        <w:tab/>
        <w:t>07366  Sz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63  Szárazd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18  Szebény</w:t>
        <w:tab/>
        <w:t>05607  Szederkény</w:t>
        <w:tab/>
        <w:t>16814  Szedr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607  Szegerdő</w:t>
        <w:tab/>
        <w:t>16771  Székelyszabar</w:t>
        <w:tab/>
        <w:t>22761  Szeks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09  Szenta</w:t>
        <w:tab/>
        <w:t>25706  Szentbalázs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12973  Szentgálosk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16355  Szentlászló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46  Szenyér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93  Szorosad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10  Szőkedencs</w:t>
        <w:tab/>
        <w:t>11101  Szőlősgyörök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0986  Szulok</w:t>
        <w:tab/>
        <w:t>11217  Szű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590  Tab</w:t>
        <w:tab/>
        <w:t>24563  Tamási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35  Tarany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32  Taszár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68  Teleki</w:t>
        <w:tab/>
        <w:t>06901  Tengelic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16  Tengőd</w:t>
        <w:tab/>
        <w:t>32744  Tésenfa</w:t>
        <w:tab/>
        <w:t>20978  Té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59  Tevel</w:t>
        <w:tab/>
        <w:t>17844  Tikos</w:t>
        <w:tab/>
        <w:t>04048  Tófű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274  Tolna</w:t>
        <w:tab/>
        <w:t>11031  Tolnanémedi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53  Torvaj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3  Törökkoppány</w:t>
        <w:tab/>
        <w:t>04136  Töttö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21360  Udvari</w:t>
        <w:tab/>
        <w:t>20561  Úji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07205  Újvárfalva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32850  Váralj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81  Várda</w:t>
        <w:tab/>
        <w:t>09414  Várdomb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24  Várong</w:t>
        <w:tab/>
        <w:t>06637  Varsád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20279  V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08183  Vése</w:t>
        <w:tab/>
        <w:t>28024  Vill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209  Villánykövesd</w:t>
        <w:tab/>
        <w:t>19017  Visnye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80  Vízvár</w:t>
        <w:tab/>
        <w:t>05892  Vokány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66  Zala</w:t>
        <w:tab/>
        <w:t>25122  Zaláta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04  Závod</w:t>
        <w:tab/>
        <w:t>15848  Zengővárkony</w:t>
        <w:tab/>
        <w:t>33057  Z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14  Zimány</w:t>
        <w:tab/>
        <w:t>12201  Zók</w:t>
        <w:tab/>
        <w:t>21625  Zomb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Angiológia, phlebológia, lymphológia,</w:t>
        <w:tab/>
        <w:t>Szakmakód: 01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080  Ádánd</w:t>
        <w:tab/>
        <w:t>06868  Adorj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12  Ág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84  Alsóbogát</w:t>
        <w:tab/>
        <w:t>17385  Alsómocsolád</w:t>
        <w:tab/>
        <w:t>29665  Alsó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63  Alsónyék</w:t>
        <w:tab/>
        <w:t>33279  Alsószentmárton</w:t>
        <w:tab/>
        <w:t>28714  And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25  Aparhant</w:t>
        <w:tab/>
        <w:t>27298  Apátvarasd</w:t>
        <w:tab/>
        <w:t>06886  Aranyos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83  Áta</w:t>
        <w:tab/>
        <w:t>32735  Attal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30474  Babócsa</w:t>
        <w:tab/>
        <w:t>28316  Bábony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95  Bakháza</w:t>
        <w:tab/>
        <w:t>22275  Bakóca</w:t>
        <w:tab/>
        <w:t>08299  Bakony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60  Balatonendréd</w:t>
        <w:tab/>
        <w:t>20729  Balatonfenyves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75  Balatonkeresztúr</w:t>
        <w:tab/>
        <w:t>33862  Balatonlelle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16  Balatonőszöd</w:t>
        <w:tab/>
        <w:t>16601  Balatonszabadi</w:t>
        <w:tab/>
        <w:t>24907  Balatonszársz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822  Balatonszemes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57  Bálványos</w:t>
        <w:tab/>
        <w:t>07603  Bánfa</w:t>
        <w:tab/>
        <w:t>24378  B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03735  Bárdudvarnok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337  Baté</w:t>
        <w:tab/>
        <w:t>03656  Bátmonostor</w:t>
        <w:tab/>
        <w:t>11961  Bát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10  Bedegkér</w:t>
        <w:tab/>
        <w:t>06910  Bélavár</w:t>
        <w:tab/>
        <w:t>28662  Bele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27  Beleg</w:t>
        <w:tab/>
        <w:t>19008  Belvárdgyula</w:t>
        <w:tab/>
        <w:t>31927  Bere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61  Berkesd</w:t>
        <w:tab/>
        <w:t>30119  Berzence</w:t>
        <w:tab/>
        <w:t>30049  Bes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19  Bezedek</w:t>
        <w:tab/>
        <w:t>13310  Bicsérd</w:t>
        <w:tab/>
        <w:t>11970  Bik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99  Bikal</w:t>
        <w:tab/>
        <w:t>05139  Birján</w:t>
        <w:tab/>
        <w:t>24925  Bis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99  Boda</w:t>
        <w:tab/>
        <w:t>33002  Bodolyabér</w:t>
        <w:tab/>
        <w:t>10506  Bod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51  Bogád</w:t>
        <w:tab/>
        <w:t>21892  Bogádmindszent</w:t>
        <w:tab/>
        <w:t>10694  Bogdá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25  Bogyiszló</w:t>
        <w:tab/>
        <w:t>13116  Boldogasszonyfa</w:t>
        <w:tab/>
        <w:t>13994  Bolh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20  Bolhó</w:t>
        <w:tab/>
        <w:t>33154  Bóly</w:t>
        <w:tab/>
        <w:t>06497  Bonyh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18  Bonyhádvarasd</w:t>
        <w:tab/>
        <w:t>22673  Bonnya</w:t>
        <w:tab/>
        <w:t>06725  Borjá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327  Borota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32  Böhönye</w:t>
        <w:tab/>
        <w:t>06558  Bölcsk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58  Buzsák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03  Büssü</w:t>
        <w:tab/>
        <w:t>19284  Cikó</w:t>
        <w:tab/>
        <w:t>11086  Cú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99  Csákány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72  Császártöltés</w:t>
        <w:tab/>
        <w:t>26471  Csátalja</w:t>
        <w:tab/>
        <w:t>16373  Csávo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591  Csebény</w:t>
        <w:tab/>
        <w:t>26082  Cserdi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11998  Csib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99  Csikéria</w:t>
        <w:tab/>
        <w:t>30094  Csikóstőttős</w:t>
        <w:tab/>
        <w:t>05971  Csokonyaviso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40  Csoma</w:t>
        <w:tab/>
        <w:t>02477  Csombárd</w:t>
        <w:tab/>
        <w:t>22576  Csonka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14  Csököly</w:t>
        <w:tab/>
        <w:t>27270  Csömend</w:t>
        <w:tab/>
        <w:t>21315  Csurg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0603  Csurgónagymarton</w:t>
        <w:tab/>
        <w:t>29230  Dalmand</w:t>
        <w:tab/>
        <w:t>31352  Da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33  Dávod</w:t>
        <w:tab/>
        <w:t>24989  Decs</w:t>
        <w:tab/>
        <w:t>07773  Den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52  Dinnyeberki</w:t>
        <w:tab/>
        <w:t>11688  Diósberény</w:t>
        <w:tab/>
        <w:t>32373  Diósv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85  Dombóvár</w:t>
        <w:tab/>
        <w:t>02565  Döbrököz</w:t>
        <w:tab/>
        <w:t>07524  Drágszé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66  Dunafalva</w:t>
        <w:tab/>
        <w:t>31501  Dunaföldvár</w:t>
        <w:tab/>
        <w:t>09186  Dunaszekcs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39  Dunaszentgyörgy</w:t>
        <w:tab/>
        <w:t>04109  Dusnok</w:t>
        <w:tab/>
        <w:t>19202  Dú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61  Ecseny</w:t>
        <w:tab/>
        <w:t>03489  Edde</w:t>
        <w:tab/>
        <w:t>28918  Eger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98  Egyházasharaszti</w:t>
        <w:tab/>
        <w:t>27401  Egyházaskozár</w:t>
        <w:tab/>
        <w:t>06099  Elle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273  Endrőc</w:t>
        <w:tab/>
        <w:t>25821  Erdősmárok</w:t>
        <w:tab/>
        <w:t>18704  Erdősme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64  Érsekcsanád</w:t>
        <w:tab/>
        <w:t>33589  Érsekhalma</w:t>
        <w:tab/>
        <w:t>08448  Ér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99  Erzsébet</w:t>
        <w:tab/>
        <w:t>24192  Fácánkert</w:t>
        <w:tab/>
        <w:t>18980  Fad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30  Fajsz</w:t>
        <w:tab/>
        <w:t>17835  Fazekasboda</w:t>
        <w:tab/>
        <w:t>04543  F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86  Felsőegerszeg</w:t>
        <w:tab/>
        <w:t>13985  Felsőmocsolád</w:t>
        <w:tab/>
        <w:t>15820  Felső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14  Felsőnyék</w:t>
        <w:tab/>
        <w:t>02954  Felsőszentiván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44  Fiad</w:t>
        <w:tab/>
        <w:t>02149  Foktő</w:t>
        <w:tab/>
        <w:t>22026  Fon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32  Fonyód</w:t>
        <w:tab/>
        <w:t>22707  Főnyed</w:t>
        <w:tab/>
        <w:t>17950  Fürg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64  Gadács</w:t>
        <w:tab/>
        <w:t>26222  Gadány</w:t>
        <w:tab/>
        <w:t>06585  Gálo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51  Gamás</w:t>
        <w:tab/>
        <w:t>31848  Gara</w:t>
        <w:tab/>
        <w:t>07560  Gar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51  Gerde</w:t>
        <w:tab/>
        <w:t>13347  Gerényes</w:t>
        <w:tab/>
        <w:t>02857  Geresdla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731  Gerjen</w:t>
        <w:tab/>
        <w:t>09177  Gige</w:t>
        <w:tab/>
        <w:t>18333  Gilv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84  Gordisa</w:t>
        <w:tab/>
        <w:t>33233  Gödre</w:t>
        <w:tab/>
        <w:t>30571  Göl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38  Görcsöny</w:t>
        <w:tab/>
        <w:t>09636  Görcsönydoboka</w:t>
        <w:tab/>
        <w:t>14599  Görget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27  Grábóc</w:t>
        <w:tab/>
        <w:t>30960  Gyékényes</w:t>
        <w:tab/>
        <w:t>18315  G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04  Gyöngyfa</w:t>
        <w:tab/>
        <w:t>22664  Gyöngyösmellék</w:t>
        <w:tab/>
        <w:t>30289  Gyö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539  Györe</w:t>
        <w:tab/>
        <w:t>12326  Györköny</w:t>
        <w:tab/>
        <w:t>23904  Gyu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59  Gyulaj</w:t>
        <w:tab/>
        <w:t>18634  Hács</w:t>
        <w:tab/>
        <w:t>25830  Haj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59  Hajós</w:t>
        <w:tab/>
        <w:t>14164  Harc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37  Háromfa</w:t>
        <w:tab/>
        <w:t>27881  Hásságy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51  Hegyhátmaróc</w:t>
        <w:tab/>
        <w:t>21023  Hegyszentmárton</w:t>
        <w:tab/>
        <w:t>17190  Hel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46  Hencse</w:t>
        <w:tab/>
        <w:t>12937  Hercegszántó</w:t>
        <w:tab/>
        <w:t>24846  Hereszn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928  Hetes</w:t>
        <w:tab/>
        <w:t>07126  Hetvehely</w:t>
        <w:tab/>
        <w:t>06798  Hid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33  Himesháza</w:t>
        <w:tab/>
        <w:t>03285  Hirics</w:t>
        <w:tab/>
        <w:t>33932  Hobo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11  Hollád</w:t>
        <w:tab/>
        <w:t>27845  Homokmégy</w:t>
        <w:tab/>
        <w:t>19150  Homok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66  Homorúd</w:t>
        <w:tab/>
        <w:t>23074  Horváthertelend</w:t>
        <w:tab/>
        <w:t>30836  Hosszúh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75  Hosszúvíz</w:t>
        <w:tab/>
        <w:t>26055  Hőgyész</w:t>
        <w:tab/>
        <w:t>31431  Husztó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066  Ibafa</w:t>
        <w:tab/>
        <w:t>11192  Igal</w:t>
        <w:tab/>
        <w:t>31936  Illo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48  Ipacsfa</w:t>
        <w:tab/>
        <w:t>04701  Iregszemcse</w:t>
        <w:tab/>
        <w:t>21333  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37  Ivánbattyán</w:t>
        <w:tab/>
        <w:t>03346  Ivándárda</w:t>
        <w:tab/>
        <w:t>27711  Izm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26  Jágónak</w:t>
        <w:tab/>
        <w:t>15927  Jákó</w:t>
        <w:tab/>
        <w:t>09469  Jánosh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79  Juta</w:t>
        <w:tab/>
        <w:t>04297  Kacsó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00  Kajdacs</w:t>
        <w:tab/>
        <w:t>02033  Kakasd</w:t>
        <w:tab/>
        <w:t>06415  Kák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91  Kalaznó</w:t>
        <w:tab/>
        <w:t>06105  Kálmáncsa</w:t>
        <w:tab/>
        <w:t>06442  Kalo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72  Kánya</w:t>
        <w:tab/>
        <w:t>33394  Kapoly</w:t>
        <w:tab/>
        <w:t>09098  Kapos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11  Kaposgyarmat</w:t>
        <w:tab/>
        <w:t>25867  Kaposhomok</w:t>
        <w:tab/>
        <w:t>12663  Kapo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27  Kaposmérő</w:t>
        <w:tab/>
        <w:t>23296  Kapospula</w:t>
        <w:tab/>
        <w:t>15732  Kapos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73  Kaposvár</w:t>
        <w:tab/>
        <w:t>18962  Kaposszekcső</w:t>
        <w:tab/>
        <w:t>06424  Kapos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51  Kára</w:t>
        <w:tab/>
        <w:t>05263  Karád</w:t>
        <w:tab/>
        <w:t>05999  K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64  Kásád</w:t>
        <w:tab/>
        <w:t>08411  Kastélyosdombó</w:t>
        <w:tab/>
        <w:t>34193  Ka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65  Katádfa</w:t>
        <w:tab/>
        <w:t>19132  Kátoly</w:t>
        <w:tab/>
        <w:t>11280  Katym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88  Kazsok</w:t>
        <w:tab/>
        <w:t>19789  Kecel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66  Kéleshalom</w:t>
        <w:tab/>
        <w:t>17446  Kelevíz</w:t>
        <w:tab/>
        <w:t>10542  Kém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89  Kemse</w:t>
        <w:tab/>
        <w:t>14386  Kercseliget</w:t>
        <w:tab/>
        <w:t>04598  Kerek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640  Keszőhidegkút</w:t>
        <w:tab/>
        <w:t>03832  Keszü</w:t>
        <w:tab/>
        <w:t>11174  Ké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72  Kétújfalu</w:t>
        <w:tab/>
        <w:t>21731  Kéty</w:t>
        <w:tab/>
        <w:t>20552  Király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53  Kisasszond</w:t>
        <w:tab/>
        <w:t>18908  Kisasszonyfa</w:t>
        <w:tab/>
        <w:t>24387  Kisbaj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93  Kisbárapáti</w:t>
        <w:tab/>
        <w:t>30827  Kisberény</w:t>
        <w:tab/>
        <w:t>05722  Kisbeszter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68  Kisbudmér</w:t>
        <w:tab/>
        <w:t>11183  Kisdér</w:t>
        <w:tab/>
        <w:t>33905  Kis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10  Kisdorog</w:t>
        <w:tab/>
        <w:t>04826  Kisgyalán</w:t>
        <w:tab/>
        <w:t>06831  Kishaj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21  Kisharsány</w:t>
        <w:tab/>
        <w:t>16975  Kisherend</w:t>
        <w:tab/>
        <w:t>12849  Kisjakab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10  Kiskassa</w:t>
        <w:tab/>
        <w:t>13781  Kiskorpád</w:t>
        <w:tab/>
        <w:t>21616  Kislipp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12  Kismányok</w:t>
        <w:tab/>
        <w:t>33215  Kisnyárád</w:t>
        <w:tab/>
        <w:t>12353  Kis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51  Kistapolca</w:t>
        <w:tab/>
        <w:t>03869  Kistormás</w:t>
        <w:tab/>
        <w:t>10746  Kis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48  Kisvaszar</w:t>
        <w:tab/>
        <w:t>31185  Kisvejke</w:t>
        <w:tab/>
        <w:t>28158  Kis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66  Kisszékely</w:t>
        <w:tab/>
        <w:t>08651  Kisszentmárton</w:t>
        <w:tab/>
        <w:t>22433  Kocs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08  Komló</w:t>
        <w:tab/>
        <w:t>09858  Komlósd</w:t>
        <w:tab/>
        <w:t>21184  Koppányszán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10  Kórós</w:t>
        <w:tab/>
        <w:t>24226  Kovácshida</w:t>
        <w:tab/>
        <w:t>14517  Kovácsszéná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36  Kozármisleny</w:t>
        <w:tab/>
        <w:t>25247  Köblény</w:t>
        <w:tab/>
        <w:t>03540  Kök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745  Kőkút</w:t>
        <w:tab/>
        <w:t>10463  Kölesd</w:t>
        <w:tab/>
        <w:t>17899  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10  Kőröshegy</w:t>
        <w:tab/>
        <w:t>18148  Kötcse</w:t>
        <w:tab/>
        <w:t>15538  Kővágó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92  Kővágótöttös</w:t>
        <w:tab/>
        <w:t>06044  Kunbaja</w:t>
        <w:tab/>
        <w:t>29027  Kun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07  Kurd</w:t>
        <w:tab/>
        <w:t>28857  Kutas</w:t>
        <w:tab/>
        <w:t>28291  Láb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58  Lad</w:t>
        <w:tab/>
        <w:t>11040  Lakócsa</w:t>
        <w:tab/>
        <w:t>33330  Lánycsó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605  Lápafő</w:t>
        <w:tab/>
        <w:t>06479  Lapáncsa</w:t>
        <w:tab/>
        <w:t>14863  Lát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11  Lengyel</w:t>
        <w:tab/>
        <w:t>26675  Lengyeltóti</w:t>
        <w:tab/>
        <w:t>32355  Libickoz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04  Liget</w:t>
        <w:tab/>
        <w:t>22974  Lippó</w:t>
        <w:tab/>
        <w:t>10038  Lipt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89  Lothárd</w:t>
        <w:tab/>
        <w:t>24624  Lovászhetény</w:t>
        <w:tab/>
        <w:t>10010  Lul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65  Lúzsok</w:t>
        <w:tab/>
        <w:t>23357  Madaras</w:t>
        <w:tab/>
        <w:t>29337  Mado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13  Mágocs</w:t>
        <w:tab/>
        <w:t>10427  Magyaratád</w:t>
        <w:tab/>
        <w:t>25177  Magyar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53  Magyaregregy</w:t>
        <w:tab/>
        <w:t>25371  Magyaregres</w:t>
        <w:tab/>
        <w:t>05430  Magyarherte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17  Magyarkeszi</w:t>
        <w:tab/>
        <w:t>23542  Magyarlukafa</w:t>
        <w:tab/>
        <w:t>05412  Magyarme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67  Magyarsarlós</w:t>
        <w:tab/>
        <w:t>22600  Magyarszék</w:t>
        <w:tab/>
        <w:t>04385  Magya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63  Majs</w:t>
        <w:tab/>
        <w:t>33923  Mánfa</w:t>
        <w:tab/>
        <w:t>29920  Mar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500  Marcali</w:t>
        <w:tab/>
        <w:t>09450  Márfa</w:t>
        <w:tab/>
        <w:t>14483  Máriak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43  Markóc</w:t>
        <w:tab/>
        <w:t>15219  Marócsa</w:t>
        <w:tab/>
        <w:t>20659  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28  Martonfa</w:t>
        <w:tab/>
        <w:t>27809  Mátételke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62  Medina</w:t>
        <w:tab/>
        <w:t>30492  Mekényes</w:t>
        <w:tab/>
        <w:t>16018  Mély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37  Merenye</w:t>
        <w:tab/>
        <w:t>23630  Mernye</w:t>
        <w:tab/>
        <w:t>16106  Meszteg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54  Mezőcsokonya</w:t>
        <w:tab/>
        <w:t>03470  Meződ</w:t>
        <w:tab/>
        <w:t>20905  M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76  Miklósi</w:t>
        <w:tab/>
        <w:t>16285  Mindszentgodisa</w:t>
        <w:tab/>
        <w:t>30632  Mi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11  Miszla</w:t>
        <w:tab/>
        <w:t>23959  Mohács</w:t>
        <w:tab/>
        <w:t>29522  Molv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27  Monyoród</w:t>
        <w:tab/>
        <w:t>20701  Mórágy</w:t>
        <w:tab/>
        <w:t>31343  Mosd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40  Mozsgó</w:t>
        <w:tab/>
        <w:t>33349  Mőcsény</w:t>
        <w:tab/>
        <w:t>13620  Mucs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029  Mucsi</w:t>
        <w:tab/>
        <w:t>18917  Murga</w:t>
        <w:tab/>
        <w:t>15909  Nág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41  Nagyatád</w:t>
        <w:tab/>
        <w:t>21652  Nagybajom</w:t>
        <w:tab/>
        <w:t>25955  Nagybara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63  Nagyberény</w:t>
        <w:tab/>
        <w:t>21449  Nagyberki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20598  Nagycsepely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88  Nagydorog</w:t>
        <w:tab/>
        <w:t>12858  Nagyhajmás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82  Nagykónyi</w:t>
        <w:tab/>
        <w:t>32805  Nagykorpád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30  Nagymányok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09  Nagyszokoly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52  Nagyvejke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25511  Nemeskisfalud</w:t>
        <w:tab/>
        <w:t>32540  Nemesnád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61  Nemesvid</w:t>
        <w:tab/>
        <w:t>15006  Németkér</w:t>
        <w:tab/>
        <w:t>10959  Nik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03  Nyim</w:t>
        <w:tab/>
        <w:t>26329  Nyugotszenterzsébet</w:t>
        <w:tab/>
        <w:t>12645  Ó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80  Ócsárd</w:t>
        <w:tab/>
        <w:t>19646  Ófalu</w:t>
        <w:tab/>
        <w:t>20686  Okor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41  Okorvölgy</w:t>
        <w:tab/>
        <w:t>18555  Olasz</w:t>
        <w:tab/>
        <w:t>21704  Ol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536  Orci</w:t>
        <w:tab/>
        <w:t>16823  Ordacsehi</w:t>
        <w:tab/>
        <w:t>11730  Or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82  Oroszló</w:t>
        <w:tab/>
        <w:t>19770  Osztopán</w:t>
        <w:tab/>
        <w:t>18661  Ózd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61  Ozora</w:t>
        <w:tab/>
        <w:t>08961  Őcsény</w:t>
        <w:tab/>
        <w:t>08679  Öregcser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56  Öreglak</w:t>
        <w:tab/>
        <w:t>14012  Őrtilos</w:t>
        <w:tab/>
        <w:t>32115  Ötvöskó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62  Paks</w:t>
        <w:tab/>
        <w:t>23764  Palé</w:t>
        <w:tab/>
        <w:t>09371  Pál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53  Palkonya</w:t>
        <w:tab/>
        <w:t>34041  Pálmajor</w:t>
        <w:tab/>
        <w:t>10135  Palotabozso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392  Pamuk</w:t>
        <w:tab/>
        <w:t>07010  Páprád</w:t>
        <w:tab/>
        <w:t>09618  P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41  Patalom</w:t>
        <w:tab/>
        <w:t>17792  Patapoklosi</w:t>
        <w:tab/>
        <w:t>12168  Pat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92  Patosfa</w:t>
        <w:tab/>
        <w:t>19415  Pécs</w:t>
        <w:tab/>
        <w:t>21519  Pécsba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89  Pécsdevecser</w:t>
        <w:tab/>
        <w:t>21096  Pécsudvard</w:t>
        <w:tab/>
        <w:t>10825  Pécsvár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15  Pellérd</w:t>
        <w:tab/>
        <w:t>12867  Pereked</w:t>
        <w:tab/>
        <w:t>32425  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97  Péterhida</w:t>
        <w:tab/>
        <w:t>29762  Pettend</w:t>
        <w:tab/>
        <w:t>19585  Pinc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06  Piskó</w:t>
        <w:tab/>
        <w:t>22266  Pócsa</w:t>
        <w:tab/>
        <w:t>17242  Pog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90  Polány</w:t>
        <w:tab/>
        <w:t>11828  Porrog</w:t>
        <w:tab/>
        <w:t>13930  Porrog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10  Porrogszentpál</w:t>
        <w:tab/>
        <w:t>28361  Potony</w:t>
        <w:tab/>
        <w:t>33570  Pörb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38  Pusztahencse</w:t>
        <w:tab/>
        <w:t>19026  Pusztakovácsi</w:t>
        <w:tab/>
        <w:t>23311  Pusztaszem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518  Rádfalva</w:t>
        <w:tab/>
        <w:t>30863  Ráksi</w:t>
        <w:tab/>
        <w:t>25292  Reg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59  Regöly</w:t>
        <w:tab/>
        <w:t>26310  Rém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21  Rinyaújnép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42  Ságvár</w:t>
        <w:tab/>
        <w:t>18050  Sámod</w:t>
        <w:tab/>
        <w:t>31121  Sánt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04747  Sárpilis</w:t>
        <w:tab/>
        <w:t>20817  Sár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68  Segesd</w:t>
        <w:tab/>
        <w:t>28741  Sellye</w:t>
        <w:tab/>
        <w:t>32133  Sérsek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80  Simonfa</w:t>
        <w:tab/>
        <w:t>20783  Simontornya</w:t>
        <w:tab/>
        <w:t>25645  Sió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31  Siófok</w:t>
        <w:tab/>
        <w:t>23092  Siójut</w:t>
        <w:tab/>
        <w:t>04127  So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472  Somberek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30  Somogygesz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81  Somogyviszló</w:t>
        <w:tab/>
        <w:t>04835  Somogyzsitfa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21245  Sükösd</w:t>
        <w:tab/>
        <w:t>14854  Szaba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79  Szabadszentkirály</w:t>
        <w:tab/>
        <w:t>28574  Szabás</w:t>
        <w:tab/>
        <w:t>27508  Sz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75  Szajk</w:t>
        <w:tab/>
        <w:t>15316  Szakadát</w:t>
        <w:tab/>
        <w:t>04464  Szak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83  Szakcs</w:t>
        <w:tab/>
        <w:t>19530  Szakmár</w:t>
        <w:tab/>
        <w:t>22257  Szalá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07  Szalatnak</w:t>
        <w:tab/>
        <w:t>14711  Szálka</w:t>
        <w:tab/>
        <w:t>34236  Szánt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32  Szaporca</w:t>
        <w:tab/>
        <w:t>07366  Szárász</w:t>
        <w:tab/>
        <w:t>18263  Száraz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65  Szászvár</w:t>
        <w:tab/>
        <w:t>31060  Szava</w:t>
        <w:tab/>
        <w:t>03018  Szeb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607  Szederkény</w:t>
        <w:tab/>
        <w:t>16814  Szedres</w:t>
        <w:tab/>
        <w:t>18607  Szege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71  Székelyszabar</w:t>
        <w:tab/>
        <w:t>22761  Szekszárd</w:t>
        <w:tab/>
        <w:t>16984  Sze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08  Szemely</w:t>
        <w:tab/>
        <w:t>15103  Szenna</w:t>
        <w:tab/>
        <w:t>11509  Sze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06  Szentbalázs</w:t>
        <w:tab/>
        <w:t>32841  Szentborbás</w:t>
        <w:tab/>
        <w:t>32009  Szentdén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13  Szentegát</w:t>
        <w:tab/>
        <w:t>12973  Szentgáloskér</w:t>
        <w:tab/>
        <w:t>09803  Szentkatali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55  Szentlászló</w:t>
        <w:tab/>
        <w:t>15866  Szentlőrinc</w:t>
        <w:tab/>
        <w:t>30146  Szeny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20  Szeremle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93  Szorosad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10  Szőkedencs</w:t>
        <w:tab/>
        <w:t>11101  Szőlősgyörök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0986  Szulok</w:t>
        <w:tab/>
        <w:t>11217  Szű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90  Tab</w:t>
        <w:tab/>
        <w:t>24563  Tamási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35  Tarany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32  Taszár</w:t>
        <w:tab/>
        <w:t>14544  Tataháza</w:t>
        <w:tab/>
        <w:t>27702  Ték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72  Teklafalu</w:t>
        <w:tab/>
        <w:t>23968  Teleki</w:t>
        <w:tab/>
        <w:t>06901  Tengeli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75  Tengeri</w:t>
        <w:tab/>
        <w:t>32416  Tengőd</w:t>
        <w:tab/>
        <w:t>32744  Tésen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978  Téseny</w:t>
        <w:tab/>
        <w:t>31459  Tevel</w:t>
        <w:tab/>
        <w:t>17844  Ti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48  Tófű</w:t>
        <w:tab/>
        <w:t>25274  Tolna</w:t>
        <w:tab/>
        <w:t>11031  Tolnanéme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86  Tompa</w:t>
        <w:tab/>
        <w:t>22424  Tormás</w:t>
        <w:tab/>
        <w:t>10153  Torv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94  Tótszentgyörgy</w:t>
        <w:tab/>
        <w:t>16407  Tótújfalu</w:t>
        <w:tab/>
        <w:t>20093  Törökkopp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36  Töttös</w:t>
        <w:tab/>
        <w:t>18582  Túrony</w:t>
        <w:tab/>
        <w:t>04437  Udva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360  Udvari</w:t>
        <w:tab/>
        <w:t>20561  Újireg</w:t>
        <w:tab/>
        <w:t>06062  Újpet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05  Újvárfalva</w:t>
        <w:tab/>
        <w:t>16294  Uszód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32850  Váralj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81  Várda</w:t>
        <w:tab/>
        <w:t>09414  Várdomb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24  Várong</w:t>
        <w:tab/>
        <w:t>06637  Varsád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28343  Vaskút</w:t>
        <w:tab/>
        <w:t>07074  Vázs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19  Vejti</w:t>
        <w:tab/>
        <w:t>24402  Vékény</w:t>
        <w:tab/>
        <w:t>22071  Vel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79  Véménd</w:t>
        <w:tab/>
        <w:t>19725  Versend</w:t>
        <w:tab/>
        <w:t>08183  Vé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24  Villány</w:t>
        <w:tab/>
        <w:t>05209  Villánykövesd</w:t>
        <w:tab/>
        <w:t>19017  Vis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77  Visz</w:t>
        <w:tab/>
        <w:t>29780  Vízvár</w:t>
        <w:tab/>
        <w:t>05892  Vo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45  Vörs</w:t>
        <w:tab/>
        <w:t>17747  Zádor</w:t>
        <w:tab/>
        <w:t>14623  Zá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403  Zákányfalu</w:t>
        <w:tab/>
        <w:t>11466  Zala</w:t>
        <w:tab/>
        <w:t>25122  Zalá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008  Zamárdi</w:t>
        <w:tab/>
        <w:t>14304  Závod</w:t>
        <w:tab/>
        <w:t>15848  Zengővár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57  Zics</w:t>
        <w:tab/>
        <w:t>27614  Zimány</w:t>
        <w:tab/>
        <w:t>12201  Z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25  Zomba</w:t>
        <w:tab/>
        <w:t>26842  Zselickisfalud</w:t>
        <w:tab/>
        <w:t>24110  Zselickis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Haematológia</w:t>
        <w:tab/>
        <w:t>Szakmakód: 010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5812  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85  Alsómocsolád</w:t>
        <w:tab/>
        <w:t>33279  Alsószentmárton</w:t>
        <w:tab/>
        <w:t>27298  Apátvar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86  Aranyosgadány</w:t>
        <w:tab/>
        <w:t>28583  Át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07603  Bánfa</w:t>
        <w:tab/>
        <w:t>20464  Baranyahídvé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15495  Basal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049  Bes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19  Bezedek</w:t>
        <w:tab/>
        <w:t>13310  Bicsérd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51  Bogád</w:t>
        <w:tab/>
        <w:t>21892  Bogádmindszent</w:t>
        <w:tab/>
        <w:t>10694  Bogdá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54  Bóly</w:t>
        <w:tab/>
        <w:t>06725  Borjád</w:t>
        <w:tab/>
        <w:t>14368  Bos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65  Botykapeterd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86  Cún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82  Cserdi</w:t>
        <w:tab/>
        <w:t>03896  Cserkút</w:t>
        <w:tab/>
        <w:t>13851  Cser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76  Csonkamindszent</w:t>
        <w:tab/>
        <w:t>31352  Darány</w:t>
        <w:tab/>
        <w:t>07773  Den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52  Dinnyeberki</w:t>
        <w:tab/>
        <w:t>32373  Diósviszló</w:t>
        <w:tab/>
        <w:t>28617  Dráva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21  Drávacsepely</w:t>
        <w:tab/>
        <w:t>17419  Drávafok</w:t>
        <w:tab/>
        <w:t>13611  Drávagárdo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391  Drávaiványi</w:t>
        <w:tab/>
        <w:t>09159  Drávakeresztúr</w:t>
        <w:tab/>
        <w:t>22734  Dráva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80  Drávapiski</w:t>
        <w:tab/>
        <w:t>28608  Drávaszabolcs</w:t>
        <w:tab/>
        <w:t>30030  Dráva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98  Drávasztára</w:t>
        <w:tab/>
        <w:t>15884  Drávatamási</w:t>
        <w:tab/>
        <w:t>28918  Eger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98  Egyházasharaszti</w:t>
        <w:tab/>
        <w:t>06099  Ellend</w:t>
        <w:tab/>
        <w:t>28273  Endrő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13499  Erzsébet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86  Felsőegerszeg</w:t>
        <w:tab/>
        <w:t>08819  Felsőszentmárton</w:t>
        <w:tab/>
        <w:t>07560  Gar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51  Gerde</w:t>
        <w:tab/>
        <w:t>13347  Gerényes</w:t>
        <w:tab/>
        <w:t>02857  Geresd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0438  Görcs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28  Harkány</w:t>
        <w:tab/>
        <w:t>27881  Hásságy</w:t>
        <w:tab/>
        <w:t>21023  Hegyszentmárto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190  Helesfa</w:t>
        <w:tab/>
        <w:t>07126  Hetvehely</w:t>
        <w:tab/>
        <w:t>03285  Hir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32  Hobol</w:t>
        <w:tab/>
        <w:t>30836  Hosszúhetény</w:t>
        <w:tab/>
        <w:t>31431  Husz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21333  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37  Ivánbattyán</w:t>
        <w:tab/>
        <w:t>03346  Ivándárda</w:t>
        <w:tab/>
        <w:t>04297  Kacs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15  Kákics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06965  Katádfa</w:t>
        <w:tab/>
        <w:t>19132  Kát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05  Kékesd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08572  Kétújfalu</w:t>
        <w:tab/>
        <w:t>20552  Király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05722  Kisbeszterce</w:t>
        <w:tab/>
        <w:t>22868  Kis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06831  Kishaj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21  Kisharsány</w:t>
        <w:tab/>
        <w:t>16975  Kisherend</w:t>
        <w:tab/>
        <w:t>12849  Kisjakab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10  Kiskassa</w:t>
        <w:tab/>
        <w:t>21616  Kislippó</w:t>
        <w:tab/>
        <w:t>33215  Kisnyá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53  Kistamási</w:t>
        <w:tab/>
        <w:t>03151  Kistapolca</w:t>
        <w:tab/>
        <w:t>10746  Kis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48  Kisvaszar</w:t>
        <w:tab/>
        <w:t>08651  Kisszentmárton</w:t>
        <w:tab/>
        <w:t>26408  Kom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58  Komlósd</w:t>
        <w:tab/>
        <w:t>08110  Kórós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06336  Kozármisleny</w:t>
        <w:tab/>
        <w:t>25247  Köbl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540  Kökény</w:t>
        <w:tab/>
        <w:t>17899  Kölked</w:t>
        <w:tab/>
        <w:t>15538  Kővágó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92  Kővágótöttös</w:t>
        <w:tab/>
        <w:t>11040  Lakócsa</w:t>
        <w:tab/>
        <w:t>33330  Lánycs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17604  Liget</w:t>
        <w:tab/>
        <w:t>22974  Lipp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38  Liptód</w:t>
        <w:tab/>
        <w:t>31389  Lothárd</w:t>
        <w:tab/>
        <w:t>24624  Lovászh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65  Lúzsok</w:t>
        <w:tab/>
        <w:t>25177  Magyarbóly</w:t>
        <w:tab/>
        <w:t>29753  Magyaregre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05412  Magyarmecske</w:t>
        <w:tab/>
        <w:t>27067  Magyarsar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00  Magyarszék</w:t>
        <w:tab/>
        <w:t>04385  Magyartelek</w:t>
        <w:tab/>
        <w:t>27863  Maj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23  Mánfa</w:t>
        <w:tab/>
        <w:t>29920  Maráza</w:t>
        <w:tab/>
        <w:t>09450  Má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02228  Martonfa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37  Merenye</w:t>
        <w:tab/>
        <w:t>16285  Mindszentgodisa</w:t>
        <w:tab/>
        <w:t>29522  Molv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27  Monyoród</w:t>
        <w:tab/>
        <w:t>03984  Nagybudmér</w:t>
        <w:tab/>
        <w:t>18111  Nagyc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99  Nagydobsza</w:t>
        <w:tab/>
        <w:t>02653  Nagyharsány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50  Nagynyárád</w:t>
        <w:tab/>
        <w:t>19877  Nagypall</w:t>
        <w:tab/>
        <w:t>27164  Nagypeter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927  Nagytótfalu</w:t>
        <w:tab/>
        <w:t>14191  Nagyváty</w:t>
        <w:tab/>
        <w:t>18236  Nem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11730  Or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82  Oroszló</w:t>
        <w:tab/>
        <w:t>18661  Ózdfalu</w:t>
        <w:tab/>
        <w:t>07153  Palkony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010  Páprád</w:t>
        <w:tab/>
        <w:t>17792  Patapoklosi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06  Piskó</w:t>
        <w:tab/>
        <w:t>22266  Pócsa</w:t>
        <w:tab/>
        <w:t>17242  Pog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61  Potony</w:t>
        <w:tab/>
        <w:t>11518  Rádfalva</w:t>
        <w:tab/>
        <w:t>25292  Reg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55  Romonya</w:t>
        <w:tab/>
        <w:t>04516  Rózsafa</w:t>
        <w:tab/>
        <w:t>18050  Sám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32160  Sásd</w:t>
        <w:tab/>
        <w:t>33482  Sátor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41  Sellye</w:t>
        <w:tab/>
        <w:t>05519  Siklós</w:t>
        <w:tab/>
        <w:t>23205  Siklósbo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00  Siklósnagyfalu</w:t>
        <w:tab/>
        <w:t>23807  Somogyapáti</w:t>
        <w:tab/>
        <w:t>25070  Somogyhatva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714  Sósvertike</w:t>
        <w:tab/>
        <w:t>02547  Sumony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08  Szágy</w:t>
        <w:tab/>
        <w:t>08475  Szajk</w:t>
        <w:tab/>
        <w:t>22257  Szalá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07  Szalatnak</w:t>
        <w:tab/>
        <w:t>34032  Szaporca</w:t>
        <w:tab/>
        <w:t>33765  Szász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60  Szava</w:t>
        <w:tab/>
        <w:t>05607  Szederkény</w:t>
        <w:tab/>
        <w:t>16984  Sze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08  Szemely</w:t>
        <w:tab/>
        <w:t>32841  Szentborbás</w:t>
        <w:tab/>
        <w:t>32009  Szentdén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13  Szentegát</w:t>
        <w:tab/>
        <w:t>09803  Szentkatalin</w:t>
        <w:tab/>
        <w:t>15866  Szentlőrinc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578  Szigetvár</w:t>
        <w:tab/>
        <w:t>19831  Szilágy</w:t>
        <w:tab/>
        <w:t>24712  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11  Szőke</w:t>
        <w:tab/>
        <w:t>07694  Szőkéd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02  Tékes</w:t>
        <w:tab/>
        <w:t>32072  Teklafalu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44  Tésenfa</w:t>
        <w:tab/>
        <w:t>20978  Téseny</w:t>
        <w:tab/>
        <w:t>26994  Tót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07  Tótújfalu</w:t>
        <w:tab/>
        <w:t>04136  Töttös</w:t>
        <w:tab/>
        <w:t>18582  Túro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06062  Újpetre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28529  Varga</w:t>
        <w:tab/>
        <w:t>07074  Vázs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19  Vejti</w:t>
        <w:tab/>
        <w:t>24402  Vékény</w:t>
        <w:tab/>
        <w:t>22071  Vel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28024  Villány</w:t>
        <w:tab/>
        <w:t>05209  Villány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92  Vokány</w:t>
        <w:tab/>
        <w:t>17747  Zádor</w:t>
        <w:tab/>
        <w:t>25122  Zal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48  Zengővárkony</w:t>
        <w:tab/>
        <w:t>12201  Z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Haematológia</w:t>
        <w:tab/>
        <w:t>Szakmakód: 010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5812  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85  Alsómocsolád</w:t>
        <w:tab/>
        <w:t>33279  Alsószentmárton</w:t>
        <w:tab/>
        <w:t>27298  Apátvar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86  Aranyosgadány</w:t>
        <w:tab/>
        <w:t>28583  Át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22275  Bakóca</w:t>
        <w:tab/>
        <w:t>08299  Bakony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07603  Bánfa</w:t>
        <w:tab/>
        <w:t>20464  Baranya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15495  Basal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049  Bes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19  Bezedek</w:t>
        <w:tab/>
        <w:t>13310  Bicsérd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51  Bogád</w:t>
        <w:tab/>
        <w:t>21892  Bogádmindszent</w:t>
        <w:tab/>
        <w:t>10694  Bogdá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54  Bóly</w:t>
        <w:tab/>
        <w:t>06725  Borjád</w:t>
        <w:tab/>
        <w:t>14368  Bos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65  Botykapeterd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86  Cún</w:t>
        <w:tab/>
        <w:t>19901  Csányoszró</w:t>
        <w:tab/>
        <w:t>30614  Csarnó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082  Cserdi</w:t>
        <w:tab/>
        <w:t>03896  Cserkút</w:t>
        <w:tab/>
        <w:t>13851  Cser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76  Csonkamindszent</w:t>
        <w:tab/>
        <w:t>31352  Darány</w:t>
        <w:tab/>
        <w:t>07773  Den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52  Dinnyeberki</w:t>
        <w:tab/>
        <w:t>32373  Diósviszló</w:t>
        <w:tab/>
        <w:t>28617  Dráva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21  Drávacsepely</w:t>
        <w:tab/>
        <w:t>17419  Drávafok</w:t>
        <w:tab/>
        <w:t>13611  Dráva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91  Drávaiványi</w:t>
        <w:tab/>
        <w:t>09159  Drávakeresztúr</w:t>
        <w:tab/>
        <w:t>22734  Drávapalkony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380  Drávapiski</w:t>
        <w:tab/>
        <w:t>28608  Drávaszabolcs</w:t>
        <w:tab/>
        <w:t>30030  Dráva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98  Drávasztára</w:t>
        <w:tab/>
        <w:t>15884  Drávatamási</w:t>
        <w:tab/>
        <w:t>28918  Eger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98  Egyházasharaszti</w:t>
        <w:tab/>
        <w:t>06099  Ellend</w:t>
        <w:tab/>
        <w:t>28273  Endrő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13499  Erzsébet</w:t>
        <w:tab/>
        <w:t>17835  Fazekasbod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286  Felsőegerszeg</w:t>
        <w:tab/>
        <w:t>08819  Felsőszentmárton</w:t>
        <w:tab/>
        <w:t>07560  Gar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51  Gerde</w:t>
        <w:tab/>
        <w:t>13347  Gerényes</w:t>
        <w:tab/>
        <w:t>02857  Geresd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0438  Görcs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28  Harkány</w:t>
        <w:tab/>
        <w:t>27881  Hásságy</w:t>
        <w:tab/>
        <w:t>21023  Hegy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90  Helesfa</w:t>
        <w:tab/>
        <w:t>07126  Hetvehely</w:t>
        <w:tab/>
        <w:t>03285  Hir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32  Hobol</w:t>
        <w:tab/>
        <w:t>30836  Hosszúhetény</w:t>
        <w:tab/>
        <w:t>31431  Husz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21333  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37  Ivánbattyán</w:t>
        <w:tab/>
        <w:t>03346  Ivándárda</w:t>
        <w:tab/>
        <w:t>04297  Kacs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15  Kákics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06965  Katádfa</w:t>
        <w:tab/>
        <w:t>19132  Kát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05  Kékesd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08572  Kétújfalu</w:t>
        <w:tab/>
        <w:t>20552  Király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05722  Kisbeszterce</w:t>
        <w:tab/>
        <w:t>22868  Kis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06831  Kishaj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21  Kisharsány</w:t>
        <w:tab/>
        <w:t>16975  Kisherend</w:t>
        <w:tab/>
        <w:t>12849  Kisjakab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10  Kiskassa</w:t>
        <w:tab/>
        <w:t>21616  Kislippó</w:t>
        <w:tab/>
        <w:t>33215  Kisnyá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53  Kistamási</w:t>
        <w:tab/>
        <w:t>03151  Kistapolca</w:t>
        <w:tab/>
        <w:t>10746  Kis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48  Kisvaszar</w:t>
        <w:tab/>
        <w:t>08651  Kisszentmárton</w:t>
        <w:tab/>
        <w:t>26408  Kom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58  Komlósd</w:t>
        <w:tab/>
        <w:t>08110  Kórós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06336  Kozármisleny</w:t>
        <w:tab/>
        <w:t>25247  Köbl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540  Kökény</w:t>
        <w:tab/>
        <w:t>17899  Kölked</w:t>
        <w:tab/>
        <w:t>15538  Kővágó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92  Kővágótöttös</w:t>
        <w:tab/>
        <w:t>11040  Lakócsa</w:t>
        <w:tab/>
        <w:t>33330  Lánycs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17604  Liget</w:t>
        <w:tab/>
        <w:t>22974  Lipp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38  Liptód</w:t>
        <w:tab/>
        <w:t>31389  Lothárd</w:t>
        <w:tab/>
        <w:t>24624  Lovászh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65  Lúzsok</w:t>
        <w:tab/>
        <w:t>25177  Magyarbóly</w:t>
        <w:tab/>
        <w:t>29753  Magyaregre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05412  Magyarmecske</w:t>
        <w:tab/>
        <w:t>27067  Magyarsar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00  Magyarszék</w:t>
        <w:tab/>
        <w:t>04385  Magyartelek</w:t>
        <w:tab/>
        <w:t>27863  Maj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23  Mánfa</w:t>
        <w:tab/>
        <w:t>29920  Maráza</w:t>
        <w:tab/>
        <w:t>09450  Má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02228  Martonfa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37  Merenye</w:t>
        <w:tab/>
        <w:t>16285  Mindszentgodisa</w:t>
        <w:tab/>
        <w:t>29522  Molv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27  Monyoród</w:t>
        <w:tab/>
        <w:t>03984  Nagybudmér</w:t>
        <w:tab/>
        <w:t>18111  Nagyc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99  Nagydobsza</w:t>
        <w:tab/>
        <w:t>02653  Nagyharsány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50  Nagynyárád</w:t>
        <w:tab/>
        <w:t>19877  Nagypall</w:t>
        <w:tab/>
        <w:t>27164  Nagypeter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927  Nagytótfalu</w:t>
        <w:tab/>
        <w:t>14191  Nagyváty</w:t>
        <w:tab/>
        <w:t>18236  Nem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11730  Or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82  Oroszló</w:t>
        <w:tab/>
        <w:t>18661  Ózdfalu</w:t>
        <w:tab/>
        <w:t>07153  Palkony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010  Páprád</w:t>
        <w:tab/>
        <w:t>17792  Patapoklosi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06  Piskó</w:t>
        <w:tab/>
        <w:t>22266  Pócsa</w:t>
        <w:tab/>
        <w:t>17242  Pog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61  Potony</w:t>
        <w:tab/>
        <w:t>11518  Rádfalva</w:t>
        <w:tab/>
        <w:t>25292  Reg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55  Romonya</w:t>
        <w:tab/>
        <w:t>04516  Rózsafa</w:t>
        <w:tab/>
        <w:t>18050  Sám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32160  Sásd</w:t>
        <w:tab/>
        <w:t>33482  Sátor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41  Sellye</w:t>
        <w:tab/>
        <w:t>05519  Siklós</w:t>
        <w:tab/>
        <w:t>23205  Siklósbo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00  Siklósnagyfalu</w:t>
        <w:tab/>
        <w:t>23807  Somogyapáti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14  Sósvertike</w:t>
        <w:tab/>
        <w:t>02547  Sumony</w:t>
        <w:tab/>
        <w:t>15079  Szabadszentkirá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508  Szágy</w:t>
        <w:tab/>
        <w:t>08475  Szajk</w:t>
        <w:tab/>
        <w:t>22257  Szalá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07  Szalatnak</w:t>
        <w:tab/>
        <w:t>34032  Szaporca</w:t>
        <w:tab/>
        <w:t>33765  Szász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60  Szava</w:t>
        <w:tab/>
        <w:t>05607  Szederkény</w:t>
        <w:tab/>
        <w:t>16984  Sze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08  Szemely</w:t>
        <w:tab/>
        <w:t>32841  Szentborbás</w:t>
        <w:tab/>
        <w:t>32009  Szentdén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13  Szentegát</w:t>
        <w:tab/>
        <w:t>09803  Szentkatalin</w:t>
        <w:tab/>
        <w:t>15866  Szentlőrinc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578  Szigetvár</w:t>
        <w:tab/>
        <w:t>19831  Szilágy</w:t>
        <w:tab/>
        <w:t>24712  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11  Szőke</w:t>
        <w:tab/>
        <w:t>07694  Szőkéd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02  Tékes</w:t>
        <w:tab/>
        <w:t>32072  Teklafalu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44  Tésenfa</w:t>
        <w:tab/>
        <w:t>20978  Téseny</w:t>
        <w:tab/>
        <w:t>26994  Tót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07  Tótújfalu</w:t>
        <w:tab/>
        <w:t>04136  Töttös</w:t>
        <w:tab/>
        <w:t>18582  Túro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06062  Újpetre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28529  Varga</w:t>
        <w:tab/>
        <w:t>07074  Vázs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19  Vejti</w:t>
        <w:tab/>
        <w:t>24402  Vékény</w:t>
        <w:tab/>
        <w:t>22071  Vel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28024  Villány</w:t>
        <w:tab/>
        <w:t>05209  Villány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92  Vokány</w:t>
        <w:tab/>
        <w:t>17747  Zádor</w:t>
        <w:tab/>
        <w:t>25122  Zal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48  Zengővárkony</w:t>
        <w:tab/>
        <w:t>12201  Z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Haematológia</w:t>
        <w:tab/>
        <w:t>Szakmakód: 010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5812  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85  Alsómocsolád</w:t>
        <w:tab/>
        <w:t>29665  Alsónána</w:t>
        <w:tab/>
        <w:t>11563  Alsóny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79  Alsószentmárton</w:t>
        <w:tab/>
        <w:t>26125  Aparhant</w:t>
        <w:tab/>
        <w:t>27298  Apátvar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86  Aranyosgadány</w:t>
        <w:tab/>
        <w:t>28583  Áta</w:t>
        <w:tab/>
        <w:t>05403  Babarc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07603  Bánfa</w:t>
        <w:tab/>
        <w:t>24378  B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32799  Barcs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08  Belvárdgyula</w:t>
        <w:tab/>
        <w:t>31927  Beremend</w:t>
        <w:tab/>
        <w:t>16461  Berkes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70  Bikács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51  Bogád</w:t>
        <w:tab/>
        <w:t>21892  Bogádmindszent</w:t>
        <w:tab/>
        <w:t>10694  Bogdá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25  Bogyiszló</w:t>
        <w:tab/>
        <w:t>33154  Bóly</w:t>
        <w:tab/>
        <w:t>06497  Bonyh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18  Bonyhádvarasd</w:t>
        <w:tab/>
        <w:t>06725  Borjád</w:t>
        <w:tab/>
        <w:t>14368  Bos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65  Botykapeterd</w:t>
        <w:tab/>
        <w:t>06558  Bölcske</w:t>
        <w:tab/>
        <w:t>23162  Bükkö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33  Bürüs</w:t>
        <w:tab/>
        <w:t>19284  Cikó</w:t>
        <w:tab/>
        <w:t>11086  Cú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01  Csányoszró</w:t>
        <w:tab/>
        <w:t>30614  Csarnóta</w:t>
        <w:tab/>
        <w:t>26082  Cserd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22576  Csonka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52  Darány</w:t>
        <w:tab/>
        <w:t>24989  Decs</w:t>
        <w:tab/>
        <w:t>07773  Den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52  Dinnyeberki</w:t>
        <w:tab/>
        <w:t>11688  Diósberény</w:t>
        <w:tab/>
        <w:t>32373  Diósv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01  Dunaföldvár</w:t>
        <w:tab/>
        <w:t>09186  Dunaszekcső</w:t>
        <w:tab/>
        <w:t>09539  Dun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13499  Erzsébet</w:t>
        <w:tab/>
        <w:t>24192  Fácánke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80  Fadd</w:t>
        <w:tab/>
        <w:t>17835  Fazekasboda</w:t>
        <w:tab/>
        <w:t>04543  F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86  Felsőegerszeg</w:t>
        <w:tab/>
        <w:t>15820  Felsőnána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18333  Gilv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84  Gordisa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27  Grábóc</w:t>
        <w:tab/>
        <w:t>18315  Gyód</w:t>
        <w:tab/>
        <w:t>28404  Gyöng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64  Gyöngyösmellék</w:t>
        <w:tab/>
        <w:t>30289  Gyönk</w:t>
        <w:tab/>
        <w:t>25539  Gyö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26  Györköny</w:t>
        <w:tab/>
        <w:t>14164  Harc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81  Hásságy</w:t>
        <w:tab/>
        <w:t>30951  Hegyhátmaróc</w:t>
        <w:tab/>
        <w:t>21023  Hegy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90  Helesfa</w:t>
        <w:tab/>
        <w:t>07126  Hetvehely</w:t>
        <w:tab/>
        <w:t>06798  Hid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33  Himesháza</w:t>
        <w:tab/>
        <w:t>03285  Hirics</w:t>
        <w:tab/>
        <w:t>33932  Hobo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66  Homorúd</w:t>
        <w:tab/>
        <w:t>30836  Hosszúhetény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1936  Illocska</w:t>
        <w:tab/>
        <w:t>29948  Ipac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11  Izmény</w:t>
        <w:tab/>
        <w:t>04297  Kacsóta</w:t>
        <w:tab/>
        <w:t>14100  Kajd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33  Kakasd</w:t>
        <w:tab/>
        <w:t>06415  Kákics</w:t>
        <w:tab/>
        <w:t>23791  Kalazn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999  Kárász</w:t>
        <w:tab/>
        <w:t>17464  Kásád</w:t>
        <w:tab/>
        <w:t>08411  Kastélyosdomb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65  Katádfa</w:t>
        <w:tab/>
        <w:t>19132  Kátoly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42  Kémes</w:t>
        <w:tab/>
        <w:t>06789  Kemse</w:t>
        <w:tab/>
        <w:t>17640  Kesző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08572  Kétújfalu</w:t>
        <w:tab/>
        <w:t>21731  Ké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52  Királyegyháza</w:t>
        <w:tab/>
        <w:t>18908  Kisasszonyfa</w:t>
        <w:tab/>
        <w:t>05722  Kisbeszterc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868  Kisbudmér</w:t>
        <w:tab/>
        <w:t>11183  Kisdér</w:t>
        <w:tab/>
        <w:t>33905  Kis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10  Kisdorog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16  Kislippó</w:t>
        <w:tab/>
        <w:t>06512  Kismányok</w:t>
        <w:tab/>
        <w:t>33215  Kisnyá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53  Kistamási</w:t>
        <w:tab/>
        <w:t>03151  Kistapolca</w:t>
        <w:tab/>
        <w:t>03869  Kis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46  Kistótfalu</w:t>
        <w:tab/>
        <w:t>09548  Kisvaszar</w:t>
        <w:tab/>
        <w:t>31185  Kisvej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51  Kisszentmárton</w:t>
        <w:tab/>
        <w:t>26408  Komló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10  Kórós</w:t>
        <w:tab/>
        <w:t>24226  Kovácshida</w:t>
        <w:tab/>
        <w:t>14517  Kovácsszéná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36  Kozármisleny</w:t>
        <w:tab/>
        <w:t>25247  Köblény</w:t>
        <w:tab/>
        <w:t>03540  Kök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0463  Kölesd</w:t>
        <w:tab/>
        <w:t>17899  Kölked</w:t>
        <w:tab/>
        <w:t>15538  Kővágó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92  Kővágótöttös</w:t>
        <w:tab/>
        <w:t>11040  Lakócsa</w:t>
        <w:tab/>
        <w:t>33330  Lánycs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24411  Lengyel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18865  Lúzsok</w:t>
        <w:tab/>
        <w:t>29337  Madocs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05430  Magyarherte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09450  Márfa</w:t>
        <w:tab/>
        <w:t>14483  Máriak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43  Markóc</w:t>
        <w:tab/>
        <w:t>15219  Marócsa</w:t>
        <w:tab/>
        <w:t>20659  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28  Martonfa</w:t>
        <w:tab/>
        <w:t>15051  Matty</w:t>
        <w:tab/>
        <w:t>33756  M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44  Mecseknádasd</w:t>
        <w:tab/>
        <w:t>11402  Mecsekpölöske</w:t>
        <w:tab/>
        <w:t>30562  Medi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37  Merenye</w:t>
        <w:tab/>
        <w:t>16285  Mindszentgodisa</w:t>
        <w:tab/>
        <w:t>02811  Misz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59  Mohács</w:t>
        <w:tab/>
        <w:t>29522  Molvány</w:t>
        <w:tab/>
        <w:t>16027  Monyo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01  Mórágy</w:t>
        <w:tab/>
        <w:t>33349  Mőcsény</w:t>
        <w:tab/>
        <w:t>13620  Muc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29  Mucsi</w:t>
        <w:tab/>
        <w:t>18917  Murga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33899  Nagydobsza</w:t>
        <w:tab/>
        <w:t>18388  Nagy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53  Nagyharsány</w:t>
        <w:tab/>
        <w:t>10940  Nagykozár</w:t>
        <w:tab/>
        <w:t>14030  Nagy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50  Nagynyárád</w:t>
        <w:tab/>
        <w:t>19877  Nagypall</w:t>
        <w:tab/>
        <w:t>27164  Nagypeter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927  Nagytótfalu</w:t>
        <w:tab/>
        <w:t>14191  Nagyváty</w:t>
        <w:tab/>
        <w:t>16452  Nagyvej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15006  Németkér</w:t>
        <w:tab/>
        <w:t>26329  Nyugotszent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45  Óbánya</w:t>
        <w:tab/>
        <w:t>03780  Ócsárd</w:t>
        <w:tab/>
        <w:t>19646  Ó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86  Okorág</w:t>
        <w:tab/>
        <w:t>08341  Okorvölgy</w:t>
        <w:tab/>
        <w:t>18555  Ola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04  Old</w:t>
        <w:tab/>
        <w:t>11730  Orfű</w:t>
        <w:tab/>
        <w:t>04482  Oroszl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661  Ózdfalu</w:t>
        <w:tab/>
        <w:t>08961  Őcsény</w:t>
        <w:tab/>
        <w:t>04862  Pak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71  Pálfa</w:t>
        <w:tab/>
        <w:t>07153  Palkonya</w:t>
        <w:tab/>
        <w:t>10135  Palotabo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10  Páprád</w:t>
        <w:tab/>
        <w:t>17792  Patapoklosi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06  Piskó</w:t>
        <w:tab/>
        <w:t>22266  Pócsa</w:t>
        <w:tab/>
        <w:t>17242  Pog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61  Potony</w:t>
        <w:tab/>
        <w:t>33570  Pörböly</w:t>
        <w:tab/>
        <w:t>19938  Pusztahen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18  Rádfalva</w:t>
        <w:tab/>
        <w:t>25292  Regenye</w:t>
        <w:tab/>
        <w:t>15459  Reg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55  Romonya</w:t>
        <w:tab/>
        <w:t>04516  Rózsafa</w:t>
        <w:tab/>
        <w:t>18050  Sám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04747  Sárpilis</w:t>
        <w:tab/>
        <w:t>20817  Sár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28741  Sell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45  Sióagárd</w:t>
        <w:tab/>
        <w:t>23472  Somberek</w:t>
        <w:tab/>
        <w:t>23807  Somogyapát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070  Somogyhatvan</w:t>
        <w:tab/>
        <w:t>31714  Sósvertike</w:t>
        <w:tab/>
        <w:t>02547  Sum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79  Szabadszentkirály</w:t>
        <w:tab/>
        <w:t>27508  Szágy</w:t>
        <w:tab/>
        <w:t>08475  S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16  Szakadát</w:t>
        <w:tab/>
        <w:t>04464  Szakály</w:t>
        <w:tab/>
        <w:t>22257  Szalá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07  Szalatnak</w:t>
        <w:tab/>
        <w:t>14711  Szálka</w:t>
        <w:tab/>
        <w:t>34032  Szapor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66  Szárász</w:t>
        <w:tab/>
        <w:t>18263  Szárazd</w:t>
        <w:tab/>
        <w:t>33765  Szász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60  Szava</w:t>
        <w:tab/>
        <w:t>03018  Szebény</w:t>
        <w:tab/>
        <w:t>05607  Szeder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14  Szedres</w:t>
        <w:tab/>
        <w:t>16771  Székelyszabar</w:t>
        <w:tab/>
        <w:t>22761  Szeks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09803  Szentkatali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66  Szentlőrinc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28  Szörény</w:t>
        <w:tab/>
        <w:t>11217  Szűr</w:t>
        <w:tab/>
        <w:t>27702  Ték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072  Teklafalu</w:t>
        <w:tab/>
        <w:t>06901  Tengelic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44  Tésenfa</w:t>
        <w:tab/>
        <w:t>20978  Téseny</w:t>
        <w:tab/>
        <w:t>31459  Tev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48  Tófű</w:t>
        <w:tab/>
        <w:t>25274  Tolna</w:t>
        <w:tab/>
        <w:t>26994  Tót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07  Tótújfalu</w:t>
        <w:tab/>
        <w:t>04136  Töttö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21360  Udvari</w:t>
        <w:tab/>
        <w:t>06062  Újpetr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538  Vajszló</w:t>
        <w:tab/>
        <w:t>08138  Várad</w:t>
        <w:tab/>
        <w:t>32850  Vár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14  Várdomb</w:t>
        <w:tab/>
        <w:t>28529  Varga</w:t>
        <w:tab/>
        <w:t>06637  Var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74  Vázsnok</w:t>
        <w:tab/>
        <w:t>18519  Vejti</w:t>
        <w:tab/>
        <w:t>24402  Vé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71  Velény</w:t>
        <w:tab/>
        <w:t>20279  Véménd</w:t>
        <w:tab/>
        <w:t>19725  Vers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24  Villány</w:t>
        <w:tab/>
        <w:t>05209  Villánykövesd</w:t>
        <w:tab/>
        <w:t>05892  Vo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25122  Zaláta</w:t>
        <w:tab/>
        <w:t>14304  Závo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848  Zengővárkony</w:t>
        <w:tab/>
        <w:t>12201  Zók</w:t>
        <w:tab/>
        <w:t>21625  Z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Endokrinológia, anyagcsere és diabetológia   Szakmakód: 010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5812  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29  Almamellék</w:t>
        <w:tab/>
        <w:t>20376  Almáskeresztúr</w:t>
        <w:tab/>
        <w:t>34184  Alsóbog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85  Alsómocsolád</w:t>
        <w:tab/>
        <w:t>33279  Alsószentmárton</w:t>
        <w:tab/>
        <w:t>27298  Apátvar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86  Aranyosgadány</w:t>
        <w:tab/>
        <w:t>28583  Áta</w:t>
        <w:tab/>
        <w:t>32735  Atta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03  Babarc</w:t>
        <w:tab/>
        <w:t>09663  Babarcszőlős</w:t>
        <w:tab/>
        <w:t>30474  Bab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95  Bakháza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7377  Balatonberény</w:t>
        <w:tab/>
        <w:t>20729  Balatonfenyv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75  Balatonkeresztúr</w:t>
        <w:tab/>
        <w:t>14562  Balatonmáriafürdő</w:t>
        <w:tab/>
        <w:t>21324  Balatonszentgyör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470  Balatonújlak</w:t>
        <w:tab/>
        <w:t>07603  Bánfa</w:t>
        <w:tab/>
        <w:t>20464  Baranya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49  Baranyajenő</w:t>
        <w:tab/>
        <w:t>05485  Baranyaszentgyörgy</w:t>
        <w:tab/>
        <w:t>32799  Ba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35  Bárdudvarnok</w:t>
        <w:tab/>
        <w:t>15495  Basal</w:t>
        <w:tab/>
        <w:t>32337  Bat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10  Bélavár</w:t>
        <w:tab/>
        <w:t>17127  Beleg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119  Berzenc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39  Birján</w:t>
        <w:tab/>
        <w:t>24925  Bisse</w:t>
        <w:tab/>
        <w:t>20899  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02  Bodolyabér</w:t>
        <w:tab/>
        <w:t>10506  Bodrog</w:t>
        <w:tab/>
        <w:t>32151  Bog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92  Bogádmindszent</w:t>
        <w:tab/>
        <w:t>10694  Bogdása</w:t>
        <w:tab/>
        <w:t>13116  Boldog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94  Bolhás</w:t>
        <w:tab/>
        <w:t>18120  Bolhó</w:t>
        <w:tab/>
        <w:t>33154  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4368  Bosta</w:t>
        <w:tab/>
        <w:t>13365  Botykapeter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532  Böhönye</w:t>
        <w:tab/>
        <w:t>26277  Bőszénfa</w:t>
        <w:tab/>
        <w:t>17358  Buzs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62  Bükkösd</w:t>
        <w:tab/>
        <w:t>07533  Bürüs</w:t>
        <w:tab/>
        <w:t>08703  Büssü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86  Cún</w:t>
        <w:tab/>
        <w:t>03799  Csákány</w:t>
        <w:tab/>
        <w:t>19901  Csányosz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14  Csarnóta</w:t>
        <w:tab/>
        <w:t>21591  Csebény</w:t>
        <w:tab/>
        <w:t>26082  Cse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81  Cserénfa</w:t>
        <w:tab/>
        <w:t>03896  Cserkút</w:t>
        <w:tab/>
        <w:t>13851  Csert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094  Csikóstőttős</w:t>
        <w:tab/>
        <w:t>05971  Csokonyavisonta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77  Csombárd</w:t>
        <w:tab/>
        <w:t>22576  Csonkamindszent</w:t>
        <w:tab/>
        <w:t>24314  Csök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52  Darány</w:t>
        <w:tab/>
        <w:t>07773  Dencsháza</w:t>
        <w:tab/>
        <w:t>11952  Dinnyeber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73  Diósviszló</w:t>
        <w:tab/>
        <w:t>07685  Dombóvár</w:t>
        <w:tab/>
        <w:t>28617  Dráva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21  Drávacsepely</w:t>
        <w:tab/>
        <w:t>17419  Drávafok</w:t>
        <w:tab/>
        <w:t>13611  Dráva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91  Drávaiványi</w:t>
        <w:tab/>
        <w:t>09159  Drávakeresztúr</w:t>
        <w:tab/>
        <w:t>22734  Dráva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80  Drávapiski</w:t>
        <w:tab/>
        <w:t>28608  Drávaszabolcs</w:t>
        <w:tab/>
        <w:t>30030  Dráva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98  Drávasztára</w:t>
        <w:tab/>
        <w:t>15884  Drávatamási</w:t>
        <w:tab/>
        <w:t>10861  Ecse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489  Edde</w:t>
        <w:tab/>
        <w:t>28918  Egerág</w:t>
        <w:tab/>
        <w:t>16498  Egyházasharasz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18704  Erdősme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99  Erzsébet</w:t>
        <w:tab/>
        <w:t>17835  Fazekasboda</w:t>
        <w:tab/>
        <w:t>13286  Felső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85  Felsőmocsolád</w:t>
        <w:tab/>
        <w:t>08819  Felsőszentmárton</w:t>
        <w:tab/>
        <w:t>22026  Fon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32  Fonyód</w:t>
        <w:tab/>
        <w:t>22707  Főnyed</w:t>
        <w:tab/>
        <w:t>28264  Gadá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9177  Gige</w:t>
        <w:tab/>
        <w:t>18333  Gilv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84  Gordisa</w:t>
        <w:tab/>
        <w:t>33233  Gödre</w:t>
        <w:tab/>
        <w:t>30571  Göl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38  Görcsöny</w:t>
        <w:tab/>
        <w:t>14599  Görgeteg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04  Gyugy</w:t>
        <w:tab/>
        <w:t>18634  Hács</w:t>
        <w:tab/>
        <w:t>25830  Haj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28  Harkány</w:t>
        <w:tab/>
        <w:t>08837  Háromfa</w:t>
        <w:tab/>
        <w:t>27881  Háss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26  Hedrehely</w:t>
        <w:tab/>
        <w:t>21023  Hegyszentmárton</w:t>
        <w:tab/>
        <w:t>17190  Hel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46  Hencse</w:t>
        <w:tab/>
        <w:t>24846  Hereszny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03285  Hirics</w:t>
        <w:tab/>
        <w:t>33932  Hobo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11  Hollád</w:t>
        <w:tab/>
        <w:t>19150  Homokszentgyörgy</w:t>
        <w:tab/>
        <w:t>23074  Horvátherte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0775  Hosszúvíz</w:t>
        <w:tab/>
        <w:t>31431  Husz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66  Ibafa</w:t>
        <w:tab/>
        <w:t>11192  Igal</w:t>
        <w:tab/>
        <w:t>31936  Illo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48  Ipacsfa</w:t>
        <w:tab/>
        <w:t>21333  Istvándi</w:t>
        <w:tab/>
        <w:t>03337  Ivánba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46  Ivándárda</w:t>
        <w:tab/>
        <w:t>09326  Jágónak</w:t>
        <w:tab/>
        <w:t>15927  Já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79  Juta</w:t>
        <w:tab/>
        <w:t>04297  Kacsóta</w:t>
        <w:tab/>
        <w:t>26453  Kadarkú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415  Kákics</w:t>
        <w:tab/>
        <w:t>06105  Kálmáncsa</w:t>
        <w:tab/>
        <w:t>09098  Kapos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11  Kaposgyarmat</w:t>
        <w:tab/>
        <w:t>25867  Kaposhomok</w:t>
        <w:tab/>
        <w:t>12663  Kapo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27  Kaposmérő</w:t>
        <w:tab/>
        <w:t>23296  Kapospula</w:t>
        <w:tab/>
        <w:t>15732  Kapos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73  Kaposvár</w:t>
        <w:tab/>
        <w:t>18962  Kaposszekcső</w:t>
        <w:tab/>
        <w:t>06424  Kaposszerdahe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999  Kárász</w:t>
        <w:tab/>
        <w:t>17464  Kásád</w:t>
        <w:tab/>
        <w:t>08411  Kastélyosdomb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93  Kaszó</w:t>
        <w:tab/>
        <w:t>06965  Katádfa</w:t>
        <w:tab/>
        <w:t>19132  Kát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88  Kazsok</w:t>
        <w:tab/>
        <w:t>16805  Kékesd</w:t>
        <w:tab/>
        <w:t>17446  Keleví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42  Kémes</w:t>
        <w:tab/>
        <w:t>06789  Kemse</w:t>
        <w:tab/>
        <w:t>14386  Kercse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11174  Kéthely</w:t>
        <w:tab/>
        <w:t>08572  Ké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52  Királyegyháza</w:t>
        <w:tab/>
        <w:t>19053  Kisasszond</w:t>
        <w:tab/>
        <w:t>18908  Kis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87  Kisbajom</w:t>
        <w:tab/>
        <w:t>30827  Kisberény</w:t>
        <w:tab/>
        <w:t>05722  Kisbeszter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68  Kisbudmér</w:t>
        <w:tab/>
        <w:t>11183  Kisdér</w:t>
        <w:tab/>
        <w:t>33905  Kis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26  Kisgyalán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81  Kiskorpád</w:t>
        <w:tab/>
        <w:t>21616  Kislippó</w:t>
        <w:tab/>
        <w:t>33215  Kisnyá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53  Kistamási</w:t>
        <w:tab/>
        <w:t>03151  Kistapolca</w:t>
        <w:tab/>
        <w:t>10746  Kis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48  Kisvaszar</w:t>
        <w:tab/>
        <w:t>08651  Kisszentmárton</w:t>
        <w:tab/>
        <w:t>22433  Kocs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08  Komló</w:t>
        <w:tab/>
        <w:t>09858  Komlósd</w:t>
        <w:tab/>
        <w:t>08110  Kór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26  Kovácshida</w:t>
        <w:tab/>
        <w:t>14517  Kovácsszénája</w:t>
        <w:tab/>
        <w:t>06336  Kozármisl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47  Köblény</w:t>
        <w:tab/>
        <w:t>03540  Kökény</w:t>
        <w:tab/>
        <w:t>13745  Kő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38  Kővágószőlős</w:t>
        <w:tab/>
        <w:t>06992  Kővágó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14605  Lápa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26675  Lengyeltóti</w:t>
        <w:tab/>
        <w:t>32355  Libickoz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04  Liget</w:t>
        <w:tab/>
        <w:t>22974  Lippó</w:t>
        <w:tab/>
        <w:t>10038  Liptó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389  Lothárd</w:t>
        <w:tab/>
        <w:t>24624  Lovászhetény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13  Mágocs</w:t>
        <w:tab/>
        <w:t>10427  Magyaratád</w:t>
        <w:tab/>
        <w:t>25177  Magyar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53  Magyaregregy</w:t>
        <w:tab/>
        <w:t>25371  Magyaregres</w:t>
        <w:tab/>
        <w:t>05430  Magyarherte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42  Magyarlukafa</w:t>
        <w:tab/>
        <w:t>05412  Magyarmecske</w:t>
        <w:tab/>
        <w:t>27067  Magyarsar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00  Magyarszék</w:t>
        <w:tab/>
        <w:t>04385  Magyartelek</w:t>
        <w:tab/>
        <w:t>27863  Maj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23  Mánfa</w:t>
        <w:tab/>
        <w:t>29920  Maráza</w:t>
        <w:tab/>
        <w:t>18500  Marcal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50  Márfa</w:t>
        <w:tab/>
        <w:t>14483  Máriakéménd</w:t>
        <w:tab/>
        <w:t>16443  Mark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19  Marócsa</w:t>
        <w:tab/>
        <w:t>20659  Márok</w:t>
        <w:tab/>
        <w:t>02228  Marto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51  Matty</w:t>
        <w:tab/>
        <w:t>33756  Máza</w:t>
        <w:tab/>
        <w:t>13444  Mecsek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02  Mecsekpölöske</w:t>
        <w:tab/>
        <w:t>07737  Merenye</w:t>
        <w:tab/>
        <w:t>23630  Mer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06  Mesztegnyő</w:t>
        <w:tab/>
        <w:t>30854  Mezőcsokonya</w:t>
        <w:tab/>
        <w:t>03470  Mez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05  Mike</w:t>
        <w:tab/>
        <w:t>16285  Mindszentgodisa</w:t>
        <w:tab/>
        <w:t>29522  Molv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27  Monyoród</w:t>
        <w:tab/>
        <w:t>31343  Mosdós</w:t>
        <w:tab/>
        <w:t>29540  Mozs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41  Nagyatád</w:t>
        <w:tab/>
        <w:t>21652  Nagybajom</w:t>
        <w:tab/>
        <w:t>21449  Nagyber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84  Nagybudmér</w:t>
        <w:tab/>
        <w:t>18111  Nagycsány</w:t>
        <w:tab/>
        <w:t>33899  Nagydobs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653  Nagyharsány</w:t>
        <w:tab/>
        <w:t>32805  Nagykorpád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50  Nagynyárád</w:t>
        <w:tab/>
        <w:t>19877  Nagypall</w:t>
        <w:tab/>
        <w:t>27164  Nagy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520  Nagyszakácsi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96  Nak</w:t>
        <w:tab/>
        <w:t>07913  Nemesdéd</w:t>
        <w:tab/>
        <w:t>18236  Nem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511  Nemeskisfalud</w:t>
        <w:tab/>
        <w:t>17561  Nemesvid</w:t>
        <w:tab/>
        <w:t>10959  Nik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30  Orfű</w:t>
        <w:tab/>
        <w:t>04482  Oroszló</w:t>
        <w:tab/>
        <w:t>19770  Osztop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61  Ózdfalu</w:t>
        <w:tab/>
        <w:t>07056  Öreglak</w:t>
        <w:tab/>
        <w:t>14012  Őrtil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15  Ötvöskónyi</w:t>
        <w:tab/>
        <w:t>23764  Palé</w:t>
        <w:tab/>
        <w:t>07153  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41  Pálmajor</w:t>
        <w:tab/>
        <w:t>26392  Pamuk</w:t>
        <w:tab/>
        <w:t>07010  Páp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41  Patalom</w:t>
        <w:tab/>
        <w:t>17792  Patapoklosi</w:t>
        <w:tab/>
        <w:t>12168  Patc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592  Patosfa</w:t>
        <w:tab/>
        <w:t>19415  Pécs</w:t>
        <w:tab/>
        <w:t>21519  Pécsba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89  Pécsdevecser</w:t>
        <w:tab/>
        <w:t>21096  Pécsudvard</w:t>
        <w:tab/>
        <w:t>10825  Pécsvár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15  Pellérd</w:t>
        <w:tab/>
        <w:t>12867  Pereked</w:t>
        <w:tab/>
        <w:t>32425  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97  Péterhida</w:t>
        <w:tab/>
        <w:t>29762  Pettend</w:t>
        <w:tab/>
        <w:t>23506  Pis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66  Pócsa</w:t>
        <w:tab/>
        <w:t>17242  Pogány</w:t>
        <w:tab/>
        <w:t>13790  Po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28  Porrog</w:t>
        <w:tab/>
        <w:t>13930  Porrogszentkirály</w:t>
        <w:tab/>
        <w:t>28510  Porrog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61  Potony</w:t>
        <w:tab/>
        <w:t>19026  Pusztakovácsi</w:t>
        <w:tab/>
        <w:t>11518  Rád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63  Ráksi</w:t>
        <w:tab/>
        <w:t>25292  Regenye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21  Rinyaújnép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50  Sámod</w:t>
        <w:tab/>
        <w:t>31121  Sántos</w:t>
        <w:tab/>
        <w:t>20862  S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02051  Sávo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368  Segesd</w:t>
        <w:tab/>
        <w:t>28741  Sellye</w:t>
        <w:tab/>
        <w:t>05519  S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05  Siklósbodony</w:t>
        <w:tab/>
        <w:t>08800  Siklósnagyfalu</w:t>
        <w:tab/>
        <w:t>32780  Simo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24  Somodor</w:t>
        <w:tab/>
        <w:t>23807  Somogyapáti</w:t>
        <w:tab/>
        <w:t>05500  Somogyar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19  Somogyaszaló</w:t>
        <w:tab/>
        <w:t>32470  Somogybabod</w:t>
        <w:tab/>
        <w:t>25043  Somogybükkö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84  Somogycsicsó</w:t>
        <w:tab/>
        <w:t>18078  Somogyfajsz</w:t>
        <w:tab/>
        <w:t>20330  Somogygesz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42  Somogyhárságy</w:t>
        <w:tab/>
        <w:t>25070  Somogyhatvan</w:t>
        <w:tab/>
        <w:t>28963  Somogyj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26  Somogysámson</w:t>
        <w:tab/>
        <w:t>28723  Somogysárd</w:t>
        <w:tab/>
        <w:t>27535  Somogysimo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00  Somogyszentpál</w:t>
        <w:tab/>
        <w:t>03416  Somogyszil</w:t>
        <w:tab/>
        <w:t>18546  Somogysz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01  Somogytúr</w:t>
        <w:tab/>
        <w:t>04853  Somogyudvarhely</w:t>
        <w:tab/>
        <w:t>21856  Somogyvám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42  Somogyvár</w:t>
        <w:tab/>
        <w:t>21281  Somogyviszló</w:t>
        <w:tab/>
        <w:t>04835  Somogyzsit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14  Sósvertike</w:t>
        <w:tab/>
        <w:t>02547  Sumony</w:t>
        <w:tab/>
        <w:t>14854  Szaba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79  Szabadszentkirály</w:t>
        <w:tab/>
        <w:t>28574  Szabás</w:t>
        <w:tab/>
        <w:t>27508  Sz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75  Szajk</w:t>
        <w:tab/>
        <w:t>10083  Szakcs</w:t>
        <w:tab/>
        <w:t>22257  Szalá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07  Szalatnak</w:t>
        <w:tab/>
        <w:t>34032  Szaporca</w:t>
        <w:tab/>
        <w:t>33765  Szászv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060  Szava</w:t>
        <w:tab/>
        <w:t>05607  Szederkény</w:t>
        <w:tab/>
        <w:t>18607  Szege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71  Székelyszabar</w:t>
        <w:tab/>
        <w:t>16984  Szellő</w:t>
        <w:tab/>
        <w:t>09308  Szem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03  Szenna</w:t>
        <w:tab/>
        <w:t>11509  Szenta</w:t>
        <w:tab/>
        <w:t>25706  Szentbalá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41  Szentborbás</w:t>
        <w:tab/>
        <w:t>32009  Szentdénes</w:t>
        <w:tab/>
        <w:t>33613  Szenteg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73  Szentgáloskér</w:t>
        <w:tab/>
        <w:t>09803  Szentkatalin</w:t>
        <w:tab/>
        <w:t>16355  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66  Szentlőrinc</w:t>
        <w:tab/>
        <w:t>30146  Szenyér</w:t>
        <w:tab/>
        <w:t>26578  Sziget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31  Szilágy</w:t>
        <w:tab/>
        <w:t>24712  Szilvás</w:t>
        <w:tab/>
        <w:t>32461  Szilvá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11  Szőke</w:t>
        <w:tab/>
        <w:t>07694  Szőkéd</w:t>
        <w:tab/>
        <w:t>05810  Szőkede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01  Szőlősgyörök</w:t>
        <w:tab/>
        <w:t>05528  Szörény</w:t>
        <w:tab/>
        <w:t>15404  Szulim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86  Szulok</w:t>
        <w:tab/>
        <w:t>24615  Tapsony</w:t>
        <w:tab/>
        <w:t>16735  Tara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635  Tarrós</w:t>
        <w:tab/>
        <w:t>13693  Táska</w:t>
        <w:tab/>
        <w:t>04932  Tas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02  Tékes</w:t>
        <w:tab/>
        <w:t>32072  Teklafalu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44  Tésenfa</w:t>
        <w:tab/>
        <w:t>20978  Téseny</w:t>
        <w:tab/>
        <w:t>17844  Ti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24  Tormás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36  Töttös</w:t>
        <w:tab/>
        <w:t>18582  Túrony</w:t>
        <w:tab/>
        <w:t>04437  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07205  Újvárfalva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09274  Varászló</w:t>
        <w:tab/>
        <w:t>26781  V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29  Varga</w:t>
        <w:tab/>
        <w:t>29124  Várong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19725  Vers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83  Vése</w:t>
        <w:tab/>
        <w:t>28024  Villány</w:t>
        <w:tab/>
        <w:t>05209  Villányköves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017  Visnye</w:t>
        <w:tab/>
        <w:t>29780  Vízvár</w:t>
        <w:tab/>
        <w:t>05892  Vo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45  Vörs</w:t>
        <w:tab/>
        <w:t>17747  Zádor</w:t>
        <w:tab/>
        <w:t>14623  Zá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403  Zákányfalu</w:t>
        <w:tab/>
        <w:t>25122  Zaláta</w:t>
        <w:tab/>
        <w:t>15848  Zengővár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14  Zimány</w:t>
        <w:tab/>
        <w:t>12201  Zók</w:t>
        <w:tab/>
        <w:t>26842  Zselic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Endokrinológia, anyagcsere és diabetológia   Szakmakód: 010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080  Ádánd</w:t>
        <w:tab/>
        <w:t>06868  Adorj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12  Ág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84  Alsóbogát</w:t>
        <w:tab/>
        <w:t>17385  Alsómocsolád</w:t>
        <w:tab/>
        <w:t>29665  Alsó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63  Alsónyék</w:t>
        <w:tab/>
        <w:t>33279  Alsószentmárton</w:t>
        <w:tab/>
        <w:t>28714  And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25  Aparhant</w:t>
        <w:tab/>
        <w:t>27298  Apátvarasd</w:t>
        <w:tab/>
        <w:t>06886  Aranyos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83  Áta</w:t>
        <w:tab/>
        <w:t>32735  Attal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30474  Babócsa</w:t>
        <w:tab/>
        <w:t>28316  Bábony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95  Bakháza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60  Balatonendréd</w:t>
        <w:tab/>
        <w:t>20729  Balatonfenyves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75  Balatonkeresztúr</w:t>
        <w:tab/>
        <w:t>33862  Balatonlelle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16  Balatonőszöd</w:t>
        <w:tab/>
        <w:t>16601  Balatonszabadi</w:t>
        <w:tab/>
        <w:t>24907  Balatonszár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22  Balatonszemes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57  Bálványos</w:t>
        <w:tab/>
        <w:t>07603  Bánfa</w:t>
        <w:tab/>
        <w:t>24378  B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03735  Bárdudvarnok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62  Belecska</w:t>
        <w:tab/>
        <w:t>17127  Beleg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70  Bikács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06  Bodrog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94  Bogdása</w:t>
        <w:tab/>
        <w:t>03425  Bogyiszló</w:t>
        <w:tab/>
        <w:t>13116  Boldogasszony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994  Bolhás</w:t>
        <w:tab/>
        <w:t>18120  Bolhó</w:t>
        <w:tab/>
        <w:t>33154  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97  Bonyhád</w:t>
        <w:tab/>
        <w:t>14818  Bonyhádvarasd</w:t>
        <w:tab/>
        <w:t>22673  Bon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32  Böhönye</w:t>
        <w:tab/>
        <w:t>06558  Bölcsk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58  Buzsák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03  Büssü</w:t>
        <w:tab/>
        <w:t>19284  Cikó</w:t>
        <w:tab/>
        <w:t>11086  Cú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799  Csákány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91  Csebény</w:t>
        <w:tab/>
        <w:t>26082  Cserdi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11998  Csib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94  Csikóstőttős</w:t>
        <w:tab/>
        <w:t>05971  Csokonyavisonta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77  Csombárd</w:t>
        <w:tab/>
        <w:t>22576  Csonkamindszent</w:t>
        <w:tab/>
        <w:t>24314  Csökö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30  Dalmand</w:t>
        <w:tab/>
        <w:t>31352  Darány</w:t>
        <w:tab/>
        <w:t>24989  D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73  Dencsháza</w:t>
        <w:tab/>
        <w:t>11952  Dinnyeberki</w:t>
        <w:tab/>
        <w:t>11688  Dió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73  Diósviszló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01  Dunaföldvár</w:t>
        <w:tab/>
        <w:t>09186  Dunaszekcső</w:t>
        <w:tab/>
        <w:t>09539  Dun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02  Dúzs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08448  Értény</w:t>
        <w:tab/>
        <w:t>13499  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92  Fácánkert</w:t>
        <w:tab/>
        <w:t>18980  Fadd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43  Feked</w:t>
        <w:tab/>
        <w:t>13286  Felsőegerszeg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20  Felsőnána</w:t>
        <w:tab/>
        <w:t>17914  Felsőnyék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44  Fiad</w:t>
        <w:tab/>
        <w:t>22026  Fonó</w:t>
        <w:tab/>
        <w:t>14632  Fon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07  Főnyed</w:t>
        <w:tab/>
        <w:t>17950  Fürged</w:t>
        <w:tab/>
        <w:t>28264  Gadá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71  Gölle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99  Görgeteg</w:t>
        <w:tab/>
        <w:t>26727  Grábóc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89  Gyönk</w:t>
        <w:tab/>
        <w:t>25539  Györe</w:t>
        <w:tab/>
        <w:t>12326  Györ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04  Gyugy</w:t>
        <w:tab/>
        <w:t>30359  Gyulaj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30  Hajmás</w:t>
        <w:tab/>
        <w:t>14164  Harc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37  Háromfa</w:t>
        <w:tab/>
        <w:t>27881  Hásságy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51  Hegyhátmaróc</w:t>
        <w:tab/>
        <w:t>21023  Hegyszentmárton</w:t>
        <w:tab/>
        <w:t>17190  Hel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46  Hencse</w:t>
        <w:tab/>
        <w:t>24846  Hereszny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06798  Hidas</w:t>
        <w:tab/>
        <w:t>27933  Hime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85  Hirics</w:t>
        <w:tab/>
        <w:t>33932  Hobol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50  Homokszentgyörgy</w:t>
        <w:tab/>
        <w:t>29966  Homorúd</w:t>
        <w:tab/>
        <w:t>23074  Horváthertele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0775  Hosszúvíz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3066  Ibafa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04701  Iregszem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11  Izmény</w:t>
        <w:tab/>
        <w:t>09326  Jágónak</w:t>
        <w:tab/>
        <w:t>15927  Ják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279  Juta</w:t>
        <w:tab/>
        <w:t>04297  Kacsó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00  Kajdacs</w:t>
        <w:tab/>
        <w:t>02033  Kakasd</w:t>
        <w:tab/>
        <w:t>06415  Kák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91  Kalaznó</w:t>
        <w:tab/>
        <w:t>06105  Kálmáncsa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63  Karád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34193  Kasz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32  Kátoly</w:t>
        <w:tab/>
        <w:t>26888  Kazsok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46  Kelevíz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86  Kercseliget</w:t>
        <w:tab/>
        <w:t>04598  Kereki</w:t>
        <w:tab/>
        <w:t>17640  Kesző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11174  Kéthely</w:t>
        <w:tab/>
        <w:t>08572  Ké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31  Kéty</w:t>
        <w:tab/>
        <w:t>20552  Királyegyháza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27  Kisberény</w:t>
        <w:tab/>
        <w:t>05722  Kisbeszterce</w:t>
        <w:tab/>
        <w:t>22868  Kisbudm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17710  Kis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26  Kisgyalán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81  Kiskorpád</w:t>
        <w:tab/>
        <w:t>21616  Kislippó</w:t>
        <w:tab/>
        <w:t>06512  Kis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15  Kisnyárád</w:t>
        <w:tab/>
        <w:t>12353  Kistamási</w:t>
        <w:tab/>
        <w:t>03151  Kis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69  Kistormás</w:t>
        <w:tab/>
        <w:t>10746  Kistótfalu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85  Kisvejke</w:t>
        <w:tab/>
        <w:t>27766  Kisszékely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33  Kocsola</w:t>
        <w:tab/>
        <w:t>26408  Komló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84  Koppányszántó</w:t>
        <w:tab/>
        <w:t>08110  Kórós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06336  Kozármisleny</w:t>
        <w:tab/>
        <w:t>25247  Köbl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540  Kökény</w:t>
        <w:tab/>
        <w:t>13745  Kőkút</w:t>
        <w:tab/>
        <w:t>10463  Kö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10  Kőrösheg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38  Kővágószőlős</w:t>
        <w:tab/>
        <w:t>06992  Kővágótöttös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14605  Lápaf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14863  Látrány</w:t>
        <w:tab/>
        <w:t>24411  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75  Lengyeltóti</w:t>
        <w:tab/>
        <w:t>32355  Libickozma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10010  Lulla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37  Madocs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06017  Magyarkeszi</w:t>
        <w:tab/>
        <w:t>23542  Magyarluk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18500  Marcali</w:t>
        <w:tab/>
        <w:t>09450  Már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02228  Martonfa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62  Medina</w:t>
        <w:tab/>
        <w:t>30492  Mekényes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70  Meződ</w:t>
        <w:tab/>
        <w:t>20905  Mike</w:t>
        <w:tab/>
        <w:t>33376  Mikló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02811  Miszla</w:t>
        <w:tab/>
        <w:t>23959  Mo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16027  Monyoród</w:t>
        <w:tab/>
        <w:t>20701  Mór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43  Mosdós</w:t>
        <w:tab/>
        <w:t>29540  Mozsgó</w:t>
        <w:tab/>
        <w:t>33349  M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20  Mucsfa</w:t>
        <w:tab/>
        <w:t>07029  Mucsi</w:t>
        <w:tab/>
        <w:t>18917  Mu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09  Nágocs</w:t>
        <w:tab/>
        <w:t>17941  Nagyatád</w:t>
        <w:tab/>
        <w:t>21652  Nagybajo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063  Nagyberény</w:t>
        <w:tab/>
        <w:t>21449  Nagyberki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20598  Nagycsepely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88  Nagydorog</w:t>
        <w:tab/>
        <w:t>12858  Nagyhajmás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82  Nagykónyi</w:t>
        <w:tab/>
        <w:t>32805  Nagykorpád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30  Nagymányok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09  Nagyszokoly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52  Nagyvejke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06  Németkér</w:t>
        <w:tab/>
        <w:t>10959  Nikla</w:t>
        <w:tab/>
        <w:t>03203  Nyi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23  Ordacsehi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70  Osztopán</w:t>
        <w:tab/>
        <w:t>18661  Ózdfalu</w:t>
        <w:tab/>
        <w:t>05661  Ozo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61  Őcsény</w:t>
        <w:tab/>
        <w:t>07056  Öreglak</w:t>
        <w:tab/>
        <w:t>14012  Őrtil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115  Ötvöskónyi</w:t>
        <w:tab/>
        <w:t>04862  Paks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71  Pálfa</w:t>
        <w:tab/>
        <w:t>07153  Palkonya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35  Palotabozsok</w:t>
        <w:tab/>
        <w:t>26392  Pamuk</w:t>
        <w:tab/>
        <w:t>07010  Páp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18  Pári</w:t>
        <w:tab/>
        <w:t>06141  Patalom</w:t>
        <w:tab/>
        <w:t>17792  Patapokl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68  Patca</w:t>
        <w:tab/>
        <w:t>15592  Patosfa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85  Pincehely</w:t>
        <w:tab/>
        <w:t>23506  Piskó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13790  Polány</w:t>
        <w:tab/>
        <w:t>11828  Porro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930  Porrogszentkirály</w:t>
        <w:tab/>
        <w:t>28510  Porrogszentpál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70  Pörböly</w:t>
        <w:tab/>
        <w:t>19938  Pusztahencse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11  Pusztaszemes</w:t>
        <w:tab/>
        <w:t>11518  Rádfalva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15459  Regöly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321  Rinyaújnép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42  Ságvár</w:t>
        <w:tab/>
        <w:t>18050  Sámod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04747  Sárpilis</w:t>
        <w:tab/>
        <w:t>20817  Sár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68  Segesd</w:t>
        <w:tab/>
        <w:t>28741  Sellye</w:t>
        <w:tab/>
        <w:t>32133  Sérsekszőlő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80  Simonfa</w:t>
        <w:tab/>
        <w:t>20783  Simontornya</w:t>
        <w:tab/>
        <w:t>25645  Sió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31  Siófok</w:t>
        <w:tab/>
        <w:t>23092  Siójut</w:t>
        <w:tab/>
        <w:t>04127  S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72  Somberek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30  Somogygesz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81  Somogyviszló</w:t>
        <w:tab/>
        <w:t>04835  Somogyzsitfa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14854  Szabadi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74  Szabás</w:t>
        <w:tab/>
        <w:t>27508  Szágy</w:t>
        <w:tab/>
        <w:t>08475  S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16  Szakadát</w:t>
        <w:tab/>
        <w:t>04464  Szakál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14711  Szá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36  Szántód</w:t>
        <w:tab/>
        <w:t>34032  Szaporca</w:t>
        <w:tab/>
        <w:t>07366  Sz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63  Szárazd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18  Szebény</w:t>
        <w:tab/>
        <w:t>05607  Szederkény</w:t>
        <w:tab/>
        <w:t>16814  Szedr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607  Szegerdő</w:t>
        <w:tab/>
        <w:t>16771  Székelyszabar</w:t>
        <w:tab/>
        <w:t>22761  Szeks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09  Szenta</w:t>
        <w:tab/>
        <w:t>25706  Szentbalázs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12973  Szentgálosk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16355  Szentlászló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46  Szenyér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93  Szorosad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10  Szőkedencs</w:t>
        <w:tab/>
        <w:t>11101  Szőlősgyörök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0986  Szulok</w:t>
        <w:tab/>
        <w:t>11217  Szű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590  Tab</w:t>
        <w:tab/>
        <w:t>24563  Tamási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35  Tarany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32  Taszár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68  Teleki</w:t>
        <w:tab/>
        <w:t>06901  Tengelic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16  Tengőd</w:t>
        <w:tab/>
        <w:t>32744  Tésenfa</w:t>
        <w:tab/>
        <w:t>20978  Té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59  Tevel</w:t>
        <w:tab/>
        <w:t>17844  Tikos</w:t>
        <w:tab/>
        <w:t>04048  Tófű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274  Tolna</w:t>
        <w:tab/>
        <w:t>11031  Tolnanémedi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53  Torvaj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3  Törökkoppány</w:t>
        <w:tab/>
        <w:t>04136  Töttö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21360  Udvari</w:t>
        <w:tab/>
        <w:t>20561  Úji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07205  Újvárfalva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32850  Váralj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81  Várda</w:t>
        <w:tab/>
        <w:t>09414  Várdomb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24  Várong</w:t>
        <w:tab/>
        <w:t>06637  Varsád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20279  V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08183  Vése</w:t>
        <w:tab/>
        <w:t>28024  Vill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209  Villánykövesd</w:t>
        <w:tab/>
        <w:t>19017  Visnye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80  Vízvár</w:t>
        <w:tab/>
        <w:t>05892  Vokány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66  Zala</w:t>
        <w:tab/>
        <w:t>25122  Zaláta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04  Závod</w:t>
        <w:tab/>
        <w:t>15848  Zengővárkony</w:t>
        <w:tab/>
        <w:t>33057  Z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14  Zimány</w:t>
        <w:tab/>
        <w:t>12201  Zók</w:t>
        <w:tab/>
        <w:t>21625  Zomb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asztroenterológia</w:t>
        <w:tab/>
        <w:t>Szakmakód: 01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79  Alsószentmárton</w:t>
        <w:tab/>
        <w:t>27298  Apátvarasd</w:t>
        <w:tab/>
        <w:t>06886  Aranyos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83  Áta</w:t>
        <w:tab/>
        <w:t>09663  Babarcszőlős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07603  Bánfa</w:t>
        <w:tab/>
        <w:t>20464  Baranya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15495  Basal</w:t>
        <w:tab/>
        <w:t>16461  Ber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3310  Bicsérd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151  Bogád</w:t>
        <w:tab/>
        <w:t>21892  Bogádmindszent</w:t>
        <w:tab/>
        <w:t>10694  Bogdá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68  Bosta</w:t>
        <w:tab/>
        <w:t>13365  Botykapeterd</w:t>
        <w:tab/>
        <w:t>23162  Bükkö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33  Bürüs</w:t>
        <w:tab/>
        <w:t>11086  Cún</w:t>
        <w:tab/>
        <w:t>19901  Csányosz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14  Csarnóta</w:t>
        <w:tab/>
        <w:t>26082  Cserdi</w:t>
        <w:tab/>
        <w:t>03896  Cse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51  Csertő</w:t>
        <w:tab/>
        <w:t>22576  Csonkamindszent</w:t>
        <w:tab/>
        <w:t>31352  Dar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773  Dencsháza</w:t>
        <w:tab/>
        <w:t>11952  Dinnyeberki</w:t>
        <w:tab/>
        <w:t>32373  Diósv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06099  Ellend</w:t>
        <w:tab/>
        <w:t>28273  Endrő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08819  Felsőszentmárton</w:t>
        <w:tab/>
        <w:t>07560  Gar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51  Gerde</w:t>
        <w:tab/>
        <w:t>18333  Gilvánfa</w:t>
        <w:tab/>
        <w:t>33084  Gordi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38  Görcsöny</w:t>
        <w:tab/>
        <w:t>18315  Gyód</w:t>
        <w:tab/>
        <w:t>28404  Gyöng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64  Gyöngyösmellék</w:t>
        <w:tab/>
        <w:t>21528  Harkány</w:t>
        <w:tab/>
        <w:t>21023  Hegyszentmárto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190  Helesfa</w:t>
        <w:tab/>
        <w:t>07126  Hetvehely</w:t>
        <w:tab/>
        <w:t>03285  Hir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32  Hobol</w:t>
        <w:tab/>
        <w:t>30836  Hosszúhetény</w:t>
        <w:tab/>
        <w:t>31431  Husz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48  Ipacsfa</w:t>
        <w:tab/>
        <w:t>21333  Istvándi</w:t>
        <w:tab/>
        <w:t>03337  Ivánba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97  Kacsóta</w:t>
        <w:tab/>
        <w:t>06415  Kákics</w:t>
        <w:tab/>
        <w:t>05999  K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06965  Katádfa</w:t>
        <w:tab/>
        <w:t>10542  Kém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89  Kemse</w:t>
        <w:tab/>
        <w:t>03832  Keszü</w:t>
        <w:tab/>
        <w:t>08572  Ké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52  Királyegyháza</w:t>
        <w:tab/>
        <w:t>18908  Kisasszonyfa</w:t>
        <w:tab/>
        <w:t>11183  Kisd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05  Kisdobsza</w:t>
        <w:tab/>
        <w:t>16975  Kisherend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53  Kistamási</w:t>
        <w:tab/>
        <w:t>10746  Kistótfalu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08  Komló</w:t>
        <w:tab/>
        <w:t>09858  Komlósd</w:t>
        <w:tab/>
        <w:t>08110  Kóró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226  Kovácshida</w:t>
        <w:tab/>
        <w:t>14517  Kovácsszénája</w:t>
        <w:tab/>
        <w:t>06336  Kozármisl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47  Köblény</w:t>
        <w:tab/>
        <w:t>03540  Kökény</w:t>
        <w:tab/>
        <w:t>15538  Kővágó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92  Kővágótöttös</w:t>
        <w:tab/>
        <w:t>11040  Lakócsa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89  Lothárd</w:t>
        <w:tab/>
        <w:t>24624  Lovászhetény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53  Magyaregregy</w:t>
        <w:tab/>
        <w:t>05430  Magyarhertelend</w:t>
        <w:tab/>
        <w:t>23542  Magyarluka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33923  Mánfa</w:t>
        <w:tab/>
        <w:t>09450  Má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43  Markóc</w:t>
        <w:tab/>
        <w:t>15219  Marócsa</w:t>
        <w:tab/>
        <w:t>02228  Marto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51  Matty</w:t>
        <w:tab/>
        <w:t>33756  Máza</w:t>
        <w:tab/>
        <w:t>13444  Mecsek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02  Mecsekpölöske</w:t>
        <w:tab/>
        <w:t>07737  Merenye</w:t>
        <w:tab/>
        <w:t>29522  Molv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40  Mozsgó</w:t>
        <w:tab/>
        <w:t>18111  Nagycsány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40  Nagykozár</w:t>
        <w:tab/>
        <w:t>19877  Nagypall</w:t>
        <w:tab/>
        <w:t>27164  Nagy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91  Nagyváty</w:t>
        <w:tab/>
        <w:t>18236  Nemeske</w:t>
        <w:tab/>
        <w:t>26329  Nyugotszent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45  Óbánya</w:t>
        <w:tab/>
        <w:t>03780  Ócsárd</w:t>
        <w:tab/>
        <w:t>19646  Ó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86  Okorág</w:t>
        <w:tab/>
        <w:t>08341  Okorvölgy</w:t>
        <w:tab/>
        <w:t>11730  Or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61  Ózdfalu</w:t>
        <w:tab/>
        <w:t>07153  Palkonya</w:t>
        <w:tab/>
        <w:t>07010  Páp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92  Patapoklosi</w:t>
        <w:tab/>
        <w:t>19415  Pécs</w:t>
        <w:tab/>
        <w:t>21519  Pécsba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89  Pécsdevecser</w:t>
        <w:tab/>
        <w:t>21096  Pécsudvard</w:t>
        <w:tab/>
        <w:t>10825  Pécsvár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15  Pellérd</w:t>
        <w:tab/>
        <w:t>12867  Pereked</w:t>
        <w:tab/>
        <w:t>32425  Peter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197  Péterhida</w:t>
        <w:tab/>
        <w:t>29762  Pettend</w:t>
        <w:tab/>
        <w:t>23506  Pis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28361  Potony</w:t>
        <w:tab/>
        <w:t>11518  Rád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50  Sámod</w:t>
        <w:tab/>
        <w:t>28741  Sellye</w:t>
        <w:tab/>
        <w:t>23205  Siklósbo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81  Somogyviszló</w:t>
        <w:tab/>
        <w:t>31714  Sósvertike</w:t>
        <w:tab/>
        <w:t>02547  Sum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79  Szabadszentkirály</w:t>
        <w:tab/>
        <w:t>22257  Szalánta</w:t>
        <w:tab/>
        <w:t>09007  Szalat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32  Szaporca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08  Szemely</w:t>
        <w:tab/>
        <w:t>32841  Szentborbás</w:t>
        <w:tab/>
        <w:t>32009  Szentdén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613  Szentegát</w:t>
        <w:tab/>
        <w:t>09803  Szentkatalin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78  Szigetvár</w:t>
        <w:tab/>
        <w:t>19831  Szilágy</w:t>
        <w:tab/>
        <w:t>24712  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11  Szőke</w:t>
        <w:tab/>
        <w:t>07694  Szőkéd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32072  Teklafalu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44  Tésenfa</w:t>
        <w:tab/>
        <w:t>20978  Téseny</w:t>
        <w:tab/>
        <w:t>26994  Tót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07  Tótújfalu</w:t>
        <w:tab/>
        <w:t>18582  Túrony</w:t>
        <w:tab/>
        <w:t>06062  Újpet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38  Vajszló</w:t>
        <w:tab/>
        <w:t>08138  Várad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19  Vejti</w:t>
        <w:tab/>
        <w:t>24402  Vékény</w:t>
        <w:tab/>
        <w:t>22071  Vel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92  Vokány</w:t>
        <w:tab/>
        <w:t>17747  Zádor</w:t>
        <w:tab/>
        <w:t>25122  Zal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48  Zengővárkony</w:t>
        <w:tab/>
        <w:t>12201  Z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asztroenterológia</w:t>
        <w:tab/>
        <w:t>Szakmakód: 01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5812  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76  Almáskeresztúr</w:t>
        <w:tab/>
        <w:t>17385  Alsómocsolád</w:t>
        <w:tab/>
        <w:t>29665  Alsó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63  Alsónyék</w:t>
        <w:tab/>
        <w:t>33279  Alsószentmárton</w:t>
        <w:tab/>
        <w:t>26125  Aparha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98  Apátvarasd</w:t>
        <w:tab/>
        <w:t>06886  Aranyosgadány</w:t>
        <w:tab/>
        <w:t>28583  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03  Babarc</w:t>
        <w:tab/>
        <w:t>09663  Babarcszőlős</w:t>
        <w:tab/>
        <w:t>22275  Bakóc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299  Bakonya</w:t>
        <w:tab/>
        <w:t>03975  Baksa</w:t>
        <w:tab/>
        <w:t>07603  B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78  Bár</w:t>
        <w:tab/>
        <w:t>20464  Baranyahídvég</w:t>
        <w:tab/>
        <w:t>32799  Ba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95  Basal</w:t>
        <w:tab/>
        <w:t>11712  Báta</w:t>
        <w:tab/>
        <w:t>28909  Báta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64  Bátaszék</w:t>
        <w:tab/>
        <w:t>19008  Belvárdgyula</w:t>
        <w:tab/>
        <w:t>31927  Bere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61  Berkesd</w:t>
        <w:tab/>
        <w:t>30049  Besence</w:t>
        <w:tab/>
        <w:t>14119  Bezed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10  Bicsérd</w:t>
        <w:tab/>
        <w:t>11970  Bikács</w:t>
        <w:tab/>
        <w:t>04899  Bik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39  Birján</w:t>
        <w:tab/>
        <w:t>24925  Bisse</w:t>
        <w:tab/>
        <w:t>20899  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02  Bodolyabér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94  Bogdása</w:t>
        <w:tab/>
        <w:t>03425  Bogyiszló</w:t>
        <w:tab/>
        <w:t>33154  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97  Bonyhád</w:t>
        <w:tab/>
        <w:t>14818  Bonyhádvarasd</w:t>
        <w:tab/>
        <w:t>06725  Borj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68  Bosta</w:t>
        <w:tab/>
        <w:t>13365  Botykapeterd</w:t>
        <w:tab/>
        <w:t>06558  Bölcsk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162  Bükkösd</w:t>
        <w:tab/>
        <w:t>07533  Bürüs</w:t>
        <w:tab/>
        <w:t>19284  Ci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86  Cún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82  Cserdi</w:t>
        <w:tab/>
        <w:t>03896  Cserkút</w:t>
        <w:tab/>
        <w:t>13851  Cser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76  Csonkamindszent</w:t>
        <w:tab/>
        <w:t>31352  Darány</w:t>
        <w:tab/>
        <w:t>24989  D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73  Dencsháza</w:t>
        <w:tab/>
        <w:t>11952  Dinnyeberki</w:t>
        <w:tab/>
        <w:t>11688  Diósber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373  Diósviszló</w:t>
        <w:tab/>
        <w:t>28617  Drávacsehi</w:t>
        <w:tab/>
        <w:t>28121  Drávacsep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19  Drávafok</w:t>
        <w:tab/>
        <w:t>13611  Drávagárdony</w:t>
        <w:tab/>
        <w:t>32391  Drávaivá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59  Drávakeresztúr</w:t>
        <w:tab/>
        <w:t>22734  Drávapalkonya</w:t>
        <w:tab/>
        <w:t>12380  Drávapis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08  Drávaszabolcs</w:t>
        <w:tab/>
        <w:t>30030  Drávaszerdahely</w:t>
        <w:tab/>
        <w:t>21698  Drávasztár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884  Drávatamási</w:t>
        <w:tab/>
        <w:t>31501  Dunaföldvár</w:t>
        <w:tab/>
        <w:t>09186  Dunaszekcs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39  Dunaszentgyörgy</w:t>
        <w:tab/>
        <w:t>28918  Egerág</w:t>
        <w:tab/>
        <w:t>16498  Egyházasharasz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401  Egyházaskozár</w:t>
        <w:tab/>
        <w:t>06099  Ellend</w:t>
        <w:tab/>
        <w:t>28273  Endrő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21  Erdősmárok</w:t>
        <w:tab/>
        <w:t>18704  Erdősmecske</w:t>
        <w:tab/>
        <w:t>13499  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92  Fácánkert</w:t>
        <w:tab/>
        <w:t>18980  Fadd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43  Feked</w:t>
        <w:tab/>
        <w:t>13286  Felsőegerszeg</w:t>
        <w:tab/>
        <w:t>15820  Felső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19  Felsőszentmárton</w:t>
        <w:tab/>
        <w:t>07560  Garé</w:t>
        <w:tab/>
        <w:t>12751  Ger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47  Gerényes</w:t>
        <w:tab/>
        <w:t>02857  Geresdlak</w:t>
        <w:tab/>
        <w:t>05731  Gerj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0438  Görcs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36  Görcsönydoboka</w:t>
        <w:tab/>
        <w:t>26727  Grábóc</w:t>
        <w:tab/>
        <w:t>18315  Gyó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404  Gyöngyfa</w:t>
        <w:tab/>
        <w:t>22664  Gyöngyösmellék</w:t>
        <w:tab/>
        <w:t>30289  Gyö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539  Györe</w:t>
        <w:tab/>
        <w:t>12326  Györköny</w:t>
        <w:tab/>
        <w:t>14164  H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28  Harkány</w:t>
        <w:tab/>
        <w:t>27881  Hásságy</w:t>
        <w:tab/>
        <w:t>30951  Hegyhátm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23  Hegyszentmárton</w:t>
        <w:tab/>
        <w:t>17190  Helesfa</w:t>
        <w:tab/>
        <w:t>07126  Hetv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98  Hidas</w:t>
        <w:tab/>
        <w:t>27933  Himesháza</w:t>
        <w:tab/>
        <w:t>03285  Hir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32  Hobol</w:t>
        <w:tab/>
        <w:t>29966  Homorúd</w:t>
        <w:tab/>
        <w:t>30836  Hosszúh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55  Hőgyész</w:t>
        <w:tab/>
        <w:t>31431  Husztót</w:t>
        <w:tab/>
        <w:t>31936  Illo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48  Ipacsfa</w:t>
        <w:tab/>
        <w:t>21333  Istvándi</w:t>
        <w:tab/>
        <w:t>03337  Ivánba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46  Ivándárda</w:t>
        <w:tab/>
        <w:t>27711  Izmény</w:t>
        <w:tab/>
        <w:t>04297  Kacs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00  Kajdacs</w:t>
        <w:tab/>
        <w:t>02033  Kakasd</w:t>
        <w:tab/>
        <w:t>06415  Kák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91  Kalaznó</w:t>
        <w:tab/>
        <w:t>05999  Kárász</w:t>
        <w:tab/>
        <w:t>17464  Kásá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06965  Katádfa</w:t>
        <w:tab/>
        <w:t>19132  Kát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05  Kékesd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40  Keszőhidegkút</w:t>
        <w:tab/>
        <w:t>03832  Keszü</w:t>
        <w:tab/>
        <w:t>08572  Ké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31  Kéty</w:t>
        <w:tab/>
        <w:t>20552  Királyegyháza</w:t>
        <w:tab/>
        <w:t>18908  Kis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22  Kisbeszterce</w:t>
        <w:tab/>
        <w:t>22868  Kisbudmér</w:t>
        <w:tab/>
        <w:t>11183  Kisd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905  Kisdobsza</w:t>
        <w:tab/>
        <w:t>17710  Kisdorog</w:t>
        <w:tab/>
        <w:t>06831  Kishaj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21  Kisharsány</w:t>
        <w:tab/>
        <w:t>16975  Kisherend</w:t>
        <w:tab/>
        <w:t>12849  Kisjakab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10  Kiskassa</w:t>
        <w:tab/>
        <w:t>21616  Kislippó</w:t>
        <w:tab/>
        <w:t>06512  Kis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15  Kisnyárád</w:t>
        <w:tab/>
        <w:t>12353  Kistamási</w:t>
        <w:tab/>
        <w:t>03151  Kis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69  Kistormás</w:t>
        <w:tab/>
        <w:t>10746  Kistótfalu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85  Kisvejke</w:t>
        <w:tab/>
        <w:t>08651  Kisszentmárton</w:t>
        <w:tab/>
        <w:t>26408  Kom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58  Komlósd</w:t>
        <w:tab/>
        <w:t>08110  Kórós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06336  Kozármisleny</w:t>
        <w:tab/>
        <w:t>25247  Köbl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540  Kökény</w:t>
        <w:tab/>
        <w:t>10463  Kölesd</w:t>
        <w:tab/>
        <w:t>17899  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38  Kővágószőlős</w:t>
        <w:tab/>
        <w:t>06992  Kővágótöttös</w:t>
        <w:tab/>
        <w:t>11040  Lak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30  Lánycsók</w:t>
        <w:tab/>
        <w:t>06479  Lapáncsa</w:t>
        <w:tab/>
        <w:t>24411  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04  Liget</w:t>
        <w:tab/>
        <w:t>22974  Lippó</w:t>
        <w:tab/>
        <w:t>10038  Lipt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89  Lothárd</w:t>
        <w:tab/>
        <w:t>24624  Lovászhetény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37  Madocsa</w:t>
        <w:tab/>
        <w:t>25177  Magyarbóly</w:t>
        <w:tab/>
        <w:t>29753  Magyaregre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23542  Magyarlukafa</w:t>
        <w:tab/>
        <w:t>05412  Magyarme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67  Magyarsarlós</w:t>
        <w:tab/>
        <w:t>22600  Magyarszék</w:t>
        <w:tab/>
        <w:t>04385  Magya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63  Majs</w:t>
        <w:tab/>
        <w:t>33923  Mánfa</w:t>
        <w:tab/>
        <w:t>29920  Mar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50  Márfa</w:t>
        <w:tab/>
        <w:t>14483  Máriakéménd</w:t>
        <w:tab/>
        <w:t>16443  Mark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19  Marócsa</w:t>
        <w:tab/>
        <w:t>20659  Márok</w:t>
        <w:tab/>
        <w:t>02228  Marto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51  Matty</w:t>
        <w:tab/>
        <w:t>33756  Máza</w:t>
        <w:tab/>
        <w:t>13444  Mecsek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02  Mecsekpölöske</w:t>
        <w:tab/>
        <w:t>30562  Medina</w:t>
        <w:tab/>
        <w:t>30492  Me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37  Merenye</w:t>
        <w:tab/>
        <w:t>03470  Meződ</w:t>
        <w:tab/>
        <w:t>16285  Mindszentgodi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11  Miszla</w:t>
        <w:tab/>
        <w:t>23959  Mohács</w:t>
        <w:tab/>
        <w:t>29522  Molv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27  Monyoród</w:t>
        <w:tab/>
        <w:t>20701  Mórágy</w:t>
        <w:tab/>
        <w:t>29540  Mozs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49  Mőcsény</w:t>
        <w:tab/>
        <w:t>13620  Mucsfa</w:t>
        <w:tab/>
        <w:t>07029  Mu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17  Murga</w:t>
        <w:tab/>
        <w:t>03984  Nagybudmér</w:t>
        <w:tab/>
        <w:t>18111  Nagycs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899  Nagydobsza</w:t>
        <w:tab/>
        <w:t>18388  Nagydorog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40  Nagykozár</w:t>
        <w:tab/>
        <w:t>14030  Nagymányok</w:t>
        <w:tab/>
        <w:t>14650  Nagynyá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77  Nagypall</w:t>
        <w:tab/>
        <w:t>27164  Nagypeterd</w:t>
        <w:tab/>
        <w:t>28927  Nagy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91  Nagyváty</w:t>
        <w:tab/>
        <w:t>16452  Nagyvejke</w:t>
        <w:tab/>
        <w:t>18236  Nem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06  Németkér</w:t>
        <w:tab/>
        <w:t>26329  Nyugotszenterzsébet</w:t>
        <w:tab/>
        <w:t>12645  Ó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80  Ócsárd</w:t>
        <w:tab/>
        <w:t>19646  Ófalu</w:t>
        <w:tab/>
        <w:t>20686  Okor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41  Okorvölgy</w:t>
        <w:tab/>
        <w:t>18555  Olasz</w:t>
        <w:tab/>
        <w:t>21704  O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30  Orfű</w:t>
        <w:tab/>
        <w:t>04482  Oroszló</w:t>
        <w:tab/>
        <w:t>18661  Ózd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61  Őcsény</w:t>
        <w:tab/>
        <w:t>04862  Paks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71  Pálfa</w:t>
        <w:tab/>
        <w:t>07153  Palkonya</w:t>
        <w:tab/>
        <w:t>10135  Palotabo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10  Páprád</w:t>
        <w:tab/>
        <w:t>17792  Patapoklosi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06  Piskó</w:t>
        <w:tab/>
        <w:t>22266  Pócsa</w:t>
        <w:tab/>
        <w:t>17242  Pog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61  Potony</w:t>
        <w:tab/>
        <w:t>33570  Pörböly</w:t>
        <w:tab/>
        <w:t>19938  Pusztahen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18  Rádfalva</w:t>
        <w:tab/>
        <w:t>25292  Regenye</w:t>
        <w:tab/>
        <w:t>15459  Reg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55  Romonya</w:t>
        <w:tab/>
        <w:t>04516  Rózsafa</w:t>
        <w:tab/>
        <w:t>18050  Sámo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04747  Sárpilis</w:t>
        <w:tab/>
        <w:t>20817  Sár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28741  Sell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45  Sióagárd</w:t>
        <w:tab/>
        <w:t>23472  Somberek</w:t>
        <w:tab/>
        <w:t>23807  Somogyapát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142  Somogyhárságy</w:t>
        <w:tab/>
        <w:t>25070  Somogyhatvan</w:t>
        <w:tab/>
        <w:t>21281  Somogyv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14  Sósvertike</w:t>
        <w:tab/>
        <w:t>02547  Sumony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08  Szágy</w:t>
        <w:tab/>
        <w:t>08475  Szajk</w:t>
        <w:tab/>
        <w:t>15316  Szakad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64  Szakály</w:t>
        <w:tab/>
        <w:t>22257  Szalánta</w:t>
        <w:tab/>
        <w:t>09007  Szalat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11  Szálka</w:t>
        <w:tab/>
        <w:t>34032  Szaporca</w:t>
        <w:tab/>
        <w:t>07366  Sz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63  Szárazd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18  Szebény</w:t>
        <w:tab/>
        <w:t>05607  Szederkény</w:t>
        <w:tab/>
        <w:t>16814  Szed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71  Székelyszabar</w:t>
        <w:tab/>
        <w:t>22761  Szekszárd</w:t>
        <w:tab/>
        <w:t>16984  Sze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08  Szemely</w:t>
        <w:tab/>
        <w:t>32841  Szentborbás</w:t>
        <w:tab/>
        <w:t>32009  Szentdén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13  Szentegát</w:t>
        <w:tab/>
        <w:t>09803  Szentkatalin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78  Szigetvár</w:t>
        <w:tab/>
        <w:t>19831  Szilágy</w:t>
        <w:tab/>
        <w:t>24712  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11  Szőke</w:t>
        <w:tab/>
        <w:t>07694  Szőkéd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1217  Szűr</w:t>
        <w:tab/>
        <w:t>15635  Tarr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02  Tékes</w:t>
        <w:tab/>
        <w:t>32072  Teklafalu</w:t>
        <w:tab/>
        <w:t>06901  Tengeli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75  Tengeri</w:t>
        <w:tab/>
        <w:t>32744  Tésenfa</w:t>
        <w:tab/>
        <w:t>20978  Té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59  Tevel</w:t>
        <w:tab/>
        <w:t>04048  Tófű</w:t>
        <w:tab/>
        <w:t>25274  T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24  Tormás</w:t>
        <w:tab/>
        <w:t>26994  Tótszentgyörgy</w:t>
        <w:tab/>
        <w:t>16407  Tótújfalu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136  Töttös</w:t>
        <w:tab/>
        <w:t>18582  Túrony</w:t>
        <w:tab/>
        <w:t>04437  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60  Udvari</w:t>
        <w:tab/>
        <w:t>06062  Újpetre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32850  Váralja</w:t>
        <w:tab/>
        <w:t>09414  Várdom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29  Varga</w:t>
        <w:tab/>
        <w:t>06637  Varsád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20279  V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28024  Villány</w:t>
        <w:tab/>
        <w:t>05209  Villány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92  Vokány</w:t>
        <w:tab/>
        <w:t>17747  Zádor</w:t>
        <w:tab/>
        <w:t>25122  Zal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04  Závod</w:t>
        <w:tab/>
        <w:t>15848  Zengővárkony</w:t>
        <w:tab/>
        <w:t>12201  Z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25  Zomba</w:t>
        <w:tab/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Nefrológia</w:t>
        <w:tab/>
        <w:t>Szakmakód: 010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5812  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85  Alsómocsolád</w:t>
        <w:tab/>
        <w:t>33279  Alsószentmárton</w:t>
        <w:tab/>
        <w:t>27298  Apátvaras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886  Aranyosgadány</w:t>
        <w:tab/>
        <w:t>28583  Át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07603  Bánfa</w:t>
        <w:tab/>
        <w:t>20464  Baranya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15495  Basal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049  Besenc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119  Bezedek</w:t>
        <w:tab/>
        <w:t>13310  Bicsérd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51  Bogád</w:t>
        <w:tab/>
        <w:t>21892  Bogádmindszent</w:t>
        <w:tab/>
        <w:t>10694  Bogdá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54  Bóly</w:t>
        <w:tab/>
        <w:t>06725  Borjád</w:t>
        <w:tab/>
        <w:t>14368  Bos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65  Botykapeterd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86  Cún</w:t>
        <w:tab/>
        <w:t>19901  Csányoszró</w:t>
        <w:tab/>
        <w:t>30614  Csarnó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082  Cserdi</w:t>
        <w:tab/>
        <w:t>03896  Cserkút</w:t>
        <w:tab/>
        <w:t>13851  Cser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76  Csonkamindszent</w:t>
        <w:tab/>
        <w:t>31352  Darány</w:t>
        <w:tab/>
        <w:t>07773  Den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52  Dinnyeberki</w:t>
        <w:tab/>
        <w:t>32373  Diósviszló</w:t>
        <w:tab/>
        <w:t>28617  Dráva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21  Drávacsepely</w:t>
        <w:tab/>
        <w:t>17419  Drávafok</w:t>
        <w:tab/>
        <w:t>13611  Drávagárdo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391  Drávaiványi</w:t>
        <w:tab/>
        <w:t>09159  Drávakeresztúr</w:t>
        <w:tab/>
        <w:t>22734  Dráva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80  Drávapiski</w:t>
        <w:tab/>
        <w:t>28608  Drávaszabolcs</w:t>
        <w:tab/>
        <w:t>30030  Dráva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98  Drávasztára</w:t>
        <w:tab/>
        <w:t>15884  Drávatamási</w:t>
        <w:tab/>
        <w:t>28918  Eger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98  Egyházasharaszti</w:t>
        <w:tab/>
        <w:t>06099  Ellend</w:t>
        <w:tab/>
        <w:t>28273  Endrő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13499  Erzsébet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86  Felsőegerszeg</w:t>
        <w:tab/>
        <w:t>08819  Felsőszentmárton</w:t>
        <w:tab/>
        <w:t>07560  Gar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51  Gerde</w:t>
        <w:tab/>
        <w:t>13347  Gerényes</w:t>
        <w:tab/>
        <w:t>02857  Geresd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0438  Görcs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28  Harkány</w:t>
        <w:tab/>
        <w:t>27881  Hásságy</w:t>
        <w:tab/>
        <w:t>21023  Hegyszentmárto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190  Helesfa</w:t>
        <w:tab/>
        <w:t>07126  Hetvehely</w:t>
        <w:tab/>
        <w:t>03285  Hir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32  Hobol</w:t>
        <w:tab/>
        <w:t>30836  Hosszúhetény</w:t>
        <w:tab/>
        <w:t>31431  Husz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21333  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37  Ivánbattyán</w:t>
        <w:tab/>
        <w:t>03346  Ivándárda</w:t>
        <w:tab/>
        <w:t>04297  Kacs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15  Kákics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06965  Katádfa</w:t>
        <w:tab/>
        <w:t>19132  Kát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05  Kékesd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08572  Kétújfalu</w:t>
        <w:tab/>
        <w:t>20552  Király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05722  Kisbeszterce</w:t>
        <w:tab/>
        <w:t>22868  Kis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06831  Kishaj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21  Kisharsány</w:t>
        <w:tab/>
        <w:t>16975  Kisherend</w:t>
        <w:tab/>
        <w:t>12849  Kisjakab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10  Kiskassa</w:t>
        <w:tab/>
        <w:t>21616  Kislippó</w:t>
        <w:tab/>
        <w:t>33215  Kisnyá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53  Kistamási</w:t>
        <w:tab/>
        <w:t>03151  Kistapolca</w:t>
        <w:tab/>
        <w:t>10746  Kis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48  Kisvaszar</w:t>
        <w:tab/>
        <w:t>08651  Kisszentmárton</w:t>
        <w:tab/>
        <w:t>26408  Kom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58  Komlósd</w:t>
        <w:tab/>
        <w:t>08110  Kórós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06336  Kozármisleny</w:t>
        <w:tab/>
        <w:t>25247  Köbl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540  Kökény</w:t>
        <w:tab/>
        <w:t>17899  Kölked</w:t>
        <w:tab/>
        <w:t>15538  Kővágó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92  Kővágótöttös</w:t>
        <w:tab/>
        <w:t>11040  Lakócsa</w:t>
        <w:tab/>
        <w:t>33330  Lánycs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17604  Liget</w:t>
        <w:tab/>
        <w:t>22974  Lipp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38  Liptód</w:t>
        <w:tab/>
        <w:t>31389  Lothárd</w:t>
        <w:tab/>
        <w:t>24624  Lovászh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65  Lúzsok</w:t>
        <w:tab/>
        <w:t>25177  Magyarbóly</w:t>
        <w:tab/>
        <w:t>29753  Magyaregre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05412  Magyarmecske</w:t>
        <w:tab/>
        <w:t>27067  Magyarsar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00  Magyarszék</w:t>
        <w:tab/>
        <w:t>04385  Magyartelek</w:t>
        <w:tab/>
        <w:t>27863  Maj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23  Mánfa</w:t>
        <w:tab/>
        <w:t>29920  Maráza</w:t>
        <w:tab/>
        <w:t>09450  Má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02228  Martonfa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37  Merenye</w:t>
        <w:tab/>
        <w:t>16285  Mindszentgodisa</w:t>
        <w:tab/>
        <w:t>29522  Molv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27  Monyoród</w:t>
        <w:tab/>
        <w:t>03984  Nagybudmér</w:t>
        <w:tab/>
        <w:t>18111  Nagyc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99  Nagydobsza</w:t>
        <w:tab/>
        <w:t>02653  Nagyharsány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50  Nagynyárád</w:t>
        <w:tab/>
        <w:t>19877  Nagypall</w:t>
        <w:tab/>
        <w:t>27164  Nagypeter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927  Nagytótfalu</w:t>
        <w:tab/>
        <w:t>14191  Nagyváty</w:t>
        <w:tab/>
        <w:t>18236  Nem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11730  Or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82  Oroszló</w:t>
        <w:tab/>
        <w:t>18661  Ózdfalu</w:t>
        <w:tab/>
        <w:t>07153  Palkony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010  Páprád</w:t>
        <w:tab/>
        <w:t>17792  Patapoklosi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06  Piskó</w:t>
        <w:tab/>
        <w:t>22266  Pócsa</w:t>
        <w:tab/>
        <w:t>17242  Pog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61  Potony</w:t>
        <w:tab/>
        <w:t>11518  Rádfalva</w:t>
        <w:tab/>
        <w:t>25292  Reg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55  Romonya</w:t>
        <w:tab/>
        <w:t>04516  Rózsafa</w:t>
        <w:tab/>
        <w:t>18050  Sám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32160  Sásd</w:t>
        <w:tab/>
        <w:t>33482  Sátor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41  Sellye</w:t>
        <w:tab/>
        <w:t>05519  Siklós</w:t>
        <w:tab/>
        <w:t>23205  Siklósbo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00  Siklósnagyfalu</w:t>
        <w:tab/>
        <w:t>23807  Somogyapáti</w:t>
        <w:tab/>
        <w:t>25070  Somogyhatva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714  Sósvertike</w:t>
        <w:tab/>
        <w:t>02547  Sumony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08  Szágy</w:t>
        <w:tab/>
        <w:t>08475  Szajk</w:t>
        <w:tab/>
        <w:t>22257  Szalá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07  Szalatnak</w:t>
        <w:tab/>
        <w:t>34032  Szaporca</w:t>
        <w:tab/>
        <w:t>33765  Szász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60  Szava</w:t>
        <w:tab/>
        <w:t>05607  Szederkény</w:t>
        <w:tab/>
        <w:t>16771  Székelyszab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09803  Szentkatali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66  Szentlőrinc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28  Szörény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75  Tengeri</w:t>
        <w:tab/>
        <w:t>32744  Tésenfa</w:t>
        <w:tab/>
        <w:t>20978  Té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94  Tótszentgyörgy</w:t>
        <w:tab/>
        <w:t>16407  Tótújfalu</w:t>
        <w:tab/>
        <w:t>04136  Töttö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582  Túrony</w:t>
        <w:tab/>
        <w:t>04437  Udvar</w:t>
        <w:tab/>
        <w:t>06062  Újpet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38  Vajszló</w:t>
        <w:tab/>
        <w:t>08138  Várad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74  Vázsnok</w:t>
        <w:tab/>
        <w:t>18519  Vejti</w:t>
        <w:tab/>
        <w:t>24402  Vé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71  Velény</w:t>
        <w:tab/>
        <w:t>19725  Versend</w:t>
        <w:tab/>
        <w:t>28024  Vil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09  Villánykövesd</w:t>
        <w:tab/>
        <w:t>05892  Vokány</w:t>
        <w:tab/>
        <w:t>17747  Zád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22  Zaláta</w:t>
        <w:tab/>
        <w:t>15848  Zengővárkony</w:t>
        <w:tab/>
        <w:t>12201  Z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Nefrológia</w:t>
        <w:tab/>
        <w:t>Szakmakód: 010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080  Ádánd</w:t>
        <w:tab/>
        <w:t>06868  Adorj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12  Ág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84  Alsóbogát</w:t>
        <w:tab/>
        <w:t>17385  Alsómocsolád</w:t>
        <w:tab/>
        <w:t>29665  Alsó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63  Alsónyék</w:t>
        <w:tab/>
        <w:t>33279  Alsószentmárton</w:t>
        <w:tab/>
        <w:t>28714  And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25  Aparhant</w:t>
        <w:tab/>
        <w:t>27298  Apátvarasd</w:t>
        <w:tab/>
        <w:t>06886  Aranyos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83  Áta</w:t>
        <w:tab/>
        <w:t>32735  Attal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30474  Babócsa</w:t>
        <w:tab/>
        <w:t>28316  Bábony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95  Bakháza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60  Balatonendréd</w:t>
        <w:tab/>
        <w:t>20729  Balatonfenyves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75  Balatonkeresztúr</w:t>
        <w:tab/>
        <w:t>33862  Balatonlelle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16  Balatonőszöd</w:t>
        <w:tab/>
        <w:t>16601  Balatonszabadi</w:t>
        <w:tab/>
        <w:t>24907  Balatonszár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22  Balatonszemes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57  Bálványos</w:t>
        <w:tab/>
        <w:t>07603  Bánfa</w:t>
        <w:tab/>
        <w:t>24378  B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03735  Bárdudvarnok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62  Belecska</w:t>
        <w:tab/>
        <w:t>17127  Beleg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70  Bikács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06  Bodrog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94  Bogdása</w:t>
        <w:tab/>
        <w:t>03425  Bogyiszló</w:t>
        <w:tab/>
        <w:t>13116  Boldogasszony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994  Bolhás</w:t>
        <w:tab/>
        <w:t>18120  Bolhó</w:t>
        <w:tab/>
        <w:t>33154  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97  Bonyhád</w:t>
        <w:tab/>
        <w:t>14818  Bonyhádvarasd</w:t>
        <w:tab/>
        <w:t>22673  Bon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32  Böhönye</w:t>
        <w:tab/>
        <w:t>06558  Bölcsk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58  Buzsák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03  Büssü</w:t>
        <w:tab/>
        <w:t>19284  Cikó</w:t>
        <w:tab/>
        <w:t>11086  Cú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799  Csákány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91  Csebény</w:t>
        <w:tab/>
        <w:t>26082  Cserdi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11998  Csib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94  Csikóstőttős</w:t>
        <w:tab/>
        <w:t>05971  Csokonyavisonta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77  Csombárd</w:t>
        <w:tab/>
        <w:t>22576  Csonkamindszent</w:t>
        <w:tab/>
        <w:t>24314  Csökö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30  Dalmand</w:t>
        <w:tab/>
        <w:t>31352  Darány</w:t>
        <w:tab/>
        <w:t>24989  D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73  Dencsháza</w:t>
        <w:tab/>
        <w:t>11952  Dinnyeberki</w:t>
        <w:tab/>
        <w:t>11688  Dió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73  Diósviszló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01  Dunaföldvár</w:t>
        <w:tab/>
        <w:t>09186  Dunaszekcső</w:t>
        <w:tab/>
        <w:t>09539  Dun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02  Dúzs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08448  Értény</w:t>
        <w:tab/>
        <w:t>13499  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92  Fácánkert</w:t>
        <w:tab/>
        <w:t>18980  Fadd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43  Feked</w:t>
        <w:tab/>
        <w:t>13286  Felsőegerszeg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20  Felsőnána</w:t>
        <w:tab/>
        <w:t>17914  Felsőnyék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44  Fiad</w:t>
        <w:tab/>
        <w:t>22026  Fonó</w:t>
        <w:tab/>
        <w:t>14632  Fon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07  Főnyed</w:t>
        <w:tab/>
        <w:t>17950  Fürged</w:t>
        <w:tab/>
        <w:t>28264  Gadá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71  Gölle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99  Görgeteg</w:t>
        <w:tab/>
        <w:t>26727  Grábóc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89  Gyönk</w:t>
        <w:tab/>
        <w:t>25539  Györe</w:t>
        <w:tab/>
        <w:t>12326  Györ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04  Gyugy</w:t>
        <w:tab/>
        <w:t>30359  Gyulaj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30  Hajmás</w:t>
        <w:tab/>
        <w:t>14164  Harc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37  Háromfa</w:t>
        <w:tab/>
        <w:t>27881  Hásságy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51  Hegyhátmaróc</w:t>
        <w:tab/>
        <w:t>21023  Hegyszentmárton</w:t>
        <w:tab/>
        <w:t>17190  Hel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46  Hencse</w:t>
        <w:tab/>
        <w:t>24846  Hereszny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06798  Hidas</w:t>
        <w:tab/>
        <w:t>27933  Hime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85  Hirics</w:t>
        <w:tab/>
        <w:t>33932  Hobol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50  Homokszentgyörgy</w:t>
        <w:tab/>
        <w:t>29966  Homorúd</w:t>
        <w:tab/>
        <w:t>23074  Horváthertele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0775  Hosszúvíz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3066  Ibafa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04701  Iregszem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11  Izmény</w:t>
        <w:tab/>
        <w:t>09326  Jágónak</w:t>
        <w:tab/>
        <w:t>15927  Ják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279  Juta</w:t>
        <w:tab/>
        <w:t>04297  Kacsó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00  Kajdacs</w:t>
        <w:tab/>
        <w:t>02033  Kakasd</w:t>
        <w:tab/>
        <w:t>06415  Kák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91  Kalaznó</w:t>
        <w:tab/>
        <w:t>06105  Kálmáncsa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63  Karád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34193  Kasz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32  Kátoly</w:t>
        <w:tab/>
        <w:t>26888  Kazsok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46  Kelevíz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86  Kercseliget</w:t>
        <w:tab/>
        <w:t>04598  Kereki</w:t>
        <w:tab/>
        <w:t>17640  Kesző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11174  Kéthely</w:t>
        <w:tab/>
        <w:t>08572  Ké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31  Kéty</w:t>
        <w:tab/>
        <w:t>20552  Királyegyháza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27  Kisberény</w:t>
        <w:tab/>
        <w:t>05722  Kisbeszterce</w:t>
        <w:tab/>
        <w:t>22868  Kisbudm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17710  Kis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26  Kisgyalán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81  Kiskorpád</w:t>
        <w:tab/>
        <w:t>21616  Kislippó</w:t>
        <w:tab/>
        <w:t>06512  Kis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15  Kisnyárád</w:t>
        <w:tab/>
        <w:t>12353  Kistamási</w:t>
        <w:tab/>
        <w:t>03151  Kis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69  Kistormás</w:t>
        <w:tab/>
        <w:t>10746  Kistótfalu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85  Kisvejke</w:t>
        <w:tab/>
        <w:t>27766  Kisszékely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33  Kocsola</w:t>
        <w:tab/>
        <w:t>26408  Komló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84  Koppányszántó</w:t>
        <w:tab/>
        <w:t>08110  Kórós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06336  Kozármisleny</w:t>
        <w:tab/>
        <w:t>25247  Köbl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540  Kökény</w:t>
        <w:tab/>
        <w:t>13745  Kőkút</w:t>
        <w:tab/>
        <w:t>10463  Kö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10  Kőrösheg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38  Kővágószőlős</w:t>
        <w:tab/>
        <w:t>06992  Kővágótöttös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14605  Lápaf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14863  Látrány</w:t>
        <w:tab/>
        <w:t>24411  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75  Lengyeltóti</w:t>
        <w:tab/>
        <w:t>32355  Libickozma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10010  Lulla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37  Madocs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06017  Magyarkeszi</w:t>
        <w:tab/>
        <w:t>23542  Magyarluk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18500  Marcali</w:t>
        <w:tab/>
        <w:t>09450  Már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02228  Martonfa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62  Medina</w:t>
        <w:tab/>
        <w:t>30492  Mekényes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70  Meződ</w:t>
        <w:tab/>
        <w:t>20905  Mike</w:t>
        <w:tab/>
        <w:t>33376  Mikló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02811  Miszla</w:t>
        <w:tab/>
        <w:t>23959  Mo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16027  Monyoród</w:t>
        <w:tab/>
        <w:t>20701  Mór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43  Mosdós</w:t>
        <w:tab/>
        <w:t>29540  Mozsgó</w:t>
        <w:tab/>
        <w:t>33349  M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20  Mucsfa</w:t>
        <w:tab/>
        <w:t>07029  Mucsi</w:t>
        <w:tab/>
        <w:t>18917  Mu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09  Nágocs</w:t>
        <w:tab/>
        <w:t>17941  Nagyatád</w:t>
        <w:tab/>
        <w:t>21652  Nagybajo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063  Nagyberény</w:t>
        <w:tab/>
        <w:t>21449  Nagyberki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20598  Nagycsepely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88  Nagydorog</w:t>
        <w:tab/>
        <w:t>12858  Nagyhajmás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82  Nagykónyi</w:t>
        <w:tab/>
        <w:t>32805  Nagykorpád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30  Nagymányok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09  Nagyszokoly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52  Nagyvejke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06  Németkér</w:t>
        <w:tab/>
        <w:t>10959  Nikla</w:t>
        <w:tab/>
        <w:t>03203  Nyi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23  Ordacsehi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70  Osztopán</w:t>
        <w:tab/>
        <w:t>18661  Ózdfalu</w:t>
        <w:tab/>
        <w:t>05661  Ozo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61  Őcsény</w:t>
        <w:tab/>
        <w:t>07056  Öreglak</w:t>
        <w:tab/>
        <w:t>14012  Őrtil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115  Ötvöskónyi</w:t>
        <w:tab/>
        <w:t>04862  Paks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71  Pálfa</w:t>
        <w:tab/>
        <w:t>07153  Palkonya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35  Palotabozsok</w:t>
        <w:tab/>
        <w:t>26392  Pamuk</w:t>
        <w:tab/>
        <w:t>07010  Páp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18  Pári</w:t>
        <w:tab/>
        <w:t>06141  Patalom</w:t>
        <w:tab/>
        <w:t>17792  Patapokl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68  Patca</w:t>
        <w:tab/>
        <w:t>15592  Patosfa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85  Pincehely</w:t>
        <w:tab/>
        <w:t>23506  Piskó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13790  Polány</w:t>
        <w:tab/>
        <w:t>11828  Porro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930  Porrogszentkirály</w:t>
        <w:tab/>
        <w:t>28510  Porrogszentpál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70  Pörböly</w:t>
        <w:tab/>
        <w:t>19938  Pusztahencse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11  Pusztaszemes</w:t>
        <w:tab/>
        <w:t>11518  Rádfalva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15459  Regöly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321  Rinyaújnép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42  Ságvár</w:t>
        <w:tab/>
        <w:t>18050  Sámod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04747  Sárpilis</w:t>
        <w:tab/>
        <w:t>20817  Sár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68  Segesd</w:t>
        <w:tab/>
        <w:t>28741  Sellye</w:t>
        <w:tab/>
        <w:t>32133  Sérsekszőlő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80  Simonfa</w:t>
        <w:tab/>
        <w:t>20783  Simontornya</w:t>
        <w:tab/>
        <w:t>25645  Sió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31  Siófok</w:t>
        <w:tab/>
        <w:t>23092  Siójut</w:t>
        <w:tab/>
        <w:t>04127  S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72  Somberek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30  Somogygesz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81  Somogyviszló</w:t>
        <w:tab/>
        <w:t>04835  Somogyzsitfa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14854  Szabadi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74  Szabás</w:t>
        <w:tab/>
        <w:t>27508  Szágy</w:t>
        <w:tab/>
        <w:t>08475  S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16  Szakadát</w:t>
        <w:tab/>
        <w:t>04464  Szakál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14711  Szá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36  Szántód</w:t>
        <w:tab/>
        <w:t>34032  Szaporca</w:t>
        <w:tab/>
        <w:t>07366  Sz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63  Szárazd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18  Szebény</w:t>
        <w:tab/>
        <w:t>05607  Szederkény</w:t>
        <w:tab/>
        <w:t>16814  Szedr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607  Szegerdő</w:t>
        <w:tab/>
        <w:t>16771  Székelyszabar</w:t>
        <w:tab/>
        <w:t>22761  Szeks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09  Szenta</w:t>
        <w:tab/>
        <w:t>25706  Szentbalázs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12973  Szentgálosk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16355  Szentlászló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46  Szenyér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93  Szorosad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10  Szőkedencs</w:t>
        <w:tab/>
        <w:t>11101  Szőlősgyörök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0986  Szulok</w:t>
        <w:tab/>
        <w:t>11217  Szű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590  Tab</w:t>
        <w:tab/>
        <w:t>24563  Tamási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35  Tarany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32  Taszár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68  Teleki</w:t>
        <w:tab/>
        <w:t>06901  Tengelic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16  Tengőd</w:t>
        <w:tab/>
        <w:t>32744  Tésenfa</w:t>
        <w:tab/>
        <w:t>20978  Té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59  Tevel</w:t>
        <w:tab/>
        <w:t>17844  Tikos</w:t>
        <w:tab/>
        <w:t>04048  Tófű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274  Tolna</w:t>
        <w:tab/>
        <w:t>11031  Tolnanémedi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53  Torvaj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3  Törökkoppány</w:t>
        <w:tab/>
        <w:t>04136  Töttö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21360  Udvari</w:t>
        <w:tab/>
        <w:t>20561  Úji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07205  Újvárfalva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32850  Váralj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81  Várda</w:t>
        <w:tab/>
        <w:t>09414  Várdomb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24  Várong</w:t>
        <w:tab/>
        <w:t>06637  Varsád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20279  V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08183  Vése</w:t>
        <w:tab/>
        <w:t>28024  Vill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209  Villánykövesd</w:t>
        <w:tab/>
        <w:t>19017  Visnye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80  Vízvár</w:t>
        <w:tab/>
        <w:t>05892  Vokány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66  Zala</w:t>
        <w:tab/>
        <w:t>25122  Zaláta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04  Závod</w:t>
        <w:tab/>
        <w:t>15848  Zengővárkony</w:t>
        <w:tab/>
        <w:t>33057  Z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14  Zimány</w:t>
        <w:tab/>
        <w:t>12201  Zók</w:t>
        <w:tab/>
        <w:t>21625  Zomb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Geriátria</w:t>
        <w:tab/>
        <w:tab/>
        <w:t>Szakmakód: 0106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9665  Alsó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63  Alsónyék</w:t>
        <w:tab/>
        <w:t>33279  Alsószentmárton</w:t>
        <w:tab/>
        <w:t>26125  Aparha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98  Apátvarasd</w:t>
        <w:tab/>
        <w:t>06886  Aranyosgadány</w:t>
        <w:tab/>
        <w:t>28583  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03  Babarc</w:t>
        <w:tab/>
        <w:t>09663  Babarcszőlős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07603  Bánfa</w:t>
        <w:tab/>
        <w:t>24378  B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11712  Báta</w:t>
        <w:tab/>
        <w:t>28909  Báta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64  Bátaszék</w:t>
        <w:tab/>
        <w:t>19008  Belvárdgyula</w:t>
        <w:tab/>
        <w:t>31927  Bere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61  Berkesd</w:t>
        <w:tab/>
        <w:t>30049  Besence</w:t>
        <w:tab/>
        <w:t>14119  Bezede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310  Bicsérd</w:t>
        <w:tab/>
        <w:t>11970  Bikács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51  Bogád</w:t>
        <w:tab/>
        <w:t>21892  Bogádmindszent</w:t>
        <w:tab/>
        <w:t>03425  Bogy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54  Bóly</w:t>
        <w:tab/>
        <w:t>06497  Bonyhád</w:t>
        <w:tab/>
        <w:t>14818  Bonyhádvar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58  Bölcske</w:t>
        <w:tab/>
        <w:t>23162  Bükkösd</w:t>
        <w:tab/>
        <w:t>19284  Ci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86  Cún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82  Cserdi</w:t>
        <w:tab/>
        <w:t>03896  Cserkút</w:t>
        <w:tab/>
        <w:t>22576  Csonka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89  Decs</w:t>
        <w:tab/>
        <w:t>11952  Dinnyeberki</w:t>
        <w:tab/>
        <w:t>32373  Diósv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32391  Drávaivány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31501  Duna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86  Dunaszekcső</w:t>
        <w:tab/>
        <w:t>09539  Dunaszentgyörgy</w:t>
        <w:tab/>
        <w:t>28918  Eger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98  Egyházasharaszti</w:t>
        <w:tab/>
        <w:t>06099  Ellend</w:t>
        <w:tab/>
        <w:t>25821  Erdős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13499  Erzsébet</w:t>
        <w:tab/>
        <w:t>24192  Fácánker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980  Fadd</w:t>
        <w:tab/>
        <w:t>17835  Fazekasboda</w:t>
        <w:tab/>
        <w:t>04543  F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20  Felsőnána</w:t>
        <w:tab/>
        <w:t>07560  Garé</w:t>
        <w:tab/>
        <w:t>12751  Ger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18333  Gilv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84  Gordisa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27  Grábóc</w:t>
        <w:tab/>
        <w:t>18315  Gyód</w:t>
        <w:tab/>
        <w:t>28404  Gyöngy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539  Györe</w:t>
        <w:tab/>
        <w:t>12326  Györköny</w:t>
        <w:tab/>
        <w:t>14164  H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28  Harkány</w:t>
        <w:tab/>
        <w:t>27881  Hásságy</w:t>
        <w:tab/>
        <w:t>21023  Hegy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90  Helesfa</w:t>
        <w:tab/>
        <w:t>07126  Hetvehely</w:t>
        <w:tab/>
        <w:t>06798  Hid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33  Himesháza</w:t>
        <w:tab/>
        <w:t>03285  Hirics</w:t>
        <w:tab/>
        <w:t>29966  Homorú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1431  Husztót</w:t>
        <w:tab/>
        <w:t>31936  Illo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48  Ipacsfa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11  Izmény</w:t>
        <w:tab/>
        <w:t>04297  Kacsóta</w:t>
        <w:tab/>
        <w:t>14100  Kajd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33  Kakasd</w:t>
        <w:tab/>
        <w:t>06415  Kákics</w:t>
        <w:tab/>
        <w:t>05999  K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64  Kásád</w:t>
        <w:tab/>
        <w:t>06965  Katádfa</w:t>
        <w:tab/>
        <w:t>19132  Kát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05  Kékesd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21731  Kéty</w:t>
        <w:tab/>
        <w:t>20552  Király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22868  Kisbudmér</w:t>
        <w:tab/>
        <w:t>11183  Kisd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10  Kisdorog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16  Kislippó</w:t>
        <w:tab/>
        <w:t>06512  Kismányok</w:t>
        <w:tab/>
        <w:t>33215  Kisnyá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51  Kistapolca</w:t>
        <w:tab/>
        <w:t>03869  Kistormás</w:t>
        <w:tab/>
        <w:t>10746  Kis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51  Kisszentmárton</w:t>
        <w:tab/>
        <w:t>26408  Komló</w:t>
        <w:tab/>
        <w:t>08110  Kór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26  Kovácshida</w:t>
        <w:tab/>
        <w:t>14517  Kovácsszénája</w:t>
        <w:tab/>
        <w:t>06336  Kozármisl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47  Köblény</w:t>
        <w:tab/>
        <w:t>03540  Kökény</w:t>
        <w:tab/>
        <w:t>10463  Kö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38  Kővágószőlős</w:t>
        <w:tab/>
        <w:t>06992  Kővágó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30  Lánycsók</w:t>
        <w:tab/>
        <w:t>06479  Lapáncsa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18865  Lúzsok</w:t>
        <w:tab/>
        <w:t>29337  Mado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05430  Magyarherte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09450  Márfa</w:t>
        <w:tab/>
        <w:t>14483  Máriak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19  Marócsa</w:t>
        <w:tab/>
        <w:t>20659  Márok</w:t>
        <w:tab/>
        <w:t>02228  Marto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51  Matty</w:t>
        <w:tab/>
        <w:t>33756  Máza</w:t>
        <w:tab/>
        <w:t>13444  Mecsek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02  Mecsekpölöske</w:t>
        <w:tab/>
        <w:t>30562  Medina</w:t>
        <w:tab/>
        <w:t>23959  Mo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27  Monyoród</w:t>
        <w:tab/>
        <w:t>20701  Mórágy</w:t>
        <w:tab/>
        <w:t>33349  M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20  Mucsfa</w:t>
        <w:tab/>
        <w:t>18917  Murga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18388  Nagydorog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40  Nagykozár</w:t>
        <w:tab/>
        <w:t>14030  Nagymányok</w:t>
        <w:tab/>
        <w:t>14650  Nagynyá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77  Nagypall</w:t>
        <w:tab/>
        <w:t>27164  Nagypeterd</w:t>
        <w:tab/>
        <w:t>28927  Nagytótfalu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191  Nagyváty</w:t>
        <w:tab/>
        <w:t>16452  Nagyvejke</w:t>
        <w:tab/>
        <w:t>15006  Német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11730  Or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61  Ózdfalu</w:t>
        <w:tab/>
        <w:t>08961  Őcsény</w:t>
        <w:tab/>
        <w:t>04862  Pak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371  Pálfa</w:t>
        <w:tab/>
        <w:t>07153  Palkonya</w:t>
        <w:tab/>
        <w:t>10135  Palotabo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10  Páprád</w:t>
        <w:tab/>
        <w:t>19415  Pécs</w:t>
        <w:tab/>
        <w:t>21519  Pécsba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89  Pécsdevecser</w:t>
        <w:tab/>
        <w:t>21096  Pécsudvard</w:t>
        <w:tab/>
        <w:t>10825  Pécsvár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15  Pellérd</w:t>
        <w:tab/>
        <w:t>12867  Pereked</w:t>
        <w:tab/>
        <w:t>32425  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06  Piskó</w:t>
        <w:tab/>
        <w:t>22266  Pócsa</w:t>
        <w:tab/>
        <w:t>17242  Pog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70  Pörböly</w:t>
        <w:tab/>
        <w:t>19938  Pusztahencse</w:t>
        <w:tab/>
        <w:t>11518  Rád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50  Sámod</w:t>
        <w:tab/>
        <w:t>20862  Sárok</w:t>
        <w:tab/>
        <w:t>04747  Sá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17  Sárszentlőrinc</w:t>
        <w:tab/>
        <w:t>33482  Sátorhely</w:t>
        <w:tab/>
        <w:t>28741  Sell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45  Sióagárd</w:t>
        <w:tab/>
        <w:t>23472  Somberek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15079  Szabadszentkirály</w:t>
        <w:tab/>
        <w:t>08475  Szaj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14711  Szá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32  Szaporca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18  Szebény</w:t>
        <w:tab/>
        <w:t>05607  Szederkény</w:t>
        <w:tab/>
        <w:t>16814  Szed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71  Székelyszabar</w:t>
        <w:tab/>
        <w:t>22761  Szekszárd</w:t>
        <w:tab/>
        <w:t>16984  Sze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08  Szemely</w:t>
        <w:tab/>
        <w:t>32009  Szentdénes</w:t>
        <w:tab/>
        <w:t>09803  Szentkatali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866  Szentlőrinc</w:t>
        <w:tab/>
        <w:t>19831  Szilágy</w:t>
        <w:tab/>
        <w:t>24712  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11  Szőke</w:t>
        <w:tab/>
        <w:t>07694  Szőkéd</w:t>
        <w:tab/>
        <w:t>11217  Szű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01  Tengelic</w:t>
        <w:tab/>
        <w:t>13675  Tengeri</w:t>
        <w:tab/>
        <w:t>32744  Tése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78  Téseny</w:t>
        <w:tab/>
        <w:t>31459  Tevel</w:t>
        <w:tab/>
        <w:t>04048  Tó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74  Tolna</w:t>
        <w:tab/>
        <w:t>04136  Töttö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06062  Újpetre</w:t>
        <w:tab/>
        <w:t>28538  Vajszl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850  Váralja</w:t>
        <w:tab/>
        <w:t>09414  Várdomb</w:t>
        <w:tab/>
        <w:t>06637  Var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19  Vejti</w:t>
        <w:tab/>
        <w:t>24402  Vékény</w:t>
        <w:tab/>
        <w:t>22071  Vel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79  Véménd</w:t>
        <w:tab/>
        <w:t>19725  Versend</w:t>
        <w:tab/>
        <w:t>28024  Vil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09  Villánykövesd</w:t>
        <w:tab/>
        <w:t>05892  Vokány</w:t>
        <w:tab/>
        <w:t>25122  Zal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48  Zengővárkony</w:t>
        <w:tab/>
        <w:t>12201  Zók</w:t>
        <w:tab/>
        <w:t>21625  Z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eriátria</w:t>
        <w:tab/>
        <w:tab/>
        <w:t>Szakmakód: 0106</w:t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080  Ádánd</w:t>
        <w:tab/>
        <w:t>06868  Adorj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12  Ág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84  Alsóbogát</w:t>
        <w:tab/>
        <w:t>17385  Alsómocsolád</w:t>
        <w:tab/>
        <w:t>29665  Alsó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63  Alsónyék</w:t>
        <w:tab/>
        <w:t>33279  Alsószentmárton</w:t>
        <w:tab/>
        <w:t>28714  And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25  Aparhant</w:t>
        <w:tab/>
        <w:t>27298  Apátvarasd</w:t>
        <w:tab/>
        <w:t>06886  Aranyos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83  Áta</w:t>
        <w:tab/>
        <w:t>32735  Attal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30474  Babócsa</w:t>
        <w:tab/>
        <w:t>28316  Bábony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95  Bakháza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60  Balatonendréd</w:t>
        <w:tab/>
        <w:t>20729  Balatonfenyves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75  Balatonkeresztúr</w:t>
        <w:tab/>
        <w:t>33862  Balatonlelle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16  Balatonőszöd</w:t>
        <w:tab/>
        <w:t>16601  Balatonszabadi</w:t>
        <w:tab/>
        <w:t>24907  Balatonszár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22  Balatonszemes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57  Bálványos</w:t>
        <w:tab/>
        <w:t>07603  Bánfa</w:t>
        <w:tab/>
        <w:t>24378  B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03735  Bárdudvarnok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62  Belecska</w:t>
        <w:tab/>
        <w:t>17127  Beleg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70  Bikács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06  Bodrog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94  Bogdása</w:t>
        <w:tab/>
        <w:t>03425  Bogyiszló</w:t>
        <w:tab/>
        <w:t>13116  Boldogasszony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994  Bolhás</w:t>
        <w:tab/>
        <w:t>18120  Bolhó</w:t>
        <w:tab/>
        <w:t>33154  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97  Bonyhád</w:t>
        <w:tab/>
        <w:t>14818  Bonyhádvarasd</w:t>
        <w:tab/>
        <w:t>22673  Bon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32  Böhönye</w:t>
        <w:tab/>
        <w:t>06558  Bölcsk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58  Buzsák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03  Büssü</w:t>
        <w:tab/>
        <w:t>19284  Cikó</w:t>
        <w:tab/>
        <w:t>11086  Cú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799  Csákány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91  Csebény</w:t>
        <w:tab/>
        <w:t>26082  Cserdi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11998  Csib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94  Csikóstőttős</w:t>
        <w:tab/>
        <w:t>05971  Csokonyavisonta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77  Csombárd</w:t>
        <w:tab/>
        <w:t>22576  Csonkamindszent</w:t>
        <w:tab/>
        <w:t>24314  Csökö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30  Dalmand</w:t>
        <w:tab/>
        <w:t>31352  Darány</w:t>
        <w:tab/>
        <w:t>24989  D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73  Dencsháza</w:t>
        <w:tab/>
        <w:t>11952  Dinnyeberki</w:t>
        <w:tab/>
        <w:t>11688  Dió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73  Diósviszló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01  Dunaföldvár</w:t>
        <w:tab/>
        <w:t>09186  Dunaszekcső</w:t>
        <w:tab/>
        <w:t>09539  Dun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02  Dúzs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08448  Értény</w:t>
        <w:tab/>
        <w:t>13499  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92  Fácánkert</w:t>
        <w:tab/>
        <w:t>18980  Fadd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43  Feked</w:t>
        <w:tab/>
        <w:t>13286  Felsőegerszeg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20  Felsőnána</w:t>
        <w:tab/>
        <w:t>17914  Felsőnyék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44  Fiad</w:t>
        <w:tab/>
        <w:t>22026  Fonó</w:t>
        <w:tab/>
        <w:t>14632  Fon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07  Főnyed</w:t>
        <w:tab/>
        <w:t>17950  Fürged</w:t>
        <w:tab/>
        <w:t>28264  Gadá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71  Gölle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99  Görgeteg</w:t>
        <w:tab/>
        <w:t>26727  Grábóc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89  Gyönk</w:t>
        <w:tab/>
        <w:t>25539  Györe</w:t>
        <w:tab/>
        <w:t>12326  Györ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04  Gyugy</w:t>
        <w:tab/>
        <w:t>30359  Gyulaj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30  Hajmás</w:t>
        <w:tab/>
        <w:t>14164  Harc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37  Háromfa</w:t>
        <w:tab/>
        <w:t>27881  Hásságy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51  Hegyhátmaróc</w:t>
        <w:tab/>
        <w:t>21023  Hegyszentmárton</w:t>
        <w:tab/>
        <w:t>17190  Hel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46  Hencse</w:t>
        <w:tab/>
        <w:t>24846  Hereszny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06798  Hidas</w:t>
        <w:tab/>
        <w:t>27933  Hime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85  Hirics</w:t>
        <w:tab/>
        <w:t>33932  Hobol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50  Homokszentgyörgy</w:t>
        <w:tab/>
        <w:t>29966  Homorúd</w:t>
        <w:tab/>
        <w:t>23074  Horváthertele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0775  Hosszúvíz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3066  Ibafa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04701  Iregszem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11  Izmény</w:t>
        <w:tab/>
        <w:t>09326  Jágónak</w:t>
        <w:tab/>
        <w:t>15927  Ják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279  Juta</w:t>
        <w:tab/>
        <w:t>04297  Kacsó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00  Kajdacs</w:t>
        <w:tab/>
        <w:t>02033  Kakasd</w:t>
        <w:tab/>
        <w:t>06415  Kák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91  Kalaznó</w:t>
        <w:tab/>
        <w:t>06105  Kálmáncsa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63  Karád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34193  Kasz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32  Kátoly</w:t>
        <w:tab/>
        <w:t>26888  Kazsok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46  Kelevíz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86  Kercseliget</w:t>
        <w:tab/>
        <w:t>04598  Kereki</w:t>
        <w:tab/>
        <w:t>17640  Kesző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11174  Kéthely</w:t>
        <w:tab/>
        <w:t>08572  Ké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31  Kéty</w:t>
        <w:tab/>
        <w:t>20552  Királyegyháza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27  Kisberény</w:t>
        <w:tab/>
        <w:t>05722  Kisbeszterce</w:t>
        <w:tab/>
        <w:t>22868  Kisbudm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17710  Kis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26  Kisgyalán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81  Kiskorpád</w:t>
        <w:tab/>
        <w:t>21616  Kislippó</w:t>
        <w:tab/>
        <w:t>06512  Kis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15  Kisnyárád</w:t>
        <w:tab/>
        <w:t>12353  Kistamási</w:t>
        <w:tab/>
        <w:t>03151  Kis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69  Kistormás</w:t>
        <w:tab/>
        <w:t>10746  Kistótfalu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85  Kisvejke</w:t>
        <w:tab/>
        <w:t>27766  Kisszékely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33  Kocsola</w:t>
        <w:tab/>
        <w:t>26408  Komló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84  Koppányszántó</w:t>
        <w:tab/>
        <w:t>08110  Kórós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06336  Kozármisleny</w:t>
        <w:tab/>
        <w:t>25247  Köbl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540  Kökény</w:t>
        <w:tab/>
        <w:t>13745  Kőkút</w:t>
        <w:tab/>
        <w:t>10463  Kö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10  Kőrösheg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38  Kővágószőlős</w:t>
        <w:tab/>
        <w:t>06992  Kővágótöttös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14605  Lápaf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14863  Látrány</w:t>
        <w:tab/>
        <w:t>24411  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75  Lengyeltóti</w:t>
        <w:tab/>
        <w:t>32355  Libickozma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10010  Lulla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37  Madocs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06017  Magyarkeszi</w:t>
        <w:tab/>
        <w:t>23542  Magyarluk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18500  Marcali</w:t>
        <w:tab/>
        <w:t>09450  Már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02228  Martonfa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62  Medina</w:t>
        <w:tab/>
        <w:t>30492  Mekényes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70  Meződ</w:t>
        <w:tab/>
        <w:t>20905  Mike</w:t>
        <w:tab/>
        <w:t>33376  Mikló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02811  Miszla</w:t>
        <w:tab/>
        <w:t>23959  Mo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16027  Monyoród</w:t>
        <w:tab/>
        <w:t>20701  Mór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43  Mosdós</w:t>
        <w:tab/>
        <w:t>29540  Mozsgó</w:t>
        <w:tab/>
        <w:t>33349  M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20  Mucsfa</w:t>
        <w:tab/>
        <w:t>07029  Mucsi</w:t>
        <w:tab/>
        <w:t>18917  Mu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09  Nágocs</w:t>
        <w:tab/>
        <w:t>17941  Nagyatád</w:t>
        <w:tab/>
        <w:t>21652  Nagybajo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063  Nagyberény</w:t>
        <w:tab/>
        <w:t>21449  Nagyberki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20598  Nagycsepely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88  Nagydorog</w:t>
        <w:tab/>
        <w:t>12858  Nagyhajmás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82  Nagykónyi</w:t>
        <w:tab/>
        <w:t>32805  Nagykorpád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30  Nagymányok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09  Nagyszokoly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52  Nagyvejke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06  Németkér</w:t>
        <w:tab/>
        <w:t>10959  Nikla</w:t>
        <w:tab/>
        <w:t>03203  Nyi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23  Ordacsehi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70  Osztopán</w:t>
        <w:tab/>
        <w:t>18661  Ózdfalu</w:t>
        <w:tab/>
        <w:t>05661  Ozo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61  Őcsény</w:t>
        <w:tab/>
        <w:t>07056  Öreglak</w:t>
        <w:tab/>
        <w:t>14012  Őrtil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115  Ötvöskónyi</w:t>
        <w:tab/>
        <w:t>04862  Paks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71  Pálfa</w:t>
        <w:tab/>
        <w:t>07153  Palkonya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35  Palotabozsok</w:t>
        <w:tab/>
        <w:t>26392  Pamuk</w:t>
        <w:tab/>
        <w:t>07010  Páp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18  Pári</w:t>
        <w:tab/>
        <w:t>06141  Patalom</w:t>
        <w:tab/>
        <w:t>17792  Patapokl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68  Patca</w:t>
        <w:tab/>
        <w:t>15592  Patosfa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85  Pincehely</w:t>
        <w:tab/>
        <w:t>23506  Piskó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13790  Polány</w:t>
        <w:tab/>
        <w:t>11828  Porro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930  Porrogszentkirály</w:t>
        <w:tab/>
        <w:t>28510  Porrogszentpál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70  Pörböly</w:t>
        <w:tab/>
        <w:t>19938  Pusztahencse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11  Pusztaszemes</w:t>
        <w:tab/>
        <w:t>11518  Rádfalva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15459  Regöly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321  Rinyaújnép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42  Ságvár</w:t>
        <w:tab/>
        <w:t>18050  Sámod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04747  Sárpilis</w:t>
        <w:tab/>
        <w:t>20817  Sár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68  Segesd</w:t>
        <w:tab/>
        <w:t>28741  Sellye</w:t>
        <w:tab/>
        <w:t>32133  Sérsekszőlő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80  Simonfa</w:t>
        <w:tab/>
        <w:t>20783  Simontornya</w:t>
        <w:tab/>
        <w:t>25645  Sió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31  Siófok</w:t>
        <w:tab/>
        <w:t>23092  Siójut</w:t>
        <w:tab/>
        <w:t>04127  S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72  Somberek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30  Somogygesz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81  Somogyviszló</w:t>
        <w:tab/>
        <w:t>04835  Somogyzsitfa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14854  Szabadi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74  Szabás</w:t>
        <w:tab/>
        <w:t>27508  Szágy</w:t>
        <w:tab/>
        <w:t>08475  S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16  Szakadát</w:t>
        <w:tab/>
        <w:t>04464  Szakál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14711  Szá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36  Szántód</w:t>
        <w:tab/>
        <w:t>34032  Szaporca</w:t>
        <w:tab/>
        <w:t>07366  Sz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63  Szárazd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18  Szebény</w:t>
        <w:tab/>
        <w:t>05607  Szederkény</w:t>
        <w:tab/>
        <w:t>16814  Szedr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607  Szegerdő</w:t>
        <w:tab/>
        <w:t>16771  Székelyszabar</w:t>
        <w:tab/>
        <w:t>22761  Szeks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09  Szenta</w:t>
        <w:tab/>
        <w:t>25706  Szentbalázs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12973  Szentgálosk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16355  Szentlászló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46  Szenyér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93  Szorosad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10  Szőkedencs</w:t>
        <w:tab/>
        <w:t>11101  Szőlősgyörök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0986  Szulok</w:t>
        <w:tab/>
        <w:t>11217  Szű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590  Tab</w:t>
        <w:tab/>
        <w:t>24563  Tamási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35  Tarany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32  Taszár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68  Teleki</w:t>
        <w:tab/>
        <w:t>06901  Tengelic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16  Tengőd</w:t>
        <w:tab/>
        <w:t>32744  Tésenfa</w:t>
        <w:tab/>
        <w:t>20978  Té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59  Tevel</w:t>
        <w:tab/>
        <w:t>17844  Tikos</w:t>
        <w:tab/>
        <w:t>04048  Tófű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274  Tolna</w:t>
        <w:tab/>
        <w:t>11031  Tolnanémedi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53  Torvaj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3  Törökkoppány</w:t>
        <w:tab/>
        <w:t>04136  Töttö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21360  Udvari</w:t>
        <w:tab/>
        <w:t>20561  Úji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07205  Újvárfalva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32850  Váralj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81  Várda</w:t>
        <w:tab/>
        <w:t>09414  Várdomb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24  Várong</w:t>
        <w:tab/>
        <w:t>06637  Varsád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20279  V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08183  Vése</w:t>
        <w:tab/>
        <w:t>28024  Vill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209  Villánykövesd</w:t>
        <w:tab/>
        <w:t>19017  Visnye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80  Vízvár</w:t>
        <w:tab/>
        <w:t>05892  Vokány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66  Zala</w:t>
        <w:tab/>
        <w:t>25122  Zaláta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04  Závod</w:t>
        <w:tab/>
        <w:t>15848  Zengővárkony</w:t>
        <w:tab/>
        <w:t>33057  Z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14  Zimány</w:t>
        <w:tab/>
        <w:t>12201  Zók</w:t>
        <w:tab/>
        <w:t>21625  Zomb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Allergológia és klinikai immunológia</w:t>
        <w:tab/>
        <w:t>Szakmakód: 0109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080  Ádánd</w:t>
        <w:tab/>
        <w:t>06868  Adorj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12  Ág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84  Alsóbogát</w:t>
        <w:tab/>
        <w:t>17385  Alsómocsolád</w:t>
        <w:tab/>
        <w:t>29665  Alsó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63  Alsónyék</w:t>
        <w:tab/>
        <w:t>33279  Alsószentmárton</w:t>
        <w:tab/>
        <w:t>28714  And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25  Aparhant</w:t>
        <w:tab/>
        <w:t>27298  Apátvarasd</w:t>
        <w:tab/>
        <w:t>06886  Aranyos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83  Áta</w:t>
        <w:tab/>
        <w:t>32735  Attal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30474  Babócsa</w:t>
        <w:tab/>
        <w:t>28316  Bábony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95  Bakháza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60  Balatonendréd</w:t>
        <w:tab/>
        <w:t>20729  Balatonfenyves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75  Balatonkeresztúr</w:t>
        <w:tab/>
        <w:t>33862  Balatonlelle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16  Balatonőszöd</w:t>
        <w:tab/>
        <w:t>16601  Balatonszabadi</w:t>
        <w:tab/>
        <w:t>24907  Balatonszár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22  Balatonszemes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57  Bálványos</w:t>
        <w:tab/>
        <w:t>07603  Bánfa</w:t>
        <w:tab/>
        <w:t>24378  B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03735  Bárdudvarnok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62  Belecska</w:t>
        <w:tab/>
        <w:t>17127  Beleg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70  Bikács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06  Bodrog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94  Bogdása</w:t>
        <w:tab/>
        <w:t>03425  Bogyiszló</w:t>
        <w:tab/>
        <w:t>13116  Boldogasszony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994  Bolhás</w:t>
        <w:tab/>
        <w:t>18120  Bolhó</w:t>
        <w:tab/>
        <w:t>33154  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97  Bonyhád</w:t>
        <w:tab/>
        <w:t>14818  Bonyhádvarasd</w:t>
        <w:tab/>
        <w:t>22673  Bon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32  Böhönye</w:t>
        <w:tab/>
        <w:t>06558  Bölcsk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58  Buzsák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03  Büssü</w:t>
        <w:tab/>
        <w:t>19284  Cikó</w:t>
        <w:tab/>
        <w:t>11086  Cú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799  Csákány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91  Csebény</w:t>
        <w:tab/>
        <w:t>26082  Cserdi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11998  Csib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94  Csikóstőttős</w:t>
        <w:tab/>
        <w:t>05971  Csokonyavisonta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77  Csombárd</w:t>
        <w:tab/>
        <w:t>22576  Csonkamindszent</w:t>
        <w:tab/>
        <w:t>24314  Csökö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30  Dalmand</w:t>
        <w:tab/>
        <w:t>31352  Darány</w:t>
        <w:tab/>
        <w:t>24989  D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73  Dencsháza</w:t>
        <w:tab/>
        <w:t>11952  Dinnyeberki</w:t>
        <w:tab/>
        <w:t>11688  Dió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73  Diósviszló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501  Dunaföldvár</w:t>
        <w:tab/>
        <w:t>09186  Dunaszekcső</w:t>
        <w:tab/>
        <w:t>09539  Dun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02  Dúzs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08448  Értény</w:t>
        <w:tab/>
        <w:t>13499  Erzsébe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192  Fácánkert</w:t>
        <w:tab/>
        <w:t>18980  Fadd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43  Feked</w:t>
        <w:tab/>
        <w:t>13286  Felsőegerszeg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20  Felsőnána</w:t>
        <w:tab/>
        <w:t>17914  Felsőnyék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44  Fiad</w:t>
        <w:tab/>
        <w:t>22026  Fonó</w:t>
        <w:tab/>
        <w:t>14632  Fon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07  Főnyed</w:t>
        <w:tab/>
        <w:t>17950  Fürged</w:t>
        <w:tab/>
        <w:t>28264  Gadá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71  Gölle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99  Görgeteg</w:t>
        <w:tab/>
        <w:t>26727  Grábóc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89  Gyönk</w:t>
        <w:tab/>
        <w:t>25539  Györe</w:t>
        <w:tab/>
        <w:t>12326  Györ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04  Gyugy</w:t>
        <w:tab/>
        <w:t>30359  Gyulaj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30  Hajmás</w:t>
        <w:tab/>
        <w:t>14164  Harc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37  Háromfa</w:t>
        <w:tab/>
        <w:t>27881  Hásságy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51  Hegyhátmaróc</w:t>
        <w:tab/>
        <w:t>21023  Hegyszentmárton</w:t>
        <w:tab/>
        <w:t>17190  Hel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46  Hencse</w:t>
        <w:tab/>
        <w:t>24846  Hereszny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06798  Hidas</w:t>
        <w:tab/>
        <w:t>27933  Hime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85  Hirics</w:t>
        <w:tab/>
        <w:t>33932  Hobol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50  Homokszentgyörgy</w:t>
        <w:tab/>
        <w:t>29966  Homorúd</w:t>
        <w:tab/>
        <w:t>23074  Horváthertele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0775  Hosszúvíz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3066  Ibafa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04701  Iregszem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11  Izmény</w:t>
        <w:tab/>
        <w:t>09326  Jágónak</w:t>
        <w:tab/>
        <w:t>15927  Já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79  Juta</w:t>
        <w:tab/>
        <w:t>04297  Kacsóta</w:t>
        <w:tab/>
        <w:t>26453  Kadarkú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100  Kajdacs</w:t>
        <w:tab/>
        <w:t>02033  Kakasd</w:t>
        <w:tab/>
        <w:t>06415  Kák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91  Kalaznó</w:t>
        <w:tab/>
        <w:t>06105  Kálmáncsa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63  Karád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34193  Kasz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32  Kátoly</w:t>
        <w:tab/>
        <w:t>26888  Kazsok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46  Kelevíz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86  Kercseliget</w:t>
        <w:tab/>
        <w:t>04598  Kereki</w:t>
        <w:tab/>
        <w:t>17640  Kesző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11174  Kéthely</w:t>
        <w:tab/>
        <w:t>08572  Ké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31  Kéty</w:t>
        <w:tab/>
        <w:t>20552  Királyegyháza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27  Kisberény</w:t>
        <w:tab/>
        <w:t>05722  Kisbeszterce</w:t>
        <w:tab/>
        <w:t>22868  Kisbudm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17710  Kis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26  Kisgyalán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81  Kiskorpád</w:t>
        <w:tab/>
        <w:t>21616  Kislippó</w:t>
        <w:tab/>
        <w:t>06512  Kis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15  Kisnyárád</w:t>
        <w:tab/>
        <w:t>12353  Kistamási</w:t>
        <w:tab/>
        <w:t>03151  Kis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69  Kistormás</w:t>
        <w:tab/>
        <w:t>10746  Kistótfalu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85  Kisvejke</w:t>
        <w:tab/>
        <w:t>27766  Kisszékely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33  Kocsola</w:t>
        <w:tab/>
        <w:t>26408  Komló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84  Koppányszántó</w:t>
        <w:tab/>
        <w:t>08110  Kórós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06336  Kozármisleny</w:t>
        <w:tab/>
        <w:t>25247  Köbl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540  Kökény</w:t>
        <w:tab/>
        <w:t>13745  Kőkút</w:t>
        <w:tab/>
        <w:t>10463  Kö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10  Kőrösheg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38  Kővágószőlős</w:t>
        <w:tab/>
        <w:t>06992  Kővágótöttös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14605  Lápa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14863  Látrány</w:t>
        <w:tab/>
        <w:t>24411  Lengye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675  Lengyeltóti</w:t>
        <w:tab/>
        <w:t>32355  Libickozma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10010  Lulla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37  Madocs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06017  Magyarkeszi</w:t>
        <w:tab/>
        <w:t>23542  Magyarluk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18500  Marcali</w:t>
        <w:tab/>
        <w:t>09450  Má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15219  Marócs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02228  Martonfa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62  Medina</w:t>
        <w:tab/>
        <w:t>30492  Mekényes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70  Meződ</w:t>
        <w:tab/>
        <w:t>20905  Mike</w:t>
        <w:tab/>
        <w:t>33376  Mikló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02811  Miszla</w:t>
        <w:tab/>
        <w:t>23959  Mo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16027  Monyoród</w:t>
        <w:tab/>
        <w:t>20701  Mór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43  Mosdós</w:t>
        <w:tab/>
        <w:t>29540  Mozsgó</w:t>
        <w:tab/>
        <w:t>33349  M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20  Mucsfa</w:t>
        <w:tab/>
        <w:t>07029  Mucsi</w:t>
        <w:tab/>
        <w:t>18917  Mu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09  Nágocs</w:t>
        <w:tab/>
        <w:t>17941  Nagyatád</w:t>
        <w:tab/>
        <w:t>21652  Nagybaj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63  Nagyberény</w:t>
        <w:tab/>
        <w:t>21449  Nagyberki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20598  Nagycsepely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88  Nagydorog</w:t>
        <w:tab/>
        <w:t>12858  Nagyhajmás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82  Nagykónyi</w:t>
        <w:tab/>
        <w:t>32805  Nagykorpád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30  Nagymányok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09  Nagyszokoly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52  Nagyvejke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06  Németkér</w:t>
        <w:tab/>
        <w:t>10959  Nikla</w:t>
        <w:tab/>
        <w:t>03203  Nyi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23  Ordacsehi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70  Osztopán</w:t>
        <w:tab/>
        <w:t>18661  Ózdfalu</w:t>
        <w:tab/>
        <w:t>05661  Ozo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61  Őcsény</w:t>
        <w:tab/>
        <w:t>07056  Öreglak</w:t>
        <w:tab/>
        <w:t>14012  Őrtil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115  Ötvöskónyi</w:t>
        <w:tab/>
        <w:t>04862  Paks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71  Pálfa</w:t>
        <w:tab/>
        <w:t>07153  Palkonya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35  Palotabozsok</w:t>
        <w:tab/>
        <w:t>26392  Pamuk</w:t>
        <w:tab/>
        <w:t>07010  Páp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18  Pári</w:t>
        <w:tab/>
        <w:t>06141  Patalom</w:t>
        <w:tab/>
        <w:t>17792  Patapokl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68  Patca</w:t>
        <w:tab/>
        <w:t>15592  Patosfa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85  Pincehely</w:t>
        <w:tab/>
        <w:t>23506  Piskó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13790  Polány</w:t>
        <w:tab/>
        <w:t>11828  Por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30  Porrogszentkirály</w:t>
        <w:tab/>
        <w:t>28510  Porrogszentpál</w:t>
        <w:tab/>
        <w:t>28361  Poto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570  Pörböly</w:t>
        <w:tab/>
        <w:t>19938  Pusztahencse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11  Pusztaszemes</w:t>
        <w:tab/>
        <w:t>11518  Rádfalva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15459  Regöly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21  Rinyaújnép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42  Ságvár</w:t>
        <w:tab/>
        <w:t>18050  Sámod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04747  Sárpilis</w:t>
        <w:tab/>
        <w:t>20817  Sár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68  Segesd</w:t>
        <w:tab/>
        <w:t>28741  Sellye</w:t>
        <w:tab/>
        <w:t>32133  Sérsek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780  Simonfa</w:t>
        <w:tab/>
        <w:t>20783  Simontornya</w:t>
        <w:tab/>
        <w:t>25645  Sió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31  Siófok</w:t>
        <w:tab/>
        <w:t>23092  Siójut</w:t>
        <w:tab/>
        <w:t>04127  S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72  Somberek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30  Somogygesz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81  Somogyviszló</w:t>
        <w:tab/>
        <w:t>04835  Somogyzsitfa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14854  Szabadi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74  Szabás</w:t>
        <w:tab/>
        <w:t>27508  Szágy</w:t>
        <w:tab/>
        <w:t>08475  S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16  Szakadát</w:t>
        <w:tab/>
        <w:t>04464  Szakál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14711  Szá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36  Szántód</w:t>
        <w:tab/>
        <w:t>34032  Szaporca</w:t>
        <w:tab/>
        <w:t>07366  Sz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63  Szárazd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18  Szebény</w:t>
        <w:tab/>
        <w:t>05607  Szederkény</w:t>
        <w:tab/>
        <w:t>16814  Szed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07  Szegerdő</w:t>
        <w:tab/>
        <w:t>16771  Székelyszabar</w:t>
        <w:tab/>
        <w:t>22761  Szeks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09  Szenta</w:t>
        <w:tab/>
        <w:t>25706  Szentbalázs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12973  Szentgálos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16355  Szentlászló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46  Szenyér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93  Szorosad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10  Szőkedencs</w:t>
        <w:tab/>
        <w:t>11101  Szőlősgyörök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0986  Szulok</w:t>
        <w:tab/>
        <w:t>11217  Szű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90  Tab</w:t>
        <w:tab/>
        <w:t>24563  Tamási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35  Tarany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32  Taszár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68  Teleki</w:t>
        <w:tab/>
        <w:t>06901  Tengelic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16  Tengőd</w:t>
        <w:tab/>
        <w:t>32744  Tésenfa</w:t>
        <w:tab/>
        <w:t>20978  Tése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459  Tevel</w:t>
        <w:tab/>
        <w:t>17844  Tikos</w:t>
        <w:tab/>
        <w:t>04048  Tó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74  Tolna</w:t>
        <w:tab/>
        <w:t>11031  Tolnanémedi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53  Torvaj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3  Törökkoppány</w:t>
        <w:tab/>
        <w:t>04136  Töttö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21360  Udvari</w:t>
        <w:tab/>
        <w:t>20561  Úji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07205  Újvárfalva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32850  Váralj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81  Várda</w:t>
        <w:tab/>
        <w:t>09414  Várdomb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24  Várong</w:t>
        <w:tab/>
        <w:t>06637  Varsád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20279  V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08183  Vése</w:t>
        <w:tab/>
        <w:t>28024  Vil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09  Villánykövesd</w:t>
        <w:tab/>
        <w:t>19017  Visnye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80  Vízvár</w:t>
        <w:tab/>
        <w:t>05892  Vokány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66  Zala</w:t>
        <w:tab/>
        <w:t>25122  Zaláta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04  Závod</w:t>
        <w:tab/>
        <w:t>15848  Zengővárkony</w:t>
        <w:tab/>
        <w:t>33057  Zi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614  Zimány</w:t>
        <w:tab/>
        <w:t>12201  Zók</w:t>
        <w:tab/>
        <w:t>21625  Z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Allergológia és klinikai immunológia</w:t>
        <w:tab/>
        <w:t>Szakmakód: 0109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080  Ádánd</w:t>
        <w:tab/>
        <w:t>06868  Adorj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12  Ág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84  Alsóbogát</w:t>
        <w:tab/>
        <w:t>17385  Alsómocsolád</w:t>
        <w:tab/>
        <w:t>29665  Alsó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63  Alsónyék</w:t>
        <w:tab/>
        <w:t>33279  Alsószentmárton</w:t>
        <w:tab/>
        <w:t>28714  And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25  Aparhant</w:t>
        <w:tab/>
        <w:t>27298  Apátvarasd</w:t>
        <w:tab/>
        <w:t>06886  Aranyos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83  Áta</w:t>
        <w:tab/>
        <w:t>32735  Attal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30474  Babócsa</w:t>
        <w:tab/>
        <w:t>28316  Bábony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95  Bakháza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60  Balatonendréd</w:t>
        <w:tab/>
        <w:t>20729  Balatonfenyves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75  Balatonkeresztúr</w:t>
        <w:tab/>
        <w:t>33862  Balatonlelle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16  Balatonőszöd</w:t>
        <w:tab/>
        <w:t>16601  Balatonszabadi</w:t>
        <w:tab/>
        <w:t>24907  Balatonszár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22  Balatonszemes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57  Bálványos</w:t>
        <w:tab/>
        <w:t>07603  Bánfa</w:t>
        <w:tab/>
        <w:t>24378  B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03735  Bárdudvarnok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62  Belecska</w:t>
        <w:tab/>
        <w:t>17127  Beleg</w:t>
        <w:tab/>
        <w:t>09168  Belez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08  Belvárdgyula</w:t>
        <w:tab/>
        <w:t>31927  Beremend</w:t>
        <w:tab/>
        <w:t>16461  Ber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19  Berzence</w:t>
        <w:tab/>
        <w:t>30049  Besence</w:t>
        <w:tab/>
        <w:t>14119  Bezed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10  Bicsérd</w:t>
        <w:tab/>
        <w:t>11970  Bikács</w:t>
        <w:tab/>
        <w:t>04899  Bik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39  Birján</w:t>
        <w:tab/>
        <w:t>24925  Bisse</w:t>
        <w:tab/>
        <w:t>20899  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02  Bodolyabér</w:t>
        <w:tab/>
        <w:t>10506  Bodrog</w:t>
        <w:tab/>
        <w:t>32151  Bog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92  Bogádmindszent</w:t>
        <w:tab/>
        <w:t>10694  Bogdása</w:t>
        <w:tab/>
        <w:t>03425  Bogyiszl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116  Boldogasszonyfa</w:t>
        <w:tab/>
        <w:t>13994  Bolhás</w:t>
        <w:tab/>
        <w:t>18120  Bolh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54  Bóly</w:t>
        <w:tab/>
        <w:t>06497  Bonyhád</w:t>
        <w:tab/>
        <w:t>14818  Bonyhádvar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73  Bonnya</w:t>
        <w:tab/>
        <w:t>06725  Borjád</w:t>
        <w:tab/>
        <w:t>14368  Bos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65  Botykapeterd</w:t>
        <w:tab/>
        <w:t>26532  Böhönye</w:t>
        <w:tab/>
        <w:t>06558  Böl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77  Bőszénfa</w:t>
        <w:tab/>
        <w:t>17358  Buzsák</w:t>
        <w:tab/>
        <w:t>23162  Bükkö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33  Bürüs</w:t>
        <w:tab/>
        <w:t>08703  Büssü</w:t>
        <w:tab/>
        <w:t>19284  Cik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086  Cún</w:t>
        <w:tab/>
        <w:t>03799  Csákány</w:t>
        <w:tab/>
        <w:t>19901  Csányosz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14  Csarnóta</w:t>
        <w:tab/>
        <w:t>21591  Csebény</w:t>
        <w:tab/>
        <w:t>26082  Cse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81  Cserénfa</w:t>
        <w:tab/>
        <w:t>03896  Cserkút</w:t>
        <w:tab/>
        <w:t>13851  Cser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98  Csibrák</w:t>
        <w:tab/>
        <w:t>30094  Csikóstőttős</w:t>
        <w:tab/>
        <w:t>05971  Csokonyaviso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40  Csoma</w:t>
        <w:tab/>
        <w:t>02477  Csombárd</w:t>
        <w:tab/>
        <w:t>22576  Csonkamindszen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314  Csököly</w:t>
        <w:tab/>
        <w:t>27270  Csömend</w:t>
        <w:tab/>
        <w:t>21315  Csur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03  Csurgónagymarton</w:t>
        <w:tab/>
        <w:t>29230  Dalmand</w:t>
        <w:tab/>
        <w:t>31352  Da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89  Decs</w:t>
        <w:tab/>
        <w:t>07773  Dencsháza</w:t>
        <w:tab/>
        <w:t>11952  Dinnyeber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88  Diósberény</w:t>
        <w:tab/>
        <w:t>32373  Diósviszló</w:t>
        <w:tab/>
        <w:t>07685  Dombó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65  Döbrököz</w:t>
        <w:tab/>
        <w:t>28617  Drávacsehi</w:t>
        <w:tab/>
        <w:t>28121  Drávacsep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19  Drávafok</w:t>
        <w:tab/>
        <w:t>13611  Drávagárdony</w:t>
        <w:tab/>
        <w:t>32391  Drávaivá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59  Drávakeresztúr</w:t>
        <w:tab/>
        <w:t>22734  Drávapalkonya</w:t>
        <w:tab/>
        <w:t>12380  Drávapis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08  Drávaszabolcs</w:t>
        <w:tab/>
        <w:t>30030  Drávaszerdahely</w:t>
        <w:tab/>
        <w:t>21698  Drávasztá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84  Drávatamási</w:t>
        <w:tab/>
        <w:t>31501  Dunaföldvár</w:t>
        <w:tab/>
        <w:t>09186  Dunaszekcs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39  Dunaszentgyörgy</w:t>
        <w:tab/>
        <w:t>19202  Dúzs</w:t>
        <w:tab/>
        <w:t>10861  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89  Edde</w:t>
        <w:tab/>
        <w:t>28918  Egerág</w:t>
        <w:tab/>
        <w:t>16498  Egyházasharasz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401  Egyházaskozár</w:t>
        <w:tab/>
        <w:t>06099  Ellend</w:t>
        <w:tab/>
        <w:t>28273  Endrőc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821  Erdősmárok</w:t>
        <w:tab/>
        <w:t>18704  Erdősmecske</w:t>
        <w:tab/>
        <w:t>08448  Ér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99  Erzsébet</w:t>
        <w:tab/>
        <w:t>24192  Fácánkert</w:t>
        <w:tab/>
        <w:t>18980  Fad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35  Fazekasboda</w:t>
        <w:tab/>
        <w:t>04543  Feked</w:t>
        <w:tab/>
        <w:t>13286  Felső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85  Felsőmocsolád</w:t>
        <w:tab/>
        <w:t>15820  Felsőnána</w:t>
        <w:tab/>
        <w:t>17914  Felsőny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19  Felsőszentmárton</w:t>
        <w:tab/>
        <w:t>31644  Fiad</w:t>
        <w:tab/>
        <w:t>22026  Fon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32  Fonyód</w:t>
        <w:tab/>
        <w:t>22707  Főnyed</w:t>
        <w:tab/>
        <w:t>17950  Fürge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264  Gadács</w:t>
        <w:tab/>
        <w:t>26222  Gadány</w:t>
        <w:tab/>
        <w:t>06585  Gálo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51  Gamás</w:t>
        <w:tab/>
        <w:t>07560  Garé</w:t>
        <w:tab/>
        <w:t>12751  Ger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47  Gerényes</w:t>
        <w:tab/>
        <w:t>02857  Geresdlak</w:t>
        <w:tab/>
        <w:t>05731  Gerj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77  Gige</w:t>
        <w:tab/>
        <w:t>18333  Gilvánfa</w:t>
        <w:tab/>
        <w:t>33084  Gordi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33  Gödre</w:t>
        <w:tab/>
        <w:t>30571  Gölle</w:t>
        <w:tab/>
        <w:t>30438  Görcs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36  Görcsönydoboka</w:t>
        <w:tab/>
        <w:t>14599  Görgeteg</w:t>
        <w:tab/>
        <w:t>26727  Gráb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60  Gyékényes</w:t>
        <w:tab/>
        <w:t>18315  Gyód</w:t>
        <w:tab/>
        <w:t>28404  Gyöng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64  Gyöngyösmellék</w:t>
        <w:tab/>
        <w:t>30289  Gyönk</w:t>
        <w:tab/>
        <w:t>25539  Gyö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26  Györköny</w:t>
        <w:tab/>
        <w:t>23904  Gyugy</w:t>
        <w:tab/>
        <w:t>30359  Gyu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34  Hács</w:t>
        <w:tab/>
        <w:t>25830  Hajmás</w:t>
        <w:tab/>
        <w:t>14164  H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28  Harkány</w:t>
        <w:tab/>
        <w:t>08837  Háromfa</w:t>
        <w:tab/>
        <w:t>27881  Háss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26  Hedrehely</w:t>
        <w:tab/>
        <w:t>30951  Hegyhátmaróc</w:t>
        <w:tab/>
        <w:t>21023  Hegy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90  Helesfa</w:t>
        <w:tab/>
        <w:t>09946  Hencse</w:t>
        <w:tab/>
        <w:t>24846  Heresz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28  Hetes</w:t>
        <w:tab/>
        <w:t>07126  Hetvehely</w:t>
        <w:tab/>
        <w:t>06798  Hid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33  Himesháza</w:t>
        <w:tab/>
        <w:t>03285  Hirics</w:t>
        <w:tab/>
        <w:t>33932  Hobo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11  Hollád</w:t>
        <w:tab/>
        <w:t>19150  Homokszentgyörgy</w:t>
        <w:tab/>
        <w:t>29966  Homorú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74  Horváthertelend</w:t>
        <w:tab/>
        <w:t>30836  Hosszúhetény</w:t>
        <w:tab/>
        <w:t>30775  Hosszúví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55  Hőgyész</w:t>
        <w:tab/>
        <w:t>31431  Husztót</w:t>
        <w:tab/>
        <w:t>33066  Ib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92  Igal</w:t>
        <w:tab/>
        <w:t>19619  Iharos</w:t>
        <w:tab/>
        <w:t>27784  Iharo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6301  Inke</w:t>
        <w:tab/>
        <w:t>29948  Ipac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01  Iregszemcse</w:t>
        <w:tab/>
        <w:t>21333  Istvándi</w:t>
        <w:tab/>
        <w:t>03337  Ivánba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46  Ivándárda</w:t>
        <w:tab/>
        <w:t>27711  Izmény</w:t>
        <w:tab/>
        <w:t>09326  Jágóna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927  Jákó</w:t>
        <w:tab/>
        <w:t>17279  Juta</w:t>
        <w:tab/>
        <w:t>04297  Kacs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53  Kadarkút</w:t>
        <w:tab/>
        <w:t>14100  Kajdacs</w:t>
        <w:tab/>
        <w:t>02033  Kak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15  Kákics</w:t>
        <w:tab/>
        <w:t>23791  Kalaznó</w:t>
        <w:tab/>
        <w:t>06105  Kálm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72  Kánya</w:t>
        <w:tab/>
        <w:t>33394  Kapoly</w:t>
        <w:tab/>
        <w:t>09098  Kapos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11  Kaposgyarmat</w:t>
        <w:tab/>
        <w:t>25867  Kaposhomok</w:t>
        <w:tab/>
        <w:t>12663  Kaposkeresztú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227  Kaposmérő</w:t>
        <w:tab/>
        <w:t>23296  Kapospula</w:t>
        <w:tab/>
        <w:t>15732  Kapos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73  Kaposvár</w:t>
        <w:tab/>
        <w:t>18962  Kaposszekcső</w:t>
        <w:tab/>
        <w:t>06424  Kapos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51  Kára</w:t>
        <w:tab/>
        <w:t>05263  Karád</w:t>
        <w:tab/>
        <w:t>05999  K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64  Kásád</w:t>
        <w:tab/>
        <w:t>08411  Kastélyosdombó</w:t>
        <w:tab/>
        <w:t>34193  Ka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65  Katádfa</w:t>
        <w:tab/>
        <w:t>19132  Kátoly</w:t>
        <w:tab/>
        <w:t>26888  Ka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05  Kékesd</w:t>
        <w:tab/>
        <w:t>17446  Kelevíz</w:t>
        <w:tab/>
        <w:t>10542  Kém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789  Kemse</w:t>
        <w:tab/>
        <w:t>14386  Kercseliget</w:t>
        <w:tab/>
        <w:t>04598  Kere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40  Keszőhidegkút</w:t>
        <w:tab/>
        <w:t>03832  Keszü</w:t>
        <w:tab/>
        <w:t>11174  Ké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72  Kétújfalu</w:t>
        <w:tab/>
        <w:t>21731  Kéty</w:t>
        <w:tab/>
        <w:t>20552  Király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53  Kisasszond</w:t>
        <w:tab/>
        <w:t>18908  Kisasszonyfa</w:t>
        <w:tab/>
        <w:t>24387  Kisbaj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93  Kisbárapáti</w:t>
        <w:tab/>
        <w:t>30827  Kisberény</w:t>
        <w:tab/>
        <w:t>05722  Kisbeszterc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868  Kisbudmér</w:t>
        <w:tab/>
        <w:t>11183  Kisdér</w:t>
        <w:tab/>
        <w:t>33905  Kis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10  Kisdorog</w:t>
        <w:tab/>
        <w:t>04826  Kisgyalán</w:t>
        <w:tab/>
        <w:t>06831  Kishaj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21  Kisharsány</w:t>
        <w:tab/>
        <w:t>16975  Kisherend</w:t>
        <w:tab/>
        <w:t>12849  Kisjakab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10  Kiskassa</w:t>
        <w:tab/>
        <w:t>13781  Kiskorpád</w:t>
        <w:tab/>
        <w:t>21616  Kislipp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12  Kismányok</w:t>
        <w:tab/>
        <w:t>33215  Kisnyárád</w:t>
        <w:tab/>
        <w:t>12353  Kis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51  Kistapolca</w:t>
        <w:tab/>
        <w:t>03869  Kistormás</w:t>
        <w:tab/>
        <w:t>10746  Kis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48  Kisvaszar</w:t>
        <w:tab/>
        <w:t>31185  Kisvejke</w:t>
        <w:tab/>
        <w:t>27766  Kis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51  Kisszentmárton</w:t>
        <w:tab/>
        <w:t>22433  Kocsola</w:t>
        <w:tab/>
        <w:t>26408  Kom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58  Komlósd</w:t>
        <w:tab/>
        <w:t>21184  Koppányszántó</w:t>
        <w:tab/>
        <w:t>08110  Kóró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226  Kovácshida</w:t>
        <w:tab/>
        <w:t>14517  Kovácsszénája</w:t>
        <w:tab/>
        <w:t>06336  Kozármisl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47  Köblény</w:t>
        <w:tab/>
        <w:t>03540  Kökény</w:t>
        <w:tab/>
        <w:t>13745  Kő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63  Kölesd</w:t>
        <w:tab/>
        <w:t>17899  Kölked</w:t>
        <w:tab/>
        <w:t>15510  Kőrö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48  Kötcse</w:t>
        <w:tab/>
        <w:t>15538  Kővágószőlős</w:t>
        <w:tab/>
        <w:t>06992  Kővágó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07  Kurd</w:t>
        <w:tab/>
        <w:t>28857  Kutas</w:t>
        <w:tab/>
        <w:t>28291  Láb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58  Lad</w:t>
        <w:tab/>
        <w:t>11040  Lakócsa</w:t>
        <w:tab/>
        <w:t>33330  Lánycsó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605  Lápafő</w:t>
        <w:tab/>
        <w:t>06479  Lapáncsa</w:t>
        <w:tab/>
        <w:t>14863  Lát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11  Lengyel</w:t>
        <w:tab/>
        <w:t>26675  Lengyeltóti</w:t>
        <w:tab/>
        <w:t>32355  Libickoz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04  Liget</w:t>
        <w:tab/>
        <w:t>22974  Lippó</w:t>
        <w:tab/>
        <w:t>10038  Lipt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89  Lothárd</w:t>
        <w:tab/>
        <w:t>24624  Lovászhetény</w:t>
        <w:tab/>
        <w:t>10010  Lul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65  Lúzsok</w:t>
        <w:tab/>
        <w:t>29337  Madocsa</w:t>
        <w:tab/>
        <w:t>06813  Mág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27  Magyaratád</w:t>
        <w:tab/>
        <w:t>25177  Magyarbóly</w:t>
        <w:tab/>
        <w:t>29753  Magyaregr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71  Magyaregres</w:t>
        <w:tab/>
        <w:t>05430  Magyarhertelend</w:t>
        <w:tab/>
        <w:t>06017  Magyar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42  Magyarlukafa</w:t>
        <w:tab/>
        <w:t>05412  Magyarmecske</w:t>
        <w:tab/>
        <w:t>27067  Magyarsar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00  Magyarszék</w:t>
        <w:tab/>
        <w:t>04385  Magyartelek</w:t>
        <w:tab/>
        <w:t>27863  Maj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23  Mánfa</w:t>
        <w:tab/>
        <w:t>29920  Maráza</w:t>
        <w:tab/>
        <w:t>18500  Marcal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450  Márfa</w:t>
        <w:tab/>
        <w:t>14483  Máriakéménd</w:t>
        <w:tab/>
        <w:t>16443  Mark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19  Marócsa</w:t>
        <w:tab/>
        <w:t>20659  Márok</w:t>
        <w:tab/>
        <w:t>02228  Marto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51  Matty</w:t>
        <w:tab/>
        <w:t>33756  Máza</w:t>
        <w:tab/>
        <w:t>13444  Mecsek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02  Mecsekpölöske</w:t>
        <w:tab/>
        <w:t>30562  Medina</w:t>
        <w:tab/>
        <w:t>30492  Me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37  Merenye</w:t>
        <w:tab/>
        <w:t>23630  Mernye</w:t>
        <w:tab/>
        <w:t>16106  Mesztegny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854  Mezőcsokonya</w:t>
        <w:tab/>
        <w:t>03470  Meződ</w:t>
        <w:tab/>
        <w:t>20905  M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76  Miklósi</w:t>
        <w:tab/>
        <w:t>16285  Mindszentgodisa</w:t>
        <w:tab/>
        <w:t>02811  Misz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59  Mohács</w:t>
        <w:tab/>
        <w:t>29522  Molvány</w:t>
        <w:tab/>
        <w:t>16027  Monyo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01  Mórágy</w:t>
        <w:tab/>
        <w:t>31343  Mosdós</w:t>
        <w:tab/>
        <w:t>29540  Mozs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49  Mőcsény</w:t>
        <w:tab/>
        <w:t>13620  Mucsfa</w:t>
        <w:tab/>
        <w:t>07029  Mu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17  Murga</w:t>
        <w:tab/>
        <w:t>15909  Nágocs</w:t>
        <w:tab/>
        <w:t>17941  Nagyatá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652  Nagybajom</w:t>
        <w:tab/>
        <w:t>29063  Nagyberény</w:t>
        <w:tab/>
        <w:t>21449  Nagyber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84  Nagybudmér</w:t>
        <w:tab/>
        <w:t>18111  Nagycsány</w:t>
        <w:tab/>
        <w:t>20598  Nagycsep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99  Nagydobsza</w:t>
        <w:tab/>
        <w:t>18388  Nagydorog</w:t>
        <w:tab/>
        <w:t>12858  Nagyhaj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53  Nagyharsány</w:t>
        <w:tab/>
        <w:t>27182  Nagykónyi</w:t>
        <w:tab/>
        <w:t>32805  Nagykorp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40  Nagykozár</w:t>
        <w:tab/>
        <w:t>14030  Nagymányok</w:t>
        <w:tab/>
        <w:t>14650  Nagynyá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77  Nagypall</w:t>
        <w:tab/>
        <w:t>27164  Nagypeterd</w:t>
        <w:tab/>
        <w:t>25520  Nagyszak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61  Nagyszékely</w:t>
        <w:tab/>
        <w:t>13709  Nagyszokoly</w:t>
        <w:tab/>
        <w:t>28927  Nagy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91  Nagyváty</w:t>
        <w:tab/>
        <w:t>16452  Nagyvejke</w:t>
        <w:tab/>
        <w:t>02796  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13  Nemesdéd</w:t>
        <w:tab/>
        <w:t>18236  Nemeske</w:t>
        <w:tab/>
        <w:t>25511  Nemes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59  Nemespátró</w:t>
        <w:tab/>
        <w:t>17561  Nemesvid</w:t>
        <w:tab/>
        <w:t>15006  Németk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0959  Nikla</w:t>
        <w:tab/>
        <w:t>03203  Nyim</w:t>
        <w:tab/>
        <w:t>26329  Nyugotszent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45  Óbánya</w:t>
        <w:tab/>
        <w:t>03780  Ócsárd</w:t>
        <w:tab/>
        <w:t>19646  Ó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86  Okorág</w:t>
        <w:tab/>
        <w:t>08341  Okorvölgy</w:t>
        <w:tab/>
        <w:t>18555  Ola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04  Old</w:t>
        <w:tab/>
        <w:t>24536  Orci</w:t>
        <w:tab/>
        <w:t>16823  Orda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30  Orfű</w:t>
        <w:tab/>
        <w:t>04482  Oroszló</w:t>
        <w:tab/>
        <w:t>19770  Osztop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61  Ózdfalu</w:t>
        <w:tab/>
        <w:t>05661  Ozora</w:t>
        <w:tab/>
        <w:t>08961  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56  Öreglak</w:t>
        <w:tab/>
        <w:t>14012  Őrtilos</w:t>
        <w:tab/>
        <w:t>32115  Ötvöskó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62  Paks</w:t>
        <w:tab/>
        <w:t>23764  Palé</w:t>
        <w:tab/>
        <w:t>09371  Pál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53  Palkonya</w:t>
        <w:tab/>
        <w:t>34041  Pálmajor</w:t>
        <w:tab/>
        <w:t>10135  Palotabo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92  Pamuk</w:t>
        <w:tab/>
        <w:t>07010  Páprád</w:t>
        <w:tab/>
        <w:t>09618  P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56  Pat</w:t>
        <w:tab/>
        <w:t>06141  Patalom</w:t>
        <w:tab/>
        <w:t>17792  Patapoklo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168  Patca</w:t>
        <w:tab/>
        <w:t>15592  Patosfa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85  Pincehely</w:t>
        <w:tab/>
        <w:t>23506  Piskó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27553  Pogányszentpéter</w:t>
        <w:tab/>
        <w:t>13790  Po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28  Porrog</w:t>
        <w:tab/>
        <w:t>13930  Porrogszentkirály</w:t>
        <w:tab/>
        <w:t>28510  Porrog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61  Potony</w:t>
        <w:tab/>
        <w:t>33570  Pörböly</w:t>
        <w:tab/>
        <w:t>19938  Pusztahen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26  Pusztakovácsi</w:t>
        <w:tab/>
        <w:t>23311  Pusztaszemes</w:t>
        <w:tab/>
        <w:t>11518  Rád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63  Ráksi</w:t>
        <w:tab/>
        <w:t>25292  Regenye</w:t>
        <w:tab/>
        <w:t>15459  Reg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78  Rinyabesenyő</w:t>
        <w:tab/>
        <w:t>32674  Rinyakovácsi</w:t>
        <w:tab/>
        <w:t>26754  Rinya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22  Rinyaújlak</w:t>
        <w:tab/>
        <w:t>20321  Rinyaújnép</w:t>
        <w:tab/>
        <w:t>24855  Ro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16  Rózsafa</w:t>
        <w:tab/>
        <w:t>14942  Ságvár</w:t>
        <w:tab/>
        <w:t>18050  Sám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21  Sántos</w:t>
        <w:tab/>
        <w:t>20862  Sárok</w:t>
        <w:tab/>
        <w:t>04747  Sá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17  Sárszentlőrinc</w:t>
        <w:tab/>
        <w:t>32160  Sásd</w:t>
        <w:tab/>
        <w:t>33482  Sátor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51  Sávoly</w:t>
        <w:tab/>
        <w:t>27368  Segesd</w:t>
        <w:tab/>
        <w:t>28741  Sell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33  Sérsekszőlős</w:t>
        <w:tab/>
        <w:t>05519  Siklós</w:t>
        <w:tab/>
        <w:t>23205  Siklósbo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00  Siklósnagyfalu</w:t>
        <w:tab/>
        <w:t>32780  Simonfa</w:t>
        <w:tab/>
        <w:t>20783  Simontor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45  Sióagárd</w:t>
        <w:tab/>
        <w:t>17631  Siófok</w:t>
        <w:tab/>
        <w:t>23092  Sióju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27  Som</w:t>
        <w:tab/>
        <w:t>23472  Somberek</w:t>
        <w:tab/>
        <w:t>13824  Somodo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580  Somogyacsa</w:t>
        <w:tab/>
        <w:t>23807  Somogyapáti</w:t>
        <w:tab/>
        <w:t>05500  Somogyar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19  Somogyaszaló</w:t>
        <w:tab/>
        <w:t>32470  Somogybabod</w:t>
        <w:tab/>
        <w:t>25043  Somogybükkö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84  Somogycsicsó</w:t>
        <w:tab/>
        <w:t>15981  Somogydöröcske</w:t>
        <w:tab/>
        <w:t>20057  Somogy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78  Somogyfajsz</w:t>
        <w:tab/>
        <w:t>20330  Somogygeszti</w:t>
        <w:tab/>
        <w:t>29142  Somogyhárs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70  Somogyhatvan</w:t>
        <w:tab/>
        <w:t>28963  Somogyjád</w:t>
        <w:tab/>
        <w:t>12876  Somogymegg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26  Somogysámson</w:t>
        <w:tab/>
        <w:t>28723  Somogysárd</w:t>
        <w:tab/>
        <w:t>27535  Somogysimo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00  Somogyszentpál</w:t>
        <w:tab/>
        <w:t>03416  Somogyszil</w:t>
        <w:tab/>
        <w:t>18546  Somogysz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01  Somogytúr</w:t>
        <w:tab/>
        <w:t>04853  Somogyudvarhely</w:t>
        <w:tab/>
        <w:t>21856  Somogyvám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42  Somogyvár</w:t>
        <w:tab/>
        <w:t>21281  Somogyviszló</w:t>
        <w:tab/>
        <w:t>04835  Somogyzsit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14  Sósvertike</w:t>
        <w:tab/>
        <w:t>02547  Sumony</w:t>
        <w:tab/>
        <w:t>02404  S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54  Szabadi</w:t>
        <w:tab/>
        <w:t>15079  Szabadszentkirály</w:t>
        <w:tab/>
        <w:t>28574  Sza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08  Szágy</w:t>
        <w:tab/>
        <w:t>08475  Szajk</w:t>
        <w:tab/>
        <w:t>15316  Szakad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64  Szakály</w:t>
        <w:tab/>
        <w:t>10083  Szakcs</w:t>
        <w:tab/>
        <w:t>22257  Szalá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07  Szalatnak</w:t>
        <w:tab/>
        <w:t>14711  Szálka</w:t>
        <w:tab/>
        <w:t>34236  Szánt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32  Szaporca</w:t>
        <w:tab/>
        <w:t>07366  Szárász</w:t>
        <w:tab/>
        <w:t>18263  Száraz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65  Szászvár</w:t>
        <w:tab/>
        <w:t>31060  Szava</w:t>
        <w:tab/>
        <w:t>03018  Szeb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07  Szederkény</w:t>
        <w:tab/>
        <w:t>16814  Szedres</w:t>
        <w:tab/>
        <w:t>18607  Szege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71  Székelyszabar</w:t>
        <w:tab/>
        <w:t>22761  Szekszárd</w:t>
        <w:tab/>
        <w:t>16984  Sze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08  Szemely</w:t>
        <w:tab/>
        <w:t>15103  Szenna</w:t>
        <w:tab/>
        <w:t>11509  Sze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06  Szentbalázs</w:t>
        <w:tab/>
        <w:t>32841  Szentborbás</w:t>
        <w:tab/>
        <w:t>32009  Szentdén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613  Szentegát</w:t>
        <w:tab/>
        <w:t>12973  Szentgáloskér</w:t>
        <w:tab/>
        <w:t>09803  Szentkatali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55  Szentlászló</w:t>
        <w:tab/>
        <w:t>15866  Szentlőrinc</w:t>
        <w:tab/>
        <w:t>30146  Szeny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78  Szigetvár</w:t>
        <w:tab/>
        <w:t>19831  Szilágy</w:t>
        <w:tab/>
        <w:t>24712  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61  Szilvásszentmárton</w:t>
        <w:tab/>
        <w:t>15194  Szólád</w:t>
        <w:tab/>
        <w:t>05193  Szoros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11  Szőke</w:t>
        <w:tab/>
        <w:t>07694  Szőkéd</w:t>
        <w:tab/>
        <w:t>05810  Szőkeden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01  Szőlősgyörök</w:t>
        <w:tab/>
        <w:t>05528  Szörény</w:t>
        <w:tab/>
        <w:t>15404  Szulim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86  Szulok</w:t>
        <w:tab/>
        <w:t>11217  Szűr</w:t>
        <w:tab/>
        <w:t>08590  T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63  Tamási</w:t>
        <w:tab/>
        <w:t>24615  Tapsony</w:t>
        <w:tab/>
        <w:t>16735  Tara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35  Tarrós</w:t>
        <w:tab/>
        <w:t>13693  Táska</w:t>
        <w:tab/>
        <w:t>04932  Tas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02  Tékes</w:t>
        <w:tab/>
        <w:t>32072  Teklafalu</w:t>
        <w:tab/>
        <w:t>23968  Tele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01  Tengelic</w:t>
        <w:tab/>
        <w:t>13675  Tengeri</w:t>
        <w:tab/>
        <w:t>32416  Tengő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744  Tésenfa</w:t>
        <w:tab/>
        <w:t>20978  Téseny</w:t>
        <w:tab/>
        <w:t>31459  Tev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44  Tikos</w:t>
        <w:tab/>
        <w:t>04048  Tófű</w:t>
        <w:tab/>
        <w:t>25274  T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31  Tolnanémedi</w:t>
        <w:tab/>
        <w:t>22424  Tormás</w:t>
        <w:tab/>
        <w:t>10153  Torv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94  Tótszentgyörgy</w:t>
        <w:tab/>
        <w:t>16407  Tótújfalu</w:t>
        <w:tab/>
        <w:t>20093  Törökkopp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36  Töttös</w:t>
        <w:tab/>
        <w:t>18582  Túrony</w:t>
        <w:tab/>
        <w:t>04437  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60  Udvari</w:t>
        <w:tab/>
        <w:t>20561  Újireg</w:t>
        <w:tab/>
        <w:t>06062  Újpetr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205  Újvárfalva</w:t>
        <w:tab/>
        <w:t>28538  Vajszló</w:t>
        <w:tab/>
        <w:t>08138  Vár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50  Váralja</w:t>
        <w:tab/>
        <w:t>09274  Varászló</w:t>
        <w:tab/>
        <w:t>26781  V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14  Várdomb</w:t>
        <w:tab/>
        <w:t>28529  Varga</w:t>
        <w:tab/>
        <w:t>29124  Váro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37  Varsád</w:t>
        <w:tab/>
        <w:t>24952  Vásárosbéc</w:t>
        <w:tab/>
        <w:t>02264  Vásárosdomb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74  Vázsnok</w:t>
        <w:tab/>
        <w:t>18519  Vejti</w:t>
        <w:tab/>
        <w:t>24402  Vé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71  Velény</w:t>
        <w:tab/>
        <w:t>20279  Véménd</w:t>
        <w:tab/>
        <w:t>19725  Vers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83  Vése</w:t>
        <w:tab/>
        <w:t>28024  Villány</w:t>
        <w:tab/>
        <w:t>05209  Villány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17  Visnye</w:t>
        <w:tab/>
        <w:t>06877  Visz</w:t>
        <w:tab/>
        <w:t>29780  Víz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92  Vokány</w:t>
        <w:tab/>
        <w:t>09645  Vörs</w:t>
        <w:tab/>
        <w:t>17747  Zád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23  Zákány</w:t>
        <w:tab/>
        <w:t>34403  Zákányfalu</w:t>
        <w:tab/>
        <w:t>11466  Za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22  Zaláta</w:t>
        <w:tab/>
        <w:t>06008  Zamárdi</w:t>
        <w:tab/>
        <w:t>14304  Záv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48  Zengővárkony</w:t>
        <w:tab/>
        <w:t>33057  Zics</w:t>
        <w:tab/>
        <w:t>27614  Zim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01  Zók</w:t>
        <w:tab/>
        <w:t>21625  Zomba</w:t>
        <w:tab/>
        <w:t>26842  Zselic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Sebészet</w:t>
        <w:tab/>
        <w:tab/>
        <w:t>Szakmakód: 02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33279  Alsó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98  Apátvarasd</w:t>
        <w:tab/>
        <w:t>06886  Aranyosgadány</w:t>
        <w:tab/>
        <w:t>28583  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16461  Berkesd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33002  Bodolyabér</w:t>
        <w:tab/>
        <w:t>32151  Bog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92  Bogádmindszent</w:t>
        <w:tab/>
        <w:t>14368  Bosta</w:t>
        <w:tab/>
        <w:t>11086  Cú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614  Csarnóta</w:t>
        <w:tab/>
        <w:t>03896  Cserkút</w:t>
        <w:tab/>
        <w:t>32373  Diósv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22734  Dráva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80  Drávapiski</w:t>
        <w:tab/>
        <w:t>28608  Drávaszabolcs</w:t>
        <w:tab/>
        <w:t>30030  Dráva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06099  Ellend</w:t>
        <w:tab/>
        <w:t>18704  Erdősme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33084  Gordisa</w:t>
        <w:tab/>
        <w:t>30438  Görcs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5539  Györe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23  Hegyszentmárton</w:t>
        <w:tab/>
        <w:t>30836  Hosszúhetény</w:t>
        <w:tab/>
        <w:t>31431  Husz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48  Ipacsfa</w:t>
        <w:tab/>
        <w:t>03337  Ivánbattyán</w:t>
        <w:tab/>
        <w:t>27711  Izm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99  Kárász</w:t>
        <w:tab/>
        <w:t>10542  Kémes</w:t>
        <w:tab/>
        <w:t>03832  Keszü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05722  Kisbeszterce</w:t>
        <w:tab/>
        <w:t>11183  Kisd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31  Kishajmás</w:t>
        <w:tab/>
        <w:t>27021  Kisharsány</w:t>
        <w:tab/>
        <w:t>16975  Kisher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10  Kiskassa</w:t>
        <w:tab/>
        <w:t>10746  Kistótfalu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08  Komló</w:t>
        <w:tab/>
        <w:t>08110  Kórós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06336  Kozármisleny</w:t>
        <w:tab/>
        <w:t>25247  Köbl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540  Kökény</w:t>
        <w:tab/>
        <w:t>15538  Kővágószőlős</w:t>
        <w:tab/>
        <w:t>06992  Kővágó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04  Liget</w:t>
        <w:tab/>
        <w:t>31389  Lothárd</w:t>
        <w:tab/>
        <w:t>24624  Lovászh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53  Magyaregregy</w:t>
        <w:tab/>
        <w:t>05430  Magyarhertelend</w:t>
        <w:tab/>
        <w:t>27067  Magyarsar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00  Magyarszék</w:t>
        <w:tab/>
        <w:t>33923  Mánfa</w:t>
        <w:tab/>
        <w:t>09450  Má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28  Martonfa</w:t>
        <w:tab/>
        <w:t>15051  Matty</w:t>
        <w:tab/>
        <w:t>33756  M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444  Mecseknádasd</w:t>
        <w:tab/>
        <w:t>11402  Mecsekpölöske</w:t>
        <w:tab/>
        <w:t>16285  Mindszentgodi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40  Nagykozár</w:t>
        <w:tab/>
        <w:t>19877  Nagypall</w:t>
        <w:tab/>
        <w:t>28927  Nagy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45  Óbánya</w:t>
        <w:tab/>
        <w:t>03780  Ócsárd</w:t>
        <w:tab/>
        <w:t>19646  Ó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30  Orfű</w:t>
        <w:tab/>
        <w:t>04482  Oroszló</w:t>
        <w:tab/>
        <w:t>18661  Ózd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53  Palkonya</w:t>
        <w:tab/>
        <w:t>07010  Páprád</w:t>
        <w:tab/>
        <w:t>19415  Pé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389  Pécsdevecser</w:t>
        <w:tab/>
        <w:t>21096  Pécsudvard</w:t>
        <w:tab/>
        <w:t>10825  Pécsvár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15  Pellérd</w:t>
        <w:tab/>
        <w:t>12867  Pereked</w:t>
        <w:tab/>
        <w:t>32425  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11518  Rádfalva</w:t>
        <w:tab/>
        <w:t>25292  Reg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55  Romonya</w:t>
        <w:tab/>
        <w:t>05519  Siklós</w:t>
        <w:tab/>
        <w:t>23205  Siklósbo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34032  Szapor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65  Szászvár</w:t>
        <w:tab/>
        <w:t>31060  Szava</w:t>
        <w:tab/>
        <w:t>09308  Szem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31  Szilágy</w:t>
        <w:tab/>
        <w:t>24712  Szilvás</w:t>
        <w:tab/>
        <w:t>22211  Sző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94  Szőkéd</w:t>
        <w:tab/>
        <w:t>27702  Tékes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44  Tésenfa</w:t>
        <w:tab/>
        <w:t>20978  Téseny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24402  Vékény</w:t>
        <w:tab/>
        <w:t>05892  Vo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48  Zengővár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Sebészet</w:t>
        <w:tab/>
        <w:tab/>
        <w:t>Szakmakód: 0200</w:t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080  Ádánd</w:t>
        <w:tab/>
        <w:t>06868  Adorj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12  Ág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84  Alsóbogát</w:t>
        <w:tab/>
        <w:t>17385  Alsómocsolád</w:t>
        <w:tab/>
        <w:t>29665  Alsó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63  Alsónyék</w:t>
        <w:tab/>
        <w:t>33279  Alsószentmárton</w:t>
        <w:tab/>
        <w:t>28714  And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25  Aparhant</w:t>
        <w:tab/>
        <w:t>27298  Apátvarasd</w:t>
        <w:tab/>
        <w:t>06886  Aranyos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83  Áta</w:t>
        <w:tab/>
        <w:t>32735  Attal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30474  Babócsa</w:t>
        <w:tab/>
        <w:t>28316  Bábony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95  Bakháza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60  Balatonendréd</w:t>
        <w:tab/>
        <w:t>20729  Balatonfenyves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75  Balatonkeresztúr</w:t>
        <w:tab/>
        <w:t>33862  Balatonlelle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16  Balatonőszöd</w:t>
        <w:tab/>
        <w:t>16601  Balatonszabadi</w:t>
        <w:tab/>
        <w:t>24907  Balatonszár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22  Balatonszemes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57  Bálványos</w:t>
        <w:tab/>
        <w:t>07603  Bánfa</w:t>
        <w:tab/>
        <w:t>24378  B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03735  Bárdudvarnok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62  Belecska</w:t>
        <w:tab/>
        <w:t>17127  Beleg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70  Bikács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06  Bodrog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94  Bogdása</w:t>
        <w:tab/>
        <w:t>03425  Bogyiszló</w:t>
        <w:tab/>
        <w:t>13116  Boldogasszony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994  Bolhás</w:t>
        <w:tab/>
        <w:t>18120  Bolhó</w:t>
        <w:tab/>
        <w:t>33154  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97  Bonyhád</w:t>
        <w:tab/>
        <w:t>14818  Bonyhádvarasd</w:t>
        <w:tab/>
        <w:t>22673  Bon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32  Böhönye</w:t>
        <w:tab/>
        <w:t>06558  Bölcsk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58  Buzsák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03  Büssü</w:t>
        <w:tab/>
        <w:t>19284  Cikó</w:t>
        <w:tab/>
        <w:t>11086  Cú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799  Csákány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91  Csebény</w:t>
        <w:tab/>
        <w:t>26082  Cserdi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11998  Csib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94  Csikóstőttős</w:t>
        <w:tab/>
        <w:t>05971  Csokonyavisonta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77  Csombárd</w:t>
        <w:tab/>
        <w:t>22576  Csonkamindszent</w:t>
        <w:tab/>
        <w:t>24314  Csökö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30  Dalmand</w:t>
        <w:tab/>
        <w:t>31352  Darány</w:t>
        <w:tab/>
        <w:t>24989  D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73  Dencsháza</w:t>
        <w:tab/>
        <w:t>11952  Dinnyeberki</w:t>
        <w:tab/>
        <w:t>11688  Dió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73  Diósviszló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01  Dunaföldvár</w:t>
        <w:tab/>
        <w:t>09186  Dunaszekcső</w:t>
        <w:tab/>
        <w:t>09539  Dun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02  Dúzs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08448  Értény</w:t>
        <w:tab/>
        <w:t>13499  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92  Fácánkert</w:t>
        <w:tab/>
        <w:t>18980  Fadd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43  Feked</w:t>
        <w:tab/>
        <w:t>13286  Felsőegerszeg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20  Felsőnána</w:t>
        <w:tab/>
        <w:t>17914  Felsőnyék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44  Fiad</w:t>
        <w:tab/>
        <w:t>22026  Fonó</w:t>
        <w:tab/>
        <w:t>14632  Fon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07  Főnyed</w:t>
        <w:tab/>
        <w:t>17950  Fürged</w:t>
        <w:tab/>
        <w:t>28264  Gadá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71  Gölle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99  Görgeteg</w:t>
        <w:tab/>
        <w:t>26727  Grábóc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89  Gyönk</w:t>
        <w:tab/>
        <w:t>25539  Györe</w:t>
        <w:tab/>
        <w:t>12326  Györ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04  Gyugy</w:t>
        <w:tab/>
        <w:t>30359  Gyulaj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30  Hajmás</w:t>
        <w:tab/>
        <w:t>14164  Harc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37  Háromfa</w:t>
        <w:tab/>
        <w:t>27881  Hásságy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51  Hegyhátmaróc</w:t>
        <w:tab/>
        <w:t>21023  Hegyszentmárton</w:t>
        <w:tab/>
        <w:t>17190  Hel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46  Hencse</w:t>
        <w:tab/>
        <w:t>24846  Hereszny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06798  Hidas</w:t>
        <w:tab/>
        <w:t>27933  Hime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85  Hirics</w:t>
        <w:tab/>
        <w:t>33932  Hobol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50  Homokszentgyörgy</w:t>
        <w:tab/>
        <w:t>29966  Homorúd</w:t>
        <w:tab/>
        <w:t>23074  Horváthertele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0775  Hosszúvíz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3066  Ibafa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04701  Iregszem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11  Izmény</w:t>
        <w:tab/>
        <w:t>09326  Jágónak</w:t>
        <w:tab/>
        <w:t>15927  Ják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279  Juta</w:t>
        <w:tab/>
        <w:t>04297  Kacsó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00  Kajdacs</w:t>
        <w:tab/>
        <w:t>02033  Kakasd</w:t>
        <w:tab/>
        <w:t>06415  Kák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91  Kalaznó</w:t>
        <w:tab/>
        <w:t>06105  Kálmáncsa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63  Karád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34193  Kasz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32  Kátoly</w:t>
        <w:tab/>
        <w:t>26888  Kazsok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46  Kelevíz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86  Kercseliget</w:t>
        <w:tab/>
        <w:t>04598  Kereki</w:t>
        <w:tab/>
        <w:t>17640  Kesző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11174  Kéthely</w:t>
        <w:tab/>
        <w:t>08572  Ké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31  Kéty</w:t>
        <w:tab/>
        <w:t>20552  Királyegyháza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27  Kisberény</w:t>
        <w:tab/>
        <w:t>05722  Kisbeszterce</w:t>
        <w:tab/>
        <w:t>22868  Kisbudm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17710  Kis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26  Kisgyalán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81  Kiskorpád</w:t>
        <w:tab/>
        <w:t>21616  Kislippó</w:t>
        <w:tab/>
        <w:t>06512  Kis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15  Kisnyárád</w:t>
        <w:tab/>
        <w:t>12353  Kistamási</w:t>
        <w:tab/>
        <w:t>03151  Kis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69  Kistormás</w:t>
        <w:tab/>
        <w:t>10746  Kistótfalu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85  Kisvejke</w:t>
        <w:tab/>
        <w:t>27766  Kisszékely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33  Kocsola</w:t>
        <w:tab/>
        <w:t>26408  Komló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84  Koppányszántó</w:t>
        <w:tab/>
        <w:t>08110  Kórós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06336  Kozármisleny</w:t>
        <w:tab/>
        <w:t>25247  Köbl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540  Kökény</w:t>
        <w:tab/>
        <w:t>13745  Kőkút</w:t>
        <w:tab/>
        <w:t>10463  Kö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10  Kőrösheg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38  Kővágószőlős</w:t>
        <w:tab/>
        <w:t>06992  Kővágótöttös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14605  Lápaf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14863  Látrány</w:t>
        <w:tab/>
        <w:t>24411  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75  Lengyeltóti</w:t>
        <w:tab/>
        <w:t>32355  Libickozma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10010  Lulla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37  Madocs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06017  Magyarkeszi</w:t>
        <w:tab/>
        <w:t>23542  Magyarluk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18500  Marcali</w:t>
        <w:tab/>
        <w:t>09450  Már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02228  Martonfa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62  Medina</w:t>
        <w:tab/>
        <w:t>30492  Mekényes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70  Meződ</w:t>
        <w:tab/>
        <w:t>20905  Mike</w:t>
        <w:tab/>
        <w:t>33376  Mikló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02811  Miszla</w:t>
        <w:tab/>
        <w:t>23959  Mo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16027  Monyoród</w:t>
        <w:tab/>
        <w:t>20701  Mór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43  Mosdós</w:t>
        <w:tab/>
        <w:t>29540  Mozsgó</w:t>
        <w:tab/>
        <w:t>33349  M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20  Mucsfa</w:t>
        <w:tab/>
        <w:t>07029  Mucsi</w:t>
        <w:tab/>
        <w:t>18917  Mu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09  Nágocs</w:t>
        <w:tab/>
        <w:t>17941  Nagyatád</w:t>
        <w:tab/>
        <w:t>21652  Nagybajo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063  Nagyberény</w:t>
        <w:tab/>
        <w:t>21449  Nagyberki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20598  Nagycsepely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88  Nagydorog</w:t>
        <w:tab/>
        <w:t>12858  Nagyhajmás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82  Nagykónyi</w:t>
        <w:tab/>
        <w:t>32805  Nagykorpád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30  Nagymányok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09  Nagyszokoly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52  Nagyvejke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06  Németkér</w:t>
        <w:tab/>
        <w:t>10959  Nikla</w:t>
        <w:tab/>
        <w:t>03203  Nyi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23  Ordacsehi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70  Osztopán</w:t>
        <w:tab/>
        <w:t>18661  Ózdfalu</w:t>
        <w:tab/>
        <w:t>05661  Ozo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61  Őcsény</w:t>
        <w:tab/>
        <w:t>07056  Öreglak</w:t>
        <w:tab/>
        <w:t>14012  Őrtil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115  Ötvöskónyi</w:t>
        <w:tab/>
        <w:t>04862  Paks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71  Pálfa</w:t>
        <w:tab/>
        <w:t>07153  Palkonya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35  Palotabozsok</w:t>
        <w:tab/>
        <w:t>26392  Pamuk</w:t>
        <w:tab/>
        <w:t>07010  Páp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18  Pári</w:t>
        <w:tab/>
        <w:t>06141  Patalom</w:t>
        <w:tab/>
        <w:t>17792  Patapokl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68  Patca</w:t>
        <w:tab/>
        <w:t>15592  Patosfa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85  Pincehely</w:t>
        <w:tab/>
        <w:t>23506  Piskó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13790  Polány</w:t>
        <w:tab/>
        <w:t>11828  Porro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930  Porrogszentkirály</w:t>
        <w:tab/>
        <w:t>28510  Porrogszentpál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70  Pörböly</w:t>
        <w:tab/>
        <w:t>19938  Pusztahencse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11  Pusztaszemes</w:t>
        <w:tab/>
        <w:t>11518  Rádfalva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15459  Regöly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321  Rinyaújnép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42  Ságvár</w:t>
        <w:tab/>
        <w:t>18050  Sámod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04747  Sárpilis</w:t>
        <w:tab/>
        <w:t>20817  Sár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68  Segesd</w:t>
        <w:tab/>
        <w:t>28741  Sellye</w:t>
        <w:tab/>
        <w:t>32133  Sérsekszőlő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80  Simonfa</w:t>
        <w:tab/>
        <w:t>20783  Simontornya</w:t>
        <w:tab/>
        <w:t>25645  Sió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31  Siófok</w:t>
        <w:tab/>
        <w:t>23092  Siójut</w:t>
        <w:tab/>
        <w:t>04127  S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72  Somberek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30  Somogygesz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81  Somogyviszló</w:t>
        <w:tab/>
        <w:t>04835  Somogyzsitfa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14854  Szabadi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74  Szabás</w:t>
        <w:tab/>
        <w:t>27508  Szágy</w:t>
        <w:tab/>
        <w:t>08475  S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16  Szakadát</w:t>
        <w:tab/>
        <w:t>04464  Szakál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14711  Szá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36  Szántód</w:t>
        <w:tab/>
        <w:t>34032  Szaporca</w:t>
        <w:tab/>
        <w:t>07366  Sz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63  Szárazd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18  Szebény</w:t>
        <w:tab/>
        <w:t>05607  Szederkény</w:t>
        <w:tab/>
        <w:t>16814  Szedr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607  Szegerdő</w:t>
        <w:tab/>
        <w:t>16771  Székelyszabar</w:t>
        <w:tab/>
        <w:t>22761  Szeks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09  Szenta</w:t>
        <w:tab/>
        <w:t>25706  Szentbalázs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12973  Szentgálosk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16355  Szentlászló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46  Szenyér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93  Szorosad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10  Szőkedencs</w:t>
        <w:tab/>
        <w:t>11101  Szőlősgyörök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0986  Szulok</w:t>
        <w:tab/>
        <w:t>11217  Szű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590  Tab</w:t>
        <w:tab/>
        <w:t>24563  Tamási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35  Tarany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32  Taszár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68  Teleki</w:t>
        <w:tab/>
        <w:t>06901  Tengelic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16  Tengőd</w:t>
        <w:tab/>
        <w:t>32744  Tésenfa</w:t>
        <w:tab/>
        <w:t>20978  Té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59  Tevel</w:t>
        <w:tab/>
        <w:t>17844  Tikos</w:t>
        <w:tab/>
        <w:t>04048  Tófű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274  Tolna</w:t>
        <w:tab/>
        <w:t>11031  Tolnanémedi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53  Torvaj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3  Törökkoppány</w:t>
        <w:tab/>
        <w:t>04136  Töttö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21360  Udvari</w:t>
        <w:tab/>
        <w:t>20561  Úji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07205  Újvárfalva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32850  Váralj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81  Várda</w:t>
        <w:tab/>
        <w:t>09414  Várdomb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24  Várong</w:t>
        <w:tab/>
        <w:t>06637  Varsád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20279  V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08183  Vése</w:t>
        <w:tab/>
        <w:t>28024  Vill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209  Villánykövesd</w:t>
        <w:tab/>
        <w:t>19017  Visnye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80  Vízvár</w:t>
        <w:tab/>
        <w:t>05892  Vokány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66  Zala</w:t>
        <w:tab/>
        <w:t>25122  Zaláta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04  Závod</w:t>
        <w:tab/>
        <w:t>15848  Zengővárkony</w:t>
        <w:tab/>
        <w:t>33057  Z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14  Zimány</w:t>
        <w:tab/>
        <w:t>12201  Zók</w:t>
        <w:tab/>
        <w:t>21625  Zomb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Tüdő- és mellkassebészet</w:t>
        <w:tab/>
        <w:t>Szakmakód: 020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9665  Alsónán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563  Alsónyék</w:t>
        <w:tab/>
        <w:t>33279  Alsószentmárton</w:t>
        <w:tab/>
        <w:t>26125  Aparha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98  Apátvarasd</w:t>
        <w:tab/>
        <w:t>06886  Aranyosgadány</w:t>
        <w:tab/>
        <w:t>28583  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03  Babarc</w:t>
        <w:tab/>
        <w:t>09663  Babarcszőlős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07603  Bánfa</w:t>
        <w:tab/>
        <w:t>24378  B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11712  Báta</w:t>
        <w:tab/>
        <w:t>28909  Báta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64  Bátaszék</w:t>
        <w:tab/>
        <w:t>19008  Belvárdgyula</w:t>
        <w:tab/>
        <w:t>31927  Bereme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461  Berkesd</w:t>
        <w:tab/>
        <w:t>30049  Besence</w:t>
        <w:tab/>
        <w:t>14119  Bezed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10  Bicsérd</w:t>
        <w:tab/>
        <w:t>11970  Bikács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2151  Bog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92  Bogádmindszent</w:t>
        <w:tab/>
        <w:t>03425  Bogyiszló</w:t>
        <w:tab/>
        <w:t>33154  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97  Bonyhád</w:t>
        <w:tab/>
        <w:t>14818  Bonyhádvarasd</w:t>
        <w:tab/>
        <w:t>06725  Borj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68  Bosta</w:t>
        <w:tab/>
        <w:t>06558  Bölcske</w:t>
        <w:tab/>
        <w:t>23162  Bükkö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84  Cikó</w:t>
        <w:tab/>
        <w:t>11086  Cún</w:t>
        <w:tab/>
        <w:t>19901  Csányosz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14  Csarnóta</w:t>
        <w:tab/>
        <w:t>26082  Cserdi</w:t>
        <w:tab/>
        <w:t>03896  Cse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76  Csonkamindszent</w:t>
        <w:tab/>
        <w:t>24989  Decs</w:t>
        <w:tab/>
        <w:t>11952  Dinnyeber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73  Diósviszló</w:t>
        <w:tab/>
        <w:t>28617  Drávacsehi</w:t>
        <w:tab/>
        <w:t>28121  Drávacsepe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391  Drávaiványi</w:t>
        <w:tab/>
        <w:t>22734  Drávapalkonya</w:t>
        <w:tab/>
        <w:t>12380  Drávapis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08  Drávaszabolcs</w:t>
        <w:tab/>
        <w:t>30030  Drávaszerdahely</w:t>
        <w:tab/>
        <w:t>21698  Drávasztá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01  Dunaföldvár</w:t>
        <w:tab/>
        <w:t>09186  Dunaszekcső</w:t>
        <w:tab/>
        <w:t>09539  Dun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06099  El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21  Erdősmárok</w:t>
        <w:tab/>
        <w:t>18704  Erdősmecske</w:t>
        <w:tab/>
        <w:t>13499  Erzsébe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192  Fácánkert</w:t>
        <w:tab/>
        <w:t>18980  Fadd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43  Feked</w:t>
        <w:tab/>
        <w:t>07560  Garé</w:t>
        <w:tab/>
        <w:t>12751  Ger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18333  Gilv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84  Gordisa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27  Grábóc</w:t>
        <w:tab/>
        <w:t>18315  Gyód</w:t>
        <w:tab/>
        <w:t>28404  Gyöng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539  Györe</w:t>
        <w:tab/>
        <w:t>12326  Györköny</w:t>
        <w:tab/>
        <w:t>14164  H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28  Harkány</w:t>
        <w:tab/>
        <w:t>27881  Hásságy</w:t>
        <w:tab/>
        <w:t>21023  Hegy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90  Helesfa</w:t>
        <w:tab/>
        <w:t>07126  Hetvehely</w:t>
        <w:tab/>
        <w:t>06798  Hid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33  Himesháza</w:t>
        <w:tab/>
        <w:t>03285  Hirics</w:t>
        <w:tab/>
        <w:t>29966  Homorú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1431  Husztót</w:t>
        <w:tab/>
        <w:t>31936  Illo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48  Ipacsfa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11  Izmény</w:t>
        <w:tab/>
        <w:t>04297  Kacsóta</w:t>
        <w:tab/>
        <w:t>14100  Kajd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33  Kakasd</w:t>
        <w:tab/>
        <w:t>06415  Kákics</w:t>
        <w:tab/>
        <w:t>05999  K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64  Kásád</w:t>
        <w:tab/>
        <w:t>06965  Katádfa</w:t>
        <w:tab/>
        <w:t>19132  Kát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05  Kékesd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20552  Királyegyháza</w:t>
        <w:tab/>
        <w:t>18908  Kis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68  Kisbudmér</w:t>
        <w:tab/>
        <w:t>11183  Kisdér</w:t>
        <w:tab/>
        <w:t>17710  Kis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21  Kisharsány</w:t>
        <w:tab/>
        <w:t>16975  Kisherend</w:t>
        <w:tab/>
        <w:t>12849  Kisjakab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10  Kiskassa</w:t>
        <w:tab/>
        <w:t>21616  Kislippó</w:t>
        <w:tab/>
        <w:t>06512  Kis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15  Kisnyárád</w:t>
        <w:tab/>
        <w:t>03151  Kistapolca</w:t>
        <w:tab/>
        <w:t>03869  Kis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46  Kistótfalu</w:t>
        <w:tab/>
        <w:t>08651  Kisszentmárton</w:t>
        <w:tab/>
        <w:t>26408  Koml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110  Kórós</w:t>
        <w:tab/>
        <w:t>24226  Kovácshida</w:t>
        <w:tab/>
        <w:t>14517  Kovácsszéná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36  Kozármisleny</w:t>
        <w:tab/>
        <w:t>25247  Köblény</w:t>
        <w:tab/>
        <w:t>03540  Kö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63  Kölesd</w:t>
        <w:tab/>
        <w:t>17899  Kölked</w:t>
        <w:tab/>
        <w:t>15538  Kővágó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92  Kővágótöttös</w:t>
        <w:tab/>
        <w:t>33330  Lánycsók</w:t>
        <w:tab/>
        <w:t>06479  Lap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04  Liget</w:t>
        <w:tab/>
        <w:t>22974  Lippó</w:t>
        <w:tab/>
        <w:t>10038  Liptó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389  Lothárd</w:t>
        <w:tab/>
        <w:t>24624  Lovászhetény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37  Madocsa</w:t>
        <w:tab/>
        <w:t>25177  Magyarbóly</w:t>
        <w:tab/>
        <w:t>29753  Magyaregr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05412  Magyarmecske</w:t>
        <w:tab/>
        <w:t>27067  Magyarsar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00  Magyarszék</w:t>
        <w:tab/>
        <w:t>04385  Magyartelek</w:t>
        <w:tab/>
        <w:t>27863  Maj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23  Mánfa</w:t>
        <w:tab/>
        <w:t>29920  Maráza</w:t>
        <w:tab/>
        <w:t>09450  Má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5219  Marócsa</w:t>
        <w:tab/>
        <w:t>20659  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28  Martonfa</w:t>
        <w:tab/>
        <w:t>15051  Matty</w:t>
        <w:tab/>
        <w:t>33756  M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44  Mecseknádasd</w:t>
        <w:tab/>
        <w:t>11402  Mecsekpölöske</w:t>
        <w:tab/>
        <w:t>30562  Medi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59  Mohács</w:t>
        <w:tab/>
        <w:t>16027  Monyoród</w:t>
        <w:tab/>
        <w:t>20701  Mór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49  Mőcsény</w:t>
        <w:tab/>
        <w:t>03984  Nagybudmér</w:t>
        <w:tab/>
        <w:t>18111  Nagyc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88  Nagydorog</w:t>
        <w:tab/>
        <w:t>02653  Nagyharsány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30  Nagymányok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27  Nagytótfalu</w:t>
        <w:tab/>
        <w:t>14191  Nagyváty</w:t>
        <w:tab/>
        <w:t>16452  Nagyvej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06  Németkér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11730  Or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61  Ózdfalu</w:t>
        <w:tab/>
        <w:t>08961  Őcsény</w:t>
        <w:tab/>
        <w:t>04862  Pak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71  Pálfa</w:t>
        <w:tab/>
        <w:t>07153  Palkonya</w:t>
        <w:tab/>
        <w:t>10135  Palotabo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10  Páprád</w:t>
        <w:tab/>
        <w:t>19415  Pécs</w:t>
        <w:tab/>
        <w:t>21519  Pécsbago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389  Pécsdevecser</w:t>
        <w:tab/>
        <w:t>21096  Pécsudvard</w:t>
        <w:tab/>
        <w:t>10825  Pécsvár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15  Pellérd</w:t>
        <w:tab/>
        <w:t>12867  Pereked</w:t>
        <w:tab/>
        <w:t>32425  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06  Piskó</w:t>
        <w:tab/>
        <w:t>22266  Pócsa</w:t>
        <w:tab/>
        <w:t>17242  Pog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70  Pörböly</w:t>
        <w:tab/>
        <w:t>19938  Pusztahencse</w:t>
        <w:tab/>
        <w:t>11518  Rád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50  Sámod</w:t>
        <w:tab/>
        <w:t>20862  Sárok</w:t>
        <w:tab/>
        <w:t>04747  Sárpili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817  Sárszentlőrinc</w:t>
        <w:tab/>
        <w:t>33482  Sátorhely</w:t>
        <w:tab/>
        <w:t>28741  Sell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45  Sióagárd</w:t>
        <w:tab/>
        <w:t>23472  Somberek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15079  Szabadszentkirály</w:t>
        <w:tab/>
        <w:t>08475  S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14711  Szálk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4032  Szaporca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18  Szebény</w:t>
        <w:tab/>
        <w:t>05607  Szederkény</w:t>
        <w:tab/>
        <w:t>16814  Szed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71  Székelyszabar</w:t>
        <w:tab/>
        <w:t>22761  Szekszárd</w:t>
        <w:tab/>
        <w:t>16984  Sze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08  Szemely</w:t>
        <w:tab/>
        <w:t>32009  Szentdénes</w:t>
        <w:tab/>
        <w:t>09803  Szentkatali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66  Szentlőrinc</w:t>
        <w:tab/>
        <w:t>19831  Szilágy</w:t>
        <w:tab/>
        <w:t>24712  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11  Szőke</w:t>
        <w:tab/>
        <w:t>07694  Szőkéd</w:t>
        <w:tab/>
        <w:t>11217  Szű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01  Tengelic</w:t>
        <w:tab/>
        <w:t>13675  Tengeri</w:t>
        <w:tab/>
        <w:t>32744  Tése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78  Téseny</w:t>
        <w:tab/>
        <w:t>25274  Tolna</w:t>
        <w:tab/>
        <w:t>04136  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82  Túrony</w:t>
        <w:tab/>
        <w:t>04437  Udvar</w:t>
        <w:tab/>
        <w:t>06062  Újpet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38  Vajszló</w:t>
        <w:tab/>
        <w:t>32850  Váralja</w:t>
        <w:tab/>
        <w:t>09414  Várdom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19  Vejti</w:t>
        <w:tab/>
        <w:t>24402  Vékény</w:t>
        <w:tab/>
        <w:t>22071  Vel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279  Véménd</w:t>
        <w:tab/>
        <w:t>19725  Versend</w:t>
        <w:tab/>
        <w:t>28024  Vil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09  Villánykövesd</w:t>
        <w:tab/>
        <w:t>05892  Vokány</w:t>
        <w:tab/>
        <w:t>25122  Zal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48  Zengővárkony</w:t>
        <w:tab/>
        <w:t>12201  Zók</w:t>
        <w:tab/>
        <w:t>21625  Z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Tüdő- és mellkassebészet</w:t>
        <w:tab/>
        <w:t>Szakmakód: 020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080  Ádánd</w:t>
        <w:tab/>
        <w:t>06868  Adorj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12  Ág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84  Alsóbogát</w:t>
        <w:tab/>
        <w:t>17385  Alsómocsolád</w:t>
        <w:tab/>
        <w:t>29665  Alsó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63  Alsónyék</w:t>
        <w:tab/>
        <w:t>33279  Alsószentmárton</w:t>
        <w:tab/>
        <w:t>28714  And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25  Aparhant</w:t>
        <w:tab/>
        <w:t>27298  Apátvarasd</w:t>
        <w:tab/>
        <w:t>06886  Aranyos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83  Áta</w:t>
        <w:tab/>
        <w:t>32735  Attal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30474  Babócsa</w:t>
        <w:tab/>
        <w:t>28316  Bábony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95  Bakháza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60  Balatonendréd</w:t>
        <w:tab/>
        <w:t>20729  Balatonfenyves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75  Balatonkeresztúr</w:t>
        <w:tab/>
        <w:t>33862  Balatonlelle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16  Balatonőszöd</w:t>
        <w:tab/>
        <w:t>16601  Balatonszabadi</w:t>
        <w:tab/>
        <w:t>24907  Balatonszár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22  Balatonszemes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57  Bálványos</w:t>
        <w:tab/>
        <w:t>07603  Bánfa</w:t>
        <w:tab/>
        <w:t>24378  B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03735  Bárdudvarnok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62  Belecska</w:t>
        <w:tab/>
        <w:t>17127  Beleg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70  Bikács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06  Bodrog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94  Bogdása</w:t>
        <w:tab/>
        <w:t>03425  Bogyiszló</w:t>
        <w:tab/>
        <w:t>13116  Boldogasszony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994  Bolhás</w:t>
        <w:tab/>
        <w:t>18120  Bolhó</w:t>
        <w:tab/>
        <w:t>33154  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97  Bonyhád</w:t>
        <w:tab/>
        <w:t>14818  Bonyhádvarasd</w:t>
        <w:tab/>
        <w:t>22673  Bon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32  Böhönye</w:t>
        <w:tab/>
        <w:t>06558  Bölcsk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58  Buzsák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03  Büssü</w:t>
        <w:tab/>
        <w:t>19284  Cikó</w:t>
        <w:tab/>
        <w:t>11086  Cú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799  Csákány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91  Csebény</w:t>
        <w:tab/>
        <w:t>26082  Cserdi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11998  Csib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94  Csikóstőttős</w:t>
        <w:tab/>
        <w:t>05971  Csokonyavisonta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77  Csombárd</w:t>
        <w:tab/>
        <w:t>22576  Csonkamindszent</w:t>
        <w:tab/>
        <w:t>24314  Csökö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30  Dalmand</w:t>
        <w:tab/>
        <w:t>31352  Darány</w:t>
        <w:tab/>
        <w:t>24989  D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73  Dencsháza</w:t>
        <w:tab/>
        <w:t>11952  Dinnyeberki</w:t>
        <w:tab/>
        <w:t>11688  Dió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73  Diósviszló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01  Dunaföldvár</w:t>
        <w:tab/>
        <w:t>09186  Dunaszekcső</w:t>
        <w:tab/>
        <w:t>09539  Dun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02  Dúzs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08448  Értény</w:t>
        <w:tab/>
        <w:t>13499  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92  Fácánkert</w:t>
        <w:tab/>
        <w:t>18980  Fadd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43  Feked</w:t>
        <w:tab/>
        <w:t>13286  Felsőegerszeg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20  Felsőnána</w:t>
        <w:tab/>
        <w:t>17914  Felsőnyék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44  Fiad</w:t>
        <w:tab/>
        <w:t>22026  Fonó</w:t>
        <w:tab/>
        <w:t>14632  Fon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07  Főnyed</w:t>
        <w:tab/>
        <w:t>17950  Fürged</w:t>
        <w:tab/>
        <w:t>28264  Gadá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71  Gölle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99  Görgeteg</w:t>
        <w:tab/>
        <w:t>26727  Grábóc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89  Gyönk</w:t>
        <w:tab/>
        <w:t>25539  Györe</w:t>
        <w:tab/>
        <w:t>12326  Györ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04  Gyugy</w:t>
        <w:tab/>
        <w:t>30359  Gyulaj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30  Hajmás</w:t>
        <w:tab/>
        <w:t>14164  Harc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37  Háromfa</w:t>
        <w:tab/>
        <w:t>27881  Hásságy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51  Hegyhátmaróc</w:t>
        <w:tab/>
        <w:t>21023  Hegyszentmárton</w:t>
        <w:tab/>
        <w:t>17190  Hel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46  Hencse</w:t>
        <w:tab/>
        <w:t>24846  Hereszny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06798  Hidas</w:t>
        <w:tab/>
        <w:t>27933  Hime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85  Hirics</w:t>
        <w:tab/>
        <w:t>33932  Hobol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50  Homokszentgyörgy</w:t>
        <w:tab/>
        <w:t>29966  Homorúd</w:t>
        <w:tab/>
        <w:t>23074  Horváthertele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0775  Hosszúvíz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3066  Ibafa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04701  Iregszem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11  Izmény</w:t>
        <w:tab/>
        <w:t>09326  Jágónak</w:t>
        <w:tab/>
        <w:t>15927  Ják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279  Juta</w:t>
        <w:tab/>
        <w:t>04297  Kacsó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00  Kajdacs</w:t>
        <w:tab/>
        <w:t>02033  Kakasd</w:t>
        <w:tab/>
        <w:t>06415  Kák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91  Kalaznó</w:t>
        <w:tab/>
        <w:t>06105  Kálmáncsa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63  Karád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34193  Kasz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32  Kátoly</w:t>
        <w:tab/>
        <w:t>26888  Kazsok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46  Kelevíz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86  Kercseliget</w:t>
        <w:tab/>
        <w:t>04598  Kereki</w:t>
        <w:tab/>
        <w:t>17640  Kesző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11174  Kéthely</w:t>
        <w:tab/>
        <w:t>08572  Ké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31  Kéty</w:t>
        <w:tab/>
        <w:t>20552  Királyegyháza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27  Kisberény</w:t>
        <w:tab/>
        <w:t>05722  Kisbeszterce</w:t>
        <w:tab/>
        <w:t>22868  Kisbudm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17710  Kis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26  Kisgyalán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81  Kiskorpád</w:t>
        <w:tab/>
        <w:t>21616  Kislippó</w:t>
        <w:tab/>
        <w:t>06512  Kis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15  Kisnyárád</w:t>
        <w:tab/>
        <w:t>12353  Kistamási</w:t>
        <w:tab/>
        <w:t>03151  Kis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69  Kistormás</w:t>
        <w:tab/>
        <w:t>10746  Kistótfalu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85  Kisvejke</w:t>
        <w:tab/>
        <w:t>27766  Kisszékely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33  Kocsola</w:t>
        <w:tab/>
        <w:t>26408  Komló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84  Koppányszántó</w:t>
        <w:tab/>
        <w:t>08110  Kórós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06336  Kozármisleny</w:t>
        <w:tab/>
        <w:t>25247  Köbl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540  Kökény</w:t>
        <w:tab/>
        <w:t>13745  Kőkút</w:t>
        <w:tab/>
        <w:t>10463  Kö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10  Kőrösheg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38  Kővágószőlős</w:t>
        <w:tab/>
        <w:t>06992  Kővágótöttös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14605  Lápaf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14863  Látrány</w:t>
        <w:tab/>
        <w:t>24411  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75  Lengyeltóti</w:t>
        <w:tab/>
        <w:t>32355  Libickozma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10010  Lulla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37  Madocs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06017  Magyarkeszi</w:t>
        <w:tab/>
        <w:t>23542  Magyarluk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18500  Marcali</w:t>
        <w:tab/>
        <w:t>09450  Már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02228  Martonfa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62  Medina</w:t>
        <w:tab/>
        <w:t>30492  Mekényes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70  Meződ</w:t>
        <w:tab/>
        <w:t>20905  Mike</w:t>
        <w:tab/>
        <w:t>33376  Mikló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02811  Miszla</w:t>
        <w:tab/>
        <w:t>23959  Mo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16027  Monyoród</w:t>
        <w:tab/>
        <w:t>20701  Mór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43  Mosdós</w:t>
        <w:tab/>
        <w:t>29540  Mozsgó</w:t>
        <w:tab/>
        <w:t>33349  M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20  Mucsfa</w:t>
        <w:tab/>
        <w:t>07029  Mucsi</w:t>
        <w:tab/>
        <w:t>18917  Mu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09  Nágocs</w:t>
        <w:tab/>
        <w:t>17941  Nagyatád</w:t>
        <w:tab/>
        <w:t>21652  Nagybajo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063  Nagyberény</w:t>
        <w:tab/>
        <w:t>21449  Nagyberki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20598  Nagycsepely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88  Nagydorog</w:t>
        <w:tab/>
        <w:t>12858  Nagyhajmás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82  Nagykónyi</w:t>
        <w:tab/>
        <w:t>32805  Nagykorpád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30  Nagymányok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09  Nagyszokoly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52  Nagyvejke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06  Németkér</w:t>
        <w:tab/>
        <w:t>10959  Nikla</w:t>
        <w:tab/>
        <w:t>03203  Nyi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23  Ordacsehi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70  Osztopán</w:t>
        <w:tab/>
        <w:t>18661  Ózdfalu</w:t>
        <w:tab/>
        <w:t>05661  Ozo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61  Őcsény</w:t>
        <w:tab/>
        <w:t>07056  Öreglak</w:t>
        <w:tab/>
        <w:t>14012  Őrtil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115  Ötvöskónyi</w:t>
        <w:tab/>
        <w:t>04862  Paks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71  Pálfa</w:t>
        <w:tab/>
        <w:t>07153  Palkonya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35  Palotabozsok</w:t>
        <w:tab/>
        <w:t>26392  Pamuk</w:t>
        <w:tab/>
        <w:t>07010  Páp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18  Pári</w:t>
        <w:tab/>
        <w:t>06141  Patalom</w:t>
        <w:tab/>
        <w:t>17792  Patapokl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68  Patca</w:t>
        <w:tab/>
        <w:t>15592  Patosfa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85  Pincehely</w:t>
        <w:tab/>
        <w:t>23506  Piskó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13790  Polány</w:t>
        <w:tab/>
        <w:t>11828  Porro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930  Porrogszentkirály</w:t>
        <w:tab/>
        <w:t>28510  Porrogszentpál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70  Pörböly</w:t>
        <w:tab/>
        <w:t>19938  Pusztahencse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11  Pusztaszemes</w:t>
        <w:tab/>
        <w:t>11518  Rádfalva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15459  Regöly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321  Rinyaújnép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42  Ságvár</w:t>
        <w:tab/>
        <w:t>18050  Sámod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04747  Sárpilis</w:t>
        <w:tab/>
        <w:t>20817  Sár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68  Segesd</w:t>
        <w:tab/>
        <w:t>28741  Sellye</w:t>
        <w:tab/>
        <w:t>32133  Sérsekszőlő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80  Simonfa</w:t>
        <w:tab/>
        <w:t>20783  Simontornya</w:t>
        <w:tab/>
        <w:t>25645  Sió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31  Siófok</w:t>
        <w:tab/>
        <w:t>23092  Siójut</w:t>
        <w:tab/>
        <w:t>04127  S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72  Somberek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30  Somogygesz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81  Somogyviszló</w:t>
        <w:tab/>
        <w:t>04835  Somogyzsitfa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14854  Szabadi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74  Szabás</w:t>
        <w:tab/>
        <w:t>27508  Szágy</w:t>
        <w:tab/>
        <w:t>08475  S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16  Szakadát</w:t>
        <w:tab/>
        <w:t>04464  Szakál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14711  Szá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36  Szántód</w:t>
        <w:tab/>
        <w:t>34032  Szaporca</w:t>
        <w:tab/>
        <w:t>07366  Sz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63  Szárazd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18  Szebény</w:t>
        <w:tab/>
        <w:t>05607  Szederkény</w:t>
        <w:tab/>
        <w:t>16814  Szedr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607  Szegerdő</w:t>
        <w:tab/>
        <w:t>16771  Székelyszabar</w:t>
        <w:tab/>
        <w:t>22761  Szeks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09  Szenta</w:t>
        <w:tab/>
        <w:t>25706  Szentbalázs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12973  Szentgálosk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16355  Szentlászló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46  Szenyér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93  Szorosad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10  Szőkedencs</w:t>
        <w:tab/>
        <w:t>11101  Szőlősgyörök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0986  Szulok</w:t>
        <w:tab/>
        <w:t>11217  Szű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590  Tab</w:t>
        <w:tab/>
        <w:t>24563  Tamási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35  Tarany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32  Taszár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68  Teleki</w:t>
        <w:tab/>
        <w:t>06901  Tengelic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16  Tengőd</w:t>
        <w:tab/>
        <w:t>32744  Tésenfa</w:t>
        <w:tab/>
        <w:t>20978  Té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59  Tevel</w:t>
        <w:tab/>
        <w:t>17844  Tikos</w:t>
        <w:tab/>
        <w:t>04048  Tófű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274  Tolna</w:t>
        <w:tab/>
        <w:t>11031  Tolnanémedi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53  Torvaj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3  Törökkoppány</w:t>
        <w:tab/>
        <w:t>04136  Töttö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21360  Udvari</w:t>
        <w:tab/>
        <w:t>20561  Úji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07205  Újvárfalva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32850  Váralj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81  Várda</w:t>
        <w:tab/>
        <w:t>09414  Várdomb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24  Várong</w:t>
        <w:tab/>
        <w:t>06637  Varsád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20279  V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08183  Vése</w:t>
        <w:tab/>
        <w:t>28024  Vill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209  Villánykövesd</w:t>
        <w:tab/>
        <w:t>19017  Visnye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80  Vízvár</w:t>
        <w:tab/>
        <w:t>05892  Vokány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66  Zala</w:t>
        <w:tab/>
        <w:t>25122  Zaláta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04  Závod</w:t>
        <w:tab/>
        <w:t>15848  Zengővárkony</w:t>
        <w:tab/>
        <w:t>33057  Z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14  Zimány</w:t>
        <w:tab/>
        <w:t>12201  Zók</w:t>
        <w:tab/>
        <w:t>21625  Zomb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Érsebészet</w:t>
        <w:tab/>
        <w:t>Szakmakód: 020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5812  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85  Alsómocsolád</w:t>
        <w:tab/>
        <w:t>33279  Alsószentmárton</w:t>
        <w:tab/>
        <w:t>27298  Apátvar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86  Aranyosgadány</w:t>
        <w:tab/>
        <w:t>28583  Át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07603  Bánfa</w:t>
        <w:tab/>
        <w:t>24378  B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32799  Barcs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08  Belvárdgyula</w:t>
        <w:tab/>
        <w:t>31927  Beremend</w:t>
        <w:tab/>
        <w:t>16461  Ber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139  Birján</w:t>
        <w:tab/>
        <w:t>24925  Bisse</w:t>
        <w:tab/>
        <w:t>20899  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02  Bodolyabér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94  Bogdása</w:t>
        <w:tab/>
        <w:t>33154  Bóly</w:t>
        <w:tab/>
        <w:t>06725  Borj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68  Bosta</w:t>
        <w:tab/>
        <w:t>13365  Botykapeterd</w:t>
        <w:tab/>
        <w:t>23162  Bükkö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33  Bürüs</w:t>
        <w:tab/>
        <w:t>11086  Cún</w:t>
        <w:tab/>
        <w:t>19901  Csányosz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14  Csarnóta</w:t>
        <w:tab/>
        <w:t>26082  Cserdi</w:t>
        <w:tab/>
        <w:t>03896  Cserkú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851  Csertő</w:t>
        <w:tab/>
        <w:t>22576  Csonkamindszent</w:t>
        <w:tab/>
        <w:t>31352  Da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73  Dencsháza</w:t>
        <w:tab/>
        <w:t>11952  Dinnyeberki</w:t>
        <w:tab/>
        <w:t>32373  Diósv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86  Dunaszekcső</w:t>
        <w:tab/>
        <w:t>28918  Egerág</w:t>
        <w:tab/>
        <w:t>16498  Egyházasharasz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13499  Erzsébet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43  Feked</w:t>
        <w:tab/>
        <w:t>13286  Felsőegerszeg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18333  Gilvánfa</w:t>
        <w:tab/>
        <w:t>33084  Gordi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38  Görcsöny</w:t>
        <w:tab/>
        <w:t>09636  Görcsönydoboka</w:t>
        <w:tab/>
        <w:t>18315  G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04  Gyöngyfa</w:t>
        <w:tab/>
        <w:t>22664  Gyöngyösmellék</w:t>
        <w:tab/>
        <w:t>21528  Hark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881  Hásságy</w:t>
        <w:tab/>
        <w:t>21023  Hegyszentmárton</w:t>
        <w:tab/>
        <w:t>17190  Hel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27933  Himesháza</w:t>
        <w:tab/>
        <w:t>03285  Hir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32  Hobol</w:t>
        <w:tab/>
        <w:t>29966  Homorúd</w:t>
        <w:tab/>
        <w:t>30836  Hosszúh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1936  Illocska</w:t>
        <w:tab/>
        <w:t>29948  Ipac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97  Kacsóta</w:t>
        <w:tab/>
        <w:t>06415  Kákics</w:t>
        <w:tab/>
        <w:t>05999  K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64  Kásád</w:t>
        <w:tab/>
        <w:t>08411  Kastélyosdomb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32  Kátoly</w:t>
        <w:tab/>
        <w:t>16805  Kékesd</w:t>
        <w:tab/>
        <w:t>10542  Kém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89  Kemse</w:t>
        <w:tab/>
        <w:t>03832  Keszü</w:t>
        <w:tab/>
        <w:t>08572  Ké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52  Királyegyháza</w:t>
        <w:tab/>
        <w:t>18908  Kisasszonyfa</w:t>
        <w:tab/>
        <w:t>05722  Kisbeszter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68  Kisbudmér</w:t>
        <w:tab/>
        <w:t>11183  Kisdér</w:t>
        <w:tab/>
        <w:t>33905  Kis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31  Kishajmás</w:t>
        <w:tab/>
        <w:t>27021  Kisharsány</w:t>
        <w:tab/>
        <w:t>16975  Kisher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49  Kisjakabfalva</w:t>
        <w:tab/>
        <w:t>19910  Kiskassa</w:t>
        <w:tab/>
        <w:t>21616  Kislipp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15  Kisnyárád</w:t>
        <w:tab/>
        <w:t>12353  Kistamási</w:t>
        <w:tab/>
        <w:t>03151  Kis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46  Kistótfalu</w:t>
        <w:tab/>
        <w:t>09548  Kisvaszar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08  Komló</w:t>
        <w:tab/>
        <w:t>09858  Komlósd</w:t>
        <w:tab/>
        <w:t>08110  Kór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26  Kovácshida</w:t>
        <w:tab/>
        <w:t>14517  Kovácsszénája</w:t>
        <w:tab/>
        <w:t>06336  Kozármisl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47  Köblény</w:t>
        <w:tab/>
        <w:t>03540  Kökény</w:t>
        <w:tab/>
        <w:t>17899  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38  Kővágószőlős</w:t>
        <w:tab/>
        <w:t>06992  Kővágótöttös</w:t>
        <w:tab/>
        <w:t>11040  Lak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30  Lánycsók</w:t>
        <w:tab/>
        <w:t>06479  Lapáncsa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18865  Lúzsok</w:t>
        <w:tab/>
        <w:t>25177  Magyarbó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753  Magyaregregy</w:t>
        <w:tab/>
        <w:t>05430  Magyarhertelend</w:t>
        <w:tab/>
        <w:t>05412  Magyarme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67  Magyarsarlós</w:t>
        <w:tab/>
        <w:t>22600  Magyarszék</w:t>
        <w:tab/>
        <w:t>04385  Magya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63  Majs</w:t>
        <w:tab/>
        <w:t>33923  Mánfa</w:t>
        <w:tab/>
        <w:t>29920  Mar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50  Márfa</w:t>
        <w:tab/>
        <w:t>14483  Máriakéménd</w:t>
        <w:tab/>
        <w:t>16443  Mark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19  Marócsa</w:t>
        <w:tab/>
        <w:t>20659  Márok</w:t>
        <w:tab/>
        <w:t>02228  Marto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51  Matty</w:t>
        <w:tab/>
        <w:t>33756  Máza</w:t>
        <w:tab/>
        <w:t>13444  Mecsek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02  Mecsekpölöske</w:t>
        <w:tab/>
        <w:t>07737  Merenye</w:t>
        <w:tab/>
        <w:t>16285  Mindszentgodi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59  Mohács</w:t>
        <w:tab/>
        <w:t>29522  Molvány</w:t>
        <w:tab/>
        <w:t>16027  Monyo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84  Nagybudmér</w:t>
        <w:tab/>
        <w:t>18111  Nagycsány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53  Nagyharsány</w:t>
        <w:tab/>
        <w:t>10940  Nagykozár</w:t>
        <w:tab/>
        <w:t>14650  Nagynyá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77  Nagypall</w:t>
        <w:tab/>
        <w:t>27164  Nagypeterd</w:t>
        <w:tab/>
        <w:t>28927  Nagytótfalu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191  Nagyváty</w:t>
        <w:tab/>
        <w:t>18236  Nemeske</w:t>
        <w:tab/>
        <w:t>26329  Nyugotszent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45  Óbánya</w:t>
        <w:tab/>
        <w:t>03780  Ócsárd</w:t>
        <w:tab/>
        <w:t>19646  Ó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86  Okorág</w:t>
        <w:tab/>
        <w:t>08341  Okorvölgy</w:t>
        <w:tab/>
        <w:t>18555  Ola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04  Old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61  Ózdfalu</w:t>
        <w:tab/>
        <w:t>07153  Palkonya</w:t>
        <w:tab/>
        <w:t>10135  Palotabozso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010  Páprád</w:t>
        <w:tab/>
        <w:t>17792  Patapoklosi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06  Piskó</w:t>
        <w:tab/>
        <w:t>22266  Pócsa</w:t>
        <w:tab/>
        <w:t>17242  Pog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61  Potony</w:t>
        <w:tab/>
        <w:t>11518  Rádfalva</w:t>
        <w:tab/>
        <w:t>25292  Reg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55  Romonya</w:t>
        <w:tab/>
        <w:t>04516  Rózsafa</w:t>
        <w:tab/>
        <w:t>18050  Sám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32160  Sásd</w:t>
        <w:tab/>
        <w:t>33482  Sátor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41  Sellye</w:t>
        <w:tab/>
        <w:t>05519  Siklós</w:t>
        <w:tab/>
        <w:t>23205  Siklósbo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00  Siklósnagyfalu</w:t>
        <w:tab/>
        <w:t>23472  Somberek</w:t>
        <w:tab/>
        <w:t>23807  Somogy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70  Somogyhatvan</w:t>
        <w:tab/>
        <w:t>31714  Sósvertike</w:t>
        <w:tab/>
        <w:t>02547  Sum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79  Szabadszentkirály</w:t>
        <w:tab/>
        <w:t>27508  Szágy</w:t>
        <w:tab/>
        <w:t>08475  S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34032  Szapor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65  Szászvár</w:t>
        <w:tab/>
        <w:t>31060  Szava</w:t>
        <w:tab/>
        <w:t>03018  Szeb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07  Szederkény</w:t>
        <w:tab/>
        <w:t>16771  Székelyszabar</w:t>
        <w:tab/>
        <w:t>16984  Sze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08  Szemely</w:t>
        <w:tab/>
        <w:t>32841  Szentborbás</w:t>
        <w:tab/>
        <w:t>32009  Szentdén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13  Szentegát</w:t>
        <w:tab/>
        <w:t>09803  Szentkatalin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78  Szigetvár</w:t>
        <w:tab/>
        <w:t>19831  Szilágy</w:t>
        <w:tab/>
        <w:t>24712  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11  Szőke</w:t>
        <w:tab/>
        <w:t>07694  Szőkéd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17  Szűr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75  Tengeri</w:t>
        <w:tab/>
        <w:t>32744  Tésenfa</w:t>
        <w:tab/>
        <w:t>20978  Tése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994  Tótszentgyörgy</w:t>
        <w:tab/>
        <w:t>16407  Tótújfalu</w:t>
        <w:tab/>
        <w:t>04136  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82  Túrony</w:t>
        <w:tab/>
        <w:t>04437  Udvar</w:t>
        <w:tab/>
        <w:t>06062  Újpet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38  Vajszló</w:t>
        <w:tab/>
        <w:t>08138  Várad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74  Vázsnok</w:t>
        <w:tab/>
        <w:t>18519  Vejti</w:t>
        <w:tab/>
        <w:t>24402  Vé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71  Velény</w:t>
        <w:tab/>
        <w:t>20279  Véménd</w:t>
        <w:tab/>
        <w:t>19725  Vers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24  Villány</w:t>
        <w:tab/>
        <w:t>05209  Villánykövesd</w:t>
        <w:tab/>
        <w:t>05892  Vok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25122  Zaláta</w:t>
        <w:tab/>
        <w:t>15848  Zengővár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01  Z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Érsebészet</w:t>
        <w:tab/>
        <w:t>Szakmakód: 020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080  Ádánd</w:t>
        <w:tab/>
        <w:t>06868  Adorj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12  Ág</w:t>
        <w:tab/>
        <w:t>13329  Almamellék</w:t>
        <w:tab/>
        <w:t>20376  Almáskeresztú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4184  Alsóbogát</w:t>
        <w:tab/>
        <w:t>17385  Alsómocsolád</w:t>
        <w:tab/>
        <w:t>29665  Alsó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63  Alsónyék</w:t>
        <w:tab/>
        <w:t>33279  Alsószentmárton</w:t>
        <w:tab/>
        <w:t>28714  And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25  Aparhant</w:t>
        <w:tab/>
        <w:t>27298  Apátvarasd</w:t>
        <w:tab/>
        <w:t>06886  Aranyos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83  Áta</w:t>
        <w:tab/>
        <w:t>32735  Attal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30474  Babócsa</w:t>
        <w:tab/>
        <w:t>28316  Bábonymegye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395  Bakháza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60  Balatonendréd</w:t>
        <w:tab/>
        <w:t>20729  Balatonfenyves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75  Balatonkeresztúr</w:t>
        <w:tab/>
        <w:t>33862  Balatonlelle</w:t>
        <w:tab/>
        <w:t>14562  Balatonmáriafürd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916  Balatonőszöd</w:t>
        <w:tab/>
        <w:t>16601  Balatonszabadi</w:t>
        <w:tab/>
        <w:t>24907  Balatonszár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22  Balatonszemes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57  Bálványos</w:t>
        <w:tab/>
        <w:t>07603  Bánfa</w:t>
        <w:tab/>
        <w:t>24378  B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03735  Bárdudvarnok</w:t>
        <w:tab/>
        <w:t>15495  Basa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62  Belecska</w:t>
        <w:tab/>
        <w:t>17127  Beleg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70  Bikács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06  Bodrog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94  Bogdása</w:t>
        <w:tab/>
        <w:t>03425  Bogyiszló</w:t>
        <w:tab/>
        <w:t>13116  Boldog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94  Bolhás</w:t>
        <w:tab/>
        <w:t>18120  Bolhó</w:t>
        <w:tab/>
        <w:t>33154  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97  Bonyhád</w:t>
        <w:tab/>
        <w:t>14818  Bonyhádvarasd</w:t>
        <w:tab/>
        <w:t>22673  Bonny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32  Böhönye</w:t>
        <w:tab/>
        <w:t>06558  Bölcsk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58  Buzsák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03  Büssü</w:t>
        <w:tab/>
        <w:t>19284  Cikó</w:t>
        <w:tab/>
        <w:t>11086  Cú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99  Csákány</w:t>
        <w:tab/>
        <w:t>19901  Csányoszró</w:t>
        <w:tab/>
        <w:t>30614  Csarnó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591  Csebény</w:t>
        <w:tab/>
        <w:t>26082  Cserdi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11998  Csib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94  Csikóstőttős</w:t>
        <w:tab/>
        <w:t>05971  Csokonyavisonta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77  Csombárd</w:t>
        <w:tab/>
        <w:t>22576  Csonkamindszent</w:t>
        <w:tab/>
        <w:t>24314  Csök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230  Dalmand</w:t>
        <w:tab/>
        <w:t>31352  Darány</w:t>
        <w:tab/>
        <w:t>24989  D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73  Dencsháza</w:t>
        <w:tab/>
        <w:t>11952  Dinnyeberki</w:t>
        <w:tab/>
        <w:t>11688  Dió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73  Diósviszló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01  Dunaföldvár</w:t>
        <w:tab/>
        <w:t>09186  Dunaszekcső</w:t>
        <w:tab/>
        <w:t>09539  Dun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02  Dúzs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08448  Értény</w:t>
        <w:tab/>
        <w:t>13499  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92  Fácánkert</w:t>
        <w:tab/>
        <w:t>18980  Fadd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43  Feked</w:t>
        <w:tab/>
        <w:t>13286  Felsőegerszeg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20  Felsőnána</w:t>
        <w:tab/>
        <w:t>17914  Felsőnyék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44  Fiad</w:t>
        <w:tab/>
        <w:t>22026  Fonó</w:t>
        <w:tab/>
        <w:t>14632  Fon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07  Főnyed</w:t>
        <w:tab/>
        <w:t>17950  Fürged</w:t>
        <w:tab/>
        <w:t>28264  Gadá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71  Gölle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99  Görgeteg</w:t>
        <w:tab/>
        <w:t>26727  Grábóc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89  Gyönk</w:t>
        <w:tab/>
        <w:t>25539  Györe</w:t>
        <w:tab/>
        <w:t>12326  Györ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04  Gyugy</w:t>
        <w:tab/>
        <w:t>30359  Gyulaj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30  Hajmás</w:t>
        <w:tab/>
        <w:t>14164  Harc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37  Háromfa</w:t>
        <w:tab/>
        <w:t>27881  Hásságy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51  Hegyhátmaróc</w:t>
        <w:tab/>
        <w:t>21023  Hegyszentmárton</w:t>
        <w:tab/>
        <w:t>17190  Hel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46  Hencse</w:t>
        <w:tab/>
        <w:t>24846  Hereszny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06798  Hidas</w:t>
        <w:tab/>
        <w:t>27933  Hime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85  Hirics</w:t>
        <w:tab/>
        <w:t>33932  Hobol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50  Homokszentgyörgy</w:t>
        <w:tab/>
        <w:t>29966  Homorúd</w:t>
        <w:tab/>
        <w:t>23074  Horváthertele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0775  Hosszúvíz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3066  Ibafa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04701  Iregszem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11  Izmény</w:t>
        <w:tab/>
        <w:t>09326  Jágónak</w:t>
        <w:tab/>
        <w:t>15927  Ják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279  Juta</w:t>
        <w:tab/>
        <w:t>04297  Kacsó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00  Kajdacs</w:t>
        <w:tab/>
        <w:t>02033  Kakasd</w:t>
        <w:tab/>
        <w:t>06415  Kák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91  Kalaznó</w:t>
        <w:tab/>
        <w:t>06105  Kálmáncsa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63  Karád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34193  Kasz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32  Kátoly</w:t>
        <w:tab/>
        <w:t>26888  Kazsok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46  Kelevíz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86  Kercseliget</w:t>
        <w:tab/>
        <w:t>04598  Kereki</w:t>
        <w:tab/>
        <w:t>17640  Kesző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11174  Kéthely</w:t>
        <w:tab/>
        <w:t>08572  Ké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31  Kéty</w:t>
        <w:tab/>
        <w:t>20552  Királyegyháza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27  Kisberény</w:t>
        <w:tab/>
        <w:t>05722  Kisbeszterce</w:t>
        <w:tab/>
        <w:t>22868  Kisbudm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17710  Kis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26  Kisgyalán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81  Kiskorpád</w:t>
        <w:tab/>
        <w:t>21616  Kislippó</w:t>
        <w:tab/>
        <w:t>06512  Kis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15  Kisnyárád</w:t>
        <w:tab/>
        <w:t>12353  Kistamási</w:t>
        <w:tab/>
        <w:t>03151  Kis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69  Kistormás</w:t>
        <w:tab/>
        <w:t>10746  Kistótfalu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85  Kisvejke</w:t>
        <w:tab/>
        <w:t>27766  Kisszékely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33  Kocsola</w:t>
        <w:tab/>
        <w:t>26408  Komló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84  Koppányszántó</w:t>
        <w:tab/>
        <w:t>08110  Kórós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06336  Kozármisleny</w:t>
        <w:tab/>
        <w:t>25247  Köbl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540  Kökény</w:t>
        <w:tab/>
        <w:t>13745  Kőkút</w:t>
        <w:tab/>
        <w:t>10463  Kö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10  Kőrösheg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38  Kővágószőlős</w:t>
        <w:tab/>
        <w:t>06992  Kővágótöttös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14605  Lápaf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14863  Látrány</w:t>
        <w:tab/>
        <w:t>24411  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75  Lengyeltóti</w:t>
        <w:tab/>
        <w:t>32355  Libickozma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10010  Lulla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37  Madocs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06017  Magyarkeszi</w:t>
        <w:tab/>
        <w:t>23542  Magyarluk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18500  Marcali</w:t>
        <w:tab/>
        <w:t>09450  Már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02228  Martonfa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62  Medina</w:t>
        <w:tab/>
        <w:t>30492  Mekényes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70  Meződ</w:t>
        <w:tab/>
        <w:t>20905  Mike</w:t>
        <w:tab/>
        <w:t>33376  Mikló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02811  Miszla</w:t>
        <w:tab/>
        <w:t>23959  Mo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16027  Monyoród</w:t>
        <w:tab/>
        <w:t>20701  Mór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43  Mosdós</w:t>
        <w:tab/>
        <w:t>29540  Mozsgó</w:t>
        <w:tab/>
        <w:t>33349  M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20  Mucsfa</w:t>
        <w:tab/>
        <w:t>07029  Mucsi</w:t>
        <w:tab/>
        <w:t>18917  Mu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09  Nágocs</w:t>
        <w:tab/>
        <w:t>17941  Nagyatád</w:t>
        <w:tab/>
        <w:t>21652  Nagybajo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063  Nagyberény</w:t>
        <w:tab/>
        <w:t>21449  Nagyberki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20598  Nagycsepely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88  Nagydorog</w:t>
        <w:tab/>
        <w:t>12858  Nagyhajmás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82  Nagykónyi</w:t>
        <w:tab/>
        <w:t>32805  Nagykorpád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30  Nagymányok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09  Nagyszokoly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52  Nagyvejke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06  Németkér</w:t>
        <w:tab/>
        <w:t>10959  Nikla</w:t>
        <w:tab/>
        <w:t>03203  Nyi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23  Ordacsehi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70  Osztopán</w:t>
        <w:tab/>
        <w:t>18661  Ózdfalu</w:t>
        <w:tab/>
        <w:t>05661  Ozo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61  Őcsény</w:t>
        <w:tab/>
        <w:t>07056  Öreglak</w:t>
        <w:tab/>
        <w:t>14012  Őrtil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115  Ötvöskónyi</w:t>
        <w:tab/>
        <w:t>04862  Paks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71  Pálfa</w:t>
        <w:tab/>
        <w:t>07153  Palkonya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35  Palotabozsok</w:t>
        <w:tab/>
        <w:t>26392  Pamuk</w:t>
        <w:tab/>
        <w:t>07010  Páp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18  Pári</w:t>
        <w:tab/>
        <w:t>06141  Patalom</w:t>
        <w:tab/>
        <w:t>17792  Patapokl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68  Patca</w:t>
        <w:tab/>
        <w:t>15592  Patosfa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85  Pincehely</w:t>
        <w:tab/>
        <w:t>23506  Piskó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13790  Polány</w:t>
        <w:tab/>
        <w:t>11828  Porro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930  Porrogszentkirály</w:t>
        <w:tab/>
        <w:t>28510  Porrogszentpál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70  Pörböly</w:t>
        <w:tab/>
        <w:t>19938  Pusztahencse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11  Pusztaszemes</w:t>
        <w:tab/>
        <w:t>11518  Rádfalva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15459  Regöly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321  Rinyaújnép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42  Ságvár</w:t>
        <w:tab/>
        <w:t>18050  Sámod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04747  Sárpilis</w:t>
        <w:tab/>
        <w:t>20817  Sár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68  Segesd</w:t>
        <w:tab/>
        <w:t>28741  Sellye</w:t>
        <w:tab/>
        <w:t>32133  Sérsekszőlő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80  Simonfa</w:t>
        <w:tab/>
        <w:t>20783  Simontornya</w:t>
        <w:tab/>
        <w:t>25645  Sió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31  Siófok</w:t>
        <w:tab/>
        <w:t>23092  Siójut</w:t>
        <w:tab/>
        <w:t>04127  S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72  Somberek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30  Somogygesz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81  Somogyviszló</w:t>
        <w:tab/>
        <w:t>04835  Somogyzsitfa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14854  Szabadi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74  Szabás</w:t>
        <w:tab/>
        <w:t>27508  Szágy</w:t>
        <w:tab/>
        <w:t>08475  S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16  Szakadát</w:t>
        <w:tab/>
        <w:t>04464  Szakál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14711  Szá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36  Szántód</w:t>
        <w:tab/>
        <w:t>34032  Szaporca</w:t>
        <w:tab/>
        <w:t>07366  Sz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63  Szárazd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18  Szebény</w:t>
        <w:tab/>
        <w:t>05607  Szederkény</w:t>
        <w:tab/>
        <w:t>16814  Szedr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607  Szegerdő</w:t>
        <w:tab/>
        <w:t>16771  Székelyszabar</w:t>
        <w:tab/>
        <w:t>22761  Szeks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09  Szenta</w:t>
        <w:tab/>
        <w:t>25706  Szentbalázs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12973  Szentgálosk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16355  Szentlászló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46  Szenyér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93  Szorosad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10  Szőkedencs</w:t>
        <w:tab/>
        <w:t>11101  Szőlősgyörök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0986  Szulok</w:t>
        <w:tab/>
        <w:t>11217  Szű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590  Tab</w:t>
        <w:tab/>
        <w:t>24563  Tamási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35  Tarany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32  Taszár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68  Teleki</w:t>
        <w:tab/>
        <w:t>06901  Tengelic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16  Tengőd</w:t>
        <w:tab/>
        <w:t>32744  Tésenfa</w:t>
        <w:tab/>
        <w:t>20978  Té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59  Tevel</w:t>
        <w:tab/>
        <w:t>17844  Tikos</w:t>
        <w:tab/>
        <w:t>04048  Tófű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274  Tolna</w:t>
        <w:tab/>
        <w:t>11031  Tolnanémedi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53  Torvaj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3  Törökkoppány</w:t>
        <w:tab/>
        <w:t>04136  Töttö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21360  Udvari</w:t>
        <w:tab/>
        <w:t>20561  Úji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07205  Újvárfalva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32850  Váralj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81  Várda</w:t>
        <w:tab/>
        <w:t>09414  Várdomb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24  Várong</w:t>
        <w:tab/>
        <w:t>06637  Varsád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20279  V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08183  Vése</w:t>
        <w:tab/>
        <w:t>28024  Vill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209  Villánykövesd</w:t>
        <w:tab/>
        <w:t>19017  Visnye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80  Vízvár</w:t>
        <w:tab/>
        <w:t>05892  Vokány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66  Zala</w:t>
        <w:tab/>
        <w:t>25122  Zaláta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04  Závod</w:t>
        <w:tab/>
        <w:t>15848  Zengővárkony</w:t>
        <w:tab/>
        <w:t>33057  Z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14  Zimány</w:t>
        <w:tab/>
        <w:t>12201  Zók</w:t>
        <w:tab/>
        <w:t>21625  Zomb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Idegsebészet</w:t>
        <w:tab/>
        <w:t>Szakmakód: 02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5812  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85  Alsómocsolád</w:t>
        <w:tab/>
        <w:t>29665  Alsónána</w:t>
        <w:tab/>
        <w:t>11563  Alsóny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79  Alsószentmárton</w:t>
        <w:tab/>
        <w:t>26125  Aparhant</w:t>
        <w:tab/>
        <w:t>27298  Apátvar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86  Aranyosgadány</w:t>
        <w:tab/>
        <w:t>28583  Át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07603  Bánfa</w:t>
        <w:tab/>
        <w:t>24378  B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32799  Barcs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08  Belvárdgyula</w:t>
        <w:tab/>
        <w:t>31927  Beremend</w:t>
        <w:tab/>
        <w:t>16461  Berkes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70  Bikács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51  Bogád</w:t>
        <w:tab/>
        <w:t>21892  Bogádmindszent</w:t>
        <w:tab/>
        <w:t>10694  Bogdá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25  Bogyiszló</w:t>
        <w:tab/>
        <w:t>33154  Bóly</w:t>
        <w:tab/>
        <w:t>06497  Bonyh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18  Bonyhádvarasd</w:t>
        <w:tab/>
        <w:t>06725  Borjád</w:t>
        <w:tab/>
        <w:t>14368  Bos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65  Botykapeterd</w:t>
        <w:tab/>
        <w:t>06558  Bölcske</w:t>
        <w:tab/>
        <w:t>23162  Bükkö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33  Bürüs</w:t>
        <w:tab/>
        <w:t>19284  Cikó</w:t>
        <w:tab/>
        <w:t>11086  Cú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01  Csányoszró</w:t>
        <w:tab/>
        <w:t>30614  Csarnóta</w:t>
        <w:tab/>
        <w:t>26082  Cse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22576  Csonka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52  Darány</w:t>
        <w:tab/>
        <w:t>24989  Decs</w:t>
        <w:tab/>
        <w:t>07773  Den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52  Dinnyeberki</w:t>
        <w:tab/>
        <w:t>11688  Diósberény</w:t>
        <w:tab/>
        <w:t>32373  Diósv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01  Dunaföldvár</w:t>
        <w:tab/>
        <w:t>09186  Dunaszekcső</w:t>
        <w:tab/>
        <w:t>09539  Dunaszentgyör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13499  Erzsébet</w:t>
        <w:tab/>
        <w:t>24192  Fácánke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80  Fadd</w:t>
        <w:tab/>
        <w:t>17835  Fazekasboda</w:t>
        <w:tab/>
        <w:t>04543  F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86  Felsőegerszeg</w:t>
        <w:tab/>
        <w:t>15820  Felsőnána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18333  Gilv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84  Gordisa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27  Grábóc</w:t>
        <w:tab/>
        <w:t>18315  Gyód</w:t>
        <w:tab/>
        <w:t>28404  Gyöng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64  Gyöngyösmellék</w:t>
        <w:tab/>
        <w:t>30289  Gyönk</w:t>
        <w:tab/>
        <w:t>25539  Gyö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26  Györköny</w:t>
        <w:tab/>
        <w:t>14164  Harc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81  Hásságy</w:t>
        <w:tab/>
        <w:t>30951  Hegyhátmaróc</w:t>
        <w:tab/>
        <w:t>21023  Hegy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90  Helesfa</w:t>
        <w:tab/>
        <w:t>07126  Hetvehely</w:t>
        <w:tab/>
        <w:t>06798  Hid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33  Himesháza</w:t>
        <w:tab/>
        <w:t>03285  Hirics</w:t>
        <w:tab/>
        <w:t>33932  Hobo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966  Homorúd</w:t>
        <w:tab/>
        <w:t>30836  Hosszúhetény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1936  Illocska</w:t>
        <w:tab/>
        <w:t>29948  Ipac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11  Izmény</w:t>
        <w:tab/>
        <w:t>04297  Kacsóta</w:t>
        <w:tab/>
        <w:t>14100  Kajd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33  Kakasd</w:t>
        <w:tab/>
        <w:t>06415  Kákics</w:t>
        <w:tab/>
        <w:t>23791  Kalazn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999  Kárász</w:t>
        <w:tab/>
        <w:t>17464  Kásád</w:t>
        <w:tab/>
        <w:t>08411  Kastélyosdomb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65  Katádfa</w:t>
        <w:tab/>
        <w:t>19132  Kátoly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42  Kémes</w:t>
        <w:tab/>
        <w:t>06789  Kemse</w:t>
        <w:tab/>
        <w:t>17640  Kesző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08572  Kétújfalu</w:t>
        <w:tab/>
        <w:t>21731  Ké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52  Királyegyháza</w:t>
        <w:tab/>
        <w:t>18908  Kisasszonyfa</w:t>
        <w:tab/>
        <w:t>05722  Kisbeszterc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868  Kisbudmér</w:t>
        <w:tab/>
        <w:t>11183  Kisdér</w:t>
        <w:tab/>
        <w:t>33905  Kis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10  Kisdorog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16  Kislippó</w:t>
        <w:tab/>
        <w:t>06512  Kismányok</w:t>
        <w:tab/>
        <w:t>33215  Kisnyá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53  Kistamási</w:t>
        <w:tab/>
        <w:t>03151  Kistapolca</w:t>
        <w:tab/>
        <w:t>03869  Kis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46  Kistótfalu</w:t>
        <w:tab/>
        <w:t>09548  Kisvaszar</w:t>
        <w:tab/>
        <w:t>31185  Kisvej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51  Kisszentmárton</w:t>
        <w:tab/>
        <w:t>26408  Komló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10  Kórós</w:t>
        <w:tab/>
        <w:t>24226  Kovácshida</w:t>
        <w:tab/>
        <w:t>14517  Kovácsszéná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36  Kozármisleny</w:t>
        <w:tab/>
        <w:t>25247  Köblény</w:t>
        <w:tab/>
        <w:t>03540  Kök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0463  Kölesd</w:t>
        <w:tab/>
        <w:t>17899  Kölked</w:t>
        <w:tab/>
        <w:t>15538  Kővágó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92  Kővágótöttös</w:t>
        <w:tab/>
        <w:t>11040  Lakócsa</w:t>
        <w:tab/>
        <w:t>33330  Lánycs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24411  Lengyel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18865  Lúzsok</w:t>
        <w:tab/>
        <w:t>29337  Madocs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05430  Magyarherte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09450  Márfa</w:t>
        <w:tab/>
        <w:t>14483  Máriak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43  Markóc</w:t>
        <w:tab/>
        <w:t>15219  Marócsa</w:t>
        <w:tab/>
        <w:t>20659  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28  Martonfa</w:t>
        <w:tab/>
        <w:t>15051  Matty</w:t>
        <w:tab/>
        <w:t>33756  M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44  Mecseknádasd</w:t>
        <w:tab/>
        <w:t>11402  Mecsekpölöske</w:t>
        <w:tab/>
        <w:t>30562  Medi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37  Merenye</w:t>
        <w:tab/>
        <w:t>16285  Mindszentgodisa</w:t>
        <w:tab/>
        <w:t>02811  Misz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59  Mohács</w:t>
        <w:tab/>
        <w:t>29522  Molvány</w:t>
        <w:tab/>
        <w:t>16027  Monyo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01  Mórágy</w:t>
        <w:tab/>
        <w:t>33349  Mőcsény</w:t>
        <w:tab/>
        <w:t>13620  Muc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29  Mucsi</w:t>
        <w:tab/>
        <w:t>18917  Murga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33899  Nagydobsza</w:t>
        <w:tab/>
        <w:t>18388  Nagy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53  Nagyharsány</w:t>
        <w:tab/>
        <w:t>10940  Nagykozár</w:t>
        <w:tab/>
        <w:t>14030  Nagy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50  Nagynyárád</w:t>
        <w:tab/>
        <w:t>19877  Nagypall</w:t>
        <w:tab/>
        <w:t>27164  Nagypeter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927  Nagytótfalu</w:t>
        <w:tab/>
        <w:t>14191  Nagyváty</w:t>
        <w:tab/>
        <w:t>16452  Nagyvej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15006  Németkér</w:t>
        <w:tab/>
        <w:t>26329  Nyugotszent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45  Óbánya</w:t>
        <w:tab/>
        <w:t>03780  Ócsárd</w:t>
        <w:tab/>
        <w:t>19646  Ó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86  Okorág</w:t>
        <w:tab/>
        <w:t>08341  Okorvölgy</w:t>
        <w:tab/>
        <w:t>18555  Ola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04  Old</w:t>
        <w:tab/>
        <w:t>11730  Orfű</w:t>
        <w:tab/>
        <w:t>04482  Oroszl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661  Ózdfalu</w:t>
        <w:tab/>
        <w:t>08961  Őcsény</w:t>
        <w:tab/>
        <w:t>04862  Pak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71  Pálfa</w:t>
        <w:tab/>
        <w:t>07153  Palkonya</w:t>
        <w:tab/>
        <w:t>10135  Palotabo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10  Páprád</w:t>
        <w:tab/>
        <w:t>17792  Patapoklosi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06  Piskó</w:t>
        <w:tab/>
        <w:t>22266  Pócsa</w:t>
        <w:tab/>
        <w:t>17242  Pog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61  Potony</w:t>
        <w:tab/>
        <w:t>33570  Pörböly</w:t>
        <w:tab/>
        <w:t>19938  Pusztahen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18  Rádfalva</w:t>
        <w:tab/>
        <w:t>25292  Regenye</w:t>
        <w:tab/>
        <w:t>15459  Reg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55  Romonya</w:t>
        <w:tab/>
        <w:t>04516  Rózsafa</w:t>
        <w:tab/>
        <w:t>18050  Sám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04747  Sárpilis</w:t>
        <w:tab/>
        <w:t>20817  Sár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28741  Sell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45  Sióagárd</w:t>
        <w:tab/>
        <w:t>23472  Somberek</w:t>
        <w:tab/>
        <w:t>23807  Somogyapát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070  Somogyhatvan</w:t>
        <w:tab/>
        <w:t>31714  Sósvertike</w:t>
        <w:tab/>
        <w:t>02547  Sum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79  Szabadszentkirály</w:t>
        <w:tab/>
        <w:t>27508  Szágy</w:t>
        <w:tab/>
        <w:t>08475  S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16  Szakadát</w:t>
        <w:tab/>
        <w:t>04464  Szakály</w:t>
        <w:tab/>
        <w:t>22257  Szalá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07  Szalatnak</w:t>
        <w:tab/>
        <w:t>14711  Szálka</w:t>
        <w:tab/>
        <w:t>34032  Szapor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66  Szárász</w:t>
        <w:tab/>
        <w:t>18263  Szárazd</w:t>
        <w:tab/>
        <w:t>33765  Szász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60  Szava</w:t>
        <w:tab/>
        <w:t>03018  Szebény</w:t>
        <w:tab/>
        <w:t>05607  Szeder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14  Szedres</w:t>
        <w:tab/>
        <w:t>16771  Székelyszabar</w:t>
        <w:tab/>
        <w:t>22761  Szeks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09803  Szentkatali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66  Szentlőrinc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28  Szörény</w:t>
        <w:tab/>
        <w:t>11217  Szűr</w:t>
        <w:tab/>
        <w:t>27702  Ték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072  Teklafalu</w:t>
        <w:tab/>
        <w:t>06901  Tengelic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44  Tésenfa</w:t>
        <w:tab/>
        <w:t>20978  Téseny</w:t>
        <w:tab/>
        <w:t>31459  Tev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48  Tófű</w:t>
        <w:tab/>
        <w:t>25274  Tolna</w:t>
        <w:tab/>
        <w:t>26994  Tót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07  Tótújfalu</w:t>
        <w:tab/>
        <w:t>04136  Töttö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21360  Udvari</w:t>
        <w:tab/>
        <w:t>06062  Újpetr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538  Vajszló</w:t>
        <w:tab/>
        <w:t>08138  Várad</w:t>
        <w:tab/>
        <w:t>32850  Vár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14  Várdomb</w:t>
        <w:tab/>
        <w:t>28529  Varga</w:t>
        <w:tab/>
        <w:t>06637  Var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74  Vázsnok</w:t>
        <w:tab/>
        <w:t>18519  Vejti</w:t>
        <w:tab/>
        <w:t>24402  Vé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71  Velény</w:t>
        <w:tab/>
        <w:t>20279  Véménd</w:t>
        <w:tab/>
        <w:t>19725  Vers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24  Villány</w:t>
        <w:tab/>
        <w:t>05209  Villánykövesd</w:t>
        <w:tab/>
        <w:t>05892  Vo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25122  Zaláta</w:t>
        <w:tab/>
        <w:t>14304  Závo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848  Zengővárkony</w:t>
        <w:tab/>
        <w:t>12201  Zók</w:t>
        <w:tab/>
        <w:t>21625  Z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Idegsebészet</w:t>
        <w:tab/>
        <w:t>Szakmakód: 02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080  Ádánd</w:t>
        <w:tab/>
        <w:t>06868  Adorj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12  Ág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84  Alsóbogát</w:t>
        <w:tab/>
        <w:t>17385  Alsómocsolád</w:t>
        <w:tab/>
        <w:t>29665  Alsó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63  Alsónyék</w:t>
        <w:tab/>
        <w:t>33279  Alsószentmárton</w:t>
        <w:tab/>
        <w:t>28714  And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25  Aparhant</w:t>
        <w:tab/>
        <w:t>27298  Apátvarasd</w:t>
        <w:tab/>
        <w:t>06886  Aranyos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83  Áta</w:t>
        <w:tab/>
        <w:t>32735  Attal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30474  Babócsa</w:t>
        <w:tab/>
        <w:t>28316  Bábony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95  Bakháza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60  Balatonendréd</w:t>
        <w:tab/>
        <w:t>20729  Balatonfenyves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75  Balatonkeresztúr</w:t>
        <w:tab/>
        <w:t>33862  Balatonlelle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16  Balatonőszöd</w:t>
        <w:tab/>
        <w:t>16601  Balatonszabadi</w:t>
        <w:tab/>
        <w:t>24907  Balatonszár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22  Balatonszemes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57  Bálványos</w:t>
        <w:tab/>
        <w:t>07603  Bánfa</w:t>
        <w:tab/>
        <w:t>24378  B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03735  Bárdudvarnok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62  Belecska</w:t>
        <w:tab/>
        <w:t>17127  Beleg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70  Bikács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06  Bodrog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94  Bogdása</w:t>
        <w:tab/>
        <w:t>03425  Bogyiszló</w:t>
        <w:tab/>
        <w:t>13116  Boldogasszony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994  Bolhás</w:t>
        <w:tab/>
        <w:t>18120  Bolhó</w:t>
        <w:tab/>
        <w:t>33154  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97  Bonyhád</w:t>
        <w:tab/>
        <w:t>14818  Bonyhádvarasd</w:t>
        <w:tab/>
        <w:t>22673  Bon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32  Böhönye</w:t>
        <w:tab/>
        <w:t>06558  Bölcsk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58  Buzsák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03  Büssü</w:t>
        <w:tab/>
        <w:t>19284  Cikó</w:t>
        <w:tab/>
        <w:t>11086  Cú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799  Csákány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91  Csebény</w:t>
        <w:tab/>
        <w:t>26082  Cserdi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11998  Csib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94  Csikóstőttős</w:t>
        <w:tab/>
        <w:t>05971  Csokonyavisonta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77  Csombárd</w:t>
        <w:tab/>
        <w:t>22576  Csonkamindszent</w:t>
        <w:tab/>
        <w:t>24314  Csökö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30  Dalmand</w:t>
        <w:tab/>
        <w:t>31352  Darány</w:t>
        <w:tab/>
        <w:t>24989  D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73  Dencsháza</w:t>
        <w:tab/>
        <w:t>11952  Dinnyeberki</w:t>
        <w:tab/>
        <w:t>11688  Dió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73  Diósviszló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01  Dunaföldvár</w:t>
        <w:tab/>
        <w:t>09186  Dunaszekcső</w:t>
        <w:tab/>
        <w:t>09539  Dun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02  Dúzs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08448  Értény</w:t>
        <w:tab/>
        <w:t>13499  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92  Fácánkert</w:t>
        <w:tab/>
        <w:t>18980  Fadd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43  Feked</w:t>
        <w:tab/>
        <w:t>13286  Felsőegerszeg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20  Felsőnána</w:t>
        <w:tab/>
        <w:t>17914  Felsőnyék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44  Fiad</w:t>
        <w:tab/>
        <w:t>22026  Fonó</w:t>
        <w:tab/>
        <w:t>14632  Fon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07  Főnyed</w:t>
        <w:tab/>
        <w:t>17950  Fürged</w:t>
        <w:tab/>
        <w:t>28264  Gadá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71  Gölle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99  Görgeteg</w:t>
        <w:tab/>
        <w:t>26727  Grábóc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89  Gyönk</w:t>
        <w:tab/>
        <w:t>25539  Györe</w:t>
        <w:tab/>
        <w:t>12326  Györ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04  Gyugy</w:t>
        <w:tab/>
        <w:t>30359  Gyulaj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30  Hajmás</w:t>
        <w:tab/>
        <w:t>14164  Harc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37  Háromfa</w:t>
        <w:tab/>
        <w:t>27881  Hásságy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51  Hegyhátmaróc</w:t>
        <w:tab/>
        <w:t>21023  Hegyszentmárton</w:t>
        <w:tab/>
        <w:t>17190  Hel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46  Hencse</w:t>
        <w:tab/>
        <w:t>24846  Hereszny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06798  Hidas</w:t>
        <w:tab/>
        <w:t>27933  Hime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85  Hirics</w:t>
        <w:tab/>
        <w:t>33932  Hobol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50  Homokszentgyörgy</w:t>
        <w:tab/>
        <w:t>29966  Homorúd</w:t>
        <w:tab/>
        <w:t>23074  Horváthertele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0775  Hosszúvíz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3066  Ibafa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04701  Iregszem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11  Izmény</w:t>
        <w:tab/>
        <w:t>09326  Jágónak</w:t>
        <w:tab/>
        <w:t>15927  Ják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279  Juta</w:t>
        <w:tab/>
        <w:t>04297  Kacsó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00  Kajdacs</w:t>
        <w:tab/>
        <w:t>02033  Kakasd</w:t>
        <w:tab/>
        <w:t>06415  Kák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91  Kalaznó</w:t>
        <w:tab/>
        <w:t>06105  Kálmáncsa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63  Karád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34193  Kasz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32  Kátoly</w:t>
        <w:tab/>
        <w:t>26888  Kazsok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46  Kelevíz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86  Kercseliget</w:t>
        <w:tab/>
        <w:t>04598  Kereki</w:t>
        <w:tab/>
        <w:t>17640  Kesző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11174  Kéthely</w:t>
        <w:tab/>
        <w:t>08572  Ké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31  Kéty</w:t>
        <w:tab/>
        <w:t>20552  Királyegyháza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27  Kisberény</w:t>
        <w:tab/>
        <w:t>05722  Kisbeszterce</w:t>
        <w:tab/>
        <w:t>22868  Kisbudm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17710  Kis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26  Kisgyalán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81  Kiskorpád</w:t>
        <w:tab/>
        <w:t>21616  Kislippó</w:t>
        <w:tab/>
        <w:t>06512  Kis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15  Kisnyárád</w:t>
        <w:tab/>
        <w:t>12353  Kistamási</w:t>
        <w:tab/>
        <w:t>03151  Kis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69  Kistormás</w:t>
        <w:tab/>
        <w:t>10746  Kistótfalu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85  Kisvejke</w:t>
        <w:tab/>
        <w:t>27766  Kisszékely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33  Kocsola</w:t>
        <w:tab/>
        <w:t>26408  Komló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84  Koppányszántó</w:t>
        <w:tab/>
        <w:t>08110  Kórós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06336  Kozármisleny</w:t>
        <w:tab/>
        <w:t>25247  Köbl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540  Kökény</w:t>
        <w:tab/>
        <w:t>13745  Kőkút</w:t>
        <w:tab/>
        <w:t>10463  Kö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10  Kőrösheg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38  Kővágószőlős</w:t>
        <w:tab/>
        <w:t>06992  Kővágótöttös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14605  Lápaf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14863  Látrány</w:t>
        <w:tab/>
        <w:t>24411  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75  Lengyeltóti</w:t>
        <w:tab/>
        <w:t>32355  Libickozma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10010  Lulla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37  Madocs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06017  Magyarkeszi</w:t>
        <w:tab/>
        <w:t>23542  Magyarluk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18500  Marcali</w:t>
        <w:tab/>
        <w:t>09450  Már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02228  Martonfa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62  Medina</w:t>
        <w:tab/>
        <w:t>30492  Mekényes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70  Meződ</w:t>
        <w:tab/>
        <w:t>20905  Mike</w:t>
        <w:tab/>
        <w:t>33376  Mikló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02811  Miszla</w:t>
        <w:tab/>
        <w:t>23959  Mo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16027  Monyoród</w:t>
        <w:tab/>
        <w:t>20701  Mór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43  Mosdós</w:t>
        <w:tab/>
        <w:t>29540  Mozsgó</w:t>
        <w:tab/>
        <w:t>33349  M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20  Mucsfa</w:t>
        <w:tab/>
        <w:t>07029  Mucsi</w:t>
        <w:tab/>
        <w:t>18917  Mu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09  Nágocs</w:t>
        <w:tab/>
        <w:t>17941  Nagyatád</w:t>
        <w:tab/>
        <w:t>21652  Nagybajo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063  Nagyberény</w:t>
        <w:tab/>
        <w:t>21449  Nagyberki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20598  Nagycsepely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88  Nagydorog</w:t>
        <w:tab/>
        <w:t>12858  Nagyhajmás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82  Nagykónyi</w:t>
        <w:tab/>
        <w:t>32805  Nagykorpád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30  Nagymányok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09  Nagyszokoly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52  Nagyvejke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06  Németkér</w:t>
        <w:tab/>
        <w:t>10959  Nikla</w:t>
        <w:tab/>
        <w:t>03203  Nyi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23  Ordacsehi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70  Osztopán</w:t>
        <w:tab/>
        <w:t>18661  Ózdfalu</w:t>
        <w:tab/>
        <w:t>05661  Ozo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61  Őcsény</w:t>
        <w:tab/>
        <w:t>07056  Öreglak</w:t>
        <w:tab/>
        <w:t>14012  Őrtil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115  Ötvöskónyi</w:t>
        <w:tab/>
        <w:t>04862  Paks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71  Pálfa</w:t>
        <w:tab/>
        <w:t>07153  Palkonya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35  Palotabozsok</w:t>
        <w:tab/>
        <w:t>26392  Pamuk</w:t>
        <w:tab/>
        <w:t>07010  Páp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18  Pári</w:t>
        <w:tab/>
        <w:t>06141  Patalom</w:t>
        <w:tab/>
        <w:t>17792  Patapokl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68  Patca</w:t>
        <w:tab/>
        <w:t>15592  Patosfa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85  Pincehely</w:t>
        <w:tab/>
        <w:t>23506  Piskó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13790  Polány</w:t>
        <w:tab/>
        <w:t>11828  Porro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930  Porrogszentkirály</w:t>
        <w:tab/>
        <w:t>28510  Porrogszentpál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70  Pörböly</w:t>
        <w:tab/>
        <w:t>19938  Pusztahencse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11  Pusztaszemes</w:t>
        <w:tab/>
        <w:t>11518  Rádfalva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15459  Regöly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321  Rinyaújnép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42  Ságvár</w:t>
        <w:tab/>
        <w:t>18050  Sámod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04747  Sárpilis</w:t>
        <w:tab/>
        <w:t>20817  Sár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68  Segesd</w:t>
        <w:tab/>
        <w:t>28741  Sellye</w:t>
        <w:tab/>
        <w:t>32133  Sérsekszőlő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80  Simonfa</w:t>
        <w:tab/>
        <w:t>20783  Simontornya</w:t>
        <w:tab/>
        <w:t>25645  Sió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31  Siófok</w:t>
        <w:tab/>
        <w:t>23092  Siójut</w:t>
        <w:tab/>
        <w:t>04127  S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72  Somberek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30  Somogygesz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81  Somogyviszló</w:t>
        <w:tab/>
        <w:t>04835  Somogyzsitfa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14854  Szabadi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74  Szabás</w:t>
        <w:tab/>
        <w:t>27508  Szágy</w:t>
        <w:tab/>
        <w:t>08475  S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16  Szakadát</w:t>
        <w:tab/>
        <w:t>04464  Szakál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14711  Szá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36  Szántód</w:t>
        <w:tab/>
        <w:t>34032  Szaporca</w:t>
        <w:tab/>
        <w:t>07366  Sz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63  Szárazd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18  Szebény</w:t>
        <w:tab/>
        <w:t>05607  Szederkény</w:t>
        <w:tab/>
        <w:t>16814  Szedr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607  Szegerdő</w:t>
        <w:tab/>
        <w:t>16771  Székelyszabar</w:t>
        <w:tab/>
        <w:t>22761  Szeks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09  Szenta</w:t>
        <w:tab/>
        <w:t>25706  Szentbalázs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12973  Szentgálosk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16355  Szentlászló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46  Szenyér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93  Szorosad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10  Szőkedencs</w:t>
        <w:tab/>
        <w:t>11101  Szőlősgyörök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0986  Szulok</w:t>
        <w:tab/>
        <w:t>11217  Szű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590  Tab</w:t>
        <w:tab/>
        <w:t>24563  Tamási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35  Tarany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32  Taszár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68  Teleki</w:t>
        <w:tab/>
        <w:t>06901  Tengelic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16  Tengőd</w:t>
        <w:tab/>
        <w:t>32744  Tésenfa</w:t>
        <w:tab/>
        <w:t>20978  Té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59  Tevel</w:t>
        <w:tab/>
        <w:t>17844  Tikos</w:t>
        <w:tab/>
        <w:t>04048  Tófű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274  Tolna</w:t>
        <w:tab/>
        <w:t>11031  Tolnanémedi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53  Torvaj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3  Törökkoppány</w:t>
        <w:tab/>
        <w:t>04136  Töttö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21360  Udvari</w:t>
        <w:tab/>
        <w:t>20561  Úji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07205  Újvárfalva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32850  Váralj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81  Várda</w:t>
        <w:tab/>
        <w:t>09414  Várdomb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24  Várong</w:t>
        <w:tab/>
        <w:t>06637  Varsád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20279  V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08183  Vése</w:t>
        <w:tab/>
        <w:t>28024  Vill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209  Villánykövesd</w:t>
        <w:tab/>
        <w:t>19017  Visnye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80  Vízvár</w:t>
        <w:tab/>
        <w:t>05892  Vokány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66  Zala</w:t>
        <w:tab/>
        <w:t>25122  Zaláta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04  Závod</w:t>
        <w:tab/>
        <w:t>15848  Zengővárkony</w:t>
        <w:tab/>
        <w:t>33057  Z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14  Zimány</w:t>
        <w:tab/>
        <w:t>12201  Zók</w:t>
        <w:tab/>
        <w:t>21625  Zomb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Szívsebészet</w:t>
        <w:tab/>
        <w:t>Szakmakód: 020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080  Ádánd</w:t>
        <w:tab/>
        <w:t>06868  Adorj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12  Ág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84  Alsóbogát</w:t>
        <w:tab/>
        <w:t>17385  Alsómocsolád</w:t>
        <w:tab/>
        <w:t>29665  Alsó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63  Alsónyék</w:t>
        <w:tab/>
        <w:t>33279  Alsószentmárton</w:t>
        <w:tab/>
        <w:t>28714  And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25  Aparhant</w:t>
        <w:tab/>
        <w:t>27298  Apátvarasd</w:t>
        <w:tab/>
        <w:t>06886  Aranyos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83  Áta</w:t>
        <w:tab/>
        <w:t>32735  Attala</w:t>
        <w:tab/>
        <w:t>05403  Babarc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30474  Babócsa</w:t>
        <w:tab/>
        <w:t>28316  Bábony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95  Bakháza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60  Balatonendréd</w:t>
        <w:tab/>
        <w:t>20729  Balatonfenyves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75  Balatonkeresztúr</w:t>
        <w:tab/>
        <w:t>33862  Balatonlelle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16  Balatonőszöd</w:t>
        <w:tab/>
        <w:t>16601  Balatonszabadi</w:t>
        <w:tab/>
        <w:t>24907  Balatonszár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22  Balatonszemes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57  Bálványos</w:t>
        <w:tab/>
        <w:t>07603  Bánfa</w:t>
        <w:tab/>
        <w:t>24378  B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03735  Bárdudvarnok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62  Belecska</w:t>
        <w:tab/>
        <w:t>17127  Beleg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70  Bikács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06  Bodrog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94  Bogdása</w:t>
        <w:tab/>
        <w:t>03425  Bogyiszló</w:t>
        <w:tab/>
        <w:t>13116  Boldogasszony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994  Bolhás</w:t>
        <w:tab/>
        <w:t>18120  Bolhó</w:t>
        <w:tab/>
        <w:t>33154  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97  Bonyhád</w:t>
        <w:tab/>
        <w:t>14818  Bonyhádvarasd</w:t>
        <w:tab/>
        <w:t>22673  Bon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32  Böhönye</w:t>
        <w:tab/>
        <w:t>06558  Bölcsk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58  Buzsák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03  Büssü</w:t>
        <w:tab/>
        <w:t>19284  Cikó</w:t>
        <w:tab/>
        <w:t>11086  Cú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799  Csákány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91  Csebény</w:t>
        <w:tab/>
        <w:t>26082  Cserdi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11998  Csib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94  Csikóstőttős</w:t>
        <w:tab/>
        <w:t>05971  Csokonyavisonta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77  Csombárd</w:t>
        <w:tab/>
        <w:t>22576  Csonkamindszent</w:t>
        <w:tab/>
        <w:t>24314  Csökö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30  Dalmand</w:t>
        <w:tab/>
        <w:t>31352  Darány</w:t>
        <w:tab/>
        <w:t>24989  D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73  Dencsháza</w:t>
        <w:tab/>
        <w:t>11952  Dinnyeberki</w:t>
        <w:tab/>
        <w:t>11688  Dió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73  Diósviszló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501  Dunaföldvár</w:t>
        <w:tab/>
        <w:t>09186  Dunaszekcső</w:t>
        <w:tab/>
        <w:t>09539  Dun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02  Dúzs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08448  Értény</w:t>
        <w:tab/>
        <w:t>13499  Erzsébe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192  Fácánkert</w:t>
        <w:tab/>
        <w:t>18980  Fadd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43  Feked</w:t>
        <w:tab/>
        <w:t>13286  Felsőegerszeg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20  Felsőnána</w:t>
        <w:tab/>
        <w:t>17914  Felsőnyék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44  Fiad</w:t>
        <w:tab/>
        <w:t>22026  Fonó</w:t>
        <w:tab/>
        <w:t>14632  Fon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07  Főnyed</w:t>
        <w:tab/>
        <w:t>17950  Fürged</w:t>
        <w:tab/>
        <w:t>28264  Gadá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71  Gölle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99  Görgeteg</w:t>
        <w:tab/>
        <w:t>26727  Grábóc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89  Gyönk</w:t>
        <w:tab/>
        <w:t>25539  Györe</w:t>
        <w:tab/>
        <w:t>12326  Györ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04  Gyugy</w:t>
        <w:tab/>
        <w:t>30359  Gyulaj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30  Hajmás</w:t>
        <w:tab/>
        <w:t>14164  Harc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37  Háromfa</w:t>
        <w:tab/>
        <w:t>27881  Hásságy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51  Hegyhátmaróc</w:t>
        <w:tab/>
        <w:t>21023  Hegyszentmárton</w:t>
        <w:tab/>
        <w:t>17190  Hel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46  Hencse</w:t>
        <w:tab/>
        <w:t>24846  Hereszny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06798  Hidas</w:t>
        <w:tab/>
        <w:t>27933  Hime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85  Hirics</w:t>
        <w:tab/>
        <w:t>33932  Hobol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50  Homokszentgyörgy</w:t>
        <w:tab/>
        <w:t>29966  Homorúd</w:t>
        <w:tab/>
        <w:t>23074  Horváthertele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0775  Hosszúvíz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3066  Ibafa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04701  Iregszem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11  Izmény</w:t>
        <w:tab/>
        <w:t>09326  Jágónak</w:t>
        <w:tab/>
        <w:t>15927  Já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79  Juta</w:t>
        <w:tab/>
        <w:t>04297  Kacsóta</w:t>
        <w:tab/>
        <w:t>26453  Kadarkú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100  Kajdacs</w:t>
        <w:tab/>
        <w:t>02033  Kakasd</w:t>
        <w:tab/>
        <w:t>06415  Kák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91  Kalaznó</w:t>
        <w:tab/>
        <w:t>06105  Kálmáncsa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63  Karád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34193  Kasz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32  Kátoly</w:t>
        <w:tab/>
        <w:t>26888  Kazsok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46  Kelevíz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86  Kercseliget</w:t>
        <w:tab/>
        <w:t>04598  Kereki</w:t>
        <w:tab/>
        <w:t>17640  Kesző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11174  Kéthely</w:t>
        <w:tab/>
        <w:t>08572  Ké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31  Kéty</w:t>
        <w:tab/>
        <w:t>20552  Királyegyháza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27  Kisberény</w:t>
        <w:tab/>
        <w:t>05722  Kisbeszterce</w:t>
        <w:tab/>
        <w:t>22868  Kisbudm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17710  Kis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26  Kisgyalán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81  Kiskorpád</w:t>
        <w:tab/>
        <w:t>21616  Kislippó</w:t>
        <w:tab/>
        <w:t>06512  Kis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15  Kisnyárád</w:t>
        <w:tab/>
        <w:t>12353  Kistamási</w:t>
        <w:tab/>
        <w:t>03151  Kis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69  Kistormás</w:t>
        <w:tab/>
        <w:t>10746  Kistótfalu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85  Kisvejke</w:t>
        <w:tab/>
        <w:t>27766  Kisszékely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33  Kocsola</w:t>
        <w:tab/>
        <w:t>26408  Komló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84  Koppányszántó</w:t>
        <w:tab/>
        <w:t>08110  Kórós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06336  Kozármisleny</w:t>
        <w:tab/>
        <w:t>25247  Köbl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540  Kökény</w:t>
        <w:tab/>
        <w:t>13745  Kőkút</w:t>
        <w:tab/>
        <w:t>10463  Kö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10  Kőrösheg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38  Kővágószőlős</w:t>
        <w:tab/>
        <w:t>06992  Kővágótöttös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14605  Lápa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14863  Látrány</w:t>
        <w:tab/>
        <w:t>24411  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75  Lengyeltóti</w:t>
        <w:tab/>
        <w:t>32355  Libickozma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10010  Lulla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37  Madocs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06017  Magyarkeszi</w:t>
        <w:tab/>
        <w:t>23542  Magyarluk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18500  Marcali</w:t>
        <w:tab/>
        <w:t>09450  Má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15219  Marócs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02228  Martonfa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62  Medina</w:t>
        <w:tab/>
        <w:t>30492  Mekényes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70  Meződ</w:t>
        <w:tab/>
        <w:t>20905  Mike</w:t>
        <w:tab/>
        <w:t>33376  Mikló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02811  Miszla</w:t>
        <w:tab/>
        <w:t>23959  Mo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16027  Monyoród</w:t>
        <w:tab/>
        <w:t>20701  Mór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43  Mosdós</w:t>
        <w:tab/>
        <w:t>29540  Mozsgó</w:t>
        <w:tab/>
        <w:t>33349  M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20  Mucsfa</w:t>
        <w:tab/>
        <w:t>07029  Mucsi</w:t>
        <w:tab/>
        <w:t>18917  Mu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09  Nágocs</w:t>
        <w:tab/>
        <w:t>17941  Nagyatád</w:t>
        <w:tab/>
        <w:t>21652  Nagybajo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063  Nagyberény</w:t>
        <w:tab/>
        <w:t>21449  Nagyberki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20598  Nagycsepely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88  Nagydorog</w:t>
        <w:tab/>
        <w:t>12858  Nagyhajmás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82  Nagykónyi</w:t>
        <w:tab/>
        <w:t>32805  Nagykorpád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30  Nagymányok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09  Nagyszokoly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52  Nagyvejke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06  Németkér</w:t>
        <w:tab/>
        <w:t>10959  Nikla</w:t>
        <w:tab/>
        <w:t>03203  Nyi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23  Ordacsehi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70  Osztopán</w:t>
        <w:tab/>
        <w:t>18661  Ózdfalu</w:t>
        <w:tab/>
        <w:t>05661  Ozo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61  Őcsény</w:t>
        <w:tab/>
        <w:t>07056  Öreglak</w:t>
        <w:tab/>
        <w:t>14012  Őrtil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115  Ötvöskónyi</w:t>
        <w:tab/>
        <w:t>04862  Paks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71  Pálfa</w:t>
        <w:tab/>
        <w:t>07153  Palkonya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35  Palotabozsok</w:t>
        <w:tab/>
        <w:t>26392  Pamuk</w:t>
        <w:tab/>
        <w:t>07010  Páp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18  Pári</w:t>
        <w:tab/>
        <w:t>06141  Patalom</w:t>
        <w:tab/>
        <w:t>17792  Patapokl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68  Patca</w:t>
        <w:tab/>
        <w:t>15592  Patosfa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85  Pincehely</w:t>
        <w:tab/>
        <w:t>23506  Piskó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13790  Polány</w:t>
        <w:tab/>
        <w:t>11828  Por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30  Porrogszentkirály</w:t>
        <w:tab/>
        <w:t>28510  Porrogszentpál</w:t>
        <w:tab/>
        <w:t>28361  Poto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570  Pörböly</w:t>
        <w:tab/>
        <w:t>19938  Pusztahencse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11  Pusztaszemes</w:t>
        <w:tab/>
        <w:t>11518  Rádfalva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15459  Regöly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321  Rinyaújnép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42  Ságvár</w:t>
        <w:tab/>
        <w:t>18050  Sámod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04747  Sárpilis</w:t>
        <w:tab/>
        <w:t>20817  Sár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68  Segesd</w:t>
        <w:tab/>
        <w:t>28741  Sellye</w:t>
        <w:tab/>
        <w:t>32133  Sérsek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780  Simonfa</w:t>
        <w:tab/>
        <w:t>20783  Simontornya</w:t>
        <w:tab/>
        <w:t>25645  Sió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31  Siófok</w:t>
        <w:tab/>
        <w:t>23092  Siójut</w:t>
        <w:tab/>
        <w:t>04127  S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72  Somberek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30  Somogygesz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81  Somogyviszló</w:t>
        <w:tab/>
        <w:t>04835  Somogyzsitfa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14854  Szabadi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74  Szabás</w:t>
        <w:tab/>
        <w:t>27508  Szágy</w:t>
        <w:tab/>
        <w:t>08475  S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16  Szakadát</w:t>
        <w:tab/>
        <w:t>04464  Szakál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14711  Szá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36  Szántód</w:t>
        <w:tab/>
        <w:t>34032  Szaporca</w:t>
        <w:tab/>
        <w:t>07366  Sz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63  Szárazd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18  Szebény</w:t>
        <w:tab/>
        <w:t>05607  Szederkény</w:t>
        <w:tab/>
        <w:t>16814  Szedr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607  Szegerdő</w:t>
        <w:tab/>
        <w:t>16771  Székelyszabar</w:t>
        <w:tab/>
        <w:t>22761  Szeks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09  Szenta</w:t>
        <w:tab/>
        <w:t>25706  Szentbalázs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12973  Szentgálos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16355  Szentlászló</w:t>
        <w:tab/>
        <w:t>15866  Szentlőrinc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146  Szenyér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93  Szorosad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10  Szőkedencs</w:t>
        <w:tab/>
        <w:t>11101  Szőlősgyörök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0986  Szulok</w:t>
        <w:tab/>
        <w:t>11217  Szű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590  Tab</w:t>
        <w:tab/>
        <w:t>24563  Tamási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35  Tarany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32  Taszár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68  Teleki</w:t>
        <w:tab/>
        <w:t>06901  Tengelic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16  Tengőd</w:t>
        <w:tab/>
        <w:t>32744  Tésenfa</w:t>
        <w:tab/>
        <w:t>20978  Té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59  Tevel</w:t>
        <w:tab/>
        <w:t>17844  Tikos</w:t>
        <w:tab/>
        <w:t>04048  Tófű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274  Tolna</w:t>
        <w:tab/>
        <w:t>11031  Tolnanémedi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53  Torvaj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3  Törökkoppány</w:t>
        <w:tab/>
        <w:t>04136  Töttö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21360  Udvari</w:t>
        <w:tab/>
        <w:t>20561  Úji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07205  Újvárfalva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32850  Váralj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81  Várda</w:t>
        <w:tab/>
        <w:t>09414  Várdomb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24  Várong</w:t>
        <w:tab/>
        <w:t>06637  Varsád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20279  V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08183  Vése</w:t>
        <w:tab/>
        <w:t>28024  Vill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209  Villánykövesd</w:t>
        <w:tab/>
        <w:t>19017  Visnye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80  Vízvár</w:t>
        <w:tab/>
        <w:t>05892  Vokány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66  Zala</w:t>
        <w:tab/>
        <w:t>25122  Zaláta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04  Závod</w:t>
        <w:tab/>
        <w:t>15848  Zengővárkony</w:t>
        <w:tab/>
        <w:t>33057  Z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14  Zimány</w:t>
        <w:tab/>
        <w:t>12201  Zók</w:t>
        <w:tab/>
        <w:t>21625  Zomb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Szülészet</w:t>
        <w:tab/>
        <w:tab/>
        <w:t>Szakmakód: 040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33279  Alsó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98  Apátvarasd</w:t>
        <w:tab/>
        <w:t>06886  Aranyosgadány</w:t>
        <w:tab/>
        <w:t>28583  Á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08299  Bakonya</w:t>
        <w:tab/>
        <w:t>03975  Bak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61  Berkesd</w:t>
        <w:tab/>
        <w:t>05139  Birján</w:t>
        <w:tab/>
        <w:t>24925  Bis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02  Bodolyabér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68  Bosta</w:t>
        <w:tab/>
        <w:t>11086  Cún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32373  Diósviszló</w:t>
        <w:tab/>
        <w:t>28617  Dráva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21  Drávacsepely</w:t>
        <w:tab/>
        <w:t>22734  Drávapalkonya</w:t>
        <w:tab/>
        <w:t>12380  Drávapis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08  Drávaszabolcs</w:t>
        <w:tab/>
        <w:t>30030  Drávaszerdahely</w:t>
        <w:tab/>
        <w:t>28918  Eger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18704  Erdősmecske</w:t>
        <w:tab/>
        <w:t>07560  Gar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84  Gordisa</w:t>
        <w:tab/>
        <w:t>30438  Görcsöny</w:t>
        <w:tab/>
        <w:t>18315  G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28  Harkány</w:t>
        <w:tab/>
        <w:t>21023  Hegyszentmárton</w:t>
        <w:tab/>
        <w:t>30836  Hosszúh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29948  Ipacsfa</w:t>
        <w:tab/>
        <w:t>03337  Ivánba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99  Kárász</w:t>
        <w:tab/>
        <w:t>10542  Kémes</w:t>
        <w:tab/>
        <w:t>03832  Keszü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11183  Kisdér</w:t>
        <w:tab/>
        <w:t>16975  Kisher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10  Kiskassa</w:t>
        <w:tab/>
        <w:t>10746  Kistótfalu</w:t>
        <w:tab/>
        <w:t>26408  Kom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10  Kórós</w:t>
        <w:tab/>
        <w:t>24226  Kovácshida</w:t>
        <w:tab/>
        <w:t>14517  Kovácsszéná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36  Kozármisleny</w:t>
        <w:tab/>
        <w:t>25247  Köblény</w:t>
        <w:tab/>
        <w:t>03540  Kö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38  Kővágószőlős</w:t>
        <w:tab/>
        <w:t>06992  Kővágótöttös</w:t>
        <w:tab/>
        <w:t>17604  Lige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389  Lothárd</w:t>
        <w:tab/>
        <w:t>24624  Lovászhetény</w:t>
        <w:tab/>
        <w:t>29753  Magyaregr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23  Mánfa</w:t>
        <w:tab/>
        <w:t>09450  Márfa</w:t>
        <w:tab/>
        <w:t>02228  Marto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51  Matty</w:t>
        <w:tab/>
        <w:t>33756  Máza</w:t>
        <w:tab/>
        <w:t>13444  Mecsek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02  Mecsekpölöske</w:t>
        <w:tab/>
        <w:t>10940  Nagykozár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45  Óbánya</w:t>
        <w:tab/>
        <w:t>03780  Ócsárd</w:t>
        <w:tab/>
        <w:t>19646  Ó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30  Orfű</w:t>
        <w:tab/>
        <w:t>18661  Ózdfalu</w:t>
        <w:tab/>
        <w:t>07153  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10  Páprád</w:t>
        <w:tab/>
        <w:t>19415  Pécs</w:t>
        <w:tab/>
        <w:t>15389  Pécsdev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96  Pécsudvard</w:t>
        <w:tab/>
        <w:t>10825  Pécsvárad</w:t>
        <w:tab/>
        <w:t>16115  Pell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67  Pereked</w:t>
        <w:tab/>
        <w:t>32425  Peterd</w:t>
        <w:tab/>
        <w:t>17242  Pog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18  Rádfalva</w:t>
        <w:tab/>
        <w:t>25292  Regenye</w:t>
        <w:tab/>
        <w:t>24855  Romony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205  Siklósbodony</w:t>
        <w:tab/>
        <w:t>22257  Szalánta</w:t>
        <w:tab/>
        <w:t>09007  Szalat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32  Szaporca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08  Szemely</w:t>
        <w:tab/>
        <w:t>19831  Szilágy</w:t>
        <w:tab/>
        <w:t>24712  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11  Szőke</w:t>
        <w:tab/>
        <w:t>07694  Szőkéd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44  Tésenfa</w:t>
        <w:tab/>
        <w:t>20978  Téseny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24402  Vékény</w:t>
        <w:tab/>
        <w:t>05892  Vo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48  Zengővár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Szülészet</w:t>
        <w:tab/>
        <w:tab/>
        <w:t>Szakmakód: 040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080  Ádánd</w:t>
        <w:tab/>
        <w:t>06868  Adorj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12  Ág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84  Alsóbogát</w:t>
        <w:tab/>
        <w:t>17385  Alsómocsolád</w:t>
        <w:tab/>
        <w:t>29665  Alsónán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563  Alsónyék</w:t>
        <w:tab/>
        <w:t>33279  Alsószentmárton</w:t>
        <w:tab/>
        <w:t>28714  And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25  Aparhant</w:t>
        <w:tab/>
        <w:t>27298  Apátvarasd</w:t>
        <w:tab/>
        <w:t>06886  Aranyos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83  Áta</w:t>
        <w:tab/>
        <w:t>32735  Attal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30474  Babócsa</w:t>
        <w:tab/>
        <w:t>28316  Bábony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95  Bakháza</w:t>
        <w:tab/>
        <w:t>22275  Bakóca</w:t>
        <w:tab/>
        <w:t>08299  Bakony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60  Balatonendréd</w:t>
        <w:tab/>
        <w:t>20729  Balatonfenyves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75  Balatonkeresztúr</w:t>
        <w:tab/>
        <w:t>33862  Balatonlelle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16  Balatonőszöd</w:t>
        <w:tab/>
        <w:t>16601  Balatonszabadi</w:t>
        <w:tab/>
        <w:t>24907  Balatonszársz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822  Balatonszemes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57  Bálványos</w:t>
        <w:tab/>
        <w:t>07603  Bánfa</w:t>
        <w:tab/>
        <w:t>24378  B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03735  Bárdudvarnok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62  Belecska</w:t>
        <w:tab/>
        <w:t>17127  Beleg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70  Bikács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06  Bodrog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94  Bogdása</w:t>
        <w:tab/>
        <w:t>03425  Bogyiszló</w:t>
        <w:tab/>
        <w:t>13116  Boldog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94  Bolhás</w:t>
        <w:tab/>
        <w:t>18120  Bolhó</w:t>
        <w:tab/>
        <w:t>33154  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97  Bonyhád</w:t>
        <w:tab/>
        <w:t>14818  Bonyhádvarasd</w:t>
        <w:tab/>
        <w:t>22673  Bonny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32  Böhönye</w:t>
        <w:tab/>
        <w:t>06558  Bölcsk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58  Buzsák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03  Büssü</w:t>
        <w:tab/>
        <w:t>19284  Cikó</w:t>
        <w:tab/>
        <w:t>11086  Cú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99  Csákány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91  Csebény</w:t>
        <w:tab/>
        <w:t>26082  Cserdi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11998  Csib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94  Csikóstőttős</w:t>
        <w:tab/>
        <w:t>05971  Csokonyavisonta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77  Csombárd</w:t>
        <w:tab/>
        <w:t>22576  Csonkamindszent</w:t>
        <w:tab/>
        <w:t>24314  Csök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30  Dalmand</w:t>
        <w:tab/>
        <w:t>31352  Darány</w:t>
        <w:tab/>
        <w:t>24989  De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773  Dencsháza</w:t>
        <w:tab/>
        <w:t>11952  Dinnyeberki</w:t>
        <w:tab/>
        <w:t>11688  Dió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73  Diósviszló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501  Dunaföldvár</w:t>
        <w:tab/>
        <w:t>09186  Dunaszekcső</w:t>
        <w:tab/>
        <w:t>09539  Dun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02  Dúzs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08448  Értény</w:t>
        <w:tab/>
        <w:t>13499  Erzsébe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192  Fácánkert</w:t>
        <w:tab/>
        <w:t>18980  Fadd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43  Feked</w:t>
        <w:tab/>
        <w:t>13286  Felsőegerszeg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20  Felsőnána</w:t>
        <w:tab/>
        <w:t>17914  Felsőnyék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44  Fiad</w:t>
        <w:tab/>
        <w:t>22026  Fonó</w:t>
        <w:tab/>
        <w:t>14632  Fon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07  Főnyed</w:t>
        <w:tab/>
        <w:t>17950  Fürged</w:t>
        <w:tab/>
        <w:t>28264  Gadá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71  Gölle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99  Görgeteg</w:t>
        <w:tab/>
        <w:t>26727  Grábóc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89  Gyönk</w:t>
        <w:tab/>
        <w:t>25539  Györe</w:t>
        <w:tab/>
        <w:t>12326  Györ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04  Gyugy</w:t>
        <w:tab/>
        <w:t>30359  Gyulaj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30  Hajmás</w:t>
        <w:tab/>
        <w:t>14164  Harc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37  Háromfa</w:t>
        <w:tab/>
        <w:t>27881  Hásságy</w:t>
        <w:tab/>
        <w:t>16726  Hedrehe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951  Hegyhátmaróc</w:t>
        <w:tab/>
        <w:t>21023  Hegyszentmárton</w:t>
        <w:tab/>
        <w:t>17190  Hel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46  Hencse</w:t>
        <w:tab/>
        <w:t>24846  Hereszny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06798  Hidas</w:t>
        <w:tab/>
        <w:t>27933  Hime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85  Hirics</w:t>
        <w:tab/>
        <w:t>33932  Hobol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50  Homokszentgyörgy</w:t>
        <w:tab/>
        <w:t>29966  Homorúd</w:t>
        <w:tab/>
        <w:t>23074  Horváthertele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0775  Hosszúvíz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3066  Ibafa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04701  Iregszem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11  Izmény</w:t>
        <w:tab/>
        <w:t>09326  Jágónak</w:t>
        <w:tab/>
        <w:t>15927  Já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79  Juta</w:t>
        <w:tab/>
        <w:t>04297  Kacsó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00  Kajdacs</w:t>
        <w:tab/>
        <w:t>02033  Kakasd</w:t>
        <w:tab/>
        <w:t>06415  Kák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91  Kalaznó</w:t>
        <w:tab/>
        <w:t>06105  Kálmáncsa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63  Karád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34193  Kasz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32  Kátoly</w:t>
        <w:tab/>
        <w:t>26888  Kazsok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46  Kelevíz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86  Kercseliget</w:t>
        <w:tab/>
        <w:t>04598  Kereki</w:t>
        <w:tab/>
        <w:t>17640  Kesző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11174  Kéthely</w:t>
        <w:tab/>
        <w:t>08572  Kétújfalu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731  Kéty</w:t>
        <w:tab/>
        <w:t>20552  Királyegyháza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27  Kisberény</w:t>
        <w:tab/>
        <w:t>05722  Kisbeszterce</w:t>
        <w:tab/>
        <w:t>22868  Kis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17710  Kis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26  Kisgyalán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81  Kiskorpád</w:t>
        <w:tab/>
        <w:t>21616  Kislippó</w:t>
        <w:tab/>
        <w:t>06512  Kis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15  Kisnyárád</w:t>
        <w:tab/>
        <w:t>12353  Kistamási</w:t>
        <w:tab/>
        <w:t>03151  Kis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69  Kistormás</w:t>
        <w:tab/>
        <w:t>10746  Kistótfalu</w:t>
        <w:tab/>
        <w:t>09548  Kisvasza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185  Kisvejke</w:t>
        <w:tab/>
        <w:t>27766  Kisszékely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33  Kocsola</w:t>
        <w:tab/>
        <w:t>26408  Komló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84  Koppányszántó</w:t>
        <w:tab/>
        <w:t>08110  Kórós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06336  Kozármisleny</w:t>
        <w:tab/>
        <w:t>25247  Köbl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540  Kökény</w:t>
        <w:tab/>
        <w:t>13745  Kőkút</w:t>
        <w:tab/>
        <w:t>10463  Kö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10  Kőrösheg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38  Kővágószőlős</w:t>
        <w:tab/>
        <w:t>06992  Kővágótöttös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14605  Lápa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14863  Látrány</w:t>
        <w:tab/>
        <w:t>24411  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75  Lengyeltóti</w:t>
        <w:tab/>
        <w:t>32355  Libickozma</w:t>
        <w:tab/>
        <w:t>17604  Lige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10010  Lulla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37  Madocs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06017  Magyarkeszi</w:t>
        <w:tab/>
        <w:t>23542  Magyarluk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18500  Marcali</w:t>
        <w:tab/>
        <w:t>09450  Má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02228  Martonfa</w:t>
        <w:tab/>
        <w:t>15051  Matt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62  Medina</w:t>
        <w:tab/>
        <w:t>30492  Mekényes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70  Meződ</w:t>
        <w:tab/>
        <w:t>20905  Mike</w:t>
        <w:tab/>
        <w:t>33376  Mikló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02811  Miszla</w:t>
        <w:tab/>
        <w:t>23959  Mo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16027  Monyoród</w:t>
        <w:tab/>
        <w:t>20701  Mór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43  Mosdós</w:t>
        <w:tab/>
        <w:t>29540  Mozsgó</w:t>
        <w:tab/>
        <w:t>33349  M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20  Mucsfa</w:t>
        <w:tab/>
        <w:t>07029  Mucsi</w:t>
        <w:tab/>
        <w:t>18917  Mu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09  Nágocs</w:t>
        <w:tab/>
        <w:t>17941  Nagyatád</w:t>
        <w:tab/>
        <w:t>21652  Nagybaj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63  Nagyberény</w:t>
        <w:tab/>
        <w:t>21449  Nagyberki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20598  Nagycsepely</w:t>
        <w:tab/>
        <w:t>33899  Nagydobs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388  Nagydorog</w:t>
        <w:tab/>
        <w:t>12858  Nagyhajmás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82  Nagykónyi</w:t>
        <w:tab/>
        <w:t>32805  Nagykorpád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30  Nagymányok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09  Nagyszokoly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52  Nagyvejke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06  Németkér</w:t>
        <w:tab/>
        <w:t>10959  Nikla</w:t>
        <w:tab/>
        <w:t>03203  Nyi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23  Ordacsehi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70  Osztopán</w:t>
        <w:tab/>
        <w:t>18661  Ózdfalu</w:t>
        <w:tab/>
        <w:t>05661  Ozo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61  Őcsény</w:t>
        <w:tab/>
        <w:t>07056  Öreglak</w:t>
        <w:tab/>
        <w:t>14012  Őrtil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15  Ötvöskónyi</w:t>
        <w:tab/>
        <w:t>04862  Paks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71  Pálfa</w:t>
        <w:tab/>
        <w:t>07153  Palkonya</w:t>
        <w:tab/>
        <w:t>34041  Pálmajo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0135  Palotabozsok</w:t>
        <w:tab/>
        <w:t>26392  Pamuk</w:t>
        <w:tab/>
        <w:t>07010  Páp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18  Pári</w:t>
        <w:tab/>
        <w:t>06141  Patalom</w:t>
        <w:tab/>
        <w:t>17792  Patapokl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68  Patca</w:t>
        <w:tab/>
        <w:t>15592  Patosfa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85  Pincehely</w:t>
        <w:tab/>
        <w:t>23506  Piskó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13790  Polány</w:t>
        <w:tab/>
        <w:t>11828  Por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30  Porrogszentkirály</w:t>
        <w:tab/>
        <w:t>28510  Porrogszentpál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70  Pörböly</w:t>
        <w:tab/>
        <w:t>19938  Pusztahencse</w:t>
        <w:tab/>
        <w:t>19026  Pusztakovác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311  Pusztaszemes</w:t>
        <w:tab/>
        <w:t>11518  Rádfalva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15459  Regöly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21  Rinyaújnép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42  Ságvár</w:t>
        <w:tab/>
        <w:t>18050  Sámod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04747  Sárpilis</w:t>
        <w:tab/>
        <w:t>20817  Sár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68  Segesd</w:t>
        <w:tab/>
        <w:t>28741  Sellye</w:t>
        <w:tab/>
        <w:t>32133  Sérsek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80  Simonfa</w:t>
        <w:tab/>
        <w:t>20783  Simontornya</w:t>
        <w:tab/>
        <w:t>25645  Sióagár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631  Siófok</w:t>
        <w:tab/>
        <w:t>23092  Siójut</w:t>
        <w:tab/>
        <w:t>04127  S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72  Somberek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30  Somogygesz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81  Somogyviszló</w:t>
        <w:tab/>
        <w:t>04835  Somogyzsitfa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14854  Szabadi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74  Szabás</w:t>
        <w:tab/>
        <w:t>27508  Szágy</w:t>
        <w:tab/>
        <w:t>08475  S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16  Szakadát</w:t>
        <w:tab/>
        <w:t>04464  Szakál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14711  Szá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36  Szántód</w:t>
        <w:tab/>
        <w:t>34032  Szaporca</w:t>
        <w:tab/>
        <w:t>07366  Sz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63  Szárazd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18  Szebény</w:t>
        <w:tab/>
        <w:t>05607  Szederkény</w:t>
        <w:tab/>
        <w:t>16814  Szedr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607  Szegerdő</w:t>
        <w:tab/>
        <w:t>16771  Székelyszabar</w:t>
        <w:tab/>
        <w:t>22761  Szeks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09  Szenta</w:t>
        <w:tab/>
        <w:t>25706  Szentbalázs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12973  Szentgálos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16355  Szentlászló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46  Szenyér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93  Szorosad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10  Szőkedencs</w:t>
        <w:tab/>
        <w:t>11101  Szőlősgyörök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0986  Szulok</w:t>
        <w:tab/>
        <w:t>11217  Szű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590  Tab</w:t>
        <w:tab/>
        <w:t>24563  Tamási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35  Tarany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32  Taszár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68  Teleki</w:t>
        <w:tab/>
        <w:t>06901  Tengelic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16  Tengőd</w:t>
        <w:tab/>
        <w:t>32744  Tésenfa</w:t>
        <w:tab/>
        <w:t>20978  Té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59  Tevel</w:t>
        <w:tab/>
        <w:t>17844  Tikos</w:t>
        <w:tab/>
        <w:t>04048  Tófű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274  Tolna</w:t>
        <w:tab/>
        <w:t>11031  Tolnanémedi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53  Torvaj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3  Törökkoppány</w:t>
        <w:tab/>
        <w:t>04136  Töttö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21360  Udvari</w:t>
        <w:tab/>
        <w:t>20561  Úji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07205  Újvárfalva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32850  Váralj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81  Várda</w:t>
        <w:tab/>
        <w:t>09414  Várdomb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24  Várong</w:t>
        <w:tab/>
        <w:t>06637  Varsád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20279  V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08183  Vése</w:t>
        <w:tab/>
        <w:t>28024  Vill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209  Villánykövesd</w:t>
        <w:tab/>
        <w:t>19017  Visnye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80  Vízvár</w:t>
        <w:tab/>
        <w:t>05892  Vokány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66  Zala</w:t>
        <w:tab/>
        <w:t>25122  Zaláta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04  Závod</w:t>
        <w:tab/>
        <w:t>15848  Zengővárkony</w:t>
        <w:tab/>
        <w:t>33057  Z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14  Zimány</w:t>
        <w:tab/>
        <w:t>12201  Zók</w:t>
        <w:tab/>
        <w:t>21625  Z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Nőgyógyászat</w:t>
        <w:tab/>
        <w:t>Szakmakód: 0406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33279  Alsó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98  Apátvarasd</w:t>
        <w:tab/>
        <w:t>06886  Aranyosgadány</w:t>
        <w:tab/>
        <w:t>28583  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08299  Bakonya</w:t>
        <w:tab/>
        <w:t>03975  Bak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61  Berkesd</w:t>
        <w:tab/>
        <w:t>05139  Birján</w:t>
        <w:tab/>
        <w:t>24925  Bis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02  Bodolyabér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68  Bosta</w:t>
        <w:tab/>
        <w:t>11086  Cún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32373  Diósviszló</w:t>
        <w:tab/>
        <w:t>28617  Drávacseh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121  Drávacsepely</w:t>
        <w:tab/>
        <w:t>22734  Drávapalkonya</w:t>
        <w:tab/>
        <w:t>12380  Drávapis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08  Drávaszabolcs</w:t>
        <w:tab/>
        <w:t>30030  Drávaszerdahely</w:t>
        <w:tab/>
        <w:t>28918  Eger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18704  Erdősmecske</w:t>
        <w:tab/>
        <w:t>07560  Gar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84  Gordisa</w:t>
        <w:tab/>
        <w:t>30438  Görcsöny</w:t>
        <w:tab/>
        <w:t>18315  G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28  Harkány</w:t>
        <w:tab/>
        <w:t>21023  Hegyszentmárton</w:t>
        <w:tab/>
        <w:t>30836  Hosszúhet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29948  Ipacsfa</w:t>
        <w:tab/>
        <w:t>03337  Ivánba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99  Kárász</w:t>
        <w:tab/>
        <w:t>10542  Kémes</w:t>
        <w:tab/>
        <w:t>03832  Keszü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11183  Kisdér</w:t>
        <w:tab/>
        <w:t>16975  Kisher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10  Kiskassa</w:t>
        <w:tab/>
        <w:t>10746  Kistótfalu</w:t>
        <w:tab/>
        <w:t>26408  Kom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10  Kórós</w:t>
        <w:tab/>
        <w:t>24226  Kovácshida</w:t>
        <w:tab/>
        <w:t>14517  Kovácsszéná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36  Kozármisleny</w:t>
        <w:tab/>
        <w:t>25247  Köblény</w:t>
        <w:tab/>
        <w:t>03540  Kö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38  Kővágószőlős</w:t>
        <w:tab/>
        <w:t>06992  Kővágótöttös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89  Lothárd</w:t>
        <w:tab/>
        <w:t>24624  Lovászhetény</w:t>
        <w:tab/>
        <w:t>29753  Magyaregr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23  Mánfa</w:t>
        <w:tab/>
        <w:t>09450  Márfa</w:t>
        <w:tab/>
        <w:t>02228  Marton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051  Matty</w:t>
        <w:tab/>
        <w:t>33756  Máza</w:t>
        <w:tab/>
        <w:t>13444  Mecsek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02  Mecsekpölöske</w:t>
        <w:tab/>
        <w:t>10940  Nagykozár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45  Óbánya</w:t>
        <w:tab/>
        <w:t>03780  Ócsárd</w:t>
        <w:tab/>
        <w:t>19646  Ó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30  Orfű</w:t>
        <w:tab/>
        <w:t>18661  Ózdfalu</w:t>
        <w:tab/>
        <w:t>07153  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10  Páprád</w:t>
        <w:tab/>
        <w:t>19415  Pécs</w:t>
        <w:tab/>
        <w:t>15389  Pécsdev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96  Pécsudvard</w:t>
        <w:tab/>
        <w:t>10825  Pécsvárad</w:t>
        <w:tab/>
        <w:t>16115  Pellér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867  Pereked</w:t>
        <w:tab/>
        <w:t>32425  Peterd</w:t>
        <w:tab/>
        <w:t>17242  Pog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18  Rádfalva</w:t>
        <w:tab/>
        <w:t>25292  Regenye</w:t>
        <w:tab/>
        <w:t>24855  Ro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05  Siklósbodony</w:t>
        <w:tab/>
        <w:t>22257  Szalánta</w:t>
        <w:tab/>
        <w:t>09007  Szalat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32  Szaporca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08  Szemely</w:t>
        <w:tab/>
        <w:t>19831  Szilágy</w:t>
        <w:tab/>
        <w:t>24712  Szilvá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211  Szőke</w:t>
        <w:tab/>
        <w:t>07694  Szőkéd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44  Tésenfa</w:t>
        <w:tab/>
        <w:t>20978  Téseny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24402  Vékény</w:t>
        <w:tab/>
        <w:t>05892  Vo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48  Zengővár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Nőgyógyászat</w:t>
        <w:tab/>
        <w:t>Szakmakód: 0406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5812  Á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385  Alsómocsolád</w:t>
        <w:tab/>
        <w:t>33279  Alsószentmárton</w:t>
        <w:tab/>
        <w:t>27298  Apátvar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86  Aranyosgadány</w:t>
        <w:tab/>
        <w:t>28583  Át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07603  Bánfa</w:t>
        <w:tab/>
        <w:t>24378  B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24749  Baranyajenő</w:t>
        <w:tab/>
        <w:t>05485  Baranyaszentgyör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15495  Basal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049  Bes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19  Bezedek</w:t>
        <w:tab/>
        <w:t>13310  Bicsérd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51  Bogád</w:t>
        <w:tab/>
        <w:t>21892  Bogádmindszent</w:t>
        <w:tab/>
        <w:t>10694  Bogdá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54  Bóly</w:t>
        <w:tab/>
        <w:t>06725  Borjád</w:t>
        <w:tab/>
        <w:t>14368  Bos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65  Botykapeterd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86  Cún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82  Cserdi</w:t>
        <w:tab/>
        <w:t>03896  Cserkút</w:t>
        <w:tab/>
        <w:t>13851  Cser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76  Csonkamindszent</w:t>
        <w:tab/>
        <w:t>31352  Darány</w:t>
        <w:tab/>
        <w:t>07773  Den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52  Dinnyeberki</w:t>
        <w:tab/>
        <w:t>32373  Diósviszló</w:t>
        <w:tab/>
        <w:t>28617  Dráva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21  Drávacsepely</w:t>
        <w:tab/>
        <w:t>17419  Drávafok</w:t>
        <w:tab/>
        <w:t>13611  Drávagárdo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391  Drávaiványi</w:t>
        <w:tab/>
        <w:t>09159  Drávakeresztúr</w:t>
        <w:tab/>
        <w:t>22734  Dráva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80  Drávapiski</w:t>
        <w:tab/>
        <w:t>28608  Drávaszabolcs</w:t>
        <w:tab/>
        <w:t>30030  Dráva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98  Drávasztára</w:t>
        <w:tab/>
        <w:t>15884  Drávatamási</w:t>
        <w:tab/>
        <w:t>09186  Dunaszekcs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06099  El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73  Endrőc</w:t>
        <w:tab/>
        <w:t>25821  Erdősmárok</w:t>
        <w:tab/>
        <w:t>18704  Erdősmecsk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499  Erzsébet</w:t>
        <w:tab/>
        <w:t>17835  Fazekasboda</w:t>
        <w:tab/>
        <w:t>04543  F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86  Felsőegerszeg</w:t>
        <w:tab/>
        <w:t>08819  Felsőszentmárton</w:t>
        <w:tab/>
        <w:t>07560  Gar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51  Gerde</w:t>
        <w:tab/>
        <w:t>13347  Gerényes</w:t>
        <w:tab/>
        <w:t>02857  Geresd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0438  Görcs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36  Görcsönydoboka</w:t>
        <w:tab/>
        <w:t>18315  Gyód</w:t>
        <w:tab/>
        <w:t>28404  Gyöngy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664  Gyöngyösmellék</w:t>
        <w:tab/>
        <w:t>21528  Harkány</w:t>
        <w:tab/>
        <w:t>27881  Háss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23  Hegyszentmárton</w:t>
        <w:tab/>
        <w:t>17190  Helesfa</w:t>
        <w:tab/>
        <w:t>07126  Hetv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33  Himesháza</w:t>
        <w:tab/>
        <w:t>03285  Hirics</w:t>
        <w:tab/>
        <w:t>33932  Hobo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66  Homorúd</w:t>
        <w:tab/>
        <w:t>30836  Hosszúhetény</w:t>
        <w:tab/>
        <w:t>31431  Husz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21333  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37  Ivánbattyán</w:t>
        <w:tab/>
        <w:t>03346  Ivándárda</w:t>
        <w:tab/>
        <w:t>04297  Kacs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15  Kákics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06965  Katádfa</w:t>
        <w:tab/>
        <w:t>19132  Kát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05  Kékesd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08572  Kétújfalu</w:t>
        <w:tab/>
        <w:t>20552  Király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05722  Kisbeszterce</w:t>
        <w:tab/>
        <w:t>22868  Kis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06831  Kishaj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21  Kisharsány</w:t>
        <w:tab/>
        <w:t>16975  Kisherend</w:t>
        <w:tab/>
        <w:t>12849  Kisjakab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10  Kiskassa</w:t>
        <w:tab/>
        <w:t>21616  Kislippó</w:t>
        <w:tab/>
        <w:t>33215  Kisnyá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53  Kistamási</w:t>
        <w:tab/>
        <w:t>03151  Kistapolca</w:t>
        <w:tab/>
        <w:t>10746  Kis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48  Kisvaszar</w:t>
        <w:tab/>
        <w:t>08651  Kisszentmárton</w:t>
        <w:tab/>
        <w:t>26408  Kom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58  Komlósd</w:t>
        <w:tab/>
        <w:t>08110  Kórós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06336  Kozármisleny</w:t>
        <w:tab/>
        <w:t>25247  Köbl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540  Kökény</w:t>
        <w:tab/>
        <w:t>17899  Kölked</w:t>
        <w:tab/>
        <w:t>15538  Kővágó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92  Kővágótöttös</w:t>
        <w:tab/>
        <w:t>11040  Lakócsa</w:t>
        <w:tab/>
        <w:t>33330  Lánycs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17604  Liget</w:t>
        <w:tab/>
        <w:t>22974  Lipp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38  Liptód</w:t>
        <w:tab/>
        <w:t>31389  Lothárd</w:t>
        <w:tab/>
        <w:t>24624  Lovászh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65  Lúzsok</w:t>
        <w:tab/>
        <w:t>25177  Magyarbóly</w:t>
        <w:tab/>
        <w:t>29753  Magyaregre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05412  Magyarmecske</w:t>
        <w:tab/>
        <w:t>27067  Magyarsar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00  Magyarszék</w:t>
        <w:tab/>
        <w:t>04385  Magyartelek</w:t>
        <w:tab/>
        <w:t>27863  Maj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23  Mánfa</w:t>
        <w:tab/>
        <w:t>29920  Maráza</w:t>
        <w:tab/>
        <w:t>09450  Má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02228  Martonfa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37  Merenye</w:t>
        <w:tab/>
        <w:t>03470  Meződ</w:t>
        <w:tab/>
        <w:t>16285  Mindszentgodi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59  Mohács</w:t>
        <w:tab/>
        <w:t>29522  Molvány</w:t>
        <w:tab/>
        <w:t>16027  Monyo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84  Nagybudmér</w:t>
        <w:tab/>
        <w:t>18111  Nagycsány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53  Nagyharsány</w:t>
        <w:tab/>
        <w:t>10940  Nagykozár</w:t>
        <w:tab/>
        <w:t>14650  Nagynyárá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877  Nagypall</w:t>
        <w:tab/>
        <w:t>27164  Nagypeterd</w:t>
        <w:tab/>
        <w:t>28927  Nagy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91  Nagyváty</w:t>
        <w:tab/>
        <w:t>18236  Nemeske</w:t>
        <w:tab/>
        <w:t>26329  Nyugotszent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45  Óbánya</w:t>
        <w:tab/>
        <w:t>03780  Ócsárd</w:t>
        <w:tab/>
        <w:t>19646  Ó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86  Okorág</w:t>
        <w:tab/>
        <w:t>08341  Okorvölgy</w:t>
        <w:tab/>
        <w:t>18555  Ola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04  Old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61  Ózdfalu</w:t>
        <w:tab/>
        <w:t>23764  Palé</w:t>
        <w:tab/>
        <w:t>07153  Palkony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0135  Palotabozsok</w:t>
        <w:tab/>
        <w:t>07010  Páprád</w:t>
        <w:tab/>
        <w:t>17792  Patapokl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15  Pécs</w:t>
        <w:tab/>
        <w:t>21519  Pécsbagota</w:t>
        <w:tab/>
        <w:t>15389  Pécsdev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96  Pécsudvard</w:t>
        <w:tab/>
        <w:t>10825  Pécsvárad</w:t>
        <w:tab/>
        <w:t>16115  Pell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67  Pereked</w:t>
        <w:tab/>
        <w:t>32425  Peterd</w:t>
        <w:tab/>
        <w:t>29197  Péter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62  Pettend</w:t>
        <w:tab/>
        <w:t>23506  Piskó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28361  Potony</w:t>
        <w:tab/>
        <w:t>11518  Rád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50  Sámod</w:t>
        <w:tab/>
        <w:t>20862  Sárok</w:t>
        <w:tab/>
        <w:t>32160  Sá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482  Sátorhely</w:t>
        <w:tab/>
        <w:t>28741  Sellye</w:t>
        <w:tab/>
        <w:t>05519  S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05  Siklósbodony</w:t>
        <w:tab/>
        <w:t>08800  Siklósnagyfalu</w:t>
        <w:tab/>
        <w:t>23472  Sombere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25070  Somogyhatvan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15079  Szabadszentkirály</w:t>
        <w:tab/>
        <w:t>27508  Sz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75  Szajk</w:t>
        <w:tab/>
        <w:t>22257  Szalánta</w:t>
        <w:tab/>
        <w:t>09007  Szalat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32  Szaporca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18  Szebény</w:t>
        <w:tab/>
        <w:t>05607  Szederkény</w:t>
        <w:tab/>
        <w:t>16771  Székelyszab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32841  Szentborbá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09803  Szentkatali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66  Szentlőrinc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28  Szörény</w:t>
        <w:tab/>
        <w:t>11217  Szűr</w:t>
        <w:tab/>
        <w:t>15635  Tarr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02  Tékes</w:t>
        <w:tab/>
        <w:t>32072  Teklafalu</w:t>
        <w:tab/>
        <w:t>13675  Tenger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744  Tésenfa</w:t>
        <w:tab/>
        <w:t>20978  Téseny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94  Tótszentgyörgy</w:t>
        <w:tab/>
        <w:t>16407  Tótújfalu</w:t>
        <w:tab/>
        <w:t>04136  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82  Túrony</w:t>
        <w:tab/>
        <w:t>04437  Udvar</w:t>
        <w:tab/>
        <w:t>06062  Újpet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38  Vajszló</w:t>
        <w:tab/>
        <w:t>08138  Várad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20279  V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28024  Villány</w:t>
        <w:tab/>
        <w:t>05209  Villány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92  Vokány</w:t>
        <w:tab/>
        <w:t>17747  Zádor</w:t>
        <w:tab/>
        <w:t>25122  Zal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48  Zengővárkony</w:t>
        <w:tab/>
        <w:t>12201  Zók</w:t>
        <w:tab/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Nőgyógyászat</w:t>
        <w:tab/>
        <w:t>Szakmakód: 0406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5812  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85  Alsómocsolád</w:t>
        <w:tab/>
        <w:t>29665  Alsónána</w:t>
        <w:tab/>
        <w:t>11563  Alsónyé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279  Alsószentmárton</w:t>
        <w:tab/>
        <w:t>26125  Aparhant</w:t>
        <w:tab/>
        <w:t>27298  Apátvar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86  Aranyosgadány</w:t>
        <w:tab/>
        <w:t>28583  Át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07603  Bánfa</w:t>
        <w:tab/>
        <w:t>24378  B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15495  Basal</w:t>
        <w:tab/>
        <w:t>11712  Bá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909  Bátaapáti</w:t>
        <w:tab/>
        <w:t>08864  Bátaszék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049  Bes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19  Bezedek</w:t>
        <w:tab/>
        <w:t>13310  Bicsérd</w:t>
        <w:tab/>
        <w:t>11970  Bik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99  Bikal</w:t>
        <w:tab/>
        <w:t>05139  Birján</w:t>
        <w:tab/>
        <w:t>24925  Bis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99  Boda</w:t>
        <w:tab/>
        <w:t>33002  Bodolyabér</w:t>
        <w:tab/>
        <w:t>32151  Bog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92  Bogádmindszent</w:t>
        <w:tab/>
        <w:t>10694  Bogdása</w:t>
        <w:tab/>
        <w:t>03425  Bogy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54  Bóly</w:t>
        <w:tab/>
        <w:t>06497  Bonyhád</w:t>
        <w:tab/>
        <w:t>14818  Bonyhádvar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58  Bölcske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84  Cikó</w:t>
        <w:tab/>
        <w:t>11086  Cún</w:t>
        <w:tab/>
        <w:t>19901  Csányosz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14  Csarnóta</w:t>
        <w:tab/>
        <w:t>26082  Cserdi</w:t>
        <w:tab/>
        <w:t>03896  Cserkú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851  Csertő</w:t>
        <w:tab/>
        <w:t>22576  Csonkamindszent</w:t>
        <w:tab/>
        <w:t>31352  Da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89  Decs</w:t>
        <w:tab/>
        <w:t>07773  Dencsháza</w:t>
        <w:tab/>
        <w:t>11952  Dinnyeber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88  Diósberény</w:t>
        <w:tab/>
        <w:t>32373  Diósviszló</w:t>
        <w:tab/>
        <w:t>28617  Dráva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21  Drávacsepely</w:t>
        <w:tab/>
        <w:t>17419  Drávafok</w:t>
        <w:tab/>
        <w:t>13611  Drávagárdo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391  Drávaiványi</w:t>
        <w:tab/>
        <w:t>09159  Drávakeresztúr</w:t>
        <w:tab/>
        <w:t>22734  Dráva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80  Drávapiski</w:t>
        <w:tab/>
        <w:t>28608  Drávaszabolcs</w:t>
        <w:tab/>
        <w:t>30030  Dráva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98  Drávasztára</w:t>
        <w:tab/>
        <w:t>15884  Drávatamási</w:t>
        <w:tab/>
        <w:t>31501  Duna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86  Dunaszekcső</w:t>
        <w:tab/>
        <w:t>09539  Dunaszentgyörgy</w:t>
        <w:tab/>
        <w:t>28918  Eger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98  Egyházasharaszti</w:t>
        <w:tab/>
        <w:t>27401  Egyházaskozár</w:t>
        <w:tab/>
        <w:t>06099  El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73  Endrőc</w:t>
        <w:tab/>
        <w:t>25821  Erdősmárok</w:t>
        <w:tab/>
        <w:t>18704  Erdősme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99  Erzsébet</w:t>
        <w:tab/>
        <w:t>24192  Fácánkert</w:t>
        <w:tab/>
        <w:t>18980  Fad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35  Fazekasboda</w:t>
        <w:tab/>
        <w:t>04543  Feked</w:t>
        <w:tab/>
        <w:t>13286  Felső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20  Felsőnána</w:t>
        <w:tab/>
        <w:t>08819  Felsőszentmárton</w:t>
        <w:tab/>
        <w:t>07560  Gar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51  Gerde</w:t>
        <w:tab/>
        <w:t>13347  Gerényes</w:t>
        <w:tab/>
        <w:t>02857  Geresdla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731  Gerjen</w:t>
        <w:tab/>
        <w:t>18333  Gilvánfa</w:t>
        <w:tab/>
        <w:t>33084  Gordi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38  Görcsöny</w:t>
        <w:tab/>
        <w:t>09636  Görcsönydoboka</w:t>
        <w:tab/>
        <w:t>26727  Gráb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89  Gyönk</w:t>
        <w:tab/>
        <w:t>25539  Györe</w:t>
        <w:tab/>
        <w:t>12326  Györ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64  Harc</w:t>
        <w:tab/>
        <w:t>21528  Harkány</w:t>
        <w:tab/>
        <w:t>27881  Háss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51  Hegyhátmaróc</w:t>
        <w:tab/>
        <w:t>21023  Hegyszentmárton</w:t>
        <w:tab/>
        <w:t>17190  Hel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06798  Hidas</w:t>
        <w:tab/>
        <w:t>27933  Hime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85  Hirics</w:t>
        <w:tab/>
        <w:t>33932  Hobol</w:t>
        <w:tab/>
        <w:t>29966  Homorú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26055  Hőgyész</w:t>
        <w:tab/>
        <w:t>31431  Husz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21333  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37  Ivánbattyán</w:t>
        <w:tab/>
        <w:t>03346  Ivándárda</w:t>
        <w:tab/>
        <w:t>27711  Izm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97  Kacsóta</w:t>
        <w:tab/>
        <w:t>14100  Kajdacs</w:t>
        <w:tab/>
        <w:t>02033  Kak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15  Kákics</w:t>
        <w:tab/>
        <w:t>23791  Kalaznó</w:t>
        <w:tab/>
        <w:t>05999  Kárász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464  Kásád</w:t>
        <w:tab/>
        <w:t>08411  Kastélyosdomb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32  Kátoly</w:t>
        <w:tab/>
        <w:t>16805  Kékesd</w:t>
        <w:tab/>
        <w:t>10542  Kém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89  Kemse</w:t>
        <w:tab/>
        <w:t>17640  Keszőhidegkút</w:t>
        <w:tab/>
        <w:t>03832  Keszü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72  Kétújfalu</w:t>
        <w:tab/>
        <w:t>21731  Kéty</w:t>
        <w:tab/>
        <w:t>20552  Király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05722  Kisbeszterce</w:t>
        <w:tab/>
        <w:t>22868  Kisbudm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17710  Kis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31  Kishajmás</w:t>
        <w:tab/>
        <w:t>27021  Kisharsány</w:t>
        <w:tab/>
        <w:t>16975  Kisher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49  Kisjakabfalva</w:t>
        <w:tab/>
        <w:t>19910  Kiskassa</w:t>
        <w:tab/>
        <w:t>21616  Kislipp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12  Kismányok</w:t>
        <w:tab/>
        <w:t>33215  Kisnyárád</w:t>
        <w:tab/>
        <w:t>12353  Kis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51  Kistapolca</w:t>
        <w:tab/>
        <w:t>03869  Kistormás</w:t>
        <w:tab/>
        <w:t>10746  Kis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48  Kisvaszar</w:t>
        <w:tab/>
        <w:t>31185  Kisvejke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08  Komló</w:t>
        <w:tab/>
        <w:t>09858  Komlósd</w:t>
        <w:tab/>
        <w:t>08110  Kór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26  Kovácshida</w:t>
        <w:tab/>
        <w:t>14517  Kovácsszénája</w:t>
        <w:tab/>
        <w:t>06336  Kozármisl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47  Köblény</w:t>
        <w:tab/>
        <w:t>03540  Kökény</w:t>
        <w:tab/>
        <w:t>10463  Kö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38  Kővágószőlős</w:t>
        <w:tab/>
        <w:t>06992  Kővágó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06479  Lap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11  Lengyel</w:t>
        <w:tab/>
        <w:t>17604  Liget</w:t>
        <w:tab/>
        <w:t>22974  Lipp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38  Liptód</w:t>
        <w:tab/>
        <w:t>31389  Lothárd</w:t>
        <w:tab/>
        <w:t>24624  Lovászh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65  Lúzsok</w:t>
        <w:tab/>
        <w:t>29337  Madocsa</w:t>
        <w:tab/>
        <w:t>25177  Magyarbó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753  Magyaregregy</w:t>
        <w:tab/>
        <w:t>05430  Magyarhertelend</w:t>
        <w:tab/>
        <w:t>05412  Magyarme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67  Magyarsarlós</w:t>
        <w:tab/>
        <w:t>22600  Magyarszék</w:t>
        <w:tab/>
        <w:t>04385  Magya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63  Majs</w:t>
        <w:tab/>
        <w:t>33923  Mánfa</w:t>
        <w:tab/>
        <w:t>29920  Mar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50  Márfa</w:t>
        <w:tab/>
        <w:t>14483  Máriakéménd</w:t>
        <w:tab/>
        <w:t>16443  Mark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19  Marócsa</w:t>
        <w:tab/>
        <w:t>20659  Márok</w:t>
        <w:tab/>
        <w:t>02228  Marto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51  Matty</w:t>
        <w:tab/>
        <w:t>33756  Máza</w:t>
        <w:tab/>
        <w:t>13444  Mecsek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02  Mecsekpölöske</w:t>
        <w:tab/>
        <w:t>30562  Medina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70  Meződ</w:t>
        <w:tab/>
        <w:t>16285  Mindszentgodisa</w:t>
        <w:tab/>
        <w:t>02811  Misz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59  Mohács</w:t>
        <w:tab/>
        <w:t>29522  Molvány</w:t>
        <w:tab/>
        <w:t>16027  Monyo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01  Mórágy</w:t>
        <w:tab/>
        <w:t>33349  Mőcsény</w:t>
        <w:tab/>
        <w:t>13620  Muc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29  Mucsi</w:t>
        <w:tab/>
        <w:t>18917  Murga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33899  Nagydobsza</w:t>
        <w:tab/>
        <w:t>18388  Nagydoro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653  Nagyharsány</w:t>
        <w:tab/>
        <w:t>10940  Nagykozár</w:t>
        <w:tab/>
        <w:t>14030  Nagy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50  Nagynyárád</w:t>
        <w:tab/>
        <w:t>19877  Nagypall</w:t>
        <w:tab/>
        <w:t>27164  Nagy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27  Nagytótfalu</w:t>
        <w:tab/>
        <w:t>14191  Nagyváty</w:t>
        <w:tab/>
        <w:t>16452  Nagyvej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15006  Németkér</w:t>
        <w:tab/>
        <w:t>26329  Nyugotszent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45  Óbánya</w:t>
        <w:tab/>
        <w:t>03780  Ócsárd</w:t>
        <w:tab/>
        <w:t>19646  Ó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86  Okorág</w:t>
        <w:tab/>
        <w:t>08341  Okorvölgy</w:t>
        <w:tab/>
        <w:t>18555  Ola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04  Old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61  Ózdfalu</w:t>
        <w:tab/>
        <w:t>08961  Őcsény</w:t>
        <w:tab/>
        <w:t>04862  Pak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64  Palé</w:t>
        <w:tab/>
        <w:t>09371  Pálfa</w:t>
        <w:tab/>
        <w:t>07153  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35  Palotabozsok</w:t>
        <w:tab/>
        <w:t>07010  Páprád</w:t>
        <w:tab/>
        <w:t>17792  Patapokl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15  Pécs</w:t>
        <w:tab/>
        <w:t>21519  Pécsbagota</w:t>
        <w:tab/>
        <w:t>15389  Pécsdevecse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096  Pécsudvard</w:t>
        <w:tab/>
        <w:t>10825  Pécsvárad</w:t>
        <w:tab/>
        <w:t>16115  Pell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67  Pereked</w:t>
        <w:tab/>
        <w:t>32425  Peterd</w:t>
        <w:tab/>
        <w:t>29197  Péter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62  Pettend</w:t>
        <w:tab/>
        <w:t>23506  Piskó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28361  Potony</w:t>
        <w:tab/>
        <w:t>33570  Pörb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38  Pusztahencse</w:t>
        <w:tab/>
        <w:t>11518  Rádfalva</w:t>
        <w:tab/>
        <w:t>25292  Reg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59  Regöly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50  Sámod</w:t>
        <w:tab/>
        <w:t>20862  Sárok</w:t>
        <w:tab/>
        <w:t>04747  Sá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17  Sárszentlőrinc</w:t>
        <w:tab/>
        <w:t>32160  Sásd</w:t>
        <w:tab/>
        <w:t>33482  Sátor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41  Sellye</w:t>
        <w:tab/>
        <w:t>05519  Siklós</w:t>
        <w:tab/>
        <w:t>23205  Siklósbo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00  Siklósnagyfalu</w:t>
        <w:tab/>
        <w:t>25645  Sióagárd</w:t>
        <w:tab/>
        <w:t>23472  Somb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25070  Somogyhatvan</w:t>
        <w:tab/>
        <w:t>31714  Sósvertik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15079  Szabadszentkirály</w:t>
        <w:tab/>
        <w:t>27508  Sz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75  Szajk</w:t>
        <w:tab/>
        <w:t>15316  Szakadát</w:t>
        <w:tab/>
        <w:t>04464  Szak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14711  Szá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32  Szaporca</w:t>
        <w:tab/>
        <w:t>07366  Szárász</w:t>
        <w:tab/>
        <w:t>18263  Száraz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65  Szászvár</w:t>
        <w:tab/>
        <w:t>31060  Szava</w:t>
        <w:tab/>
        <w:t>03018  Szeb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07  Szederkény</w:t>
        <w:tab/>
        <w:t>16814  Szedres</w:t>
        <w:tab/>
        <w:t>16771  Székelyszaba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761  Szekszárd</w:t>
        <w:tab/>
        <w:t>16984  Szellő</w:t>
        <w:tab/>
        <w:t>09308  Szem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41  Szentborbás</w:t>
        <w:tab/>
        <w:t>32009  Szentdénes</w:t>
        <w:tab/>
        <w:t>33613  Szenteg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15866  Szentlőrinc</w:t>
        <w:tab/>
        <w:t>26578  Sziget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31  Szilágy</w:t>
        <w:tab/>
        <w:t>24712  Szilvás</w:t>
        <w:tab/>
        <w:t>22211  Sző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94  Szőkéd</w:t>
        <w:tab/>
        <w:t>05528  Szörény</w:t>
        <w:tab/>
        <w:t>11217  Szű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635  Tarrós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01  Tengelic</w:t>
        <w:tab/>
        <w:t>13675  Tengeri</w:t>
        <w:tab/>
        <w:t>32744  Tése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78  Téseny</w:t>
        <w:tab/>
        <w:t>31459  Tevel</w:t>
        <w:tab/>
        <w:t>04048  Tó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74  Tolna</w:t>
        <w:tab/>
        <w:t>22424  Tormás</w:t>
        <w:tab/>
        <w:t>26994  Tót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07  Tótújfalu</w:t>
        <w:tab/>
        <w:t>04136  Töttö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21360  Udvari</w:t>
        <w:tab/>
        <w:t>06062  Újpetr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538  Vajszló</w:t>
        <w:tab/>
        <w:t>08138  Várad</w:t>
        <w:tab/>
        <w:t>32850  Vár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14  Várdomb</w:t>
        <w:tab/>
        <w:t>28529  Varga</w:t>
        <w:tab/>
        <w:t>06637  Var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20279  V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28024  Villány</w:t>
        <w:tab/>
        <w:t>05209  Villány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92  Vokány</w:t>
        <w:tab/>
        <w:t>17747  Zádor</w:t>
        <w:tab/>
        <w:t>25122  Zal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04  Závod</w:t>
        <w:tab/>
        <w:t>15848  Zengővárkony</w:t>
        <w:tab/>
        <w:t>12201  Z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25  Z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Csecsemő- és gyermekgyógyászat</w:t>
        <w:tab/>
        <w:t>Szakmakód: 05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33279  Alsószentmárto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298  Apátvarasd</w:t>
        <w:tab/>
        <w:t>06886  Aranyosgadány</w:t>
        <w:tab/>
        <w:t>28583  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08299  Bakonya</w:t>
        <w:tab/>
        <w:t>03975  Bak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61  Berkesd</w:t>
        <w:tab/>
        <w:t>05139  Birján</w:t>
        <w:tab/>
        <w:t>24925  Bis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02  Bodolyabér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68  Bosta</w:t>
        <w:tab/>
        <w:t>11086  Cún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32373  Diósviszló</w:t>
        <w:tab/>
        <w:t>28617  Drávacseh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121  Drávacsepely</w:t>
        <w:tab/>
        <w:t>22734  Drávapalkonya</w:t>
        <w:tab/>
        <w:t>12380  Drávapis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08  Drávaszabolcs</w:t>
        <w:tab/>
        <w:t>30030  Drávaszerdahely</w:t>
        <w:tab/>
        <w:t>28918  Eger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18704  Erdősmecske</w:t>
        <w:tab/>
        <w:t>07560  Gar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84  Gordisa</w:t>
        <w:tab/>
        <w:t>30438  Görcsöny</w:t>
        <w:tab/>
        <w:t>18315  G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28  Harkány</w:t>
        <w:tab/>
        <w:t>21023  Hegyszentmárton</w:t>
        <w:tab/>
        <w:t>30836  Hosszúh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29948  Ipacsfa</w:t>
        <w:tab/>
        <w:t>03337  Ivánba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99  Kárász</w:t>
        <w:tab/>
        <w:t>10542  Kémes</w:t>
        <w:tab/>
        <w:t>03832  Keszü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11183  Kisdér</w:t>
        <w:tab/>
        <w:t>16975  Kisher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10  Kiskassa</w:t>
        <w:tab/>
        <w:t>10746  Kistótfalu</w:t>
        <w:tab/>
        <w:t>26408  Kom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10  Kórós</w:t>
        <w:tab/>
        <w:t>24226  Kovácshida</w:t>
        <w:tab/>
        <w:t>14517  Kovácsszéná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36  Kozármisleny</w:t>
        <w:tab/>
        <w:t>25247  Köblény</w:t>
        <w:tab/>
        <w:t>03540  Kö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38  Kővágószőlős</w:t>
        <w:tab/>
        <w:t>06992  Kővágótöttös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89  Lothárd</w:t>
        <w:tab/>
        <w:t>24624  Lovászhetény</w:t>
        <w:tab/>
        <w:t>29753  Magyaregr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23  Mánfa</w:t>
        <w:tab/>
        <w:t>09450  Márfa</w:t>
        <w:tab/>
        <w:t>02228  Marton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051  Matty</w:t>
        <w:tab/>
        <w:t>33756  Máza</w:t>
        <w:tab/>
        <w:t>13444  Mecsek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02  Mecsekpölöske</w:t>
        <w:tab/>
        <w:t>10940  Nagykozár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45  Óbánya</w:t>
        <w:tab/>
        <w:t>03780  Ócsárd</w:t>
        <w:tab/>
        <w:t>19646  Ó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30  Orfű</w:t>
        <w:tab/>
        <w:t>18661  Ózdfalu</w:t>
        <w:tab/>
        <w:t>07153  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10  Páprád</w:t>
        <w:tab/>
        <w:t>19415  Pécs</w:t>
        <w:tab/>
        <w:t>15389  Pécsdev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96  Pécsudvard</w:t>
        <w:tab/>
        <w:t>10825  Pécsvárad</w:t>
        <w:tab/>
        <w:t>16115  Pellér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867  Pereked</w:t>
        <w:tab/>
        <w:t>32425  Peterd</w:t>
        <w:tab/>
        <w:t>17242  Pog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18  Rádfalva</w:t>
        <w:tab/>
        <w:t>25292  Regenye</w:t>
        <w:tab/>
        <w:t>24855  Ro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05  Siklósbodony</w:t>
        <w:tab/>
        <w:t>22257  Szalánta</w:t>
        <w:tab/>
        <w:t>09007  Szalat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32  Szaporca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08  Szemely</w:t>
        <w:tab/>
        <w:t>19831  Szilágy</w:t>
        <w:tab/>
        <w:t>24712  Szilvá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211  Szőke</w:t>
        <w:tab/>
        <w:t>07694  Szőkéd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44  Tésenfa</w:t>
        <w:tab/>
        <w:t>20978  Téseny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24402  Vékény</w:t>
        <w:tab/>
        <w:t>05892  Vo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48  Zengővár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Csecsemő- és gyermekgyógyászat</w:t>
        <w:tab/>
        <w:t>Szakmakód: 05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5812  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85  Alsómocsolád</w:t>
        <w:tab/>
        <w:t>33279  Alsószentmárton</w:t>
        <w:tab/>
        <w:t>27298  Apátvar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86  Aranyosgadány</w:t>
        <w:tab/>
        <w:t>28583  Át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07603  Bánfa</w:t>
        <w:tab/>
        <w:t>20464  Baranyahídvé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15495  Basal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049  Bes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19  Bezedek</w:t>
        <w:tab/>
        <w:t>13310  Bicsérd</w:t>
        <w:tab/>
        <w:t>04899  Bik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39  Birján</w:t>
        <w:tab/>
        <w:t>24925  Bisse</w:t>
        <w:tab/>
        <w:t>20899  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02  Bodolyabér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94  Bogdása</w:t>
        <w:tab/>
        <w:t>33154  Bóly</w:t>
        <w:tab/>
        <w:t>06725  Borj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68  Bosta</w:t>
        <w:tab/>
        <w:t>13365  Botykapeterd</w:t>
        <w:tab/>
        <w:t>23162  Bükkö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33  Bürüs</w:t>
        <w:tab/>
        <w:t>11086  Cún</w:t>
        <w:tab/>
        <w:t>19901  Csányosz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14  Csarnóta</w:t>
        <w:tab/>
        <w:t>26082  Cserdi</w:t>
        <w:tab/>
        <w:t>03896  Cse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51  Csertő</w:t>
        <w:tab/>
        <w:t>22576  Csonkamindszent</w:t>
        <w:tab/>
        <w:t>31352  Da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73  Dencsháza</w:t>
        <w:tab/>
        <w:t>11952  Dinnyeberki</w:t>
        <w:tab/>
        <w:t>32373  Diósv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18704  Erdősme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99  Erzsébet</w:t>
        <w:tab/>
        <w:t>17835  Fazekasboda</w:t>
        <w:tab/>
        <w:t>13286  Felső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19  Felsőszentmárton</w:t>
        <w:tab/>
        <w:t>07560  Garé</w:t>
        <w:tab/>
        <w:t>12751  Ger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47  Gerényes</w:t>
        <w:tab/>
        <w:t>02857  Geresdlak</w:t>
        <w:tab/>
        <w:t>18333  Gilv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84  Gordisa</w:t>
        <w:tab/>
        <w:t>30438  Görcsöny</w:t>
        <w:tab/>
        <w:t>18315  G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04  Gyöngyfa</w:t>
        <w:tab/>
        <w:t>22664  Gyöngyösmellék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81  Hásságy</w:t>
        <w:tab/>
        <w:t>30951  Hegyhátmaróc</w:t>
        <w:tab/>
        <w:t>21023  Hegy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90  Helesfa</w:t>
        <w:tab/>
        <w:t>07126  Hetvehely</w:t>
        <w:tab/>
        <w:t>03285  Hir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32  Hobol</w:t>
        <w:tab/>
        <w:t>30836  Hosszúhetény</w:t>
        <w:tab/>
        <w:t>31431  Husz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21333  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37  Ivánbattyán</w:t>
        <w:tab/>
        <w:t>03346  Ivándárda</w:t>
        <w:tab/>
        <w:t>04297  Kacs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15  Kákics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06965  Katádfa</w:t>
        <w:tab/>
        <w:t>19132  Kát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05  Kékesd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08572  Kétújfalu</w:t>
        <w:tab/>
        <w:t>20552  Király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05722  Kisbeszterce</w:t>
        <w:tab/>
        <w:t>22868  Kis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06831  Kishaj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21  Kisharsány</w:t>
        <w:tab/>
        <w:t>16975  Kisherend</w:t>
        <w:tab/>
        <w:t>12849  Kisjakab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10  Kiskassa</w:t>
        <w:tab/>
        <w:t>21616  Kislippó</w:t>
        <w:tab/>
        <w:t>12353  Kis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51  Kistapolca</w:t>
        <w:tab/>
        <w:t>10746  Kistótfalu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51  Kisszentmárton</w:t>
        <w:tab/>
        <w:t>26408  Komló</w:t>
        <w:tab/>
        <w:t>08110  Kór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26  Kovácshida</w:t>
        <w:tab/>
        <w:t>14517  Kovácsszénája</w:t>
        <w:tab/>
        <w:t>06336  Kozármisle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247  Köblény</w:t>
        <w:tab/>
        <w:t>03540  Kökény</w:t>
        <w:tab/>
        <w:t>15538  Kővágó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92  Kővágótöttös</w:t>
        <w:tab/>
        <w:t>11040  Lakócsa</w:t>
        <w:tab/>
        <w:t>06479  Lap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04  Liget</w:t>
        <w:tab/>
        <w:t>22974  Lippó</w:t>
        <w:tab/>
        <w:t>10038  Lipt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89  Lothárd</w:t>
        <w:tab/>
        <w:t>24624  Lovászhetény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05430  Magyarhertele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09450  Márfa</w:t>
        <w:tab/>
        <w:t>14483  Máriak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43  Markóc</w:t>
        <w:tab/>
        <w:t>15219  Marócsa</w:t>
        <w:tab/>
        <w:t>20659  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28  Martonfa</w:t>
        <w:tab/>
        <w:t>15051  Matty</w:t>
        <w:tab/>
        <w:t>33756  M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44  Mecseknádasd</w:t>
        <w:tab/>
        <w:t>11402  Mecsekpölöske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70  Meződ</w:t>
        <w:tab/>
        <w:t>16285  Mindszentgodisa</w:t>
        <w:tab/>
        <w:t>29522  Molv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27  Monyoród</w:t>
        <w:tab/>
        <w:t>03984  Nagybudmér</w:t>
        <w:tab/>
        <w:t>18111  Nagyc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99  Nagydobsza</w:t>
        <w:tab/>
        <w:t>02653  Nagyharsány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50  Nagynyárád</w:t>
        <w:tab/>
        <w:t>19877  Nagypall</w:t>
        <w:tab/>
        <w:t>27164  Nagypeter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927  Nagytótfalu</w:t>
        <w:tab/>
        <w:t>14191  Nagyváty</w:t>
        <w:tab/>
        <w:t>18236  Nem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11730  Or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82  Oroszló</w:t>
        <w:tab/>
        <w:t>18661  Ózdfalu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53  Palkonya</w:t>
        <w:tab/>
        <w:t>07010  Páprád</w:t>
        <w:tab/>
        <w:t>17792  Patapoklo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415  Pécs</w:t>
        <w:tab/>
        <w:t>21519  Pécsbagota</w:t>
        <w:tab/>
        <w:t>15389  Pécsdev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96  Pécsudvard</w:t>
        <w:tab/>
        <w:t>10825  Pécsvárad</w:t>
        <w:tab/>
        <w:t>16115  Pell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67  Pereked</w:t>
        <w:tab/>
        <w:t>32425  Peterd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06  Piskó</w:t>
        <w:tab/>
        <w:t>22266  Pócsa</w:t>
        <w:tab/>
        <w:t>17242  Pog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61  Potony</w:t>
        <w:tab/>
        <w:t>11518  Rádfalva</w:t>
        <w:tab/>
        <w:t>25292  Reg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55  Romonya</w:t>
        <w:tab/>
        <w:t>04516  Rózsafa</w:t>
        <w:tab/>
        <w:t>18050  Sám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32160  Sásd</w:t>
        <w:tab/>
        <w:t>33482  Sátor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41  Sellye</w:t>
        <w:tab/>
        <w:t>05519  Siklós</w:t>
        <w:tab/>
        <w:t>23205  Siklósbo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00  Siklósnagyfalu</w:t>
        <w:tab/>
        <w:t>23807  Somogyapáti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15079  Szabadszentkirály</w:t>
        <w:tab/>
        <w:t>27508  Sz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75  Szajk</w:t>
        <w:tab/>
        <w:t>22257  Szalánta</w:t>
        <w:tab/>
        <w:t>09007  Szalat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32  Szaporca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07  Szederkény</w:t>
        <w:tab/>
        <w:t>16984  Szellő</w:t>
        <w:tab/>
        <w:t>09308  Szem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41  Szentborbás</w:t>
        <w:tab/>
        <w:t>32009  Szentdénes</w:t>
        <w:tab/>
        <w:t>33613  Szenteg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15866  Szentlőrinc</w:t>
        <w:tab/>
        <w:t>26578  Sziget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31  Szilágy</w:t>
        <w:tab/>
        <w:t>24712  Szilvás</w:t>
        <w:tab/>
        <w:t>22211  Sző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94  Szőkéd</w:t>
        <w:tab/>
        <w:t>05528  Szörény</w:t>
        <w:tab/>
        <w:t>15635  Tarr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02  Tékes</w:t>
        <w:tab/>
        <w:t>32072  Teklafalu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44  Tésenfa</w:t>
        <w:tab/>
        <w:t>20978  Téseny</w:t>
        <w:tab/>
        <w:t>04048  Tó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24  Tormás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36  Töttös</w:t>
        <w:tab/>
        <w:t>18582  Túrony</w:t>
        <w:tab/>
        <w:t>04437  Udva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28538  Vajszló</w:t>
        <w:tab/>
        <w:t>08138  Vár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29  Varga</w:t>
        <w:tab/>
        <w:t>02264  Vásárosdombó</w:t>
        <w:tab/>
        <w:t>07074  Vázs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19  Vejti</w:t>
        <w:tab/>
        <w:t>24402  Vékény</w:t>
        <w:tab/>
        <w:t>22071  Vel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28024  Villány</w:t>
        <w:tab/>
        <w:t>05209  Villány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92  Vokány</w:t>
        <w:tab/>
        <w:t>17747  Zádor</w:t>
        <w:tab/>
        <w:t>25122  Zal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48  Zengővárkony</w:t>
        <w:tab/>
        <w:t>12201  Z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Csecsemő- és gyermekgyógyászat</w:t>
        <w:tab/>
        <w:t>Szakmakód: 05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080  Ádánd</w:t>
        <w:tab/>
        <w:t>06868  Adorj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12  Ág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84  Alsóbogát</w:t>
        <w:tab/>
        <w:t>17385  Alsómocsolád</w:t>
        <w:tab/>
        <w:t>29665  Alsónán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563  Alsónyék</w:t>
        <w:tab/>
        <w:t>33279  Alsószentmárton</w:t>
        <w:tab/>
        <w:t>28714  And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25  Aparhant</w:t>
        <w:tab/>
        <w:t>27298  Apátvarasd</w:t>
        <w:tab/>
        <w:t>06886  Aranyos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83  Áta</w:t>
        <w:tab/>
        <w:t>32735  Attal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30474  Babócsa</w:t>
        <w:tab/>
        <w:t>28316  Bábony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95  Bakháza</w:t>
        <w:tab/>
        <w:t>22275  Bakóca</w:t>
        <w:tab/>
        <w:t>08299  Bakony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60  Balatonendréd</w:t>
        <w:tab/>
        <w:t>20729  Balatonfenyves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75  Balatonkeresztúr</w:t>
        <w:tab/>
        <w:t>33862  Balatonlelle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16  Balatonőszöd</w:t>
        <w:tab/>
        <w:t>16601  Balatonszabadi</w:t>
        <w:tab/>
        <w:t>24907  Balatonszársz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822  Balatonszemes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57  Bálványos</w:t>
        <w:tab/>
        <w:t>07603  Bánfa</w:t>
        <w:tab/>
        <w:t>24378  B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03735  Bárdudvarnok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62  Belecska</w:t>
        <w:tab/>
        <w:t>17127  Beleg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70  Bikács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06  Bodrog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94  Bogdása</w:t>
        <w:tab/>
        <w:t>03425  Bogyiszló</w:t>
        <w:tab/>
        <w:t>13116  Boldog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94  Bolhás</w:t>
        <w:tab/>
        <w:t>18120  Bolhó</w:t>
        <w:tab/>
        <w:t>33154  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97  Bonyhád</w:t>
        <w:tab/>
        <w:t>14818  Bonyhádvarasd</w:t>
        <w:tab/>
        <w:t>22673  Bon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4368  Bosta</w:t>
        <w:tab/>
        <w:t>13365  Botykapeter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532  Böhönye</w:t>
        <w:tab/>
        <w:t>06558  Bölcsk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58  Buzsák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03  Büssü</w:t>
        <w:tab/>
        <w:t>19284  Cikó</w:t>
        <w:tab/>
        <w:t>11086  Cú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99  Csákány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91  Csebény</w:t>
        <w:tab/>
        <w:t>26082  Cserdi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11998  Csib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94  Csikóstőttős</w:t>
        <w:tab/>
        <w:t>05971  Csokonyavisonta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77  Csombárd</w:t>
        <w:tab/>
        <w:t>22576  Csonkamindszent</w:t>
        <w:tab/>
        <w:t>24314  Csök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30  Dalmand</w:t>
        <w:tab/>
        <w:t>31352  Darány</w:t>
        <w:tab/>
        <w:t>24989  D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73  Dencsháza</w:t>
        <w:tab/>
        <w:t>11952  Dinnyeberki</w:t>
        <w:tab/>
        <w:t>11688  Diósber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373  Diósviszló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01  Dunaföldvár</w:t>
        <w:tab/>
        <w:t>09186  Dunaszekcső</w:t>
        <w:tab/>
        <w:t>09539  Dun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02  Dúzs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08448  Értény</w:t>
        <w:tab/>
        <w:t>13499  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92  Fácánkert</w:t>
        <w:tab/>
        <w:t>18980  Fadd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43  Feked</w:t>
        <w:tab/>
        <w:t>13286  Felsőegerszeg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20  Felsőnána</w:t>
        <w:tab/>
        <w:t>17914  Felsőnyék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44  Fiad</w:t>
        <w:tab/>
        <w:t>22026  Fonó</w:t>
        <w:tab/>
        <w:t>14632  Fon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07  Főnyed</w:t>
        <w:tab/>
        <w:t>17950  Fürged</w:t>
        <w:tab/>
        <w:t>28264  Gadá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71  Gölle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99  Görgeteg</w:t>
        <w:tab/>
        <w:t>26727  Grábóc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89  Gyönk</w:t>
        <w:tab/>
        <w:t>25539  Györe</w:t>
        <w:tab/>
        <w:t>12326  Györ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04  Gyugy</w:t>
        <w:tab/>
        <w:t>30359  Gyulaj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30  Hajmás</w:t>
        <w:tab/>
        <w:t>14164  Harc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37  Háromfa</w:t>
        <w:tab/>
        <w:t>27881  Hásságy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51  Hegyhátmaróc</w:t>
        <w:tab/>
        <w:t>21023  Hegyszentmárton</w:t>
        <w:tab/>
        <w:t>17190  Hel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46  Hencse</w:t>
        <w:tab/>
        <w:t>24846  Hereszny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06798  Hidas</w:t>
        <w:tab/>
        <w:t>27933  Hime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85  Hirics</w:t>
        <w:tab/>
        <w:t>33932  Hobol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50  Homokszentgyörgy</w:t>
        <w:tab/>
        <w:t>29966  Homorúd</w:t>
        <w:tab/>
        <w:t>23074  Horváthertele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0775  Hosszúvíz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3066  Ibafa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04701  Iregszem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11  Izmény</w:t>
        <w:tab/>
        <w:t>09326  Jágónak</w:t>
        <w:tab/>
        <w:t>15927  Ják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279  Juta</w:t>
        <w:tab/>
        <w:t>04297  Kacsó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00  Kajdacs</w:t>
        <w:tab/>
        <w:t>02033  Kakasd</w:t>
        <w:tab/>
        <w:t>06415  Kák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91  Kalaznó</w:t>
        <w:tab/>
        <w:t>06105  Kálmáncsa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63  Karád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34193  Kasz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32  Kátoly</w:t>
        <w:tab/>
        <w:t>26888  Kazsok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46  Kelevíz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86  Kercseliget</w:t>
        <w:tab/>
        <w:t>04598  Kereki</w:t>
        <w:tab/>
        <w:t>17640  Kesző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11174  Kéthely</w:t>
        <w:tab/>
        <w:t>08572  Ké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31  Kéty</w:t>
        <w:tab/>
        <w:t>20552  Királyegyháza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27  Kisberény</w:t>
        <w:tab/>
        <w:t>05722  Kisbeszterce</w:t>
        <w:tab/>
        <w:t>22868  Kisbudm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17710  Kis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26  Kisgyalán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81  Kiskorpád</w:t>
        <w:tab/>
        <w:t>21616  Kislippó</w:t>
        <w:tab/>
        <w:t>06512  Kis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15  Kisnyárád</w:t>
        <w:tab/>
        <w:t>12353  Kistamási</w:t>
        <w:tab/>
        <w:t>03151  Kis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69  Kistormás</w:t>
        <w:tab/>
        <w:t>10746  Kistótfalu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85  Kisvejke</w:t>
        <w:tab/>
        <w:t>27766  Kisszékely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33  Kocsola</w:t>
        <w:tab/>
        <w:t>26408  Komló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84  Koppányszántó</w:t>
        <w:tab/>
        <w:t>08110  Kórós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06336  Kozármisleny</w:t>
        <w:tab/>
        <w:t>25247  Köbl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540  Kökény</w:t>
        <w:tab/>
        <w:t>13745  Kőkút</w:t>
        <w:tab/>
        <w:t>10463  Kö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10  Kőrösheg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38  Kővágószőlős</w:t>
        <w:tab/>
        <w:t>06992  Kővágótöttös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14605  Lápaf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14863  Látrány</w:t>
        <w:tab/>
        <w:t>24411  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75  Lengyeltóti</w:t>
        <w:tab/>
        <w:t>32355  Libickozma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10010  Lulla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37  Madocs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06017  Magyarkeszi</w:t>
        <w:tab/>
        <w:t>23542  Magyarluk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18500  Marcali</w:t>
        <w:tab/>
        <w:t>09450  Már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02228  Martonfa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62  Medina</w:t>
        <w:tab/>
        <w:t>30492  Mekényes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70  Meződ</w:t>
        <w:tab/>
        <w:t>20905  Mike</w:t>
        <w:tab/>
        <w:t>33376  Mikló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02811  Miszla</w:t>
        <w:tab/>
        <w:t>23959  Mo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16027  Monyoród</w:t>
        <w:tab/>
        <w:t>20701  Mór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43  Mosdós</w:t>
        <w:tab/>
        <w:t>29540  Mozsgó</w:t>
        <w:tab/>
        <w:t>33349  M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20  Mucsfa</w:t>
        <w:tab/>
        <w:t>07029  Mucsi</w:t>
        <w:tab/>
        <w:t>18917  Mu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09  Nágocs</w:t>
        <w:tab/>
        <w:t>17941  Nagyatád</w:t>
        <w:tab/>
        <w:t>21652  Nagybajo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063  Nagyberény</w:t>
        <w:tab/>
        <w:t>21449  Nagyberki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20598  Nagycsepely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88  Nagydorog</w:t>
        <w:tab/>
        <w:t>12858  Nagyhajmás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82  Nagykónyi</w:t>
        <w:tab/>
        <w:t>32805  Nagykorpád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30  Nagymányok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09  Nagyszokoly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52  Nagyvejke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06  Németkér</w:t>
        <w:tab/>
        <w:t>10959  Nikla</w:t>
        <w:tab/>
        <w:t>03203  Nyi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23  Ordacsehi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70  Osztopán</w:t>
        <w:tab/>
        <w:t>18661  Ózdfalu</w:t>
        <w:tab/>
        <w:t>05661  Ozo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61  Őcsény</w:t>
        <w:tab/>
        <w:t>07056  Öreglak</w:t>
        <w:tab/>
        <w:t>14012  Őrtil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115  Ötvöskónyi</w:t>
        <w:tab/>
        <w:t>04862  Paks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71  Pálfa</w:t>
        <w:tab/>
        <w:t>07153  Palkonya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35  Palotabozsok</w:t>
        <w:tab/>
        <w:t>26392  Pamuk</w:t>
        <w:tab/>
        <w:t>07010  Páp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18  Pári</w:t>
        <w:tab/>
        <w:t>06141  Patalom</w:t>
        <w:tab/>
        <w:t>17792  Patapokl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68  Patca</w:t>
        <w:tab/>
        <w:t>15592  Patosfa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85  Pincehely</w:t>
        <w:tab/>
        <w:t>23506  Piskó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13790  Polány</w:t>
        <w:tab/>
        <w:t>11828  Porro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930  Porrogszentkirály</w:t>
        <w:tab/>
        <w:t>28510  Porrogszentpál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70  Pörböly</w:t>
        <w:tab/>
        <w:t>19938  Pusztahencse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11  Pusztaszemes</w:t>
        <w:tab/>
        <w:t>11518  Rádfalva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15459  Regöly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321  Rinyaújnép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42  Ságvár</w:t>
        <w:tab/>
        <w:t>18050  Sámod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04747  Sárpilis</w:t>
        <w:tab/>
        <w:t>20817  Sár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68  Segesd</w:t>
        <w:tab/>
        <w:t>28741  Sellye</w:t>
        <w:tab/>
        <w:t>32133  Sérsekszőlő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80  Simonfa</w:t>
        <w:tab/>
        <w:t>20783  Simontornya</w:t>
        <w:tab/>
        <w:t>25645  Sió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31  Siófok</w:t>
        <w:tab/>
        <w:t>23092  Siójut</w:t>
        <w:tab/>
        <w:t>04127  S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72  Somberek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30  Somogygesz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81  Somogyviszló</w:t>
        <w:tab/>
        <w:t>04835  Somogyzsitfa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14854  Szabadi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74  Szabás</w:t>
        <w:tab/>
        <w:t>27508  Szágy</w:t>
        <w:tab/>
        <w:t>08475  S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16  Szakadát</w:t>
        <w:tab/>
        <w:t>04464  Szakál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14711  Szá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36  Szántód</w:t>
        <w:tab/>
        <w:t>34032  Szaporca</w:t>
        <w:tab/>
        <w:t>07366  Sz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63  Szárazd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18  Szebény</w:t>
        <w:tab/>
        <w:t>05607  Szederkény</w:t>
        <w:tab/>
        <w:t>16814  Szedr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607  Szegerdő</w:t>
        <w:tab/>
        <w:t>16771  Székelyszabar</w:t>
        <w:tab/>
        <w:t>22761  Szeks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09  Szenta</w:t>
        <w:tab/>
        <w:t>25706  Szentbalázs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12973  Szentgálosk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16355  Szentlászló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46  Szenyér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93  Szorosad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10  Szőkedencs</w:t>
        <w:tab/>
        <w:t>11101  Szőlősgyörök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0986  Szulok</w:t>
        <w:tab/>
        <w:t>11217  Szű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590  Tab</w:t>
        <w:tab/>
        <w:t>24563  Tamási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35  Tarany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32  Taszár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68  Teleki</w:t>
        <w:tab/>
        <w:t>06901  Tengelic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16  Tengőd</w:t>
        <w:tab/>
        <w:t>32744  Tésenfa</w:t>
        <w:tab/>
        <w:t>20978  Té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59  Tevel</w:t>
        <w:tab/>
        <w:t>17844  Tikos</w:t>
        <w:tab/>
        <w:t>04048  Tófű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274  Tolna</w:t>
        <w:tab/>
        <w:t>11031  Tolnanémedi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53  Torvaj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3  Törökkoppány</w:t>
        <w:tab/>
        <w:t>04136  Töttö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21360  Udvari</w:t>
        <w:tab/>
        <w:t>20561  Úji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07205  Újvárfalva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32850  Váralj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81  Várda</w:t>
        <w:tab/>
        <w:t>09414  Várdomb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24  Várong</w:t>
        <w:tab/>
        <w:t>06637  Varsád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20279  V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08183  Vése</w:t>
        <w:tab/>
        <w:t>28024  Vill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209  Villánykövesd</w:t>
        <w:tab/>
        <w:t>19017  Visnye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80  Vízvár</w:t>
        <w:tab/>
        <w:t>05892  Vokány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66  Zala</w:t>
        <w:tab/>
        <w:t>25122  Zaláta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04  Závod</w:t>
        <w:tab/>
        <w:t>15848  Zengővárkony</w:t>
        <w:tab/>
        <w:t>33057  Z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14  Zimány</w:t>
        <w:tab/>
        <w:t>12201  Zók</w:t>
        <w:tab/>
        <w:t>21625  Zomb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PIC</w:t>
        <w:tab/>
        <w:tab/>
        <w:t>Szakmakód: 050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13329  Alma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76  Almáskeresztúr</w:t>
        <w:tab/>
        <w:t>33279  Alsószentmárton</w:t>
        <w:tab/>
        <w:t>27298  Apátvar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86  Aranyosgadány</w:t>
        <w:tab/>
        <w:t>28583  Át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30474  Babócsa</w:t>
        <w:tab/>
        <w:t>10719  Bács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80  Bácsbokod</w:t>
        <w:tab/>
        <w:t>27234  Bácsborsód</w:t>
        <w:tab/>
        <w:t>08697  Bács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55  Bácsszőlős</w:t>
        <w:tab/>
        <w:t>03522  Baja</w:t>
        <w:tab/>
        <w:t>14395  Bak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99  Bakonya</w:t>
        <w:tab/>
        <w:t>03975  Baksa</w:t>
        <w:tab/>
        <w:t>07603  B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78  Bár</w:t>
        <w:tab/>
        <w:t>20464  Baranyahídvég</w:t>
        <w:tab/>
        <w:t>32799  Bar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495  Basal</w:t>
        <w:tab/>
        <w:t>03656  Bátmonosto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08  Belvárdgyula</w:t>
        <w:tab/>
        <w:t>31927  Beremend</w:t>
        <w:tab/>
        <w:t>16461  Ber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39  Birján</w:t>
        <w:tab/>
        <w:t>24925  Bisse</w:t>
        <w:tab/>
        <w:t>20899  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02  Bodolyabér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94  Bogdása</w:t>
        <w:tab/>
        <w:t>13116  Boldogasszonyfa</w:t>
        <w:tab/>
        <w:t>18120  Bolh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54  Bóly</w:t>
        <w:tab/>
        <w:t>06725  Borjád</w:t>
        <w:tab/>
        <w:t>14368  Bos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65  Botykapeterd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86  Cún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72  Császártöltés</w:t>
        <w:tab/>
        <w:t>26471  Csátalja</w:t>
        <w:tab/>
        <w:t>16373  Csávo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591  Csebény</w:t>
        <w:tab/>
        <w:t>26082  Cserdi</w:t>
        <w:tab/>
        <w:t>03896  Cse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51  Csertő</w:t>
        <w:tab/>
        <w:t>15699  Csikéria</w:t>
        <w:tab/>
        <w:t>05971  Csokonyaviso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76  Csonkamindszent</w:t>
        <w:tab/>
        <w:t>31352  Darány</w:t>
        <w:tab/>
        <w:t>10533  Dáv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73  Dencsháza</w:t>
        <w:tab/>
        <w:t>11952  Dinnyeberki</w:t>
        <w:tab/>
        <w:t>32373  Diósv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66  Dunafalva</w:t>
        <w:tab/>
        <w:t>09186  Dunaszekcső</w:t>
        <w:tab/>
        <w:t>28918  Eger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98  Egyházasharaszti</w:t>
        <w:tab/>
        <w:t>06099  Ellend</w:t>
        <w:tab/>
        <w:t>28273  Endrő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21  Erdősmárok</w:t>
        <w:tab/>
        <w:t>18704  Erdősmecske</w:t>
        <w:tab/>
        <w:t>11864  Érsekcsan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89  Érsekhalma</w:t>
        <w:tab/>
        <w:t>13499  Erzsébet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43  Feked</w:t>
        <w:tab/>
        <w:t>02954  Felsőszentiván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48  Gara</w:t>
        <w:tab/>
        <w:t>07560  Garé</w:t>
        <w:tab/>
        <w:t>12751  Ger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18333  Gilvánfa</w:t>
        <w:tab/>
        <w:t>33084  Gordis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438  Görcsöny</w:t>
        <w:tab/>
        <w:t>09636  Görcsönydoboka</w:t>
        <w:tab/>
        <w:t>18315  G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04  Gyöngyfa</w:t>
        <w:tab/>
        <w:t>22664  Gyöngyösmellék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37  Háromfa</w:t>
        <w:tab/>
        <w:t>27881  Hásságy</w:t>
        <w:tab/>
        <w:t>21023  Hegy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90  Helesfa</w:t>
        <w:tab/>
        <w:t>12937  Hercegszántó</w:t>
        <w:tab/>
        <w:t>24846  Heresz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27933  Himesháza</w:t>
        <w:tab/>
        <w:t>03285  Hir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32  Hobol</w:t>
        <w:tab/>
        <w:t>19150  Homokszentgyörgy</w:t>
        <w:tab/>
        <w:t>23074  Horvátherte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1431  Husztót</w:t>
        <w:tab/>
        <w:t>33066  Ib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21333  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37  Ivánbattyán</w:t>
        <w:tab/>
        <w:t>03346  Ivándárda</w:t>
        <w:tab/>
        <w:t>04297  Kacs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15  Kákics</w:t>
        <w:tab/>
        <w:t>06105  Kálmáncsa</w:t>
        <w:tab/>
        <w:t>05999  K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64  Kásád</w:t>
        <w:tab/>
        <w:t>08411  Kastélyosdomb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32  Kátoly</w:t>
        <w:tab/>
        <w:t>11280  Katymár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42  Kémes</w:t>
        <w:tab/>
        <w:t>06789  Kemse</w:t>
        <w:tab/>
        <w:t>03832  Keszü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72  Kétújfalu</w:t>
        <w:tab/>
        <w:t>20552  Királyegyháza</w:t>
        <w:tab/>
        <w:t>18908  Kis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68  Kisbudmér</w:t>
        <w:tab/>
        <w:t>11183  Kisdér</w:t>
        <w:tab/>
        <w:t>33905  Kis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21  Kisharsány</w:t>
        <w:tab/>
        <w:t>16975  Kisherend</w:t>
        <w:tab/>
        <w:t>12849  Kisjakab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10  Kiskassa</w:t>
        <w:tab/>
        <w:t>21616  Kislippó</w:t>
        <w:tab/>
        <w:t>33215  Kisnyá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53  Kistamási</w:t>
        <w:tab/>
        <w:t>03151  Kistapolca</w:t>
        <w:tab/>
        <w:t>10746  Kis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51  Kisszentmárton</w:t>
        <w:tab/>
        <w:t>26408  Komló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10  Kórós</w:t>
        <w:tab/>
        <w:t>24226  Kovácshida</w:t>
        <w:tab/>
        <w:t>14517  Kovácsszénáj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336  Kozármisleny</w:t>
        <w:tab/>
        <w:t>25247  Köblény</w:t>
        <w:tab/>
        <w:t>03540  Kö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38  Kővágószőlős</w:t>
        <w:tab/>
        <w:t>06992  Kővágó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44  Kunbaja</w:t>
        <w:tab/>
        <w:t>16258  Lad</w:t>
        <w:tab/>
        <w:t>11040  Lak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30  Lánycsók</w:t>
        <w:tab/>
        <w:t>06479  Lapáncsa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31389  Lothár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18865  Lúzsok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05430  Magyarherte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42  Magyarlukafa</w:t>
        <w:tab/>
        <w:t>05412  Magyarmecske</w:t>
        <w:tab/>
        <w:t>27067  Magyarsar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00  Magyarszék</w:t>
        <w:tab/>
        <w:t>04385  Magyartelek</w:t>
        <w:tab/>
        <w:t>27863  Maj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23  Mánfa</w:t>
        <w:tab/>
        <w:t>29920  Maráza</w:t>
        <w:tab/>
        <w:t>09450  Má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02228  Martonfa</w:t>
        <w:tab/>
        <w:t>27809  Mátétel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51  Matty</w:t>
        <w:tab/>
        <w:t>33756  Máza</w:t>
        <w:tab/>
        <w:t>13444  Mecsek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02  Mecsekpölöske</w:t>
        <w:tab/>
        <w:t>16018  Mélykút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59  Mohács</w:t>
        <w:tab/>
        <w:t>29522  Molvány</w:t>
        <w:tab/>
        <w:t>16027  Monyo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40  Mozsgó</w:t>
        <w:tab/>
        <w:t>25955  Nagybaracska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33899  Nagydobsza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40  Nagykozár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32540  Nemesnádudvar</w:t>
        <w:tab/>
        <w:t>26329  Nyugotszent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45  Óbánya</w:t>
        <w:tab/>
        <w:t>03780  Ócsárd</w:t>
        <w:tab/>
        <w:t>19646  Ó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86  Okorág</w:t>
        <w:tab/>
        <w:t>08341  Okorvölgy</w:t>
        <w:tab/>
        <w:t>18555  Ola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04  Old</w:t>
        <w:tab/>
        <w:t>11730  Orfű</w:t>
        <w:tab/>
        <w:t>18661  Ózd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53  Palkonya</w:t>
        <w:tab/>
        <w:t>10135  Palotabozsok</w:t>
        <w:tab/>
        <w:t>07010  Páp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92  Patapoklosi</w:t>
        <w:tab/>
        <w:t>15592  Patosfa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06  Piskó</w:t>
        <w:tab/>
        <w:t>22266  Pócsa</w:t>
        <w:tab/>
        <w:t>17242  Pog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61  Potony</w:t>
        <w:tab/>
        <w:t>11518  Rádfalva</w:t>
        <w:tab/>
        <w:t>25292  Reg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10  Rém</w:t>
        <w:tab/>
        <w:t>20622  Rinyaújlak</w:t>
        <w:tab/>
        <w:t>20321  Rinyaújné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55  Romonya</w:t>
        <w:tab/>
        <w:t>04516  Rózsafa</w:t>
        <w:tab/>
        <w:t>18050  Sám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33482  Sátorhely</w:t>
        <w:tab/>
        <w:t>28741  Sell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72  Somberek</w:t>
        <w:tab/>
        <w:t>23807  Somogyapáti</w:t>
        <w:tab/>
        <w:t>05500  Somogyar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42  Somogyhárságy</w:t>
        <w:tab/>
        <w:t>25070  Somogyhatvan</w:t>
        <w:tab/>
        <w:t>21281  Somogyv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14  Sósvertike</w:t>
        <w:tab/>
        <w:t>02547  Sumony</w:t>
        <w:tab/>
        <w:t>21245  Sükös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079  Szabadszentkirály</w:t>
        <w:tab/>
        <w:t>08475  Szajk</w:t>
        <w:tab/>
        <w:t>22257  Szalá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07  Szalatnak</w:t>
        <w:tab/>
        <w:t>34032  Szaporca</w:t>
        <w:tab/>
        <w:t>33765  Szász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60  Szava</w:t>
        <w:tab/>
        <w:t>03018  Szebény</w:t>
        <w:tab/>
        <w:t>05607  Szeder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71  Székelyszabar</w:t>
        <w:tab/>
        <w:t>16984  Szellő</w:t>
        <w:tab/>
        <w:t>09308  Szem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41  Szentborbás</w:t>
        <w:tab/>
        <w:t>32009  Szentdénes</w:t>
        <w:tab/>
        <w:t>33613  Szenteg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16355  Szentlászló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20  Szeremle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28  Szörény</w:t>
        <w:tab/>
        <w:t>15404  Szulimán</w:t>
        <w:tab/>
        <w:t>10986  Szul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17  Szűr</w:t>
        <w:tab/>
        <w:t>14544  Tataháza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75  Tengeri</w:t>
        <w:tab/>
        <w:t>32744  Tésenfa</w:t>
        <w:tab/>
        <w:t>20978  Té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94  Tótszentgyörgy</w:t>
        <w:tab/>
        <w:t>16407  Tótújfalu</w:t>
        <w:tab/>
        <w:t>04136  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82  Túrony</w:t>
        <w:tab/>
        <w:t>04437  Udvar</w:t>
        <w:tab/>
        <w:t>06062  Újpet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38  Vajszló</w:t>
        <w:tab/>
        <w:t>08138  Várad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43  Vaskút</w:t>
        <w:tab/>
        <w:t>18519  Vejti</w:t>
        <w:tab/>
        <w:t>24402  Vé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71  Velény</w:t>
        <w:tab/>
        <w:t>20279  Véménd</w:t>
        <w:tab/>
        <w:t>19725  Vers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24  Villány</w:t>
        <w:tab/>
        <w:t>05209  Villánykövesd</w:t>
        <w:tab/>
        <w:t>29780  Víz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92  Vokány</w:t>
        <w:tab/>
        <w:t>17747  Zádor</w:t>
        <w:tab/>
        <w:t>25122  Zal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48  Zengővárkony</w:t>
        <w:tab/>
        <w:t>12201  Z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PIC</w:t>
        <w:tab/>
        <w:tab/>
        <w:t>Szakmakód: 050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5812  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29  Almamellék</w:t>
        <w:tab/>
        <w:t>20376  Almáskeresztúr</w:t>
        <w:tab/>
        <w:t>34184  Alsóbog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85  Alsómocsolád</w:t>
        <w:tab/>
        <w:t>29665  Alsónána</w:t>
        <w:tab/>
        <w:t>11563  Alsónyé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279  Alsószentmárton</w:t>
        <w:tab/>
        <w:t>26125  Aparhant</w:t>
        <w:tab/>
        <w:t>27298  Apátvar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86  Aranyosgadány</w:t>
        <w:tab/>
        <w:t>28583  Áta</w:t>
        <w:tab/>
        <w:t>32735  Atta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03  Babarc</w:t>
        <w:tab/>
        <w:t>09663  Babarcszőlős</w:t>
        <w:tab/>
        <w:t>30474  Bab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95  Bakháza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7377  Balatonberény</w:t>
        <w:tab/>
        <w:t>20729  Balatonfenyv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75  Balatonkeresztúr</w:t>
        <w:tab/>
        <w:t>14562  Balatonmáriafürdő</w:t>
        <w:tab/>
        <w:t>21324  Balaton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70  Balatonújlak</w:t>
        <w:tab/>
        <w:t>07603  Bánfa</w:t>
        <w:tab/>
        <w:t>24378  B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03735  Bárdudvarnok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37  Baté</w:t>
        <w:tab/>
        <w:t>03656  Bátmonosto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62  Belecska</w:t>
        <w:tab/>
        <w:t>17127  Beleg</w:t>
        <w:tab/>
        <w:t>19008  Belvárdgyul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70  Bikács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06  Bodrog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94  Bogdása</w:t>
        <w:tab/>
        <w:t>03425  Bogyiszló</w:t>
        <w:tab/>
        <w:t>13116  Boldog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94  Bolhás</w:t>
        <w:tab/>
        <w:t>18120  Bolhó</w:t>
        <w:tab/>
        <w:t>33154  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97  Bonyhád</w:t>
        <w:tab/>
        <w:t>14818  Bonyhádvarasd</w:t>
        <w:tab/>
        <w:t>22673  Bon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32  Böhönye</w:t>
        <w:tab/>
        <w:t>06558  Bölcsk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58  Buzsák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03  Büssü</w:t>
        <w:tab/>
        <w:t>19284  Cikó</w:t>
        <w:tab/>
        <w:t>11086  Cú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99  Csákány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72  Császártöltés</w:t>
        <w:tab/>
        <w:t>26471  Csátalja</w:t>
        <w:tab/>
        <w:t>16373  Csávo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591  Csebény</w:t>
        <w:tab/>
        <w:t>26082  Cserdi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11998  Csib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99  Csikéria</w:t>
        <w:tab/>
        <w:t>30094  Csikóstőttős</w:t>
        <w:tab/>
        <w:t>05971  Csokonyaviso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40  Csoma</w:t>
        <w:tab/>
        <w:t>02477  Csombárd</w:t>
        <w:tab/>
        <w:t>22576  Csonka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14  Csököly</w:t>
        <w:tab/>
        <w:t>27270  Csömend</w:t>
        <w:tab/>
        <w:t>21315  Csurg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0603  Csurgónagymarton</w:t>
        <w:tab/>
        <w:t>29230  Dalmand</w:t>
        <w:tab/>
        <w:t>31352  Da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33  Dávod</w:t>
        <w:tab/>
        <w:t>24989  Decs</w:t>
        <w:tab/>
        <w:t>07773  Den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52  Dinnyeberki</w:t>
        <w:tab/>
        <w:t>11688  Diósberény</w:t>
        <w:tab/>
        <w:t>32373  Diósv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85  Dombóvár</w:t>
        <w:tab/>
        <w:t>02565  Döbrököz</w:t>
        <w:tab/>
        <w:t>28617  Dráva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21  Drávacsepely</w:t>
        <w:tab/>
        <w:t>17419  Drávafok</w:t>
        <w:tab/>
        <w:t>13611  Dráva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91  Drávaiványi</w:t>
        <w:tab/>
        <w:t>09159  Drávakeresztúr</w:t>
        <w:tab/>
        <w:t>22734  Dráva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80  Drávapiski</w:t>
        <w:tab/>
        <w:t>28608  Drávaszabolcs</w:t>
        <w:tab/>
        <w:t>30030  Dráva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98  Drávasztára</w:t>
        <w:tab/>
        <w:t>15884  Drávatamási</w:t>
        <w:tab/>
        <w:t>12566  Duna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01  Dunaföldvár</w:t>
        <w:tab/>
        <w:t>09186  Dunaszekcső</w:t>
        <w:tab/>
        <w:t>09539  Dun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02  Dúzs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11864  Érsekcsanád</w:t>
        <w:tab/>
        <w:t>33589  Érsekh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48  Értény</w:t>
        <w:tab/>
        <w:t>13499  Erzsébet</w:t>
        <w:tab/>
        <w:t>24192  Fácánke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80  Fadd</w:t>
        <w:tab/>
        <w:t>17835  Fazekasboda</w:t>
        <w:tab/>
        <w:t>04543  F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86  Felsőegerszeg</w:t>
        <w:tab/>
        <w:t>13985  Felsőmocsolád</w:t>
        <w:tab/>
        <w:t>15820  Felső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54  Felsőszentiván</w:t>
        <w:tab/>
        <w:t>08819  Felsőszentmárton</w:t>
        <w:tab/>
        <w:t>31644  Fia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026  Fonó</w:t>
        <w:tab/>
        <w:t>14632  Fonyód</w:t>
        <w:tab/>
        <w:t>22707  Főny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64  Gadács</w:t>
        <w:tab/>
        <w:t>26222  Gadány</w:t>
        <w:tab/>
        <w:t>06585  Gálo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51  Gamás</w:t>
        <w:tab/>
        <w:t>31848  Gara</w:t>
        <w:tab/>
        <w:t>07560  Gar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51  Gerde</w:t>
        <w:tab/>
        <w:t>13347  Gerényes</w:t>
        <w:tab/>
        <w:t>02857  Geresd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31  Gerjen</w:t>
        <w:tab/>
        <w:t>09177  Gige</w:t>
        <w:tab/>
        <w:t>18333  Gilv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84  Gordisa</w:t>
        <w:tab/>
        <w:t>33233  Gödre</w:t>
        <w:tab/>
        <w:t>30571  Göl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38  Görcsöny</w:t>
        <w:tab/>
        <w:t>09636  Görcsönydoboka</w:t>
        <w:tab/>
        <w:t>14599  Görget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27  Grábóc</w:t>
        <w:tab/>
        <w:t>30960  Gyékényes</w:t>
        <w:tab/>
        <w:t>18315  G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04  Gyöngyfa</w:t>
        <w:tab/>
        <w:t>22664  Gyöngyösmellék</w:t>
        <w:tab/>
        <w:t>30289  Gyö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539  Györe</w:t>
        <w:tab/>
        <w:t>12326  Györköny</w:t>
        <w:tab/>
        <w:t>23904  Gyu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59  Gyulaj</w:t>
        <w:tab/>
        <w:t>18634  Hács</w:t>
        <w:tab/>
        <w:t>25830  Haj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64  Harc</w:t>
        <w:tab/>
        <w:t>21528  Harkány</w:t>
        <w:tab/>
        <w:t>08837  Három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81  Hásságy</w:t>
        <w:tab/>
        <w:t>16726  Hedrehely</w:t>
        <w:tab/>
        <w:t>30951  Hegyhátm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23  Hegyszentmárton</w:t>
        <w:tab/>
        <w:t>17190  Helesfa</w:t>
        <w:tab/>
        <w:t>09946  Hen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37  Hercegszántó</w:t>
        <w:tab/>
        <w:t>24846  Hereszny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06798  Hidas</w:t>
        <w:tab/>
        <w:t>27933  Hime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85  Hirics</w:t>
        <w:tab/>
        <w:t>33932  Hobol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50  Homokszentgyörgy</w:t>
        <w:tab/>
        <w:t>29966  Homorúd</w:t>
        <w:tab/>
        <w:t>23074  Horvátherte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0775  Hosszúvíz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3066  Ibafa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21333  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37  Ivánbattyán</w:t>
        <w:tab/>
        <w:t>03346  Ivándárda</w:t>
        <w:tab/>
        <w:t>27711  Izm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26  Jágónak</w:t>
        <w:tab/>
        <w:t>15927  Jákó</w:t>
        <w:tab/>
        <w:t>17279  Ju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297  Kacsóta</w:t>
        <w:tab/>
        <w:t>26453  Kadarkút</w:t>
        <w:tab/>
        <w:t>14100  Kajd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33  Kakasd</w:t>
        <w:tab/>
        <w:t>06415  Kákics</w:t>
        <w:tab/>
        <w:t>23791  Kalazn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05  Kálmáncsa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99  Kárász</w:t>
        <w:tab/>
        <w:t>17464  Kásád</w:t>
        <w:tab/>
        <w:t>08411  Kastélyosdomb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93  Kaszó</w:t>
        <w:tab/>
        <w:t>06965  Katádfa</w:t>
        <w:tab/>
        <w:t>19132  Kát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80  Katymár</w:t>
        <w:tab/>
        <w:t>26888  Kazsok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46  Kelevíz</w:t>
        <w:tab/>
        <w:t>10542  Kémes</w:t>
        <w:tab/>
        <w:t>06789  Kems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386  Kercseliget</w:t>
        <w:tab/>
        <w:t>17640  Keszőhidegkút</w:t>
        <w:tab/>
        <w:t>03832  Keszü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74  Kéthely</w:t>
        <w:tab/>
        <w:t>08572  Kétújfalu</w:t>
        <w:tab/>
        <w:t>21731  Ké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52  Királyegyháza</w:t>
        <w:tab/>
        <w:t>19053  Kisasszond</w:t>
        <w:tab/>
        <w:t>18908  Kis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87  Kisbajom</w:t>
        <w:tab/>
        <w:t>24493  Kisbárapáti</w:t>
        <w:tab/>
        <w:t>30827  Ki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22  Kisbeszterce</w:t>
        <w:tab/>
        <w:t>22868  Kisbudmér</w:t>
        <w:tab/>
        <w:t>11183  Kisd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05  Kisdobsza</w:t>
        <w:tab/>
        <w:t>17710  Kisdorog</w:t>
        <w:tab/>
        <w:t>04826  Kisgyal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31  Kishajmás</w:t>
        <w:tab/>
        <w:t>27021  Kisharsány</w:t>
        <w:tab/>
        <w:t>16975  Kisher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49  Kisjakabfalva</w:t>
        <w:tab/>
        <w:t>19910  Kiskassa</w:t>
        <w:tab/>
        <w:t>13781  Kiskorp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16  Kislippó</w:t>
        <w:tab/>
        <w:t>06512  Kismányok</w:t>
        <w:tab/>
        <w:t>33215  Kisnyá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53  Kistamási</w:t>
        <w:tab/>
        <w:t>03151  Kistapolca</w:t>
        <w:tab/>
        <w:t>03869  Kistormá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0746  Kistótfalu</w:t>
        <w:tab/>
        <w:t>09548  Kisvaszar</w:t>
        <w:tab/>
        <w:t>31185  Kisvej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66  Kisszékely</w:t>
        <w:tab/>
        <w:t>08651  Kisszentmárton</w:t>
        <w:tab/>
        <w:t>22433  Kocs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08  Komló</w:t>
        <w:tab/>
        <w:t>09858  Komlósd</w:t>
        <w:tab/>
        <w:t>21184  Koppányszán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10  Kórós</w:t>
        <w:tab/>
        <w:t>24226  Kovácshida</w:t>
        <w:tab/>
        <w:t>14517  Kovácsszéná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36  Kozármisleny</w:t>
        <w:tab/>
        <w:t>25247  Köblény</w:t>
        <w:tab/>
        <w:t>03540  Kök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745  Kőkút</w:t>
        <w:tab/>
        <w:t>10463  Kölesd</w:t>
        <w:tab/>
        <w:t>17899  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38  Kővágószőlős</w:t>
        <w:tab/>
        <w:t>06992  Kővágótöttös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07  Kurd</w:t>
        <w:tab/>
        <w:t>28857  Kutas</w:t>
        <w:tab/>
        <w:t>28291  Láb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58  Lad</w:t>
        <w:tab/>
        <w:t>11040  Lakócsa</w:t>
        <w:tab/>
        <w:t>33330  Lánycs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05  Lápafő</w:t>
        <w:tab/>
        <w:t>06479  Lapáncsa</w:t>
        <w:tab/>
        <w:t>24411  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75  Lengyeltóti</w:t>
        <w:tab/>
        <w:t>32355  Libickozma</w:t>
        <w:tab/>
        <w:t>17604  Lige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18865  Lúzsok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37  Madocs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23542  Magyarlukafa</w:t>
        <w:tab/>
        <w:t>05412  Magyarme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67  Magyarsarlós</w:t>
        <w:tab/>
        <w:t>22600  Magyarszék</w:t>
        <w:tab/>
        <w:t>04385  Magya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63  Majs</w:t>
        <w:tab/>
        <w:t>33923  Mánfa</w:t>
        <w:tab/>
        <w:t>29920  Mar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00  Marcali</w:t>
        <w:tab/>
        <w:t>09450  Márfa</w:t>
        <w:tab/>
        <w:t>14483  Máriak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43  Markóc</w:t>
        <w:tab/>
        <w:t>15219  Marócsa</w:t>
        <w:tab/>
        <w:t>20659  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28  Martonfa</w:t>
        <w:tab/>
        <w:t>27809  Mátételke</w:t>
        <w:tab/>
        <w:t>15051  Matt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62  Medina</w:t>
        <w:tab/>
        <w:t>30492  Mekényes</w:t>
        <w:tab/>
        <w:t>16018  Mély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37  Merenye</w:t>
        <w:tab/>
        <w:t>23630  Mernye</w:t>
        <w:tab/>
        <w:t>16106  Meszteg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54  Mezőcsokonya</w:t>
        <w:tab/>
        <w:t>03470  Meződ</w:t>
        <w:tab/>
        <w:t>20905  M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02811  Miszla</w:t>
        <w:tab/>
        <w:t>23959  Mohá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16027  Monyoród</w:t>
        <w:tab/>
        <w:t>20701  Mór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43  Mosdós</w:t>
        <w:tab/>
        <w:t>29540  Mozsgó</w:t>
        <w:tab/>
        <w:t>33349  M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20  Mucsfa</w:t>
        <w:tab/>
        <w:t>07029  Mucsi</w:t>
        <w:tab/>
        <w:t>18917  Mu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41  Nagyatád</w:t>
        <w:tab/>
        <w:t>21652  Nagybajom</w:t>
        <w:tab/>
        <w:t>25955  Nagybara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49  Nagyberki</w:t>
        <w:tab/>
        <w:t>03984  Nagybudmér</w:t>
        <w:tab/>
        <w:t>18111  Nagycs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899  Nagydobsza</w:t>
        <w:tab/>
        <w:t>18388  Nagydorog</w:t>
        <w:tab/>
        <w:t>12858  Nagyhaj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53  Nagyharsány</w:t>
        <w:tab/>
        <w:t>27182  Nagykónyi</w:t>
        <w:tab/>
        <w:t>32805  Nagykorp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40  Nagykozár</w:t>
        <w:tab/>
        <w:t>14030  Nagymányok</w:t>
        <w:tab/>
        <w:t>14650  Nagynyá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77  Nagypall</w:t>
        <w:tab/>
        <w:t>27164  Nagypeterd</w:t>
        <w:tab/>
        <w:t>25520  Nagyszak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61  Nagyszékely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52  Nagyvejke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25511  Nemeskisfalud</w:t>
        <w:tab/>
        <w:t>32540  Nemesnád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61  Nemesvid</w:t>
        <w:tab/>
        <w:t>15006  Németkér</w:t>
        <w:tab/>
        <w:t>10959  Nik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30  Orfű</w:t>
        <w:tab/>
        <w:t>04482  Oroszló</w:t>
        <w:tab/>
        <w:t>19770  Osztop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61  Ózdfalu</w:t>
        <w:tab/>
        <w:t>08961  Őcsény</w:t>
        <w:tab/>
        <w:t>07056  Öreg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12  Őrtilos</w:t>
        <w:tab/>
        <w:t>32115  Ötvöskónyi</w:t>
        <w:tab/>
        <w:t>04862  Pak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64  Palé</w:t>
        <w:tab/>
        <w:t>09371  Pálfa</w:t>
        <w:tab/>
        <w:t>07153  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41  Pálmajor</w:t>
        <w:tab/>
        <w:t>10135  Palotabozsok</w:t>
        <w:tab/>
        <w:t>26392  Pamu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010  Páprád</w:t>
        <w:tab/>
        <w:t>09618  Pári</w:t>
        <w:tab/>
        <w:t>06141  Patal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92  Patapoklosi</w:t>
        <w:tab/>
        <w:t>12168  Patca</w:t>
        <w:tab/>
        <w:t>15592  Pato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15  Pécs</w:t>
        <w:tab/>
        <w:t>21519  Pécsbagota</w:t>
        <w:tab/>
        <w:t>15389  Pécsdev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96  Pécsudvard</w:t>
        <w:tab/>
        <w:t>10825  Pécsvárad</w:t>
        <w:tab/>
        <w:t>16115  Pell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67  Pereked</w:t>
        <w:tab/>
        <w:t>32425  Peterd</w:t>
        <w:tab/>
        <w:t>29197  Péter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62  Pettend</w:t>
        <w:tab/>
        <w:t>19585  Pincehely</w:t>
        <w:tab/>
        <w:t>23506  Pis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66  Pócsa</w:t>
        <w:tab/>
        <w:t>17242  Pogány</w:t>
        <w:tab/>
        <w:t>13790  Po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28  Porrog</w:t>
        <w:tab/>
        <w:t>13930  Porrogszentkirály</w:t>
        <w:tab/>
        <w:t>28510  Porrog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61  Potony</w:t>
        <w:tab/>
        <w:t>33570  Pörböly</w:t>
        <w:tab/>
        <w:t>19938  Pusztahen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26  Pusztakovácsi</w:t>
        <w:tab/>
        <w:t>11518  Rádfalva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15459  Regöly</w:t>
        <w:tab/>
        <w:t>26310  Ré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078  Rinyabesenyő</w:t>
        <w:tab/>
        <w:t>32674  Rinyakovácsi</w:t>
        <w:tab/>
        <w:t>26754  Rinya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22  Rinyaújlak</w:t>
        <w:tab/>
        <w:t>20321  Rinyaújnép</w:t>
        <w:tab/>
        <w:t>24855  Ro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16  Rózsafa</w:t>
        <w:tab/>
        <w:t>18050  Sámod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04747  Sárpilis</w:t>
        <w:tab/>
        <w:t>20817  Sár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02051  Sávo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368  Segesd</w:t>
        <w:tab/>
        <w:t>28741  Sellye</w:t>
        <w:tab/>
        <w:t>05519  S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05  Siklósbodony</w:t>
        <w:tab/>
        <w:t>08800  Siklósnagyfalu</w:t>
        <w:tab/>
        <w:t>32780  Simo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83  Simontornya</w:t>
        <w:tab/>
        <w:t>25645  Sióagárd</w:t>
        <w:tab/>
        <w:t>23472  Somb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24  Somodor</w:t>
        <w:tab/>
        <w:t>30580  Somogyacsa</w:t>
        <w:tab/>
        <w:t>23807  Somogy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00  Somogyaracs</w:t>
        <w:tab/>
        <w:t>31219  Somogyaszaló</w:t>
        <w:tab/>
        <w:t>25043  Somogybükkö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84  Somogycsicsó</w:t>
        <w:tab/>
        <w:t>15981  Somogydöröcske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30  Somogygesz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63  Somogyjád</w:t>
        <w:tab/>
        <w:t>15626  Somogysámson</w:t>
        <w:tab/>
        <w:t>28723  Somogy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35  Somogysimonyi</w:t>
        <w:tab/>
        <w:t>06600  Somogyszentpál</w:t>
        <w:tab/>
        <w:t>03416  Somogyszi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46  Somogyszob</w:t>
        <w:tab/>
        <w:t>04853  Somogyudvarhely</w:t>
        <w:tab/>
        <w:t>21856  Somogyvám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42  Somogyvár</w:t>
        <w:tab/>
        <w:t>21281  Somogyviszló</w:t>
        <w:tab/>
        <w:t>04835  Somogyzsit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14  Sósvertike</w:t>
        <w:tab/>
        <w:t>02547  Sumony</w:t>
        <w:tab/>
        <w:t>21245  Sükö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54  Szabadi</w:t>
        <w:tab/>
        <w:t>15079  Szabadszentkirály</w:t>
        <w:tab/>
        <w:t>28574  Sza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08  Szágy</w:t>
        <w:tab/>
        <w:t>08475  Szajk</w:t>
        <w:tab/>
        <w:t>15316  Szakad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64  Szakály</w:t>
        <w:tab/>
        <w:t>10083  Szakcs</w:t>
        <w:tab/>
        <w:t>22257  Szalá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07  Szalatnak</w:t>
        <w:tab/>
        <w:t>14711  Szálka</w:t>
        <w:tab/>
        <w:t>34032  Szapor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66  Szárász</w:t>
        <w:tab/>
        <w:t>18263  Szárazd</w:t>
        <w:tab/>
        <w:t>33765  Szász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60  Szava</w:t>
        <w:tab/>
        <w:t>03018  Szebény</w:t>
        <w:tab/>
        <w:t>05607  Szederk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814  Szedres</w:t>
        <w:tab/>
        <w:t>18607  Szegerdő</w:t>
        <w:tab/>
        <w:t>16771  Székelyszab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61  Szekszárd</w:t>
        <w:tab/>
        <w:t>16984  Szellő</w:t>
        <w:tab/>
        <w:t>09308  Szem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03  Szenna</w:t>
        <w:tab/>
        <w:t>11509  Szenta</w:t>
        <w:tab/>
        <w:t>25706  Szentbalá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41  Szentborbás</w:t>
        <w:tab/>
        <w:t>32009  Szentdénes</w:t>
        <w:tab/>
        <w:t>33613  Szenteg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73  Szentgáloskér</w:t>
        <w:tab/>
        <w:t>09803  Szentkatalin</w:t>
        <w:tab/>
        <w:t>16355  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66  Szentlőrinc</w:t>
        <w:tab/>
        <w:t>30146  Szenyér</w:t>
        <w:tab/>
        <w:t>28820  Szerem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78  Szigetvár</w:t>
        <w:tab/>
        <w:t>19831  Szilágy</w:t>
        <w:tab/>
        <w:t>24712  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61  Szilvásszentmárton</w:t>
        <w:tab/>
        <w:t>05193  Szorosad</w:t>
        <w:tab/>
        <w:t>22211  Sző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94  Szőkéd</w:t>
        <w:tab/>
        <w:t>05810  Szőkedencs</w:t>
        <w:tab/>
        <w:t>11101  Szőlősgyör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28  Szörény</w:t>
        <w:tab/>
        <w:t>15404  Szulimán</w:t>
        <w:tab/>
        <w:t>10986  Szulo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217  Szűr</w:t>
        <w:tab/>
        <w:t>24563  Tamási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35  Tarany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32  Taszár</w:t>
        <w:tab/>
        <w:t>14544  Tataháza</w:t>
        <w:tab/>
        <w:t>27702  Ték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72  Teklafalu</w:t>
        <w:tab/>
        <w:t>06901  Tengelic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44  Tésenfa</w:t>
        <w:tab/>
        <w:t>20978  Téseny</w:t>
        <w:tab/>
        <w:t>31459  Tev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44  Tikos</w:t>
        <w:tab/>
        <w:t>04048  Tófű</w:t>
        <w:tab/>
        <w:t>25274  Toln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031  Tolnanémedi</w:t>
        <w:tab/>
        <w:t>22424  Tormás</w:t>
        <w:tab/>
        <w:t>26994  Tót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07  Tótújfalu</w:t>
        <w:tab/>
        <w:t>20093  Törökkoppány</w:t>
        <w:tab/>
        <w:t>04136  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82  Túrony</w:t>
        <w:tab/>
        <w:t>04437  Udvar</w:t>
        <w:tab/>
        <w:t>21360  Udva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61  Újireg</w:t>
        <w:tab/>
        <w:t>06062  Újpetre</w:t>
        <w:tab/>
        <w:t>07205  Újv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38  Vajszló</w:t>
        <w:tab/>
        <w:t>08138  Várad</w:t>
        <w:tab/>
        <w:t>32850  Vár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74  Varászló</w:t>
        <w:tab/>
        <w:t>26781  Várda</w:t>
        <w:tab/>
        <w:t>09414  Várdom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29  Varga</w:t>
        <w:tab/>
        <w:t>29124  Várong</w:t>
        <w:tab/>
        <w:t>06637  Var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52  Vásárosbéc</w:t>
        <w:tab/>
        <w:t>02264  Vásárosdombó</w:t>
        <w:tab/>
        <w:t>28343  Va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74  Vázsnok</w:t>
        <w:tab/>
        <w:t>18519  Vejti</w:t>
        <w:tab/>
        <w:t>24402  Vé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71  Velény</w:t>
        <w:tab/>
        <w:t>20279  Véménd</w:t>
        <w:tab/>
        <w:t>19725  Vers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83  Vése</w:t>
        <w:tab/>
        <w:t>28024  Villány</w:t>
        <w:tab/>
        <w:t>05209  Villányköves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017  Visnye</w:t>
        <w:tab/>
        <w:t>29780  Vízvár</w:t>
        <w:tab/>
        <w:t>05892  Vo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45  Vörs</w:t>
        <w:tab/>
        <w:t>17747  Zádor</w:t>
        <w:tab/>
        <w:t>14623  Zá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403  Zákányfalu</w:t>
        <w:tab/>
        <w:t>25122  Zaláta</w:t>
        <w:tab/>
        <w:t>14304  Záv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48  Zengővárkony</w:t>
        <w:tab/>
        <w:t>27614  Zimány</w:t>
        <w:tab/>
        <w:t>12201  Z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25  Zomba</w:t>
        <w:tab/>
        <w:t>26842  Zselickisfalud</w:t>
        <w:tab/>
        <w:t>24110  Zselickis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Csecsemő- és gyermekkardiológia</w:t>
        <w:tab/>
        <w:t>Szakmakód: 050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080  Ádánd</w:t>
        <w:tab/>
        <w:t>06868  Adorj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12  Ág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84  Alsóbogát</w:t>
        <w:tab/>
        <w:t>17385  Alsómocsolád</w:t>
        <w:tab/>
        <w:t>29665  Alsónán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563  Alsónyék</w:t>
        <w:tab/>
        <w:t>33279  Alsószentmárton</w:t>
        <w:tab/>
        <w:t>28714  And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25  Aparhant</w:t>
        <w:tab/>
        <w:t>27298  Apátvarasd</w:t>
        <w:tab/>
        <w:t>06886  Aranyos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83  Áta</w:t>
        <w:tab/>
        <w:t>32735  Attal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30474  Babócsa</w:t>
        <w:tab/>
        <w:t>28316  Bábony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95  Bakháza</w:t>
        <w:tab/>
        <w:t>22275  Bakóca</w:t>
        <w:tab/>
        <w:t>08299  Bakony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60  Balatonendréd</w:t>
        <w:tab/>
        <w:t>20729  Balatonfenyves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75  Balatonkeresztúr</w:t>
        <w:tab/>
        <w:t>33862  Balatonlelle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16  Balatonőszöd</w:t>
        <w:tab/>
        <w:t>16601  Balatonszabadi</w:t>
        <w:tab/>
        <w:t>24907  Balatonszársz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822  Balatonszemes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57  Bálványos</w:t>
        <w:tab/>
        <w:t>07603  Bánfa</w:t>
        <w:tab/>
        <w:t>24378  B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03735  Bárdudvarnok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62  Belecska</w:t>
        <w:tab/>
        <w:t>17127  Beleg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70  Bikács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06  Bodrog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94  Bogdása</w:t>
        <w:tab/>
        <w:t>03425  Bogyiszló</w:t>
        <w:tab/>
        <w:t>13116  Boldog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94  Bolhás</w:t>
        <w:tab/>
        <w:t>18120  Bolhó</w:t>
        <w:tab/>
        <w:t>33154  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97  Bonyhád</w:t>
        <w:tab/>
        <w:t>14818  Bonyhádvarasd</w:t>
        <w:tab/>
        <w:t>22673  Bon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32  Böhönye</w:t>
        <w:tab/>
        <w:t>06558  Bölcsk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58  Buzsák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03  Büssü</w:t>
        <w:tab/>
        <w:t>19284  Cikó</w:t>
        <w:tab/>
        <w:t>11086  Cú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99  Csákány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91  Csebény</w:t>
        <w:tab/>
        <w:t>26082  Cserdi</w:t>
        <w:tab/>
        <w:t>25681  Cserén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11998  Csib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94  Csikóstőttős</w:t>
        <w:tab/>
        <w:t>05971  Csokonyavisonta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77  Csombárd</w:t>
        <w:tab/>
        <w:t>22576  Csonkamindszent</w:t>
        <w:tab/>
        <w:t>24314  Csök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30  Dalmand</w:t>
        <w:tab/>
        <w:t>31352  Darány</w:t>
        <w:tab/>
        <w:t>24989  De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773  Dencsháza</w:t>
        <w:tab/>
        <w:t>11952  Dinnyeberki</w:t>
        <w:tab/>
        <w:t>11688  Dió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73  Diósviszló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501  Dunaföldvár</w:t>
        <w:tab/>
        <w:t>09186  Dunaszekcső</w:t>
        <w:tab/>
        <w:t>09539  Dun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02  Dúzs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08448  Értény</w:t>
        <w:tab/>
        <w:t>13499  Erzsébe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192  Fácánkert</w:t>
        <w:tab/>
        <w:t>18980  Fadd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43  Feked</w:t>
        <w:tab/>
        <w:t>13286  Felsőegerszeg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20  Felsőnána</w:t>
        <w:tab/>
        <w:t>17914  Felsőnyék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44  Fiad</w:t>
        <w:tab/>
        <w:t>22026  Fonó</w:t>
        <w:tab/>
        <w:t>14632  Fon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07  Főnyed</w:t>
        <w:tab/>
        <w:t>17950  Fürged</w:t>
        <w:tab/>
        <w:t>28264  Gadá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71  Gölle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99  Görgeteg</w:t>
        <w:tab/>
        <w:t>26727  Grábóc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89  Gyönk</w:t>
        <w:tab/>
        <w:t>25539  Györe</w:t>
        <w:tab/>
        <w:t>12326  Györ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04  Gyugy</w:t>
        <w:tab/>
        <w:t>30359  Gyulaj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30  Hajmás</w:t>
        <w:tab/>
        <w:t>14164  Harc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37  Háromfa</w:t>
        <w:tab/>
        <w:t>27881  Hásságy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51  Hegyhátmaróc</w:t>
        <w:tab/>
        <w:t>21023  Hegyszentmárton</w:t>
        <w:tab/>
        <w:t>17190  Hel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46  Hencse</w:t>
        <w:tab/>
        <w:t>24846  Hereszny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06798  Hidas</w:t>
        <w:tab/>
        <w:t>27933  Hime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85  Hirics</w:t>
        <w:tab/>
        <w:t>33932  Hobol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50  Homokszentgyörgy</w:t>
        <w:tab/>
        <w:t>29966  Homorúd</w:t>
        <w:tab/>
        <w:t>23074  Horváthertele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0775  Hosszúvíz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3066  Ibafa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04701  Iregszem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11  Izmény</w:t>
        <w:tab/>
        <w:t>09326  Jágónak</w:t>
        <w:tab/>
        <w:t>15927  Já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79  Juta</w:t>
        <w:tab/>
        <w:t>04297  Kacsó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00  Kajdacs</w:t>
        <w:tab/>
        <w:t>02033  Kakasd</w:t>
        <w:tab/>
        <w:t>06415  Kák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91  Kalaznó</w:t>
        <w:tab/>
        <w:t>06105  Kálmáncsa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63  Karád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34193  Kasz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32  Kátoly</w:t>
        <w:tab/>
        <w:t>26888  Kazsok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46  Kelevíz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86  Kercseliget</w:t>
        <w:tab/>
        <w:t>04598  Kereki</w:t>
        <w:tab/>
        <w:t>17640  Kesző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11174  Kéthely</w:t>
        <w:tab/>
        <w:t>08572  Ké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31  Kéty</w:t>
        <w:tab/>
        <w:t>20552  Királyegyháza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27  Kisberény</w:t>
        <w:tab/>
        <w:t>05722  Kisbeszterce</w:t>
        <w:tab/>
        <w:t>22868  Kisbudm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17710  Kis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26  Kisgyalán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81  Kiskorpád</w:t>
        <w:tab/>
        <w:t>21616  Kislippó</w:t>
        <w:tab/>
        <w:t>06512  Kis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15  Kisnyárád</w:t>
        <w:tab/>
        <w:t>12353  Kistamási</w:t>
        <w:tab/>
        <w:t>03151  Kis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69  Kistormás</w:t>
        <w:tab/>
        <w:t>10746  Kistótfalu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85  Kisvejke</w:t>
        <w:tab/>
        <w:t>27766  Kisszékely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33  Kocsola</w:t>
        <w:tab/>
        <w:t>26408  Komló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84  Koppányszántó</w:t>
        <w:tab/>
        <w:t>08110  Kórós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06336  Kozármisleny</w:t>
        <w:tab/>
        <w:t>25247  Köbl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540  Kökény</w:t>
        <w:tab/>
        <w:t>13745  Kőkút</w:t>
        <w:tab/>
        <w:t>10463  Kö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10  Kőrösheg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38  Kővágószőlős</w:t>
        <w:tab/>
        <w:t>06992  Kővágótöttös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14605  Lápaf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14863  Látrány</w:t>
        <w:tab/>
        <w:t>24411  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75  Lengyeltóti</w:t>
        <w:tab/>
        <w:t>32355  Libickozma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10010  Lulla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37  Madocs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06017  Magyarkeszi</w:t>
        <w:tab/>
        <w:t>23542  Magyarluk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18500  Marcali</w:t>
        <w:tab/>
        <w:t>09450  Már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02228  Martonfa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62  Medina</w:t>
        <w:tab/>
        <w:t>30492  Mekényes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70  Meződ</w:t>
        <w:tab/>
        <w:t>20905  Mike</w:t>
        <w:tab/>
        <w:t>33376  Mikló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02811  Miszla</w:t>
        <w:tab/>
        <w:t>23959  Mo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16027  Monyoród</w:t>
        <w:tab/>
        <w:t>20701  Mór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43  Mosdós</w:t>
        <w:tab/>
        <w:t>29540  Mozsgó</w:t>
        <w:tab/>
        <w:t>33349  M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20  Mucsfa</w:t>
        <w:tab/>
        <w:t>07029  Mucsi</w:t>
        <w:tab/>
        <w:t>18917  Mu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09  Nágocs</w:t>
        <w:tab/>
        <w:t>17941  Nagyatád</w:t>
        <w:tab/>
        <w:t>21652  Nagybajo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063  Nagyberény</w:t>
        <w:tab/>
        <w:t>21449  Nagyberki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20598  Nagycsepely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88  Nagydorog</w:t>
        <w:tab/>
        <w:t>12858  Nagyhajmás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82  Nagykónyi</w:t>
        <w:tab/>
        <w:t>32805  Nagykorpád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30  Nagymányok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09  Nagyszokoly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52  Nagyvejke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06  Németkér</w:t>
        <w:tab/>
        <w:t>10959  Nikla</w:t>
        <w:tab/>
        <w:t>03203  Nyi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23  Ordacsehi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70  Osztopán</w:t>
        <w:tab/>
        <w:t>18661  Ózdfalu</w:t>
        <w:tab/>
        <w:t>05661  Ozo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61  Őcsény</w:t>
        <w:tab/>
        <w:t>07056  Öreglak</w:t>
        <w:tab/>
        <w:t>14012  Őrtil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115  Ötvöskónyi</w:t>
        <w:tab/>
        <w:t>04862  Paks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71  Pálfa</w:t>
        <w:tab/>
        <w:t>07153  Palkonya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35  Palotabozsok</w:t>
        <w:tab/>
        <w:t>26392  Pamuk</w:t>
        <w:tab/>
        <w:t>07010  Páp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18  Pári</w:t>
        <w:tab/>
        <w:t>06141  Patalom</w:t>
        <w:tab/>
        <w:t>17792  Patapokl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68  Patca</w:t>
        <w:tab/>
        <w:t>15592  Patosfa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85  Pincehely</w:t>
        <w:tab/>
        <w:t>23506  Piskó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13790  Polány</w:t>
        <w:tab/>
        <w:t>11828  Por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30  Porrogszentkirály</w:t>
        <w:tab/>
        <w:t>28510  Porrogszentpál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70  Pörböly</w:t>
        <w:tab/>
        <w:t>19938  Pusztahencse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11  Pusztaszemes</w:t>
        <w:tab/>
        <w:t>11518  Rádfalva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15459  Regöly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321  Rinyaújnép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42  Ságvár</w:t>
        <w:tab/>
        <w:t>18050  Sámod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04747  Sárpilis</w:t>
        <w:tab/>
        <w:t>20817  Sár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68  Segesd</w:t>
        <w:tab/>
        <w:t>28741  Sellye</w:t>
        <w:tab/>
        <w:t>32133  Sérsek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80  Simonfa</w:t>
        <w:tab/>
        <w:t>20783  Simontornya</w:t>
        <w:tab/>
        <w:t>25645  Sió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31  Siófok</w:t>
        <w:tab/>
        <w:t>23092  Siójut</w:t>
        <w:tab/>
        <w:t>04127  S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72  Somberek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30  Somogygesz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81  Somogyviszló</w:t>
        <w:tab/>
        <w:t>04835  Somogyzsitfa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14854  Szabadi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74  Szabás</w:t>
        <w:tab/>
        <w:t>27508  Szágy</w:t>
        <w:tab/>
        <w:t>08475  S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16  Szakadát</w:t>
        <w:tab/>
        <w:t>04464  Szakál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14711  Szá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36  Szántód</w:t>
        <w:tab/>
        <w:t>34032  Szaporca</w:t>
        <w:tab/>
        <w:t>07366  Sz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63  Szárazd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18  Szebény</w:t>
        <w:tab/>
        <w:t>05607  Szederkény</w:t>
        <w:tab/>
        <w:t>16814  Szedr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607  Szegerdő</w:t>
        <w:tab/>
        <w:t>16771  Székelyszabar</w:t>
        <w:tab/>
        <w:t>22761  Szeks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09  Szenta</w:t>
        <w:tab/>
        <w:t>25706  Szentbalázs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12973  Szentgálos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16355  Szentlászló</w:t>
        <w:tab/>
        <w:t>15866  Szentlőrinc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146  Szenyér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93  Szorosad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10  Szőkedencs</w:t>
        <w:tab/>
        <w:t>11101  Szőlősgyörök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0986  Szulok</w:t>
        <w:tab/>
        <w:t>11217  Szű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590  Tab</w:t>
        <w:tab/>
        <w:t>24563  Tamási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35  Tarany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32  Taszár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68  Teleki</w:t>
        <w:tab/>
        <w:t>06901  Tengelic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16  Tengőd</w:t>
        <w:tab/>
        <w:t>32744  Tésenfa</w:t>
        <w:tab/>
        <w:t>20978  Té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59  Tevel</w:t>
        <w:tab/>
        <w:t>17844  Tikos</w:t>
        <w:tab/>
        <w:t>04048  Tófű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274  Tolna</w:t>
        <w:tab/>
        <w:t>11031  Tolnanémedi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53  Torvaj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3  Törökkoppány</w:t>
        <w:tab/>
        <w:t>04136  Töttö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21360  Udvari</w:t>
        <w:tab/>
        <w:t>20561  Úji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07205  Újvárfalva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32850  Váralj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81  Várda</w:t>
        <w:tab/>
        <w:t>09414  Várdomb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24  Várong</w:t>
        <w:tab/>
        <w:t>06637  Varsád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20279  V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08183  Vése</w:t>
        <w:tab/>
        <w:t>28024  Vill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209  Villánykövesd</w:t>
        <w:tab/>
        <w:t>19017  Visnye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80  Vízvár</w:t>
        <w:tab/>
        <w:t>05892  Vokány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66  Zala</w:t>
        <w:tab/>
        <w:t>25122  Zaláta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04  Závod</w:t>
        <w:tab/>
        <w:t>15848  Zengővárkony</w:t>
        <w:tab/>
        <w:t>33057  Z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14  Zimány</w:t>
        <w:tab/>
        <w:t>12201  Zók</w:t>
        <w:tab/>
        <w:t>21625  Zomb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yermek-tüdőgyógyászat</w:t>
        <w:tab/>
        <w:t>Szakmakód: 05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5812  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85  Alsómocsolád</w:t>
        <w:tab/>
        <w:t>33279  Alsószentmárton</w:t>
        <w:tab/>
        <w:t>27298  Apátvaras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886  Aranyosgadány</w:t>
        <w:tab/>
        <w:t>28583  Át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07603  Bánfa</w:t>
        <w:tab/>
        <w:t>20464  Baranya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15495  Basal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049  Besenc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119  Bezedek</w:t>
        <w:tab/>
        <w:t>13310  Bicsérd</w:t>
        <w:tab/>
        <w:t>04899  Bik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39  Birján</w:t>
        <w:tab/>
        <w:t>24925  Bisse</w:t>
        <w:tab/>
        <w:t>20899  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02  Bodolyabér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94  Bogdása</w:t>
        <w:tab/>
        <w:t>33154  Bóly</w:t>
        <w:tab/>
        <w:t>06725  Borj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68  Bosta</w:t>
        <w:tab/>
        <w:t>13365  Botykapeterd</w:t>
        <w:tab/>
        <w:t>23162  Bükkö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33  Bürüs</w:t>
        <w:tab/>
        <w:t>11086  Cún</w:t>
        <w:tab/>
        <w:t>19901  Csányosz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14  Csarnóta</w:t>
        <w:tab/>
        <w:t>26082  Cserdi</w:t>
        <w:tab/>
        <w:t>03896  Cse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51  Csertő</w:t>
        <w:tab/>
        <w:t>22576  Csonkamindszent</w:t>
        <w:tab/>
        <w:t>31352  Da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73  Dencsháza</w:t>
        <w:tab/>
        <w:t>11952  Dinnyeberki</w:t>
        <w:tab/>
        <w:t>32373  Diósv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18704  Erdősme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99  Erzsébet</w:t>
        <w:tab/>
        <w:t>17835  Fazekasboda</w:t>
        <w:tab/>
        <w:t>13286  Felső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19  Felsőszentmárton</w:t>
        <w:tab/>
        <w:t>07560  Garé</w:t>
        <w:tab/>
        <w:t>12751  Ger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47  Gerényes</w:t>
        <w:tab/>
        <w:t>02857  Geresdlak</w:t>
        <w:tab/>
        <w:t>18333  Gilv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84  Gordisa</w:t>
        <w:tab/>
        <w:t>30438  Görcsöny</w:t>
        <w:tab/>
        <w:t>18315  G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04  Gyöngyfa</w:t>
        <w:tab/>
        <w:t>22664  Gyöngyösmellék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81  Hásságy</w:t>
        <w:tab/>
        <w:t>30951  Hegyhátmaróc</w:t>
        <w:tab/>
        <w:t>21023  Hegy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90  Helesfa</w:t>
        <w:tab/>
        <w:t>07126  Hetvehely</w:t>
        <w:tab/>
        <w:t>03285  Hir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32  Hobol</w:t>
        <w:tab/>
        <w:t>30836  Hosszúhetény</w:t>
        <w:tab/>
        <w:t>31431  Husz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21333  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37  Ivánbattyán</w:t>
        <w:tab/>
        <w:t>03346  Ivándárda</w:t>
        <w:tab/>
        <w:t>04297  Kacs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15  Kákics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06965  Katádfa</w:t>
        <w:tab/>
        <w:t>19132  Kát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05  Kékesd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08572  Kétújfalu</w:t>
        <w:tab/>
        <w:t>20552  Király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05722  Kisbeszterce</w:t>
        <w:tab/>
        <w:t>22868  Kis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06831  Kishaj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21  Kisharsány</w:t>
        <w:tab/>
        <w:t>16975  Kisherend</w:t>
        <w:tab/>
        <w:t>12849  Kisjakab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10  Kiskassa</w:t>
        <w:tab/>
        <w:t>21616  Kislippó</w:t>
        <w:tab/>
        <w:t>12353  Kis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51  Kistapolca</w:t>
        <w:tab/>
        <w:t>10746  Kistótfalu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51  Kisszentmárton</w:t>
        <w:tab/>
        <w:t>26408  Komló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10  Kórós</w:t>
        <w:tab/>
        <w:t>24226  Kovácshida</w:t>
        <w:tab/>
        <w:t>14517  Kovácsszéná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36  Kozármisleny</w:t>
        <w:tab/>
        <w:t>25247  Köblény</w:t>
        <w:tab/>
        <w:t>03540  Kö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38  Kővágószőlős</w:t>
        <w:tab/>
        <w:t>06992  Kővágótöttös</w:t>
        <w:tab/>
        <w:t>11040  Lak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17604  Liget</w:t>
        <w:tab/>
        <w:t>22974  Lipp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38  Liptód</w:t>
        <w:tab/>
        <w:t>31389  Lothárd</w:t>
        <w:tab/>
        <w:t>24624  Lovászh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65  Lúzsok</w:t>
        <w:tab/>
        <w:t>25177  Magyarbóly</w:t>
        <w:tab/>
        <w:t>29753  Magyaregre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05412  Magyarmecske</w:t>
        <w:tab/>
        <w:t>27067  Magyarsar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00  Magyarszék</w:t>
        <w:tab/>
        <w:t>04385  Magyartelek</w:t>
        <w:tab/>
        <w:t>27863  Maj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23  Mánfa</w:t>
        <w:tab/>
        <w:t>29920  Maráza</w:t>
        <w:tab/>
        <w:t>09450  Má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02228  Martonfa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737  Merenye</w:t>
        <w:tab/>
        <w:t>03470  Meződ</w:t>
        <w:tab/>
        <w:t>16285  Mindszentgodi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16027  Monyoród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33899  Nagydobsza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40  Nagykozár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8927  Nagytótfalu</w:t>
        <w:tab/>
        <w:t>14191  Nagyvát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26329  Nyugotszenterzsébet</w:t>
        <w:tab/>
        <w:t>12645  Ó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80  Ócsárd</w:t>
        <w:tab/>
        <w:t>19646  Ófalu</w:t>
        <w:tab/>
        <w:t>20686  Okor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41  Okorvölgy</w:t>
        <w:tab/>
        <w:t>18555  Olasz</w:t>
        <w:tab/>
        <w:t>21704  O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30  Orfű</w:t>
        <w:tab/>
        <w:t>04482  Oroszló</w:t>
        <w:tab/>
        <w:t>18661  Ózd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64  Palé</w:t>
        <w:tab/>
        <w:t>07153  Palkonya</w:t>
        <w:tab/>
        <w:t>07010  Páprá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792  Patapoklosi</w:t>
        <w:tab/>
        <w:t>19415  Pécs</w:t>
        <w:tab/>
        <w:t>21519  Pécsba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89  Pécsdevecser</w:t>
        <w:tab/>
        <w:t>21096  Pécsudvard</w:t>
        <w:tab/>
        <w:t>10825  Pécsvár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15  Pellérd</w:t>
        <w:tab/>
        <w:t>12867  Pereked</w:t>
        <w:tab/>
        <w:t>32425  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97  Péterhida</w:t>
        <w:tab/>
        <w:t>29762  Pettend</w:t>
        <w:tab/>
        <w:t>23506  Pis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66  Pócsa</w:t>
        <w:tab/>
        <w:t>17242  Pogány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18  Rádfalva</w:t>
        <w:tab/>
        <w:t>25292  Regenye</w:t>
        <w:tab/>
        <w:t>24855  Ro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16  Rózsafa</w:t>
        <w:tab/>
        <w:t>18050  Sámod</w:t>
        <w:tab/>
        <w:t>20862  S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28741  Sell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31714  Sósvertike</w:t>
        <w:tab/>
        <w:t>02547  Sum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79  Szabadszentkirály</w:t>
        <w:tab/>
        <w:t>27508  Szágy</w:t>
        <w:tab/>
        <w:t>08475  Szaj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34032  Szapor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65  Szászvár</w:t>
        <w:tab/>
        <w:t>31060  Szava</w:t>
        <w:tab/>
        <w:t>05607  Szeder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09803  Szentkatali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66  Szentlőrinc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28  Szörény</w:t>
        <w:tab/>
        <w:t>15635  Tarrós</w:t>
        <w:tab/>
        <w:t>27702  Ték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72  Teklafalu</w:t>
        <w:tab/>
        <w:t>13675  Tengeri</w:t>
        <w:tab/>
        <w:t>32744  Tése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78  Téseny</w:t>
        <w:tab/>
        <w:t>04048  Tófű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94  Tótszentgyörgy</w:t>
        <w:tab/>
        <w:t>16407  Tótújfalu</w:t>
        <w:tab/>
        <w:t>04136  Töttö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582  Túrony</w:t>
        <w:tab/>
        <w:t>04437  Udvar</w:t>
        <w:tab/>
        <w:t>06062  Újpet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38  Vajszló</w:t>
        <w:tab/>
        <w:t>08138  Várad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19725  Vers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24  Villány</w:t>
        <w:tab/>
        <w:t>05209  Villánykövesd</w:t>
        <w:tab/>
        <w:t>05892  Vo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25122  Zaláta</w:t>
        <w:tab/>
        <w:t>15848  Zengővár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01  Z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yermek-tüdőgyógyászat</w:t>
        <w:tab/>
        <w:t>Szakmakód: 05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5812  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85  Alsómocsolád</w:t>
        <w:tab/>
        <w:t>29665  Alsónána</w:t>
        <w:tab/>
        <w:t>11563  Alsóny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79  Alsószentmárton</w:t>
        <w:tab/>
        <w:t>26125  Aparhant</w:t>
        <w:tab/>
        <w:t>27298  Apátvaras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886  Aranyosgadány</w:t>
        <w:tab/>
        <w:t>28583  Át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07603  Bánfa</w:t>
        <w:tab/>
        <w:t>24378  B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32799  Barcs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008  Belvárdgyula</w:t>
        <w:tab/>
        <w:t>31927  Beremend</w:t>
        <w:tab/>
        <w:t>16461  Ber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70  Bikács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51  Bogád</w:t>
        <w:tab/>
        <w:t>21892  Bogádmindszent</w:t>
        <w:tab/>
        <w:t>10694  Bogdá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25  Bogyiszló</w:t>
        <w:tab/>
        <w:t>33154  Bóly</w:t>
        <w:tab/>
        <w:t>06497  Bonyh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18  Bonyhádvarasd</w:t>
        <w:tab/>
        <w:t>06725  Borjád</w:t>
        <w:tab/>
        <w:t>14368  Bos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65  Botykapeterd</w:t>
        <w:tab/>
        <w:t>06558  Bölcske</w:t>
        <w:tab/>
        <w:t>23162  Bükkö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33  Bürüs</w:t>
        <w:tab/>
        <w:t>19284  Cikó</w:t>
        <w:tab/>
        <w:t>11086  Cú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01  Csányoszró</w:t>
        <w:tab/>
        <w:t>30614  Csarnóta</w:t>
        <w:tab/>
        <w:t>26082  Cse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22576  Csonka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52  Darány</w:t>
        <w:tab/>
        <w:t>24989  Decs</w:t>
        <w:tab/>
        <w:t>07773  Den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52  Dinnyeberki</w:t>
        <w:tab/>
        <w:t>11688  Diósberény</w:t>
        <w:tab/>
        <w:t>32373  Diósv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01  Dunaföldvár</w:t>
        <w:tab/>
        <w:t>09186  Dunaszekcső</w:t>
        <w:tab/>
        <w:t>09539  Dunaszentgyör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13499  Erzsébet</w:t>
        <w:tab/>
        <w:t>24192  Fácánke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80  Fadd</w:t>
        <w:tab/>
        <w:t>17835  Fazekasboda</w:t>
        <w:tab/>
        <w:t>04543  F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86  Felsőegerszeg</w:t>
        <w:tab/>
        <w:t>15820  Felsőnána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18333  Gilv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84  Gordisa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27  Grábóc</w:t>
        <w:tab/>
        <w:t>18315  Gyód</w:t>
        <w:tab/>
        <w:t>28404  Gyöng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64  Gyöngyösmellék</w:t>
        <w:tab/>
        <w:t>30289  Gyönk</w:t>
        <w:tab/>
        <w:t>25539  Gyö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26  Györköny</w:t>
        <w:tab/>
        <w:t>14164  Harc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81  Hásságy</w:t>
        <w:tab/>
        <w:t>30951  Hegyhátmaróc</w:t>
        <w:tab/>
        <w:t>21023  Hegy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90  Helesfa</w:t>
        <w:tab/>
        <w:t>07126  Hetvehely</w:t>
        <w:tab/>
        <w:t>06798  Hid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33  Himesháza</w:t>
        <w:tab/>
        <w:t>03285  Hirics</w:t>
        <w:tab/>
        <w:t>33932  Hobo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66  Homorúd</w:t>
        <w:tab/>
        <w:t>30836  Hosszúhetény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1936  Illocska</w:t>
        <w:tab/>
        <w:t>29948  Ipac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11  Izmény</w:t>
        <w:tab/>
        <w:t>04297  Kacsóta</w:t>
        <w:tab/>
        <w:t>14100  Kajd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33  Kakasd</w:t>
        <w:tab/>
        <w:t>06415  Kákics</w:t>
        <w:tab/>
        <w:t>23791  Kalazn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999  Kárász</w:t>
        <w:tab/>
        <w:t>17464  Kásád</w:t>
        <w:tab/>
        <w:t>08411  Kastélyosdomb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65  Katádfa</w:t>
        <w:tab/>
        <w:t>19132  Kátoly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42  Kémes</w:t>
        <w:tab/>
        <w:t>06789  Kemse</w:t>
        <w:tab/>
        <w:t>17640  Kesző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08572  Kétújfalu</w:t>
        <w:tab/>
        <w:t>21731  Ké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52  Királyegyháza</w:t>
        <w:tab/>
        <w:t>18908  Kisasszonyfa</w:t>
        <w:tab/>
        <w:t>05722  Kisbeszterc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868  Kisbudmér</w:t>
        <w:tab/>
        <w:t>11183  Kisdér</w:t>
        <w:tab/>
        <w:t>33905  Kis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10  Kisdorog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16  Kislippó</w:t>
        <w:tab/>
        <w:t>06512  Kismányok</w:t>
        <w:tab/>
        <w:t>33215  Kisnyá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53  Kistamási</w:t>
        <w:tab/>
        <w:t>03151  Kistapolca</w:t>
        <w:tab/>
        <w:t>03869  Kis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46  Kistótfalu</w:t>
        <w:tab/>
        <w:t>09548  Kisvaszar</w:t>
        <w:tab/>
        <w:t>31185  Kisvej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51  Kisszentmárton</w:t>
        <w:tab/>
        <w:t>26408  Komló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10  Kórós</w:t>
        <w:tab/>
        <w:t>24226  Kovácshida</w:t>
        <w:tab/>
        <w:t>14517  Kovácsszéná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36  Kozármisleny</w:t>
        <w:tab/>
        <w:t>25247  Köblény</w:t>
        <w:tab/>
        <w:t>03540  Kök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0463  Kölesd</w:t>
        <w:tab/>
        <w:t>17899  Kölked</w:t>
        <w:tab/>
        <w:t>15538  Kővágó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92  Kővágótöttös</w:t>
        <w:tab/>
        <w:t>11040  Lakócsa</w:t>
        <w:tab/>
        <w:t>33330  Lánycs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24411  Lengyel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18865  Lúzsok</w:t>
        <w:tab/>
        <w:t>29337  Madocs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05430  Magyarherte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09450  Márfa</w:t>
        <w:tab/>
        <w:t>14483  Máriak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43  Markóc</w:t>
        <w:tab/>
        <w:t>15219  Marócsa</w:t>
        <w:tab/>
        <w:t>20659  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28  Martonfa</w:t>
        <w:tab/>
        <w:t>15051  Matty</w:t>
        <w:tab/>
        <w:t>33756  M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44  Mecseknádasd</w:t>
        <w:tab/>
        <w:t>11402  Mecsekpölöske</w:t>
        <w:tab/>
        <w:t>30562  Medi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37  Merenye</w:t>
        <w:tab/>
        <w:t>03470  Meződ</w:t>
        <w:tab/>
        <w:t>16285  Mindszentgodi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11  Miszla</w:t>
        <w:tab/>
        <w:t>23959  Mohács</w:t>
        <w:tab/>
        <w:t>29522  Molv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27  Monyoród</w:t>
        <w:tab/>
        <w:t>20701  Mórágy</w:t>
        <w:tab/>
        <w:t>33349  M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20  Mucsfa</w:t>
        <w:tab/>
        <w:t>07029  Mucsi</w:t>
        <w:tab/>
        <w:t>18917  Mu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84  Nagybudmér</w:t>
        <w:tab/>
        <w:t>18111  Nagycsány</w:t>
        <w:tab/>
        <w:t>33899  Nagydobs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388  Nagydorog</w:t>
        <w:tab/>
        <w:t>02653  Nagyharsány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30  Nagymányok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52  Nagyvejke</w:t>
        <w:tab/>
        <w:t>18236  Nemeske</w:t>
        <w:tab/>
        <w:t>15006  Német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11730  Or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82  Oroszló</w:t>
        <w:tab/>
        <w:t>18661  Ózdfalu</w:t>
        <w:tab/>
        <w:t>08961  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62  Paks</w:t>
        <w:tab/>
        <w:t>23764  Palé</w:t>
        <w:tab/>
        <w:t>09371  Pál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53  Palkonya</w:t>
        <w:tab/>
        <w:t>10135  Palotabozsok</w:t>
        <w:tab/>
        <w:t>07010  Páp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92  Patapoklosi</w:t>
        <w:tab/>
        <w:t>19415  Pécs</w:t>
        <w:tab/>
        <w:t>21519  Pécsbago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389  Pécsdevecser</w:t>
        <w:tab/>
        <w:t>21096  Pécsudvard</w:t>
        <w:tab/>
        <w:t>10825  Pécsvár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15  Pellérd</w:t>
        <w:tab/>
        <w:t>12867  Pereked</w:t>
        <w:tab/>
        <w:t>32425  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97  Péterhida</w:t>
        <w:tab/>
        <w:t>29762  Pettend</w:t>
        <w:tab/>
        <w:t>23506  Pis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66  Pócsa</w:t>
        <w:tab/>
        <w:t>17242  Pogány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70  Pörböly</w:t>
        <w:tab/>
        <w:t>19938  Pusztahencse</w:t>
        <w:tab/>
        <w:t>11518  Rád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15459  Regöly</w:t>
        <w:tab/>
        <w:t>24855  Ro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16  Rózsafa</w:t>
        <w:tab/>
        <w:t>18050  Sámod</w:t>
        <w:tab/>
        <w:t>20862  S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47  Sárpilis</w:t>
        <w:tab/>
        <w:t>20817  Sárszentlőrinc</w:t>
        <w:tab/>
        <w:t>32160  Sá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482  Sátorhely</w:t>
        <w:tab/>
        <w:t>28741  Sellye</w:t>
        <w:tab/>
        <w:t>05519  S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05  Siklósbodony</w:t>
        <w:tab/>
        <w:t>08800  Siklósnagyfalu</w:t>
        <w:tab/>
        <w:t>25645  Sió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72  Somberek</w:t>
        <w:tab/>
        <w:t>23807  Somogyapáti</w:t>
        <w:tab/>
        <w:t>31714  Sósvertik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15079  Szabadszentkirály</w:t>
        <w:tab/>
        <w:t>27508  Sz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75  Szajk</w:t>
        <w:tab/>
        <w:t>15316  Szakadát</w:t>
        <w:tab/>
        <w:t>04464  Szak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14711  Szá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32  Szaporca</w:t>
        <w:tab/>
        <w:t>07366  Szárász</w:t>
        <w:tab/>
        <w:t>18263  Száraz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65  Szászvár</w:t>
        <w:tab/>
        <w:t>31060  Szava</w:t>
        <w:tab/>
        <w:t>03018  Szeb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07  Szederkény</w:t>
        <w:tab/>
        <w:t>16814  Szedres</w:t>
        <w:tab/>
        <w:t>16771  Székelyszaba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761  Szekszárd</w:t>
        <w:tab/>
        <w:t>16984  Szellő</w:t>
        <w:tab/>
        <w:t>09308  Szem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41  Szentborbás</w:t>
        <w:tab/>
        <w:t>32009  Szentdénes</w:t>
        <w:tab/>
        <w:t>33613  Szenteg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15866  Szentlőrinc</w:t>
        <w:tab/>
        <w:t>26578  Sziget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31  Szilágy</w:t>
        <w:tab/>
        <w:t>24712  Szilvás</w:t>
        <w:tab/>
        <w:t>22211  Sző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94  Szőkéd</w:t>
        <w:tab/>
        <w:t>05528  Szörény</w:t>
        <w:tab/>
        <w:t>11217  Szű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635  Tarrós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01  Tengelic</w:t>
        <w:tab/>
        <w:t>13675  Tengeri</w:t>
        <w:tab/>
        <w:t>32744  Tése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78  Téseny</w:t>
        <w:tab/>
        <w:t>31459  Tevel</w:t>
        <w:tab/>
        <w:t>04048  Tó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74  Tolna</w:t>
        <w:tab/>
        <w:t>22424  Tormás</w:t>
        <w:tab/>
        <w:t>26994  Tót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07  Tótújfalu</w:t>
        <w:tab/>
        <w:t>04136  Töttö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21360  Udvari</w:t>
        <w:tab/>
        <w:t>06062  Újpetr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538  Vajszló</w:t>
        <w:tab/>
        <w:t>08138  Várad</w:t>
        <w:tab/>
        <w:t>32850  Vár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14  Várdomb</w:t>
        <w:tab/>
        <w:t>28529  Varga</w:t>
        <w:tab/>
        <w:t>06637  Var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20279  V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28024  Villány</w:t>
        <w:tab/>
        <w:t>05209  Villány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92  Vokány</w:t>
        <w:tab/>
        <w:t>17747  Zádor</w:t>
        <w:tab/>
        <w:t>25122  Zal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04  Závod</w:t>
        <w:tab/>
        <w:t>15848  Zengővárkony</w:t>
        <w:tab/>
        <w:t>12201  Z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25  Z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yermek-gasztroenterológia</w:t>
        <w:tab/>
        <w:t>Szakmakód: 050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5812  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85  Alsómocsolád</w:t>
        <w:tab/>
        <w:t>29665  Alsónána</w:t>
        <w:tab/>
        <w:t>11563  Alsónyé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279  Alsószentmárton</w:t>
        <w:tab/>
        <w:t>26125  Aparhant</w:t>
        <w:tab/>
        <w:t>27298  Apátvar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86  Aranyosgadány</w:t>
        <w:tab/>
        <w:t>28583  Át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07603  Bánfa</w:t>
        <w:tab/>
        <w:t>24378  B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32799  Barcs</w:t>
        <w:tab/>
        <w:t>15495  Basa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08  Belvárdgyula</w:t>
        <w:tab/>
        <w:t>31927  Beremend</w:t>
        <w:tab/>
        <w:t>16461  Ber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70  Bikács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51  Bogád</w:t>
        <w:tab/>
        <w:t>21892  Bogádmindszent</w:t>
        <w:tab/>
        <w:t>10694  Bogdá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25  Bogyiszló</w:t>
        <w:tab/>
        <w:t>33154  Bóly</w:t>
        <w:tab/>
        <w:t>06497  Bonyh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18  Bonyhádvarasd</w:t>
        <w:tab/>
        <w:t>06725  Borjád</w:t>
        <w:tab/>
        <w:t>14368  Bos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65  Botykapeterd</w:t>
        <w:tab/>
        <w:t>06558  Bölcske</w:t>
        <w:tab/>
        <w:t>23162  Bükkö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33  Bürüs</w:t>
        <w:tab/>
        <w:t>19284  Cikó</w:t>
        <w:tab/>
        <w:t>11086  Cú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01  Csányoszró</w:t>
        <w:tab/>
        <w:t>30614  Csarnóta</w:t>
        <w:tab/>
        <w:t>26082  Cserd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22576  Csonka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52  Darány</w:t>
        <w:tab/>
        <w:t>24989  Decs</w:t>
        <w:tab/>
        <w:t>07773  Den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52  Dinnyeberki</w:t>
        <w:tab/>
        <w:t>11688  Diósberény</w:t>
        <w:tab/>
        <w:t>32373  Diósv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01  Dunaföldvár</w:t>
        <w:tab/>
        <w:t>09186  Dunaszekcső</w:t>
        <w:tab/>
        <w:t>09539  Dun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13499  Erzsébet</w:t>
        <w:tab/>
        <w:t>24192  Fácánke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80  Fadd</w:t>
        <w:tab/>
        <w:t>17835  Fazekasboda</w:t>
        <w:tab/>
        <w:t>04543  F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86  Felsőegerszeg</w:t>
        <w:tab/>
        <w:t>15820  Felsőnána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18333  Gilv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84  Gordisa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27  Grábóc</w:t>
        <w:tab/>
        <w:t>18315  Gyód</w:t>
        <w:tab/>
        <w:t>28404  Gyöng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64  Gyöngyösmellék</w:t>
        <w:tab/>
        <w:t>30289  Gyönk</w:t>
        <w:tab/>
        <w:t>25539  Gyö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26  Györköny</w:t>
        <w:tab/>
        <w:t>14164  Harc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81  Hásságy</w:t>
        <w:tab/>
        <w:t>30951  Hegyhátmaróc</w:t>
        <w:tab/>
        <w:t>21023  Hegy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90  Helesfa</w:t>
        <w:tab/>
        <w:t>07126  Hetvehely</w:t>
        <w:tab/>
        <w:t>06798  Hid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33  Himesháza</w:t>
        <w:tab/>
        <w:t>03285  Hirics</w:t>
        <w:tab/>
        <w:t>33932  Hobo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66  Homorúd</w:t>
        <w:tab/>
        <w:t>30836  Hosszúhetény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1936  Illocska</w:t>
        <w:tab/>
        <w:t>29948  Ipac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11  Izmény</w:t>
        <w:tab/>
        <w:t>04297  Kacsóta</w:t>
        <w:tab/>
        <w:t>14100  Kajd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33  Kakasd</w:t>
        <w:tab/>
        <w:t>06415  Kákics</w:t>
        <w:tab/>
        <w:t>23791  Kalazn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999  Kárász</w:t>
        <w:tab/>
        <w:t>17464  Kásád</w:t>
        <w:tab/>
        <w:t>08411  Kastélyosdomb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65  Katádfa</w:t>
        <w:tab/>
        <w:t>19132  Kátoly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42  Kémes</w:t>
        <w:tab/>
        <w:t>06789  Kemse</w:t>
        <w:tab/>
        <w:t>03832  Keszü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72  Kétújfalu</w:t>
        <w:tab/>
        <w:t>21731  Kéty</w:t>
        <w:tab/>
        <w:t>20552  Király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05722  Kisbeszterce</w:t>
        <w:tab/>
        <w:t>22868  Kis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17710  Kis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31  Kishajmás</w:t>
        <w:tab/>
        <w:t>27021  Kisharsány</w:t>
        <w:tab/>
        <w:t>16975  Kisher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49  Kisjakabfalva</w:t>
        <w:tab/>
        <w:t>19910  Kiskassa</w:t>
        <w:tab/>
        <w:t>21616  Kislipp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12  Kismányok</w:t>
        <w:tab/>
        <w:t>33215  Kisnyárád</w:t>
        <w:tab/>
        <w:t>12353  Kis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51  Kistapolca</w:t>
        <w:tab/>
        <w:t>03869  Kistormás</w:t>
        <w:tab/>
        <w:t>10746  Kistótfalu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548  Kisvaszar</w:t>
        <w:tab/>
        <w:t>31185  Kisvejke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08  Komló</w:t>
        <w:tab/>
        <w:t>08110  Kórós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06336  Kozármisleny</w:t>
        <w:tab/>
        <w:t>25247  Köbl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540  Kökény</w:t>
        <w:tab/>
        <w:t>10463  Kölesd</w:t>
        <w:tab/>
        <w:t>17899  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38  Kővágószőlős</w:t>
        <w:tab/>
        <w:t>06992  Kővágótöttös</w:t>
        <w:tab/>
        <w:t>11040  Lakócs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330  Lánycsók</w:t>
        <w:tab/>
        <w:t>06479  Lapáncsa</w:t>
        <w:tab/>
        <w:t>24411  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04  Liget</w:t>
        <w:tab/>
        <w:t>22974  Lippó</w:t>
        <w:tab/>
        <w:t>10038  Lipt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89  Lothárd</w:t>
        <w:tab/>
        <w:t>24624  Lovászhetény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37  Madocsa</w:t>
        <w:tab/>
        <w:t>25177  Magyarbóly</w:t>
        <w:tab/>
        <w:t>29753  Magyaregr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05412  Magyarmecske</w:t>
        <w:tab/>
        <w:t>27067  Magyarsar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00  Magyarszék</w:t>
        <w:tab/>
        <w:t>04385  Magyartelek</w:t>
        <w:tab/>
        <w:t>27863  Maj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23  Mánfa</w:t>
        <w:tab/>
        <w:t>29920  Maráza</w:t>
        <w:tab/>
        <w:t>09450  Má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02228  Martonfa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62  Medina</w:t>
        <w:tab/>
        <w:t>07737  Merenye</w:t>
        <w:tab/>
        <w:t>03470  Mez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02811  Miszla</w:t>
        <w:tab/>
        <w:t>23959  Mo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16027  Monyoród</w:t>
        <w:tab/>
        <w:t>20701  Mór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49  Mőcsény</w:t>
        <w:tab/>
        <w:t>13620  Mucsfa</w:t>
        <w:tab/>
        <w:t>07029  Mu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17  Murga</w:t>
        <w:tab/>
        <w:t>03984  Nagybudmér</w:t>
        <w:tab/>
        <w:t>18111  Nagycs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899  Nagydobsza</w:t>
        <w:tab/>
        <w:t>18388  Nagydorog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40  Nagykozár</w:t>
        <w:tab/>
        <w:t>14030  Nagymányok</w:t>
        <w:tab/>
        <w:t>14650  Nagynyá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77  Nagypall</w:t>
        <w:tab/>
        <w:t>27164  Nagypeterd</w:t>
        <w:tab/>
        <w:t>28927  Nagy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91  Nagyváty</w:t>
        <w:tab/>
        <w:t>16452  Nagyvejke</w:t>
        <w:tab/>
        <w:t>18236  Nem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06  Németkér</w:t>
        <w:tab/>
        <w:t>26329  Nyugotszenterzsébet</w:t>
        <w:tab/>
        <w:t>12645  Ó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80  Ócsárd</w:t>
        <w:tab/>
        <w:t>19646  Ófalu</w:t>
        <w:tab/>
        <w:t>20686  Okor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41  Okorvölgy</w:t>
        <w:tab/>
        <w:t>18555  Olasz</w:t>
        <w:tab/>
        <w:t>21704  O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30  Orfű</w:t>
        <w:tab/>
        <w:t>04482  Oroszló</w:t>
        <w:tab/>
        <w:t>18661  Ózd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61  Őcsény</w:t>
        <w:tab/>
        <w:t>04862  Paks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71  Pálfa</w:t>
        <w:tab/>
        <w:t>07153  Palkonya</w:t>
        <w:tab/>
        <w:t>10135  Palotabo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10  Páprád</w:t>
        <w:tab/>
        <w:t>17792  Patapoklosi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762  Pettend</w:t>
        <w:tab/>
        <w:t>23506  Pis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66  Pócsa</w:t>
        <w:tab/>
        <w:t>17242  Pogány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70  Pörböly</w:t>
        <w:tab/>
        <w:t>19938  Pusztahencse</w:t>
        <w:tab/>
        <w:t>11518  Rád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50  Sámod</w:t>
        <w:tab/>
        <w:t>20862  Sárok</w:t>
        <w:tab/>
        <w:t>04747  Sárpili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817  Sárszentlőrinc</w:t>
        <w:tab/>
        <w:t>32160  Sásd</w:t>
        <w:tab/>
        <w:t>33482  Sátor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41  Sellye</w:t>
        <w:tab/>
        <w:t>05519  Siklós</w:t>
        <w:tab/>
        <w:t>23205  Siklósbo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00  Siklósnagyfalu</w:t>
        <w:tab/>
        <w:t>25645  Sióagárd</w:t>
        <w:tab/>
        <w:t>23472  Somb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31714  Sósvertike</w:t>
        <w:tab/>
        <w:t>02547  Sum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79  Szabadszentkirály</w:t>
        <w:tab/>
        <w:t>27508  Szágy</w:t>
        <w:tab/>
        <w:t>08475  S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16  Szakadát</w:t>
        <w:tab/>
        <w:t>04464  Szakály</w:t>
        <w:tab/>
        <w:t>22257  Szalá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07  Szalatnak</w:t>
        <w:tab/>
        <w:t>14711  Szálka</w:t>
        <w:tab/>
        <w:t>34032  Szapor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66  Szárász</w:t>
        <w:tab/>
        <w:t>18263  Szárazd</w:t>
        <w:tab/>
        <w:t>33765  Szász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60  Szava</w:t>
        <w:tab/>
        <w:t>03018  Szebény</w:t>
        <w:tab/>
        <w:t>05607  Szeder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14  Szedres</w:t>
        <w:tab/>
        <w:t>16771  Székelyszabar</w:t>
        <w:tab/>
        <w:t>22761  Szekszár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09803  Szentkatali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66  Szentlőrinc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28  Szörény</w:t>
        <w:tab/>
        <w:t>11217  Szűr</w:t>
        <w:tab/>
        <w:t>15635  Tarró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702  Tékes</w:t>
        <w:tab/>
        <w:t>32072  Teklafalu</w:t>
        <w:tab/>
        <w:t>06901  Tengeli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75  Tengeri</w:t>
        <w:tab/>
        <w:t>32744  Tésenfa</w:t>
        <w:tab/>
        <w:t>20978  Té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59  Tevel</w:t>
        <w:tab/>
        <w:t>04048  Tófű</w:t>
        <w:tab/>
        <w:t>25274  T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24  Tormás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36  Töttös</w:t>
        <w:tab/>
        <w:t>18582  Túrony</w:t>
        <w:tab/>
        <w:t>04437  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60  Udvari</w:t>
        <w:tab/>
        <w:t>06062  Újpetre</w:t>
        <w:tab/>
        <w:t>28538  Vajszl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32850  Váralja</w:t>
        <w:tab/>
        <w:t>09414  Várdom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29  Varga</w:t>
        <w:tab/>
        <w:t>06637  Varsád</w:t>
        <w:tab/>
        <w:t>02264  Vásárosdomb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74  Vázsnok</w:t>
        <w:tab/>
        <w:t>18519  Vejti</w:t>
        <w:tab/>
        <w:t>24402  Vé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71  Velény</w:t>
        <w:tab/>
        <w:t>20279  Véménd</w:t>
        <w:tab/>
        <w:t>19725  Vers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24  Villány</w:t>
        <w:tab/>
        <w:t>05209  Villánykövesd</w:t>
        <w:tab/>
        <w:t>05892  Vo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25122  Zaláta</w:t>
        <w:tab/>
        <w:t>14304  Záv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48  Zengővárkony</w:t>
        <w:tab/>
        <w:t>12201  Zók</w:t>
        <w:tab/>
        <w:t>21625  Z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yermek-gasztroenterológia</w:t>
        <w:tab/>
        <w:t>Szakmakód: 050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080  Ádánd</w:t>
        <w:tab/>
        <w:t>06868  Adorj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12  Ág</w:t>
        <w:tab/>
        <w:t>13329  Almamellék</w:t>
        <w:tab/>
        <w:t>20376  Almáskeresztú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4184  Alsóbogát</w:t>
        <w:tab/>
        <w:t>17385  Alsómocsolád</w:t>
        <w:tab/>
        <w:t>29665  Alsó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63  Alsónyék</w:t>
        <w:tab/>
        <w:t>33279  Alsószentmárton</w:t>
        <w:tab/>
        <w:t>28714  And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25  Aparhant</w:t>
        <w:tab/>
        <w:t>27298  Apátvarasd</w:t>
        <w:tab/>
        <w:t>06886  Aranyos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83  Áta</w:t>
        <w:tab/>
        <w:t>32735  Attal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30474  Babócsa</w:t>
        <w:tab/>
        <w:t>28316  Bábonymegye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395  Bakháza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60  Balatonendréd</w:t>
        <w:tab/>
        <w:t>20729  Balatonfenyves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75  Balatonkeresztúr</w:t>
        <w:tab/>
        <w:t>33862  Balatonlelle</w:t>
        <w:tab/>
        <w:t>14562  Balatonmáriafürd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916  Balatonőszöd</w:t>
        <w:tab/>
        <w:t>16601  Balatonszabadi</w:t>
        <w:tab/>
        <w:t>24907  Balatonszár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22  Balatonszemes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57  Bálványos</w:t>
        <w:tab/>
        <w:t>07603  Bánfa</w:t>
        <w:tab/>
        <w:t>24378  B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03735  Bárdudvarnok</w:t>
        <w:tab/>
        <w:t>15495  Basa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62  Belecska</w:t>
        <w:tab/>
        <w:t>17127  Beleg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70  Bikács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06  Bodrog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94  Bogdása</w:t>
        <w:tab/>
        <w:t>03425  Bogyiszló</w:t>
        <w:tab/>
        <w:t>13116  Boldog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94  Bolhás</w:t>
        <w:tab/>
        <w:t>18120  Bolhó</w:t>
        <w:tab/>
        <w:t>33154  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97  Bonyhád</w:t>
        <w:tab/>
        <w:t>14818  Bonyhádvarasd</w:t>
        <w:tab/>
        <w:t>22673  Bon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32  Böhönye</w:t>
        <w:tab/>
        <w:t>06558  Bölcsk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58  Buzsák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03  Büssü</w:t>
        <w:tab/>
        <w:t>19284  Cikó</w:t>
        <w:tab/>
        <w:t>11086  Cú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99  Csákány</w:t>
        <w:tab/>
        <w:t>19901  Csányoszró</w:t>
        <w:tab/>
        <w:t>30614  Csarnó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591  Csebény</w:t>
        <w:tab/>
        <w:t>26082  Cserdi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11998  Csib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94  Csikóstőttős</w:t>
        <w:tab/>
        <w:t>05971  Csokonyavisonta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77  Csombárd</w:t>
        <w:tab/>
        <w:t>22576  Csonkamindszent</w:t>
        <w:tab/>
        <w:t>24314  Csök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230  Dalmand</w:t>
        <w:tab/>
        <w:t>31352  Darány</w:t>
        <w:tab/>
        <w:t>24989  D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73  Dencsháza</w:t>
        <w:tab/>
        <w:t>11952  Dinnyeberki</w:t>
        <w:tab/>
        <w:t>11688  Dió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73  Diósviszló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01  Dunaföldvár</w:t>
        <w:tab/>
        <w:t>09186  Dunaszekcső</w:t>
        <w:tab/>
        <w:t>09539  Dun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02  Dúzs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08448  Értény</w:t>
        <w:tab/>
        <w:t>13499  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92  Fácánkert</w:t>
        <w:tab/>
        <w:t>18980  Fadd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43  Feked</w:t>
        <w:tab/>
        <w:t>13286  Felsőegerszeg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20  Felsőnána</w:t>
        <w:tab/>
        <w:t>17914  Felsőnyék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44  Fiad</w:t>
        <w:tab/>
        <w:t>22026  Fonó</w:t>
        <w:tab/>
        <w:t>14632  Fon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07  Főnyed</w:t>
        <w:tab/>
        <w:t>17950  Fürged</w:t>
        <w:tab/>
        <w:t>28264  Gadá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71  Gölle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99  Görgeteg</w:t>
        <w:tab/>
        <w:t>26727  Grábóc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89  Gyönk</w:t>
        <w:tab/>
        <w:t>25539  Györe</w:t>
        <w:tab/>
        <w:t>12326  Györ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04  Gyugy</w:t>
        <w:tab/>
        <w:t>30359  Gyulaj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30  Hajmás</w:t>
        <w:tab/>
        <w:t>14164  Harc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37  Háromfa</w:t>
        <w:tab/>
        <w:t>27881  Hásságy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51  Hegyhátmaróc</w:t>
        <w:tab/>
        <w:t>21023  Hegyszentmárton</w:t>
        <w:tab/>
        <w:t>17190  Hel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46  Hencse</w:t>
        <w:tab/>
        <w:t>24846  Hereszny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06798  Hidas</w:t>
        <w:tab/>
        <w:t>27933  Hime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85  Hirics</w:t>
        <w:tab/>
        <w:t>33932  Hobol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50  Homokszentgyörgy</w:t>
        <w:tab/>
        <w:t>29966  Homorúd</w:t>
        <w:tab/>
        <w:t>23074  Horváthertele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0775  Hosszúvíz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3066  Ibafa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04701  Iregszem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11  Izmény</w:t>
        <w:tab/>
        <w:t>09326  Jágónak</w:t>
        <w:tab/>
        <w:t>15927  Ják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279  Juta</w:t>
        <w:tab/>
        <w:t>04297  Kacsó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00  Kajdacs</w:t>
        <w:tab/>
        <w:t>02033  Kakasd</w:t>
        <w:tab/>
        <w:t>06415  Kák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91  Kalaznó</w:t>
        <w:tab/>
        <w:t>06105  Kálmáncsa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63  Karád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34193  Kasz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32  Kátoly</w:t>
        <w:tab/>
        <w:t>26888  Kazsok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46  Kelevíz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86  Kercseliget</w:t>
        <w:tab/>
        <w:t>04598  Kereki</w:t>
        <w:tab/>
        <w:t>17640  Kesző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11174  Kéthely</w:t>
        <w:tab/>
        <w:t>08572  Ké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31  Kéty</w:t>
        <w:tab/>
        <w:t>20552  Királyegyháza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27  Kisberény</w:t>
        <w:tab/>
        <w:t>05722  Kisbeszterce</w:t>
        <w:tab/>
        <w:t>22868  Kisbudm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17710  Kis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26  Kisgyalán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81  Kiskorpád</w:t>
        <w:tab/>
        <w:t>21616  Kislippó</w:t>
        <w:tab/>
        <w:t>06512  Kis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15  Kisnyárád</w:t>
        <w:tab/>
        <w:t>12353  Kistamási</w:t>
        <w:tab/>
        <w:t>03151  Kis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69  Kistormás</w:t>
        <w:tab/>
        <w:t>10746  Kistótfalu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85  Kisvejke</w:t>
        <w:tab/>
        <w:t>27766  Kisszékely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33  Kocsola</w:t>
        <w:tab/>
        <w:t>26408  Komló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84  Koppányszántó</w:t>
        <w:tab/>
        <w:t>08110  Kórós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06336  Kozármisleny</w:t>
        <w:tab/>
        <w:t>25247  Köbl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540  Kökény</w:t>
        <w:tab/>
        <w:t>13745  Kőkút</w:t>
        <w:tab/>
        <w:t>10463  Kö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10  Kőrösheg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38  Kővágószőlős</w:t>
        <w:tab/>
        <w:t>06992  Kővágótöttös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14605  Lápaf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14863  Látrány</w:t>
        <w:tab/>
        <w:t>24411  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75  Lengyeltóti</w:t>
        <w:tab/>
        <w:t>32355  Libickozma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10010  Lulla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37  Madocs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06017  Magyarkeszi</w:t>
        <w:tab/>
        <w:t>23542  Magyarluk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18500  Marcali</w:t>
        <w:tab/>
        <w:t>09450  Már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02228  Martonfa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62  Medina</w:t>
        <w:tab/>
        <w:t>30492  Mekényes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70  Meződ</w:t>
        <w:tab/>
        <w:t>20905  Mike</w:t>
        <w:tab/>
        <w:t>33376  Mikló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02811  Miszla</w:t>
        <w:tab/>
        <w:t>23959  Mo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16027  Monyoród</w:t>
        <w:tab/>
        <w:t>20701  Mór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43  Mosdós</w:t>
        <w:tab/>
        <w:t>29540  Mozsgó</w:t>
        <w:tab/>
        <w:t>33349  M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20  Mucsfa</w:t>
        <w:tab/>
        <w:t>07029  Mucsi</w:t>
        <w:tab/>
        <w:t>18917  Mu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09  Nágocs</w:t>
        <w:tab/>
        <w:t>17941  Nagyatád</w:t>
        <w:tab/>
        <w:t>21652  Nagybajo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063  Nagyberény</w:t>
        <w:tab/>
        <w:t>21449  Nagyberki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20598  Nagycsepely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88  Nagydorog</w:t>
        <w:tab/>
        <w:t>12858  Nagyhajmás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82  Nagykónyi</w:t>
        <w:tab/>
        <w:t>32805  Nagykorpád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30  Nagymányok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09  Nagyszokoly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52  Nagyvejke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06  Németkér</w:t>
        <w:tab/>
        <w:t>10959  Nikla</w:t>
        <w:tab/>
        <w:t>03203  Nyi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23  Ordacsehi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70  Osztopán</w:t>
        <w:tab/>
        <w:t>18661  Ózdfalu</w:t>
        <w:tab/>
        <w:t>05661  Ozo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61  Őcsény</w:t>
        <w:tab/>
        <w:t>07056  Öreglak</w:t>
        <w:tab/>
        <w:t>14012  Őrtil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115  Ötvöskónyi</w:t>
        <w:tab/>
        <w:t>04862  Paks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71  Pálfa</w:t>
        <w:tab/>
        <w:t>07153  Palkonya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35  Palotabozsok</w:t>
        <w:tab/>
        <w:t>26392  Pamuk</w:t>
        <w:tab/>
        <w:t>07010  Páp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18  Pári</w:t>
        <w:tab/>
        <w:t>06141  Patalom</w:t>
        <w:tab/>
        <w:t>17792  Patapokl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68  Patca</w:t>
        <w:tab/>
        <w:t>15592  Patosfa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85  Pincehely</w:t>
        <w:tab/>
        <w:t>23506  Piskó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13790  Polány</w:t>
        <w:tab/>
        <w:t>11828  Porro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930  Porrogszentkirály</w:t>
        <w:tab/>
        <w:t>28510  Porrogszentpál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70  Pörböly</w:t>
        <w:tab/>
        <w:t>19938  Pusztahencse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11  Pusztaszemes</w:t>
        <w:tab/>
        <w:t>11518  Rádfalva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15459  Regöly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321  Rinyaújnép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42  Ságvár</w:t>
        <w:tab/>
        <w:t>18050  Sámod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04747  Sárpilis</w:t>
        <w:tab/>
        <w:t>20817  Sár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68  Segesd</w:t>
        <w:tab/>
        <w:t>28741  Sellye</w:t>
        <w:tab/>
        <w:t>32133  Sérsekszőlő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80  Simonfa</w:t>
        <w:tab/>
        <w:t>20783  Simontornya</w:t>
        <w:tab/>
        <w:t>25645  Sió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31  Siófok</w:t>
        <w:tab/>
        <w:t>23092  Siójut</w:t>
        <w:tab/>
        <w:t>04127  S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72  Somberek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30  Somogygesz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81  Somogyviszló</w:t>
        <w:tab/>
        <w:t>04835  Somogyzsitfa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14854  Szabadi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74  Szabás</w:t>
        <w:tab/>
        <w:t>27508  Szágy</w:t>
        <w:tab/>
        <w:t>08475  S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16  Szakadát</w:t>
        <w:tab/>
        <w:t>04464  Szakál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14711  Szá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36  Szántód</w:t>
        <w:tab/>
        <w:t>34032  Szaporca</w:t>
        <w:tab/>
        <w:t>07366  Sz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63  Szárazd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18  Szebény</w:t>
        <w:tab/>
        <w:t>05607  Szederkény</w:t>
        <w:tab/>
        <w:t>16814  Szedr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607  Szegerdő</w:t>
        <w:tab/>
        <w:t>16771  Székelyszabar</w:t>
        <w:tab/>
        <w:t>22761  Szeks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09  Szenta</w:t>
        <w:tab/>
        <w:t>25706  Szentbalázs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12973  Szentgálosk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16355  Szentlászló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46  Szenyér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93  Szorosad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10  Szőkedencs</w:t>
        <w:tab/>
        <w:t>11101  Szőlősgyörök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0986  Szulok</w:t>
        <w:tab/>
        <w:t>11217  Szű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590  Tab</w:t>
        <w:tab/>
        <w:t>24563  Tamási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35  Tarany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32  Taszár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68  Teleki</w:t>
        <w:tab/>
        <w:t>06901  Tengelic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16  Tengőd</w:t>
        <w:tab/>
        <w:t>32744  Tésenfa</w:t>
        <w:tab/>
        <w:t>20978  Té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59  Tevel</w:t>
        <w:tab/>
        <w:t>17844  Tikos</w:t>
        <w:tab/>
        <w:t>04048  Tófű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274  Tolna</w:t>
        <w:tab/>
        <w:t>11031  Tolnanémedi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53  Torvaj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3  Törökkoppány</w:t>
        <w:tab/>
        <w:t>04136  Töttö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21360  Udvari</w:t>
        <w:tab/>
        <w:t>20561  Úji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07205  Újvárfalva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32850  Váralj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81  Várda</w:t>
        <w:tab/>
        <w:t>09414  Várdomb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24  Várong</w:t>
        <w:tab/>
        <w:t>06637  Varsád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20279  V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08183  Vése</w:t>
        <w:tab/>
        <w:t>28024  Vill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209  Villánykövesd</w:t>
        <w:tab/>
        <w:t>19017  Visnye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80  Vízvár</w:t>
        <w:tab/>
        <w:t>05892  Vokány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66  Zala</w:t>
        <w:tab/>
        <w:t>25122  Zaláta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04  Závod</w:t>
        <w:tab/>
        <w:t>15848  Zengővárkony</w:t>
        <w:tab/>
        <w:t>33057  Z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14  Zimány</w:t>
        <w:tab/>
        <w:t>12201  Zók</w:t>
        <w:tab/>
        <w:t>21625  Zomb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yermeksebészet</w:t>
        <w:tab/>
        <w:t>Szakmakód: 0506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5812  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29  Almamellék</w:t>
        <w:tab/>
        <w:t>20376  Almáskeresztúr</w:t>
        <w:tab/>
        <w:t>34184  Alsóbog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85  Alsómocsolád</w:t>
        <w:tab/>
        <w:t>33279  Alsószentmárton</w:t>
        <w:tab/>
        <w:t>27298  Apátvar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86  Aranyosgadány</w:t>
        <w:tab/>
        <w:t>28583  Áta</w:t>
        <w:tab/>
        <w:t>32735  Atta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03  Babarc</w:t>
        <w:tab/>
        <w:t>09663  Babarcszőlős</w:t>
        <w:tab/>
        <w:t>30474  Bab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95  Bakháza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29  Balatonfenyves</w:t>
        <w:tab/>
        <w:t>07375  Balatonkeresztúr</w:t>
        <w:tab/>
        <w:t>33862  Balatonlell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562  Balatonmáriafürdő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03  Bánfa</w:t>
        <w:tab/>
        <w:t>20464  Baranyahídvég</w:t>
        <w:tab/>
        <w:t>24749  Baranya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85  Baranyaszentgyörgy</w:t>
        <w:tab/>
        <w:t>32799  Barcs</w:t>
        <w:tab/>
        <w:t>03735  Bárdudvar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95  Basal</w:t>
        <w:tab/>
        <w:t>32337  Baté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27  Beleg</w:t>
        <w:tab/>
        <w:t>19008  Belvárdgyula</w:t>
        <w:tab/>
        <w:t>31927  Bereme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461  Berkesd</w:t>
        <w:tab/>
        <w:t>30119  Berzence</w:t>
        <w:tab/>
        <w:t>30049  Bes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19  Bezedek</w:t>
        <w:tab/>
        <w:t>13310  Bicsérd</w:t>
        <w:tab/>
        <w:t>04899  Bik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39  Birján</w:t>
        <w:tab/>
        <w:t>24925  Bisse</w:t>
        <w:tab/>
        <w:t>20899  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02  Bodolyabér</w:t>
        <w:tab/>
        <w:t>10506  Bodrog</w:t>
        <w:tab/>
        <w:t>32151  Bog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92  Bogádmindszent</w:t>
        <w:tab/>
        <w:t>10694  Bogdása</w:t>
        <w:tab/>
        <w:t>13116  Boldog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94  Bolhás</w:t>
        <w:tab/>
        <w:t>18120  Bolhó</w:t>
        <w:tab/>
        <w:t>33154  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32  Böhönye</w:t>
        <w:tab/>
        <w:t>26277  Bőszénfa</w:t>
        <w:tab/>
        <w:t>17358  Buzs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62  Bükkösd</w:t>
        <w:tab/>
        <w:t>07533  Bürüs</w:t>
        <w:tab/>
        <w:t>08703  Büssü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86  Cún</w:t>
        <w:tab/>
        <w:t>03799  Csákány</w:t>
        <w:tab/>
        <w:t>19901  Csányosz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14  Csarnóta</w:t>
        <w:tab/>
        <w:t>21591  Csebény</w:t>
        <w:tab/>
        <w:t>26082  Cse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81  Cserénfa</w:t>
        <w:tab/>
        <w:t>03896  Cserkút</w:t>
        <w:tab/>
        <w:t>13851  Csert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094  Csikóstőttős</w:t>
        <w:tab/>
        <w:t>05971  Csokonyavisonta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77  Csombárd</w:t>
        <w:tab/>
        <w:t>22576  Csonkamindszent</w:t>
        <w:tab/>
        <w:t>24314  Csök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52  Darány</w:t>
        <w:tab/>
        <w:t>07773  Dencsháza</w:t>
        <w:tab/>
        <w:t>11952  Dinnyeber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73  Diósviszló</w:t>
        <w:tab/>
        <w:t>07685  Dombóvár</w:t>
        <w:tab/>
        <w:t>28617  Dráva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21  Drávacsepely</w:t>
        <w:tab/>
        <w:t>17419  Drávafok</w:t>
        <w:tab/>
        <w:t>13611  Dráva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91  Drávaiványi</w:t>
        <w:tab/>
        <w:t>09159  Drávakeresztúr</w:t>
        <w:tab/>
        <w:t>22734  Dráva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80  Drávapiski</w:t>
        <w:tab/>
        <w:t>28608  Drávaszabolcs</w:t>
        <w:tab/>
        <w:t>30030  Dráva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98  Drávasztára</w:t>
        <w:tab/>
        <w:t>15884  Drávatamási</w:t>
        <w:tab/>
        <w:t>10861  Ecse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489  Edde</w:t>
        <w:tab/>
        <w:t>28918  Egerág</w:t>
        <w:tab/>
        <w:t>16498  Egyházasharasz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401  Egyházaskozár</w:t>
        <w:tab/>
        <w:t>06099  Ellend</w:t>
        <w:tab/>
        <w:t>28273  Endrő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13499  Erzsébet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86  Felsőegerszeg</w:t>
        <w:tab/>
        <w:t>13985  Felsőmocsolád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26  Fonó</w:t>
        <w:tab/>
        <w:t>14632  Fonyód</w:t>
        <w:tab/>
        <w:t>22707  Főnye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264  Gadács</w:t>
        <w:tab/>
        <w:t>26222  Gadány</w:t>
        <w:tab/>
        <w:t>06585  Gálo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51  Gamás</w:t>
        <w:tab/>
        <w:t>07560  Garé</w:t>
        <w:tab/>
        <w:t>12751  Ger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47  Gerényes</w:t>
        <w:tab/>
        <w:t>02857  Geresdlak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71  Gölle</w:t>
        <w:tab/>
        <w:t>30438  Görcsöny</w:t>
        <w:tab/>
        <w:t>14599  Görget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60  Gyékényes</w:t>
        <w:tab/>
        <w:t>18315  Gyód</w:t>
        <w:tab/>
        <w:t>28404  Gyöng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64  Gyöngyösmellék</w:t>
        <w:tab/>
        <w:t>23904  Gyugy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30  Hajmás</w:t>
        <w:tab/>
        <w:t>21528  Harkány</w:t>
        <w:tab/>
        <w:t>08837  Három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81  Hásságy</w:t>
        <w:tab/>
        <w:t>16726  Hedrehely</w:t>
        <w:tab/>
        <w:t>30951  Hegyhátm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23  Hegyszentmárton</w:t>
        <w:tab/>
        <w:t>17190  Helesfa</w:t>
        <w:tab/>
        <w:t>09946  Hen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46  Heresznye</w:t>
        <w:tab/>
        <w:t>09928  Hetes</w:t>
        <w:tab/>
        <w:t>07126  Hetv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85  Hirics</w:t>
        <w:tab/>
        <w:t>33932  Hobol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50  Homokszentgyörgy</w:t>
        <w:tab/>
        <w:t>23074  Horváthertelend</w:t>
        <w:tab/>
        <w:t>30836  Hosszúh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75  Hosszúvíz</w:t>
        <w:tab/>
        <w:t>31431  Husztót</w:t>
        <w:tab/>
        <w:t>33066  Ib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92  Igal</w:t>
        <w:tab/>
        <w:t>31936  Illocska</w:t>
        <w:tab/>
        <w:t>29948  Ipac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26  Jágónak</w:t>
        <w:tab/>
        <w:t>15927  Jákó</w:t>
        <w:tab/>
        <w:t>17279  Ju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97  Kacsóta</w:t>
        <w:tab/>
        <w:t>26453  Kadarkút</w:t>
        <w:tab/>
        <w:t>06415  Kák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05  Kálmáncsa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62  Kaposszekcső</w:t>
        <w:tab/>
        <w:t>06424  Kaposszerdahely</w:t>
        <w:tab/>
        <w:t>05263  Kará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999  Kárász</w:t>
        <w:tab/>
        <w:t>17464  Kásád</w:t>
        <w:tab/>
        <w:t>08411  Kastélyosdomb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93  Kaszó</w:t>
        <w:tab/>
        <w:t>06965  Katádfa</w:t>
        <w:tab/>
        <w:t>19132  Kát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88  Kazsok</w:t>
        <w:tab/>
        <w:t>16805  Kékesd</w:t>
        <w:tab/>
        <w:t>17446  Keleví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42  Kémes</w:t>
        <w:tab/>
        <w:t>06789  Kemse</w:t>
        <w:tab/>
        <w:t>14386  Kercse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11174  Kéthely</w:t>
        <w:tab/>
        <w:t>08572  Ké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52  Királyegyháza</w:t>
        <w:tab/>
        <w:t>19053  Kisasszond</w:t>
        <w:tab/>
        <w:t>18908  Kis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87  Kisbajom</w:t>
        <w:tab/>
        <w:t>30827  Kisberény</w:t>
        <w:tab/>
        <w:t>05722  Kisbeszter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68  Kisbudmér</w:t>
        <w:tab/>
        <w:t>11183  Kisdér</w:t>
        <w:tab/>
        <w:t>33905  Kis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26  Kisgyalán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781  Kiskorpád</w:t>
        <w:tab/>
        <w:t>21616  Kislippó</w:t>
        <w:tab/>
        <w:t>12353  Kis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51  Kistapolca</w:t>
        <w:tab/>
        <w:t>10746  Kistótfalu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51  Kisszentmárton</w:t>
        <w:tab/>
        <w:t>26408  Komló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10  Kórós</w:t>
        <w:tab/>
        <w:t>24226  Kovácshida</w:t>
        <w:tab/>
        <w:t>14517  Kovácsszéná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36  Kozármisleny</w:t>
        <w:tab/>
        <w:t>25247  Köblény</w:t>
        <w:tab/>
        <w:t>03540  Kök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745  Kőkút</w:t>
        <w:tab/>
        <w:t>15538  Kővágószőlős</w:t>
        <w:tab/>
        <w:t>06992  Kővágó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06479  Lapáncsa</w:t>
        <w:tab/>
        <w:t>14863  Lát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75  Lengyeltóti</w:t>
        <w:tab/>
        <w:t>32355  Libickozma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18865  Lúzsok</w:t>
        <w:tab/>
        <w:t>06813  Mág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27  Magyaratád</w:t>
        <w:tab/>
        <w:t>25177  Magyarbóly</w:t>
        <w:tab/>
        <w:t>29753  Magyaregr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71  Magyaregres</w:t>
        <w:tab/>
        <w:t>05430  Magyarhertelend</w:t>
        <w:tab/>
        <w:t>23542  Magyarluk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18500  Marcali</w:t>
        <w:tab/>
        <w:t>09450  Már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02228  Martonfa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37  Merenye</w:t>
        <w:tab/>
        <w:t>23630  Mernye</w:t>
        <w:tab/>
        <w:t>16106  Meszteg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54  Mezőcsokonya</w:t>
        <w:tab/>
        <w:t>03470  Meződ</w:t>
        <w:tab/>
        <w:t>20905  Mik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29522  Molvány</w:t>
        <w:tab/>
        <w:t>16027  Monyo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43  Mosdós</w:t>
        <w:tab/>
        <w:t>29540  Mozsgó</w:t>
        <w:tab/>
        <w:t>17941  Nagyat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52  Nagybajom</w:t>
        <w:tab/>
        <w:t>21449  Nagyberki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33899  Nagydobsza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05  Nagykorpád</w:t>
        <w:tab/>
        <w:t>10940  Nagykozár</w:t>
        <w:tab/>
        <w:t>14650  Nagynyá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77  Nagypall</w:t>
        <w:tab/>
        <w:t>27164  Nagypeterd</w:t>
        <w:tab/>
        <w:t>25520  Nagyszak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27  Nagytótfalu</w:t>
        <w:tab/>
        <w:t>14191  Nagyváty</w:t>
        <w:tab/>
        <w:t>02796  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13  Nemesdéd</w:t>
        <w:tab/>
        <w:t>18236  Nemeske</w:t>
        <w:tab/>
        <w:t>25511  Nemes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61  Nemesvid</w:t>
        <w:tab/>
        <w:t>10959  Nikla</w:t>
        <w:tab/>
        <w:t>26329  Nyugotszent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45  Óbánya</w:t>
        <w:tab/>
        <w:t>03780  Ócsárd</w:t>
        <w:tab/>
        <w:t>19646  Ófalu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686  Okorág</w:t>
        <w:tab/>
        <w:t>08341  Okorvölgy</w:t>
        <w:tab/>
        <w:t>18555  Ola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04  Old</w:t>
        <w:tab/>
        <w:t>24536  Orci</w:t>
        <w:tab/>
        <w:t>16823  Orda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30  Orfű</w:t>
        <w:tab/>
        <w:t>04482  Oroszló</w:t>
        <w:tab/>
        <w:t>19770  Osztop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61  Ózdfalu</w:t>
        <w:tab/>
        <w:t>07056  Öreglak</w:t>
        <w:tab/>
        <w:t>14012  Őrtil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15  Ötvöskónyi</w:t>
        <w:tab/>
        <w:t>23764  Palé</w:t>
        <w:tab/>
        <w:t>07153  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41  Pálmajor</w:t>
        <w:tab/>
        <w:t>26392  Pamuk</w:t>
        <w:tab/>
        <w:t>07010  Páprá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141  Patalom</w:t>
        <w:tab/>
        <w:t>17792  Patapoklosi</w:t>
        <w:tab/>
        <w:t>12168  Pat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92  Patosfa</w:t>
        <w:tab/>
        <w:t>19415  Pécs</w:t>
        <w:tab/>
        <w:t>21519  Pécsba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89  Pécsdevecser</w:t>
        <w:tab/>
        <w:t>21096  Pécsudvard</w:t>
        <w:tab/>
        <w:t>10825  Pécsvár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15  Pellérd</w:t>
        <w:tab/>
        <w:t>12867  Pereked</w:t>
        <w:tab/>
        <w:t>32425  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97  Péterhida</w:t>
        <w:tab/>
        <w:t>29762  Pettend</w:t>
        <w:tab/>
        <w:t>23506  Pis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66  Pócsa</w:t>
        <w:tab/>
        <w:t>17242  Pogány</w:t>
        <w:tab/>
        <w:t>13790  Po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28  Porrog</w:t>
        <w:tab/>
        <w:t>13930  Porrogszentkirály</w:t>
        <w:tab/>
        <w:t>28510  Porrog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61  Potony</w:t>
        <w:tab/>
        <w:t>19026  Pusztakovácsi</w:t>
        <w:tab/>
        <w:t>11518  Rád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63  Ráksi</w:t>
        <w:tab/>
        <w:t>25292  Regenye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21  Rinyaújnép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50  Sámod</w:t>
        <w:tab/>
        <w:t>31121  Sántos</w:t>
        <w:tab/>
        <w:t>20862  S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02051  Sávo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368  Segesd</w:t>
        <w:tab/>
        <w:t>28741  Sellye</w:t>
        <w:tab/>
        <w:t>05519  S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05  Siklósbodony</w:t>
        <w:tab/>
        <w:t>08800  Siklósnagyfalu</w:t>
        <w:tab/>
        <w:t>32780  Simo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24  Somodor</w:t>
        <w:tab/>
        <w:t>23807  Somogyapáti</w:t>
        <w:tab/>
        <w:t>05500  Somogyar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19  Somogyaszaló</w:t>
        <w:tab/>
        <w:t>32470  Somogybabod</w:t>
        <w:tab/>
        <w:t>25043  Somogybükkö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84  Somogycsicsó</w:t>
        <w:tab/>
        <w:t>18078  Somogyfajsz</w:t>
        <w:tab/>
        <w:t>20330  Somogygesz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42  Somogyhárságy</w:t>
        <w:tab/>
        <w:t>25070  Somogyhatvan</w:t>
        <w:tab/>
        <w:t>28963  Somogyj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26  Somogysámson</w:t>
        <w:tab/>
        <w:t>28723  Somogysárd</w:t>
        <w:tab/>
        <w:t>27535  Somogysimo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00  Somogyszentpál</w:t>
        <w:tab/>
        <w:t>03416  Somogyszil</w:t>
        <w:tab/>
        <w:t>18546  Somogysz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01  Somogytúr</w:t>
        <w:tab/>
        <w:t>04853  Somogyudvarhely</w:t>
        <w:tab/>
        <w:t>21856  Somogyvám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42  Somogyvár</w:t>
        <w:tab/>
        <w:t>21281  Somogyviszló</w:t>
        <w:tab/>
        <w:t>04835  Somogyzsit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14  Sósvertike</w:t>
        <w:tab/>
        <w:t>02547  Sumony</w:t>
        <w:tab/>
        <w:t>14854  Szaba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79  Szabadszentkirály</w:t>
        <w:tab/>
        <w:t>28574  Szabás</w:t>
        <w:tab/>
        <w:t>27508  Sz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75  Szajk</w:t>
        <w:tab/>
        <w:t>22257  Szalánta</w:t>
        <w:tab/>
        <w:t>09007  Szalat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32  Szaporca</w:t>
        <w:tab/>
        <w:t>33765  Szászvár</w:t>
        <w:tab/>
        <w:t>31060  Szav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607  Szederkény</w:t>
        <w:tab/>
        <w:t>18607  Szegerdő</w:t>
        <w:tab/>
        <w:t>16984  Sze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08  Szemely</w:t>
        <w:tab/>
        <w:t>15103  Szenna</w:t>
        <w:tab/>
        <w:t>11509  Sze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06  Szentbalázs</w:t>
        <w:tab/>
        <w:t>32841  Szentborbás</w:t>
        <w:tab/>
        <w:t>32009  Szentdén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13  Szentegát</w:t>
        <w:tab/>
        <w:t>12973  Szentgáloskér</w:t>
        <w:tab/>
        <w:t>09803  Szentkatali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55  Szentlászló</w:t>
        <w:tab/>
        <w:t>15866  Szentlőrinc</w:t>
        <w:tab/>
        <w:t>30146  Szeny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578  Szigetvár</w:t>
        <w:tab/>
        <w:t>19831  Szilágy</w:t>
        <w:tab/>
        <w:t>24712  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61  Szilvásszentmárton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10  Szőkedencs</w:t>
        <w:tab/>
        <w:t>11101  Szőlősgyörök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0986  Szulok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35  Tarany</w:t>
        <w:tab/>
        <w:t>15635  Tarrós</w:t>
        <w:tab/>
        <w:t>13693  Tásk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932  Taszár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75  Tengeri</w:t>
        <w:tab/>
        <w:t>32744  Tésenfa</w:t>
        <w:tab/>
        <w:t>20978  Té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44  Tikos</w:t>
        <w:tab/>
        <w:t>04048  Tófű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94  Tótszentgyörgy</w:t>
        <w:tab/>
        <w:t>16407  Tótújfalu</w:t>
        <w:tab/>
        <w:t>04136  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82  Túrony</w:t>
        <w:tab/>
        <w:t>04437  Udvar</w:t>
        <w:tab/>
        <w:t>06062  Újpet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05  Újvárfalva</w:t>
        <w:tab/>
        <w:t>28538  Vajszló</w:t>
        <w:tab/>
        <w:t>08138  Vár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74  Varászló</w:t>
        <w:tab/>
        <w:t>26781  Várda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52  Vásárosbéc</w:t>
        <w:tab/>
        <w:t>02264  Vásárosdombó</w:t>
        <w:tab/>
        <w:t>07074  Vázs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19  Vejti</w:t>
        <w:tab/>
        <w:t>24402  Vékény</w:t>
        <w:tab/>
        <w:t>22071  Vel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08183  Vése</w:t>
        <w:tab/>
        <w:t>28024  Vil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09  Villánykövesd</w:t>
        <w:tab/>
        <w:t>19017  Visnye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80  Vízvár</w:t>
        <w:tab/>
        <w:t>05892  Vokány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14623  Zákány</w:t>
        <w:tab/>
        <w:t>34403  Zákányfalu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122  Zaláta</w:t>
        <w:tab/>
        <w:t>15848  Zengővárkony</w:t>
        <w:tab/>
        <w:t>27614  Zim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01  Zók</w:t>
        <w:tab/>
        <w:t>26842  Zselickisfalud</w:t>
        <w:tab/>
        <w:t>24110  Zselickis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yermeksebészet</w:t>
        <w:tab/>
        <w:t>Szakmakód: 0506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080  Ádánd</w:t>
        <w:tab/>
        <w:t>06868  Adorjá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812  Ág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84  Alsóbogát</w:t>
        <w:tab/>
        <w:t>17385  Alsómocsolád</w:t>
        <w:tab/>
        <w:t>29665  Alsó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63  Alsónyék</w:t>
        <w:tab/>
        <w:t>33279  Alsószentmárton</w:t>
        <w:tab/>
        <w:t>28714  And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25  Aparhant</w:t>
        <w:tab/>
        <w:t>27298  Apátvarasd</w:t>
        <w:tab/>
        <w:t>06886  Aranyos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83  Áta</w:t>
        <w:tab/>
        <w:t>32735  Attala</w:t>
        <w:tab/>
        <w:t>05403  Babarc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30474  Babócsa</w:t>
        <w:tab/>
        <w:t>28316  Bábony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95  Bakháza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60  Balatonendréd</w:t>
        <w:tab/>
        <w:t>20729  Balatonfenyves</w:t>
        <w:tab/>
        <w:t>07117  Balatonföldv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375  Balatonkeresztúr</w:t>
        <w:tab/>
        <w:t>33862  Balatonlelle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16  Balatonőszöd</w:t>
        <w:tab/>
        <w:t>16601  Balatonszabadi</w:t>
        <w:tab/>
        <w:t>24907  Balatonszár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22  Balatonszemes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57  Bálványos</w:t>
        <w:tab/>
        <w:t>07603  Bánfa</w:t>
        <w:tab/>
        <w:t>24378  B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03735  Bárdudvarnok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62  Belecska</w:t>
        <w:tab/>
        <w:t>17127  Beleg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70  Bikács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06  Bodrog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94  Bogdása</w:t>
        <w:tab/>
        <w:t>03425  Bogyiszló</w:t>
        <w:tab/>
        <w:t>13116  Boldogasszony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994  Bolhás</w:t>
        <w:tab/>
        <w:t>18120  Bolhó</w:t>
        <w:tab/>
        <w:t>33154  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97  Bonyhád</w:t>
        <w:tab/>
        <w:t>14818  Bonyhádvarasd</w:t>
        <w:tab/>
        <w:t>22673  Bon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32  Böhönye</w:t>
        <w:tab/>
        <w:t>06558  Bölcsk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58  Buzsák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03  Büssü</w:t>
        <w:tab/>
        <w:t>19284  Cikó</w:t>
        <w:tab/>
        <w:t>11086  Cú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799  Csákány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91  Csebény</w:t>
        <w:tab/>
        <w:t>26082  Cserdi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11998  Csib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94  Csikóstőttős</w:t>
        <w:tab/>
        <w:t>05971  Csokonyavisonta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77  Csombárd</w:t>
        <w:tab/>
        <w:t>22576  Csonkamindszent</w:t>
        <w:tab/>
        <w:t>24314  Csökö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30  Dalmand</w:t>
        <w:tab/>
        <w:t>31352  Darány</w:t>
        <w:tab/>
        <w:t>24989  D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73  Dencsháza</w:t>
        <w:tab/>
        <w:t>11952  Dinnyeberki</w:t>
        <w:tab/>
        <w:t>11688  Dió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73  Diósviszló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01  Dunaföldvár</w:t>
        <w:tab/>
        <w:t>09186  Dunaszekcső</w:t>
        <w:tab/>
        <w:t>09539  Dun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02  Dúzs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08448  Értény</w:t>
        <w:tab/>
        <w:t>13499  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92  Fácánkert</w:t>
        <w:tab/>
        <w:t>18980  Fadd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43  Feked</w:t>
        <w:tab/>
        <w:t>13286  Felsőegerszeg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20  Felsőnána</w:t>
        <w:tab/>
        <w:t>17914  Felsőnyék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44  Fiad</w:t>
        <w:tab/>
        <w:t>22026  Fonó</w:t>
        <w:tab/>
        <w:t>14632  Fon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07  Főnyed</w:t>
        <w:tab/>
        <w:t>17950  Fürged</w:t>
        <w:tab/>
        <w:t>28264  Gadá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71  Gölle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99  Görgeteg</w:t>
        <w:tab/>
        <w:t>26727  Grábóc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89  Gyönk</w:t>
        <w:tab/>
        <w:t>25539  Györe</w:t>
        <w:tab/>
        <w:t>12326  Györ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04  Gyugy</w:t>
        <w:tab/>
        <w:t>30359  Gyulaj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30  Hajmás</w:t>
        <w:tab/>
        <w:t>14164  Harc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37  Háromfa</w:t>
        <w:tab/>
        <w:t>27881  Hásságy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51  Hegyhátmaróc</w:t>
        <w:tab/>
        <w:t>21023  Hegyszentmárton</w:t>
        <w:tab/>
        <w:t>17190  Hel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46  Hencse</w:t>
        <w:tab/>
        <w:t>24846  Hereszny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06798  Hidas</w:t>
        <w:tab/>
        <w:t>27933  Hime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85  Hirics</w:t>
        <w:tab/>
        <w:t>33932  Hobol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50  Homokszentgyörgy</w:t>
        <w:tab/>
        <w:t>29966  Homorúd</w:t>
        <w:tab/>
        <w:t>23074  Horváthertele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0775  Hosszúvíz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3066  Ibafa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04701  Iregszem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11  Izmény</w:t>
        <w:tab/>
        <w:t>09326  Jágónak</w:t>
        <w:tab/>
        <w:t>15927  Ják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279  Juta</w:t>
        <w:tab/>
        <w:t>04297  Kacsó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00  Kajdacs</w:t>
        <w:tab/>
        <w:t>02033  Kakasd</w:t>
        <w:tab/>
        <w:t>06415  Kák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91  Kalaznó</w:t>
        <w:tab/>
        <w:t>06105  Kálmáncsa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63  Karád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34193  Kasz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32  Kátoly</w:t>
        <w:tab/>
        <w:t>26888  Kazsok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46  Kelevíz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86  Kercseliget</w:t>
        <w:tab/>
        <w:t>04598  Kereki</w:t>
        <w:tab/>
        <w:t>17640  Kesző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11174  Kéthely</w:t>
        <w:tab/>
        <w:t>08572  Ké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31  Kéty</w:t>
        <w:tab/>
        <w:t>20552  Királyegyháza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27  Kisberény</w:t>
        <w:tab/>
        <w:t>05722  Kisbeszterce</w:t>
        <w:tab/>
        <w:t>22868  Kisbudm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17710  Kis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26  Kisgyalán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81  Kiskorpád</w:t>
        <w:tab/>
        <w:t>21616  Kislippó</w:t>
        <w:tab/>
        <w:t>06512  Kis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15  Kisnyárád</w:t>
        <w:tab/>
        <w:t>12353  Kistamási</w:t>
        <w:tab/>
        <w:t>03151  Kis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69  Kistormás</w:t>
        <w:tab/>
        <w:t>10746  Kistótfalu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85  Kisvejke</w:t>
        <w:tab/>
        <w:t>27766  Kisszékely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33  Kocsola</w:t>
        <w:tab/>
        <w:t>26408  Komló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84  Koppányszántó</w:t>
        <w:tab/>
        <w:t>08110  Kórós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06336  Kozármisleny</w:t>
        <w:tab/>
        <w:t>25247  Köbl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540  Kökény</w:t>
        <w:tab/>
        <w:t>13745  Kőkút</w:t>
        <w:tab/>
        <w:t>10463  Kö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10  Kőrösheg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38  Kővágószőlős</w:t>
        <w:tab/>
        <w:t>06992  Kővágótöttös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14605  Lápaf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14863  Látrány</w:t>
        <w:tab/>
        <w:t>24411  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75  Lengyeltóti</w:t>
        <w:tab/>
        <w:t>32355  Libickozma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10010  Lulla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37  Madocs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06017  Magyarkeszi</w:t>
        <w:tab/>
        <w:t>23542  Magyarluk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18500  Marcali</w:t>
        <w:tab/>
        <w:t>09450  Már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02228  Martonfa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62  Medina</w:t>
        <w:tab/>
        <w:t>30492  Mekényes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70  Meződ</w:t>
        <w:tab/>
        <w:t>20905  Mike</w:t>
        <w:tab/>
        <w:t>33376  Mikló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02811  Miszla</w:t>
        <w:tab/>
        <w:t>23959  Mo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16027  Monyoród</w:t>
        <w:tab/>
        <w:t>20701  Mór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43  Mosdós</w:t>
        <w:tab/>
        <w:t>29540  Mozsgó</w:t>
        <w:tab/>
        <w:t>33349  M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20  Mucsfa</w:t>
        <w:tab/>
        <w:t>07029  Mucsi</w:t>
        <w:tab/>
        <w:t>18917  Mu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09  Nágocs</w:t>
        <w:tab/>
        <w:t>17941  Nagyatád</w:t>
        <w:tab/>
        <w:t>21652  Nagybajo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063  Nagyberény</w:t>
        <w:tab/>
        <w:t>21449  Nagyberki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20598  Nagycsepely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88  Nagydorog</w:t>
        <w:tab/>
        <w:t>12858  Nagyhajmás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82  Nagykónyi</w:t>
        <w:tab/>
        <w:t>32805  Nagykorpád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30  Nagymányok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09  Nagyszokoly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52  Nagyvejke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06  Németkér</w:t>
        <w:tab/>
        <w:t>10959  Nikla</w:t>
        <w:tab/>
        <w:t>03203  Nyi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23  Ordacsehi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70  Osztopán</w:t>
        <w:tab/>
        <w:t>18661  Ózdfalu</w:t>
        <w:tab/>
        <w:t>05661  Ozo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61  Őcsény</w:t>
        <w:tab/>
        <w:t>07056  Öreglak</w:t>
        <w:tab/>
        <w:t>14012  Őrtil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115  Ötvöskónyi</w:t>
        <w:tab/>
        <w:t>04862  Paks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71  Pálfa</w:t>
        <w:tab/>
        <w:t>07153  Palkonya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35  Palotabozsok</w:t>
        <w:tab/>
        <w:t>26392  Pamuk</w:t>
        <w:tab/>
        <w:t>07010  Páp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18  Pári</w:t>
        <w:tab/>
        <w:t>06141  Patalom</w:t>
        <w:tab/>
        <w:t>17792  Patapokl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68  Patca</w:t>
        <w:tab/>
        <w:t>15592  Patosfa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85  Pincehely</w:t>
        <w:tab/>
        <w:t>23506  Piskó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13790  Polány</w:t>
        <w:tab/>
        <w:t>11828  Porro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930  Porrogszentkirály</w:t>
        <w:tab/>
        <w:t>28510  Porrogszentpál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70  Pörböly</w:t>
        <w:tab/>
        <w:t>19938  Pusztahencse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11  Pusztaszemes</w:t>
        <w:tab/>
        <w:t>11518  Rádfalva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15459  Regöly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321  Rinyaújnép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42  Ságvár</w:t>
        <w:tab/>
        <w:t>18050  Sámod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04747  Sárpilis</w:t>
        <w:tab/>
        <w:t>20817  Sár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68  Segesd</w:t>
        <w:tab/>
        <w:t>28741  Sellye</w:t>
        <w:tab/>
        <w:t>32133  Sérsekszőlő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80  Simonfa</w:t>
        <w:tab/>
        <w:t>20783  Simontornya</w:t>
        <w:tab/>
        <w:t>25645  Sió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31  Siófok</w:t>
        <w:tab/>
        <w:t>23092  Siójut</w:t>
        <w:tab/>
        <w:t>04127  S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72  Somberek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30  Somogygesz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81  Somogyviszló</w:t>
        <w:tab/>
        <w:t>04835  Somogyzsitfa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14854  Szabadi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74  Szabás</w:t>
        <w:tab/>
        <w:t>27508  Szágy</w:t>
        <w:tab/>
        <w:t>08475  S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16  Szakadát</w:t>
        <w:tab/>
        <w:t>04464  Szakál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14711  Szá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36  Szántód</w:t>
        <w:tab/>
        <w:t>34032  Szaporca</w:t>
        <w:tab/>
        <w:t>07366  Sz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63  Szárazd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18  Szebény</w:t>
        <w:tab/>
        <w:t>05607  Szederkény</w:t>
        <w:tab/>
        <w:t>16814  Szedr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607  Szegerdő</w:t>
        <w:tab/>
        <w:t>16771  Székelyszabar</w:t>
        <w:tab/>
        <w:t>22761  Szeks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09  Szenta</w:t>
        <w:tab/>
        <w:t>25706  Szentbalázs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12973  Szentgálosk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16355  Szentlászló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46  Szenyér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93  Szorosad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10  Szőkedencs</w:t>
        <w:tab/>
        <w:t>11101  Szőlősgyörök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0986  Szulok</w:t>
        <w:tab/>
        <w:t>11217  Szű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590  Tab</w:t>
        <w:tab/>
        <w:t>24563  Tamási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35  Tarany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32  Taszár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68  Teleki</w:t>
        <w:tab/>
        <w:t>06901  Tengelic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16  Tengőd</w:t>
        <w:tab/>
        <w:t>32744  Tésenfa</w:t>
        <w:tab/>
        <w:t>20978  Té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59  Tevel</w:t>
        <w:tab/>
        <w:t>17844  Tikos</w:t>
        <w:tab/>
        <w:t>04048  Tófű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274  Tolna</w:t>
        <w:tab/>
        <w:t>11031  Tolnanémedi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53  Torvaj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3  Törökkoppány</w:t>
        <w:tab/>
        <w:t>04136  Töttö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21360  Udvari</w:t>
        <w:tab/>
        <w:t>20561  Úji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07205  Újvárfalva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32850  Váralj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81  Várda</w:t>
        <w:tab/>
        <w:t>09414  Várdomb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24  Várong</w:t>
        <w:tab/>
        <w:t>06637  Varsád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20279  V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08183  Vése</w:t>
        <w:tab/>
        <w:t>28024  Vill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209  Villánykövesd</w:t>
        <w:tab/>
        <w:t>19017  Visnye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80  Vízvár</w:t>
        <w:tab/>
        <w:t>05892  Vokány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66  Zala</w:t>
        <w:tab/>
        <w:t>25122  Zaláta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04  Závod</w:t>
        <w:tab/>
        <w:t>15848  Zengővárkony</w:t>
        <w:tab/>
        <w:t>33057  Z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14  Zimány</w:t>
        <w:tab/>
        <w:t>12201  Zók</w:t>
        <w:tab/>
        <w:t>21625  Zomb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yermekszemészet</w:t>
        <w:tab/>
        <w:t>Szakmakód: 0508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080  Ádánd</w:t>
        <w:tab/>
        <w:t>06868  Adorj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12  Ág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84  Alsóbogát</w:t>
        <w:tab/>
        <w:t>17385  Alsómocsolád</w:t>
        <w:tab/>
        <w:t>29665  Alsó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63  Alsónyék</w:t>
        <w:tab/>
        <w:t>33279  Alsószentmárton</w:t>
        <w:tab/>
        <w:t>28714  And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25  Aparhant</w:t>
        <w:tab/>
        <w:t>27298  Apátvarasd</w:t>
        <w:tab/>
        <w:t>06886  Aranyos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83  Áta</w:t>
        <w:tab/>
        <w:t>32735  Attal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30474  Babócsa</w:t>
        <w:tab/>
        <w:t>28316  Bábony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95  Bakháza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60  Balatonendréd</w:t>
        <w:tab/>
        <w:t>20729  Balatonfenyves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75  Balatonkeresztúr</w:t>
        <w:tab/>
        <w:t>33862  Balatonlelle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16  Balatonőszöd</w:t>
        <w:tab/>
        <w:t>16601  Balatonszabadi</w:t>
        <w:tab/>
        <w:t>24907  Balatonszár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22  Balatonszemes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57  Bálványos</w:t>
        <w:tab/>
        <w:t>07603  Bánfa</w:t>
        <w:tab/>
        <w:t>24378  B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03735  Bárdudvarnok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62  Belecska</w:t>
        <w:tab/>
        <w:t>17127  Beleg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70  Bikács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06  Bodrog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94  Bogdása</w:t>
        <w:tab/>
        <w:t>03425  Bogyiszló</w:t>
        <w:tab/>
        <w:t>13116  Boldogasszony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994  Bolhás</w:t>
        <w:tab/>
        <w:t>18120  Bolhó</w:t>
        <w:tab/>
        <w:t>33154  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97  Bonyhád</w:t>
        <w:tab/>
        <w:t>14818  Bonyhádvarasd</w:t>
        <w:tab/>
        <w:t>22673  Bon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32  Böhönye</w:t>
        <w:tab/>
        <w:t>06558  Bölcsk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58  Buzsák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03  Büssü</w:t>
        <w:tab/>
        <w:t>19284  Cikó</w:t>
        <w:tab/>
        <w:t>11086  Cú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799  Csákány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91  Csebény</w:t>
        <w:tab/>
        <w:t>26082  Cserdi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11998  Csib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94  Csikóstőttős</w:t>
        <w:tab/>
        <w:t>05971  Csokonyavisonta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77  Csombárd</w:t>
        <w:tab/>
        <w:t>22576  Csonkamindszent</w:t>
        <w:tab/>
        <w:t>24314  Csökö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30  Dalmand</w:t>
        <w:tab/>
        <w:t>31352  Darány</w:t>
        <w:tab/>
        <w:t>24989  D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73  Dencsháza</w:t>
        <w:tab/>
        <w:t>11952  Dinnyeberki</w:t>
        <w:tab/>
        <w:t>11688  Dió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73  Diósviszló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01  Dunaföldvár</w:t>
        <w:tab/>
        <w:t>09186  Dunaszekcső</w:t>
        <w:tab/>
        <w:t>09539  Dun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02  Dúzs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08448  Értény</w:t>
        <w:tab/>
        <w:t>13499  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92  Fácánkert</w:t>
        <w:tab/>
        <w:t>18980  Fadd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43  Feked</w:t>
        <w:tab/>
        <w:t>13286  Felsőegerszeg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20  Felsőnána</w:t>
        <w:tab/>
        <w:t>17914  Felsőnyék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44  Fiad</w:t>
        <w:tab/>
        <w:t>22026  Fonó</w:t>
        <w:tab/>
        <w:t>14632  Fon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07  Főnyed</w:t>
        <w:tab/>
        <w:t>17950  Fürged</w:t>
        <w:tab/>
        <w:t>28264  Gadá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71  Gölle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99  Görgeteg</w:t>
        <w:tab/>
        <w:t>26727  Grábóc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89  Gyönk</w:t>
        <w:tab/>
        <w:t>25539  Györe</w:t>
        <w:tab/>
        <w:t>12326  Györ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04  Gyugy</w:t>
        <w:tab/>
        <w:t>30359  Gyulaj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30  Hajmás</w:t>
        <w:tab/>
        <w:t>14164  Harc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37  Háromfa</w:t>
        <w:tab/>
        <w:t>27881  Hásságy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51  Hegyhátmaróc</w:t>
        <w:tab/>
        <w:t>21023  Hegyszentmárton</w:t>
        <w:tab/>
        <w:t>17190  Hel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46  Hencse</w:t>
        <w:tab/>
        <w:t>24846  Hereszny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06798  Hidas</w:t>
        <w:tab/>
        <w:t>27933  Hime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85  Hirics</w:t>
        <w:tab/>
        <w:t>33932  Hobol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50  Homokszentgyörgy</w:t>
        <w:tab/>
        <w:t>29966  Homorúd</w:t>
        <w:tab/>
        <w:t>23074  Horváthertele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0775  Hosszúvíz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3066  Ibafa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04701  Iregszem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11  Izmény</w:t>
        <w:tab/>
        <w:t>09326  Jágónak</w:t>
        <w:tab/>
        <w:t>15927  Ják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279  Juta</w:t>
        <w:tab/>
        <w:t>04297  Kacsó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00  Kajdacs</w:t>
        <w:tab/>
        <w:t>02033  Kakasd</w:t>
        <w:tab/>
        <w:t>06415  Kák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91  Kalaznó</w:t>
        <w:tab/>
        <w:t>06105  Kálmáncsa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63  Karád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34193  Kasz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32  Kátoly</w:t>
        <w:tab/>
        <w:t>26888  Kazsok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46  Kelevíz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86  Kercseliget</w:t>
        <w:tab/>
        <w:t>04598  Kereki</w:t>
        <w:tab/>
        <w:t>17640  Kesző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11174  Kéthely</w:t>
        <w:tab/>
        <w:t>08572  Ké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31  Kéty</w:t>
        <w:tab/>
        <w:t>20552  Királyegyháza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27  Kisberény</w:t>
        <w:tab/>
        <w:t>05722  Kisbeszterce</w:t>
        <w:tab/>
        <w:t>22868  Kisbudm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17710  Kis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26  Kisgyalán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81  Kiskorpád</w:t>
        <w:tab/>
        <w:t>21616  Kislippó</w:t>
        <w:tab/>
        <w:t>06512  Kis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15  Kisnyárád</w:t>
        <w:tab/>
        <w:t>12353  Kistamási</w:t>
        <w:tab/>
        <w:t>03151  Kis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69  Kistormás</w:t>
        <w:tab/>
        <w:t>10746  Kistótfalu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85  Kisvejke</w:t>
        <w:tab/>
        <w:t>27766  Kisszékely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33  Kocsola</w:t>
        <w:tab/>
        <w:t>26408  Komló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84  Koppányszántó</w:t>
        <w:tab/>
        <w:t>08110  Kórós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06336  Kozármisleny</w:t>
        <w:tab/>
        <w:t>25247  Köbl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540  Kökény</w:t>
        <w:tab/>
        <w:t>13745  Kőkút</w:t>
        <w:tab/>
        <w:t>10463  Kö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10  Kőrösheg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38  Kővágószőlős</w:t>
        <w:tab/>
        <w:t>06992  Kővágótöttös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14605  Lápaf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14863  Látrány</w:t>
        <w:tab/>
        <w:t>24411  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75  Lengyeltóti</w:t>
        <w:tab/>
        <w:t>32355  Libickozma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10010  Lulla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37  Madocs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06017  Magyarkeszi</w:t>
        <w:tab/>
        <w:t>23542  Magyarluk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18500  Marcali</w:t>
        <w:tab/>
        <w:t>09450  Már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02228  Martonfa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62  Medina</w:t>
        <w:tab/>
        <w:t>30492  Mekényes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70  Meződ</w:t>
        <w:tab/>
        <w:t>20905  Mike</w:t>
        <w:tab/>
        <w:t>33376  Mikló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02811  Miszla</w:t>
        <w:tab/>
        <w:t>23959  Mo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16027  Monyoród</w:t>
        <w:tab/>
        <w:t>20701  Mór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43  Mosdós</w:t>
        <w:tab/>
        <w:t>29540  Mozsgó</w:t>
        <w:tab/>
        <w:t>33349  M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20  Mucsfa</w:t>
        <w:tab/>
        <w:t>07029  Mucsi</w:t>
        <w:tab/>
        <w:t>18917  Mu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09  Nágocs</w:t>
        <w:tab/>
        <w:t>17941  Nagyatád</w:t>
        <w:tab/>
        <w:t>21652  Nagybajo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063  Nagyberény</w:t>
        <w:tab/>
        <w:t>21449  Nagyberki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20598  Nagycsepely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88  Nagydorog</w:t>
        <w:tab/>
        <w:t>12858  Nagyhajmás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82  Nagykónyi</w:t>
        <w:tab/>
        <w:t>32805  Nagykorpád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30  Nagymányok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09  Nagyszokoly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52  Nagyvejke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06  Németkér</w:t>
        <w:tab/>
        <w:t>10959  Nikla</w:t>
        <w:tab/>
        <w:t>03203  Nyi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23  Ordacsehi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70  Osztopán</w:t>
        <w:tab/>
        <w:t>18661  Ózdfalu</w:t>
        <w:tab/>
        <w:t>05661  Ozo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61  Őcsény</w:t>
        <w:tab/>
        <w:t>07056  Öreglak</w:t>
        <w:tab/>
        <w:t>14012  Őrtil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115  Ötvöskónyi</w:t>
        <w:tab/>
        <w:t>04862  Paks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71  Pálfa</w:t>
        <w:tab/>
        <w:t>07153  Palkonya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35  Palotabozsok</w:t>
        <w:tab/>
        <w:t>26392  Pamuk</w:t>
        <w:tab/>
        <w:t>07010  Páp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18  Pári</w:t>
        <w:tab/>
        <w:t>06141  Patalom</w:t>
        <w:tab/>
        <w:t>17792  Patapokl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68  Patca</w:t>
        <w:tab/>
        <w:t>15592  Patosfa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85  Pincehely</w:t>
        <w:tab/>
        <w:t>23506  Piskó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13790  Polány</w:t>
        <w:tab/>
        <w:t>11828  Porro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930  Porrogszentkirály</w:t>
        <w:tab/>
        <w:t>28510  Porrogszentpál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70  Pörböly</w:t>
        <w:tab/>
        <w:t>19938  Pusztahencse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11  Pusztaszemes</w:t>
        <w:tab/>
        <w:t>11518  Rádfalva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15459  Regöly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321  Rinyaújnép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42  Ságvár</w:t>
        <w:tab/>
        <w:t>18050  Sámod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04747  Sárpilis</w:t>
        <w:tab/>
        <w:t>20817  Sár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68  Segesd</w:t>
        <w:tab/>
        <w:t>28741  Sellye</w:t>
        <w:tab/>
        <w:t>32133  Sérsekszőlő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80  Simonfa</w:t>
        <w:tab/>
        <w:t>20783  Simontornya</w:t>
        <w:tab/>
        <w:t>25645  Sió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31  Siófok</w:t>
        <w:tab/>
        <w:t>23092  Siójut</w:t>
        <w:tab/>
        <w:t>04127  S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72  Somberek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30  Somogygesz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81  Somogyviszló</w:t>
        <w:tab/>
        <w:t>04835  Somogyzsitfa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14854  Szabadi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74  Szabás</w:t>
        <w:tab/>
        <w:t>27508  Szágy</w:t>
        <w:tab/>
        <w:t>08475  S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16  Szakadát</w:t>
        <w:tab/>
        <w:t>04464  Szakál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14711  Szá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36  Szántód</w:t>
        <w:tab/>
        <w:t>34032  Szaporca</w:t>
        <w:tab/>
        <w:t>07366  Sz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63  Szárazd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18  Szebény</w:t>
        <w:tab/>
        <w:t>05607  Szederkény</w:t>
        <w:tab/>
        <w:t>16814  Szedr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607  Szegerdő</w:t>
        <w:tab/>
        <w:t>16771  Székelyszabar</w:t>
        <w:tab/>
        <w:t>22761  Szeks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09  Szenta</w:t>
        <w:tab/>
        <w:t>25706  Szentbalázs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12973  Szentgálosk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16355  Szentlászló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46  Szenyér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93  Szorosad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10  Szőkedencs</w:t>
        <w:tab/>
        <w:t>11101  Szőlősgyörök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0986  Szulok</w:t>
        <w:tab/>
        <w:t>11217  Szű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590  Tab</w:t>
        <w:tab/>
        <w:t>24563  Tamási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35  Tarany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32  Taszár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68  Teleki</w:t>
        <w:tab/>
        <w:t>06901  Tengelic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16  Tengőd</w:t>
        <w:tab/>
        <w:t>32744  Tésenfa</w:t>
        <w:tab/>
        <w:t>20978  Té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59  Tevel</w:t>
        <w:tab/>
        <w:t>17844  Tikos</w:t>
        <w:tab/>
        <w:t>04048  Tófű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274  Tolna</w:t>
        <w:tab/>
        <w:t>11031  Tolnanémedi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53  Torvaj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3  Törökkoppány</w:t>
        <w:tab/>
        <w:t>04136  Töttö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21360  Udvari</w:t>
        <w:tab/>
        <w:t>20561  Úji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07205  Újvárfalva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32850  Váralj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81  Várda</w:t>
        <w:tab/>
        <w:t>09414  Várdomb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24  Várong</w:t>
        <w:tab/>
        <w:t>06637  Varsád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20279  V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08183  Vése</w:t>
        <w:tab/>
        <w:t>28024  Vill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209  Villánykövesd</w:t>
        <w:tab/>
        <w:t>19017  Visnye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80  Vízvár</w:t>
        <w:tab/>
        <w:t>05892  Vokány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66  Zala</w:t>
        <w:tab/>
        <w:t>25122  Zaláta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04  Závod</w:t>
        <w:tab/>
        <w:t>15848  Zengővárkony</w:t>
        <w:tab/>
        <w:t>33057  Z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14  Zimány</w:t>
        <w:tab/>
        <w:t>12201  Zók</w:t>
        <w:tab/>
        <w:t>21625  Zomb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Csecsemő és gyermek fül-, orr-, gégegyógyászat   Szakmakód: 0509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5812  Á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385  Alsómocsolád</w:t>
        <w:tab/>
        <w:t>29665  Alsónána</w:t>
        <w:tab/>
        <w:t>11563  Alsóny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79  Alsószentmárton</w:t>
        <w:tab/>
        <w:t>26125  Aparhant</w:t>
        <w:tab/>
        <w:t>27298  Apátvar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86  Aranyosgadány</w:t>
        <w:tab/>
        <w:t>28583  Át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07603  Bánfa</w:t>
        <w:tab/>
        <w:t>24378  B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32799  Barcs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08  Belvárdgyula</w:t>
        <w:tab/>
        <w:t>31927  Beremend</w:t>
        <w:tab/>
        <w:t>16461  Ber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99  Bikal</w:t>
        <w:tab/>
        <w:t>05139  Birján</w:t>
        <w:tab/>
        <w:t>24925  Bis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99  Boda</w:t>
        <w:tab/>
        <w:t>33002  Bodolyabér</w:t>
        <w:tab/>
        <w:t>32151  Bog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92  Bogádmindszent</w:t>
        <w:tab/>
        <w:t>10694  Bogdása</w:t>
        <w:tab/>
        <w:t>03425  Bogy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54  Bóly</w:t>
        <w:tab/>
        <w:t>06497  Bonyhád</w:t>
        <w:tab/>
        <w:t>14818  Bonyhádvar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58  Bölcske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84  Cikó</w:t>
        <w:tab/>
        <w:t>11086  Cún</w:t>
        <w:tab/>
        <w:t>19901  Csányoszr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614  Csarnóta</w:t>
        <w:tab/>
        <w:t>26082  Cserdi</w:t>
        <w:tab/>
        <w:t>03896  Cse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51  Csertő</w:t>
        <w:tab/>
        <w:t>22576  Csonkamindszent</w:t>
        <w:tab/>
        <w:t>31352  Da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89  Decs</w:t>
        <w:tab/>
        <w:t>07773  Dencsháza</w:t>
        <w:tab/>
        <w:t>11952  Dinnyeber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73  Diósviszló</w:t>
        <w:tab/>
        <w:t>28617  Drávacsehi</w:t>
        <w:tab/>
        <w:t>28121  Drávacsep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19  Drávafok</w:t>
        <w:tab/>
        <w:t>13611  Drávagárdony</w:t>
        <w:tab/>
        <w:t>32391  Drávaivány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159  Drávakeresztúr</w:t>
        <w:tab/>
        <w:t>22734  Drávapalkonya</w:t>
        <w:tab/>
        <w:t>12380  Drávapis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08  Drávaszabolcs</w:t>
        <w:tab/>
        <w:t>30030  Drávaszerdahely</w:t>
        <w:tab/>
        <w:t>21698  Drávasztá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84  Drávatamási</w:t>
        <w:tab/>
        <w:t>09186  Dunaszekcső</w:t>
        <w:tab/>
        <w:t>09539  Dun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13499  Erzsébet</w:t>
        <w:tab/>
        <w:t>24192  Fácánke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80  Fadd</w:t>
        <w:tab/>
        <w:t>17835  Fazekasboda</w:t>
        <w:tab/>
        <w:t>04543  F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86  Felsőegerszeg</w:t>
        <w:tab/>
        <w:t>15820  Felsőnána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18333  Gilván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084  Gordisa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27  Grábóc</w:t>
        <w:tab/>
        <w:t>18315  Gyód</w:t>
        <w:tab/>
        <w:t>28404  Gyöng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64  Gyöngyösmellék</w:t>
        <w:tab/>
        <w:t>25539  Györe</w:t>
        <w:tab/>
        <w:t>12326  Györ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64  Harc</w:t>
        <w:tab/>
        <w:t>21528  Harkány</w:t>
        <w:tab/>
        <w:t>27881  Háss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51  Hegyhátmaróc</w:t>
        <w:tab/>
        <w:t>21023  Hegyszentmárton</w:t>
        <w:tab/>
        <w:t>17190  Hel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06798  Hidas</w:t>
        <w:tab/>
        <w:t>27933  Hime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85  Hirics</w:t>
        <w:tab/>
        <w:t>33932  Hobol</w:t>
        <w:tab/>
        <w:t>29966  Homorú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1431  Husztót</w:t>
        <w:tab/>
        <w:t>31936  Illo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48  Ipacsfa</w:t>
        <w:tab/>
        <w:t>21333  Istvándi</w:t>
        <w:tab/>
        <w:t>03337  Ivánba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46  Ivándárda</w:t>
        <w:tab/>
        <w:t>27711  Izmény</w:t>
        <w:tab/>
        <w:t>04297  Kacs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00  Kajdacs</w:t>
        <w:tab/>
        <w:t>02033  Kakasd</w:t>
        <w:tab/>
        <w:t>06415  Kák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91  Kalaznó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06965  Katádfa</w:t>
        <w:tab/>
        <w:t>19132  Kát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05  Kékesd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08572  Kétújfalu</w:t>
        <w:tab/>
        <w:t>21731  Ké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52  Királyegyháza</w:t>
        <w:tab/>
        <w:t>18908  Kisasszonyfa</w:t>
        <w:tab/>
        <w:t>05722  Kisbeszter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68  Kisbudmér</w:t>
        <w:tab/>
        <w:t>11183  Kisdér</w:t>
        <w:tab/>
        <w:t>33905  Kis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10  Kisdorog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16  Kislippó</w:t>
        <w:tab/>
        <w:t>06512  Kismányok</w:t>
        <w:tab/>
        <w:t>33215  Kisnyárá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353  Kistamási</w:t>
        <w:tab/>
        <w:t>03151  Kistapolca</w:t>
        <w:tab/>
        <w:t>03869  Kis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46  Kistótfalu</w:t>
        <w:tab/>
        <w:t>09548  Kisvaszar</w:t>
        <w:tab/>
        <w:t>31185  Kisvej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51  Kisszentmárton</w:t>
        <w:tab/>
        <w:t>26408  Komló</w:t>
        <w:tab/>
        <w:t>08110  Kór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26  Kovácshida</w:t>
        <w:tab/>
        <w:t>14517  Kovácsszénája</w:t>
        <w:tab/>
        <w:t>06336  Kozármisl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47  Köblény</w:t>
        <w:tab/>
        <w:t>03540  Kökény</w:t>
        <w:tab/>
        <w:t>10463  Köles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38  Kővágószőlős</w:t>
        <w:tab/>
        <w:t>06992  Kővágó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06479  Lap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11  Lengyel</w:t>
        <w:tab/>
        <w:t>17604  Liget</w:t>
        <w:tab/>
        <w:t>22974  Lipp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38  Liptód</w:t>
        <w:tab/>
        <w:t>31389  Lothárd</w:t>
        <w:tab/>
        <w:t>24624  Lovászh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65  Lúzsok</w:t>
        <w:tab/>
        <w:t>29337  Madocsa</w:t>
        <w:tab/>
        <w:t>25177  Magyar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53  Magyaregregy</w:t>
        <w:tab/>
        <w:t>05430  Magyarhertelend</w:t>
        <w:tab/>
        <w:t>05412  Magyarme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67  Magyarsarlós</w:t>
        <w:tab/>
        <w:t>22600  Magyarszék</w:t>
        <w:tab/>
        <w:t>04385  Magya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63  Majs</w:t>
        <w:tab/>
        <w:t>33923  Mánfa</w:t>
        <w:tab/>
        <w:t>29920  Mar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50  Márfa</w:t>
        <w:tab/>
        <w:t>14483  Máriakéménd</w:t>
        <w:tab/>
        <w:t>16443  Mark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19  Marócsa</w:t>
        <w:tab/>
        <w:t>20659  Márok</w:t>
        <w:tab/>
        <w:t>02228  Marto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51  Matty</w:t>
        <w:tab/>
        <w:t>33756  Máza</w:t>
        <w:tab/>
        <w:t>13444  Mecseknádas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402  Mecsekpölöske</w:t>
        <w:tab/>
        <w:t>30562  Medina</w:t>
        <w:tab/>
        <w:t>30492  Me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37  Merenye</w:t>
        <w:tab/>
        <w:t>16285  Mindszentgodisa</w:t>
        <w:tab/>
        <w:t>23959  Mo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16027  Monyoród</w:t>
        <w:tab/>
        <w:t>20701  Mór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49  Mőcsény</w:t>
        <w:tab/>
        <w:t>13620  Mucsfa</w:t>
        <w:tab/>
        <w:t>07029  Mu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17  Murga</w:t>
        <w:tab/>
        <w:t>03984  Nagybudmér</w:t>
        <w:tab/>
        <w:t>18111  Nagycs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899  Nagydobsza</w:t>
        <w:tab/>
        <w:t>18388  Nagydorog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40  Nagykozár</w:t>
        <w:tab/>
        <w:t>14030  Nagymányok</w:t>
        <w:tab/>
        <w:t>14650  Nagynyá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77  Nagypall</w:t>
        <w:tab/>
        <w:t>27164  Nagypeterd</w:t>
        <w:tab/>
        <w:t>28927  Nagy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91  Nagyváty</w:t>
        <w:tab/>
        <w:t>16452  Nagyvejke</w:t>
        <w:tab/>
        <w:t>18236  Nem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11730  Or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82  Oroszló</w:t>
        <w:tab/>
        <w:t>18661  Ózdfalu</w:t>
        <w:tab/>
        <w:t>08961  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62  Paks</w:t>
        <w:tab/>
        <w:t>07153  Palkonya</w:t>
        <w:tab/>
        <w:t>10135  Palotabo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10  Páprád</w:t>
        <w:tab/>
        <w:t>17792  Patapoklosi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762  Pettend</w:t>
        <w:tab/>
        <w:t>23506  Pis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66  Pócsa</w:t>
        <w:tab/>
        <w:t>17242  Pogány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70  Pörböly</w:t>
        <w:tab/>
        <w:t>19938  Pusztahencse</w:t>
        <w:tab/>
        <w:t>11518  Rád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50  Sámod</w:t>
        <w:tab/>
        <w:t>20862  Sárok</w:t>
        <w:tab/>
        <w:t>04747  Sárpili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817  Sárszentlőrinc</w:t>
        <w:tab/>
        <w:t>32160  Sásd</w:t>
        <w:tab/>
        <w:t>33482  Sátor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41  Sellye</w:t>
        <w:tab/>
        <w:t>05519  Siklós</w:t>
        <w:tab/>
        <w:t>23205  Siklósbo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00  Siklósnagyfalu</w:t>
        <w:tab/>
        <w:t>25645  Sióagárd</w:t>
        <w:tab/>
        <w:t>23472  Somb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25070  Somogyhatvan</w:t>
        <w:tab/>
        <w:t>31714  Sósvertik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15079  Szabadszentkirály</w:t>
        <w:tab/>
        <w:t>27508  Sz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75  Szajk</w:t>
        <w:tab/>
        <w:t>22257  Szalánta</w:t>
        <w:tab/>
        <w:t>09007  Szalat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11  Szálka</w:t>
        <w:tab/>
        <w:t>34032  Szaporca</w:t>
        <w:tab/>
        <w:t>07366  Sz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65  Szászvár</w:t>
        <w:tab/>
        <w:t>31060  Szava</w:t>
        <w:tab/>
        <w:t>03018  Szeb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07  Szederkény</w:t>
        <w:tab/>
        <w:t>16814  Szedres</w:t>
        <w:tab/>
        <w:t>16771  Székelyszab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61  Szekszárd</w:t>
        <w:tab/>
        <w:t>16984  Szellő</w:t>
        <w:tab/>
        <w:t>09308  Szeme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841  Szentborbás</w:t>
        <w:tab/>
        <w:t>32009  Szentdénes</w:t>
        <w:tab/>
        <w:t>33613  Szenteg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15866  Szentlőrinc</w:t>
        <w:tab/>
        <w:t>26578  Sziget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31  Szilágy</w:t>
        <w:tab/>
        <w:t>24712  Szilvás</w:t>
        <w:tab/>
        <w:t>22211  Sző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94  Szőkéd</w:t>
        <w:tab/>
        <w:t>05528  Szörény</w:t>
        <w:tab/>
        <w:t>11217  Szű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35  Tarrós</w:t>
        <w:tab/>
        <w:t>27702  Tékes</w:t>
        <w:tab/>
        <w:t>32072  Teklafalu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901  Tengelic</w:t>
        <w:tab/>
        <w:t>13675  Tengeri</w:t>
        <w:tab/>
        <w:t>32744  Tése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78  Téseny</w:t>
        <w:tab/>
        <w:t>31459  Tevel</w:t>
        <w:tab/>
        <w:t>04048  Tó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74  Tolna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36  Töttös</w:t>
        <w:tab/>
        <w:t>18582  Túrony</w:t>
        <w:tab/>
        <w:t>04437  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28538  Vajszló</w:t>
        <w:tab/>
        <w:t>08138  Vár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50  Váralja</w:t>
        <w:tab/>
        <w:t>09414  Várdomb</w:t>
        <w:tab/>
        <w:t>28529  Varg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637  Varsád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20279  V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28024  Villány</w:t>
        <w:tab/>
        <w:t>05209  Villány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92  Vokány</w:t>
        <w:tab/>
        <w:t>17747  Zádor</w:t>
        <w:tab/>
        <w:t>25122  Zal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04  Závod</w:t>
        <w:tab/>
        <w:t>15848  Zengővárkony</w:t>
        <w:tab/>
        <w:t>12201  Z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25  Z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Csecsemő és gyermek fül-, orr-, gégegyógyászat   Szakmakód: 0509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5812  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85  Alsómocsolád</w:t>
        <w:tab/>
        <w:t>29665  Alsónána</w:t>
        <w:tab/>
        <w:t>11563  Alsóny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79  Alsószentmárton</w:t>
        <w:tab/>
        <w:t>26125  Aparhant</w:t>
        <w:tab/>
        <w:t>27298  Apátvaras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886  Aranyosgadány</w:t>
        <w:tab/>
        <w:t>28583  Át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07603  Bánfa</w:t>
        <w:tab/>
        <w:t>24378  B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32799  Barcs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008  Belvárdgyula</w:t>
        <w:tab/>
        <w:t>31927  Beremend</w:t>
        <w:tab/>
        <w:t>16461  Ber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70  Bikács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51  Bogád</w:t>
        <w:tab/>
        <w:t>21892  Bogádmindszent</w:t>
        <w:tab/>
        <w:t>10694  Bogdá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25  Bogyiszló</w:t>
        <w:tab/>
        <w:t>33154  Bóly</w:t>
        <w:tab/>
        <w:t>06497  Bonyh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18  Bonyhádvarasd</w:t>
        <w:tab/>
        <w:t>06725  Borjád</w:t>
        <w:tab/>
        <w:t>14368  Bos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65  Botykapeterd</w:t>
        <w:tab/>
        <w:t>06558  Bölcske</w:t>
        <w:tab/>
        <w:t>23162  Bükkö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33  Bürüs</w:t>
        <w:tab/>
        <w:t>19284  Cikó</w:t>
        <w:tab/>
        <w:t>11086  Cú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01  Csányoszró</w:t>
        <w:tab/>
        <w:t>30614  Csarnóta</w:t>
        <w:tab/>
        <w:t>26082  Cse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22576  Csonka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52  Darány</w:t>
        <w:tab/>
        <w:t>24989  Decs</w:t>
        <w:tab/>
        <w:t>07773  Den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52  Dinnyeberki</w:t>
        <w:tab/>
        <w:t>11688  Diósberény</w:t>
        <w:tab/>
        <w:t>32373  Diósv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01  Dunaföldvár</w:t>
        <w:tab/>
        <w:t>09186  Dunaszekcső</w:t>
        <w:tab/>
        <w:t>09539  Dunaszentgyör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13499  Erzsébet</w:t>
        <w:tab/>
        <w:t>24192  Fácánke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80  Fadd</w:t>
        <w:tab/>
        <w:t>17835  Fazekasboda</w:t>
        <w:tab/>
        <w:t>04543  F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86  Felsőegerszeg</w:t>
        <w:tab/>
        <w:t>15820  Felsőnána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18333  Gilv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84  Gordisa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27  Grábóc</w:t>
        <w:tab/>
        <w:t>18315  Gyód</w:t>
        <w:tab/>
        <w:t>28404  Gyöng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64  Gyöngyösmellék</w:t>
        <w:tab/>
        <w:t>30289  Gyönk</w:t>
        <w:tab/>
        <w:t>25539  Gyö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26  Györköny</w:t>
        <w:tab/>
        <w:t>14164  Harc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81  Hásságy</w:t>
        <w:tab/>
        <w:t>30951  Hegyhátmaróc</w:t>
        <w:tab/>
        <w:t>21023  Hegy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90  Helesfa</w:t>
        <w:tab/>
        <w:t>07126  Hetvehely</w:t>
        <w:tab/>
        <w:t>06798  Hid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33  Himesháza</w:t>
        <w:tab/>
        <w:t>03285  Hirics</w:t>
        <w:tab/>
        <w:t>33932  Hobo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66  Homorúd</w:t>
        <w:tab/>
        <w:t>30836  Hosszúhetény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1936  Illocska</w:t>
        <w:tab/>
        <w:t>29948  Ipac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11  Izmény</w:t>
        <w:tab/>
        <w:t>04297  Kacsóta</w:t>
        <w:tab/>
        <w:t>14100  Kajd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33  Kakasd</w:t>
        <w:tab/>
        <w:t>06415  Kákics</w:t>
        <w:tab/>
        <w:t>23791  Kalazn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999  Kárász</w:t>
        <w:tab/>
        <w:t>17464  Kásád</w:t>
        <w:tab/>
        <w:t>08411  Kastélyosdomb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65  Katádfa</w:t>
        <w:tab/>
        <w:t>19132  Kátoly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42  Kémes</w:t>
        <w:tab/>
        <w:t>06789  Kemse</w:t>
        <w:tab/>
        <w:t>17640  Kesző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08572  Kétújfalu</w:t>
        <w:tab/>
        <w:t>21731  Ké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52  Királyegyháza</w:t>
        <w:tab/>
        <w:t>18908  Kisasszonyfa</w:t>
        <w:tab/>
        <w:t>05722  Kisbeszterc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868  Kisbudmér</w:t>
        <w:tab/>
        <w:t>11183  Kisdér</w:t>
        <w:tab/>
        <w:t>33905  Kis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10  Kisdorog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16  Kislippó</w:t>
        <w:tab/>
        <w:t>06512  Kismányok</w:t>
        <w:tab/>
        <w:t>33215  Kisnyá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53  Kistamási</w:t>
        <w:tab/>
        <w:t>03151  Kistapolca</w:t>
        <w:tab/>
        <w:t>03869  Kis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46  Kistótfalu</w:t>
        <w:tab/>
        <w:t>09548  Kisvaszar</w:t>
        <w:tab/>
        <w:t>31185  Kisvej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51  Kisszentmárton</w:t>
        <w:tab/>
        <w:t>26408  Komló</w:t>
        <w:tab/>
        <w:t>08110  Kór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26  Kovácshida</w:t>
        <w:tab/>
        <w:t>14517  Kovácsszénája</w:t>
        <w:tab/>
        <w:t>06336  Kozármisl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47  Köblény</w:t>
        <w:tab/>
        <w:t>03540  Kökény</w:t>
        <w:tab/>
        <w:t>10463  Kö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38  Kővágószőlős</w:t>
        <w:tab/>
        <w:t>06992  Kővágó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06479  Lap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11  Lengyel</w:t>
        <w:tab/>
        <w:t>17604  Liget</w:t>
        <w:tab/>
        <w:t>22974  Lipp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38  Liptód</w:t>
        <w:tab/>
        <w:t>31389  Lothárd</w:t>
        <w:tab/>
        <w:t>24624  Lovászh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65  Lúzsok</w:t>
        <w:tab/>
        <w:t>29337  Madocsa</w:t>
        <w:tab/>
        <w:t>25177  Magyarbó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753  Magyaregregy</w:t>
        <w:tab/>
        <w:t>05430  Magyarhertelend</w:t>
        <w:tab/>
        <w:t>05412  Magyarme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67  Magyarsarlós</w:t>
        <w:tab/>
        <w:t>22600  Magyarszék</w:t>
        <w:tab/>
        <w:t>04385  Magya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63  Majs</w:t>
        <w:tab/>
        <w:t>33923  Mánfa</w:t>
        <w:tab/>
        <w:t>29920  Mar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50  Márfa</w:t>
        <w:tab/>
        <w:t>14483  Máriakéménd</w:t>
        <w:tab/>
        <w:t>16443  Mark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19  Marócsa</w:t>
        <w:tab/>
        <w:t>20659  Márok</w:t>
        <w:tab/>
        <w:t>02228  Marto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51  Matty</w:t>
        <w:tab/>
        <w:t>33756  Máza</w:t>
        <w:tab/>
        <w:t>13444  Mecsek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02  Mecsekpölöske</w:t>
        <w:tab/>
        <w:t>30562  Medina</w:t>
        <w:tab/>
        <w:t>30492  Me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37  Merenye</w:t>
        <w:tab/>
        <w:t>16285  Mindszentgodisa</w:t>
        <w:tab/>
        <w:t>02811  Misz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59  Mohács</w:t>
        <w:tab/>
        <w:t>29522  Molvány</w:t>
        <w:tab/>
        <w:t>16027  Monyo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01  Mórágy</w:t>
        <w:tab/>
        <w:t>33349  Mőcsény</w:t>
        <w:tab/>
        <w:t>13620  Muc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29  Mucsi</w:t>
        <w:tab/>
        <w:t>18917  Murga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33899  Nagydobsza</w:t>
        <w:tab/>
        <w:t>18388  Nagy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53  Nagyharsány</w:t>
        <w:tab/>
        <w:t>10940  Nagykozár</w:t>
        <w:tab/>
        <w:t>14030  Nagy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50  Nagynyárád</w:t>
        <w:tab/>
        <w:t>19877  Nagypall</w:t>
        <w:tab/>
        <w:t>27164  Nagypeter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927  Nagytótfalu</w:t>
        <w:tab/>
        <w:t>14191  Nagyváty</w:t>
        <w:tab/>
        <w:t>16452  Nagyvej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15006  Németkér</w:t>
        <w:tab/>
        <w:t>26329  Nyugotszent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45  Óbánya</w:t>
        <w:tab/>
        <w:t>03780  Ócsárd</w:t>
        <w:tab/>
        <w:t>19646  Ó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86  Okorág</w:t>
        <w:tab/>
        <w:t>08341  Okorvölgy</w:t>
        <w:tab/>
        <w:t>18555  Ola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04  Old</w:t>
        <w:tab/>
        <w:t>11730  Orfű</w:t>
        <w:tab/>
        <w:t>04482  Oroszl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661  Ózdfalu</w:t>
        <w:tab/>
        <w:t>08961  Őcsény</w:t>
        <w:tab/>
        <w:t>04862  Pak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71  Pálfa</w:t>
        <w:tab/>
        <w:t>07153  Palkonya</w:t>
        <w:tab/>
        <w:t>10135  Palotabo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10  Páprád</w:t>
        <w:tab/>
        <w:t>17792  Patapoklosi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762  Pettend</w:t>
        <w:tab/>
        <w:t>23506  Pis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66  Pócsa</w:t>
        <w:tab/>
        <w:t>17242  Pogány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70  Pörböly</w:t>
        <w:tab/>
        <w:t>19938  Pusztahencse</w:t>
        <w:tab/>
        <w:t>11518  Rád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15459  Regöly</w:t>
        <w:tab/>
        <w:t>24855  Ro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16  Rózsafa</w:t>
        <w:tab/>
        <w:t>18050  Sámod</w:t>
        <w:tab/>
        <w:t>20862  S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47  Sárpilis</w:t>
        <w:tab/>
        <w:t>20817  Sárszentlőrinc</w:t>
        <w:tab/>
        <w:t>32160  Sá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482  Sátorhely</w:t>
        <w:tab/>
        <w:t>28741  Sellye</w:t>
        <w:tab/>
        <w:t>05519  S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05  Siklósbodony</w:t>
        <w:tab/>
        <w:t>08800  Siklósnagyfalu</w:t>
        <w:tab/>
        <w:t>25645  Sió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72  Somberek</w:t>
        <w:tab/>
        <w:t>23807  Somogyapáti</w:t>
        <w:tab/>
        <w:t>25070  Somogyhatva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714  Sósvertike</w:t>
        <w:tab/>
        <w:t>02547  Sumony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08  Szágy</w:t>
        <w:tab/>
        <w:t>08475  Szajk</w:t>
        <w:tab/>
        <w:t>15316  Szakad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64  Szakály</w:t>
        <w:tab/>
        <w:t>22257  Szalánta</w:t>
        <w:tab/>
        <w:t>09007  Szalat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11  Szálka</w:t>
        <w:tab/>
        <w:t>34032  Szaporca</w:t>
        <w:tab/>
        <w:t>07366  Sz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63  Szárazd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18  Szebény</w:t>
        <w:tab/>
        <w:t>05607  Szederkény</w:t>
        <w:tab/>
        <w:t>16814  Szedr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771  Székelyszabar</w:t>
        <w:tab/>
        <w:t>22761  Szekszárd</w:t>
        <w:tab/>
        <w:t>16984  Sze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08  Szemely</w:t>
        <w:tab/>
        <w:t>32841  Szentborbás</w:t>
        <w:tab/>
        <w:t>32009  Szentdén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13  Szentegát</w:t>
        <w:tab/>
        <w:t>09803  Szentkatalin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78  Szigetvár</w:t>
        <w:tab/>
        <w:t>19831  Szilágy</w:t>
        <w:tab/>
        <w:t>24712  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11  Szőke</w:t>
        <w:tab/>
        <w:t>07694  Szőkéd</w:t>
        <w:tab/>
        <w:t>05528  Ször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217  Szűr</w:t>
        <w:tab/>
        <w:t>15635  Tarrós</w:t>
        <w:tab/>
        <w:t>27702  Ték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72  Teklafalu</w:t>
        <w:tab/>
        <w:t>06901  Tengelic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44  Tésenfa</w:t>
        <w:tab/>
        <w:t>20978  Téseny</w:t>
        <w:tab/>
        <w:t>31459  Tev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48  Tófű</w:t>
        <w:tab/>
        <w:t>25274  Tolna</w:t>
        <w:tab/>
        <w:t>26994  Tót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07  Tótújfalu</w:t>
        <w:tab/>
        <w:t>04136  Töttö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21360  Udvari</w:t>
        <w:tab/>
        <w:t>06062  Újpetr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538  Vajszló</w:t>
        <w:tab/>
        <w:t>08138  Várad</w:t>
        <w:tab/>
        <w:t>32850  Vár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14  Várdomb</w:t>
        <w:tab/>
        <w:t>28529  Varga</w:t>
        <w:tab/>
        <w:t>06637  Var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74  Vázsnok</w:t>
        <w:tab/>
        <w:t>18519  Vejti</w:t>
        <w:tab/>
        <w:t>24402  Vé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71  Velény</w:t>
        <w:tab/>
        <w:t>20279  Véménd</w:t>
        <w:tab/>
        <w:t>19725  Vers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24  Villány</w:t>
        <w:tab/>
        <w:t>05209  Villánykövesd</w:t>
        <w:tab/>
        <w:t>05892  Vo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25122  Zaláta</w:t>
        <w:tab/>
        <w:t>14304  Záv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48  Zengővárkony</w:t>
        <w:tab/>
        <w:t>12201  Zók</w:t>
        <w:tab/>
        <w:t>21625  Z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yermekneurológia</w:t>
        <w:tab/>
        <w:t>Szakmakód: 051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5812  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29  Almamellék</w:t>
        <w:tab/>
        <w:t>20376  Almáskeresztúr</w:t>
        <w:tab/>
        <w:t>34184  Alsóbogá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385  Alsómocsolád</w:t>
        <w:tab/>
        <w:t>33279  Alsószentmárton</w:t>
        <w:tab/>
        <w:t>27298  Apátvar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86  Aranyosgadány</w:t>
        <w:tab/>
        <w:t>28583  Áta</w:t>
        <w:tab/>
        <w:t>32735  Atta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03  Babarc</w:t>
        <w:tab/>
        <w:t>09663  Babarcszőlős</w:t>
        <w:tab/>
        <w:t>30474  Bab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95  Bakháza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7377  Balatonberény</w:t>
        <w:tab/>
        <w:t>33853  Balatonbogl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729  Balatonfenyves</w:t>
        <w:tab/>
        <w:t>07375  Balatonkeresztúr</w:t>
        <w:tab/>
        <w:t>33862  Balatonlel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62  Balatonmáriafürdő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03  Bánfa</w:t>
        <w:tab/>
        <w:t>20464  Baranyahídvég</w:t>
        <w:tab/>
        <w:t>24749  Baranya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85  Baranyaszentgyörgy</w:t>
        <w:tab/>
        <w:t>32799  Barcs</w:t>
        <w:tab/>
        <w:t>03735  Bárdudvarno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495  Basal</w:t>
        <w:tab/>
        <w:t>32337  Baté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27  Beleg</w:t>
        <w:tab/>
        <w:t>19008  Belvárdgyula</w:t>
        <w:tab/>
        <w:t>31927  Bere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61  Berkesd</w:t>
        <w:tab/>
        <w:t>30119  Berzence</w:t>
        <w:tab/>
        <w:t>30049  Bes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19  Bezedek</w:t>
        <w:tab/>
        <w:t>13310  Bicsérd</w:t>
        <w:tab/>
        <w:t>04899  Bik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39  Birján</w:t>
        <w:tab/>
        <w:t>24925  Bisse</w:t>
        <w:tab/>
        <w:t>20899  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02  Bodolyabér</w:t>
        <w:tab/>
        <w:t>10506  Bodrog</w:t>
        <w:tab/>
        <w:t>32151  Bog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92  Bogádmindszent</w:t>
        <w:tab/>
        <w:t>10694  Bogdása</w:t>
        <w:tab/>
        <w:t>13116  Boldog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94  Bolhás</w:t>
        <w:tab/>
        <w:t>18120  Bolhó</w:t>
        <w:tab/>
        <w:t>33154  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32  Böhönye</w:t>
        <w:tab/>
        <w:t>26277  Bőszénfa</w:t>
        <w:tab/>
        <w:t>17358  Buzs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62  Bükkösd</w:t>
        <w:tab/>
        <w:t>07533  Bürüs</w:t>
        <w:tab/>
        <w:t>08703  Büssü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86  Cún</w:t>
        <w:tab/>
        <w:t>03799  Csákány</w:t>
        <w:tab/>
        <w:t>19901  Csányosz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14  Csarnóta</w:t>
        <w:tab/>
        <w:t>21591  Csebény</w:t>
        <w:tab/>
        <w:t>26082  Cse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81  Cserénfa</w:t>
        <w:tab/>
        <w:t>03896  Cserkút</w:t>
        <w:tab/>
        <w:t>13851  Csert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094  Csikóstőttős</w:t>
        <w:tab/>
        <w:t>05971  Csokonyavisonta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77  Csombárd</w:t>
        <w:tab/>
        <w:t>22576  Csonkamindszent</w:t>
        <w:tab/>
        <w:t>24314  Csök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52  Darány</w:t>
        <w:tab/>
        <w:t>07773  Dencsháza</w:t>
        <w:tab/>
        <w:t>11952  Dinnyeber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73  Diósviszló</w:t>
        <w:tab/>
        <w:t>07685  Dombóvár</w:t>
        <w:tab/>
        <w:t>28617  Dráva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21  Drávacsepely</w:t>
        <w:tab/>
        <w:t>17419  Drávafok</w:t>
        <w:tab/>
        <w:t>13611  Dráva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91  Drávaiványi</w:t>
        <w:tab/>
        <w:t>09159  Drávakeresztúr</w:t>
        <w:tab/>
        <w:t>22734  Dráva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80  Drávapiski</w:t>
        <w:tab/>
        <w:t>28608  Drávaszabolcs</w:t>
        <w:tab/>
        <w:t>30030  Dráva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98  Drávasztára</w:t>
        <w:tab/>
        <w:t>15884  Drávatamási</w:t>
        <w:tab/>
        <w:t>10861  Ecse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489  Edde</w:t>
        <w:tab/>
        <w:t>28918  Egerág</w:t>
        <w:tab/>
        <w:t>16498  Egyházasharasz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401  Egyházaskozár</w:t>
        <w:tab/>
        <w:t>06099  Ellend</w:t>
        <w:tab/>
        <w:t>28273  Endrő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13499  Erzsébet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86  Felsőegerszeg</w:t>
        <w:tab/>
        <w:t>13985  Felsőmocsolád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26  Fonó</w:t>
        <w:tab/>
        <w:t>14632  Fonyód</w:t>
        <w:tab/>
        <w:t>22707  Főnye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264  Gadács</w:t>
        <w:tab/>
        <w:t>26222  Gadány</w:t>
        <w:tab/>
        <w:t>06585  Gálo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51  Gamás</w:t>
        <w:tab/>
        <w:t>07560  Garé</w:t>
        <w:tab/>
        <w:t>12751  Ger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47  Gerényes</w:t>
        <w:tab/>
        <w:t>02857  Geresdlak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71  Gölle</w:t>
        <w:tab/>
        <w:t>30438  Görcsöny</w:t>
        <w:tab/>
        <w:t>14599  Görget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60  Gyékényes</w:t>
        <w:tab/>
        <w:t>18315  Gyód</w:t>
        <w:tab/>
        <w:t>28404  Gyöng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64  Gyöngyösmellék</w:t>
        <w:tab/>
        <w:t>23904  Gyugy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30  Hajmás</w:t>
        <w:tab/>
        <w:t>21528  Harkány</w:t>
        <w:tab/>
        <w:t>08837  Három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81  Hásságy</w:t>
        <w:tab/>
        <w:t>16726  Hedrehely</w:t>
        <w:tab/>
        <w:t>30951  Hegyhátm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23  Hegyszentmárton</w:t>
        <w:tab/>
        <w:t>17190  Helesfa</w:t>
        <w:tab/>
        <w:t>09946  Hen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46  Heresznye</w:t>
        <w:tab/>
        <w:t>09928  Hetes</w:t>
        <w:tab/>
        <w:t>07126  Hetv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85  Hirics</w:t>
        <w:tab/>
        <w:t>33932  Hobol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50  Homokszentgyörgy</w:t>
        <w:tab/>
        <w:t>23074  Horváthertelend</w:t>
        <w:tab/>
        <w:t>30836  Hosszúh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75  Hosszúvíz</w:t>
        <w:tab/>
        <w:t>31431  Husztót</w:t>
        <w:tab/>
        <w:t>33066  Ib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92  Igal</w:t>
        <w:tab/>
        <w:t>31936  Illocska</w:t>
        <w:tab/>
        <w:t>29948  Ipac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26  Jágónak</w:t>
        <w:tab/>
        <w:t>15927  Jákó</w:t>
        <w:tab/>
        <w:t>17279  Ju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97  Kacsóta</w:t>
        <w:tab/>
        <w:t>26453  Kadarkút</w:t>
        <w:tab/>
        <w:t>06415  Kák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05  Kálmáncsa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62  Kaposszekcső</w:t>
        <w:tab/>
        <w:t>06424  Kaposszerdahely</w:t>
        <w:tab/>
        <w:t>05263  Kará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999  Kárász</w:t>
        <w:tab/>
        <w:t>17464  Kásád</w:t>
        <w:tab/>
        <w:t>08411  Kastélyosdomb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93  Kaszó</w:t>
        <w:tab/>
        <w:t>06965  Katádfa</w:t>
        <w:tab/>
        <w:t>19132  Kát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88  Kazsok</w:t>
        <w:tab/>
        <w:t>16805  Kékesd</w:t>
        <w:tab/>
        <w:t>17446  Keleví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42  Kémes</w:t>
        <w:tab/>
        <w:t>06789  Kemse</w:t>
        <w:tab/>
        <w:t>14386  Kercse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11174  Kéthely</w:t>
        <w:tab/>
        <w:t>08572  Ké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52  Királyegyháza</w:t>
        <w:tab/>
        <w:t>19053  Kisasszond</w:t>
        <w:tab/>
        <w:t>18908  Kis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87  Kisbajom</w:t>
        <w:tab/>
        <w:t>30827  Kisberény</w:t>
        <w:tab/>
        <w:t>05722  Kisbeszter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68  Kisbudmér</w:t>
        <w:tab/>
        <w:t>11183  Kisdér</w:t>
        <w:tab/>
        <w:t>33905  Kis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26  Kisgyalán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781  Kiskorpád</w:t>
        <w:tab/>
        <w:t>21616  Kislippó</w:t>
        <w:tab/>
        <w:t>12353  Kis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51  Kistapolca</w:t>
        <w:tab/>
        <w:t>10746  Kistótfalu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51  Kisszentmárton</w:t>
        <w:tab/>
        <w:t>26408  Komló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10  Kórós</w:t>
        <w:tab/>
        <w:t>24226  Kovácshida</w:t>
        <w:tab/>
        <w:t>14517  Kovácsszéná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36  Kozármisleny</w:t>
        <w:tab/>
        <w:t>25247  Köblény</w:t>
        <w:tab/>
        <w:t>03540  Kök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745  Kőkút</w:t>
        <w:tab/>
        <w:t>15538  Kővágószőlős</w:t>
        <w:tab/>
        <w:t>06992  Kővágó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14605  Lápafő</w:t>
        <w:tab/>
        <w:t>06479  Lap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63  Látrány</w:t>
        <w:tab/>
        <w:t>26675  Lengyeltóti</w:t>
        <w:tab/>
        <w:t>32355  Libickoz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04  Liget</w:t>
        <w:tab/>
        <w:t>22974  Lippó</w:t>
        <w:tab/>
        <w:t>10038  Lipt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89  Lothárd</w:t>
        <w:tab/>
        <w:t>24624  Lovászhetény</w:t>
        <w:tab/>
        <w:t>18865  Lúzso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813  Mágocs</w:t>
        <w:tab/>
        <w:t>10427  Magyaratád</w:t>
        <w:tab/>
        <w:t>25177  Magyar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53  Magyaregregy</w:t>
        <w:tab/>
        <w:t>25371  Magyaregres</w:t>
        <w:tab/>
        <w:t>05430  Magyarherte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42  Magyarlukafa</w:t>
        <w:tab/>
        <w:t>05412  Magyarmecske</w:t>
        <w:tab/>
        <w:t>27067  Magyarsar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00  Magyarszék</w:t>
        <w:tab/>
        <w:t>04385  Magyartelek</w:t>
        <w:tab/>
        <w:t>27863  Maj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23  Mánfa</w:t>
        <w:tab/>
        <w:t>29920  Maráza</w:t>
        <w:tab/>
        <w:t>18500  Marcal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50  Márfa</w:t>
        <w:tab/>
        <w:t>14483  Máriakéménd</w:t>
        <w:tab/>
        <w:t>16443  Mark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19  Marócsa</w:t>
        <w:tab/>
        <w:t>20659  Márok</w:t>
        <w:tab/>
        <w:t>02228  Marto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51  Matty</w:t>
        <w:tab/>
        <w:t>33756  Máza</w:t>
        <w:tab/>
        <w:t>13444  Mecsek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02  Mecsekpölöske</w:t>
        <w:tab/>
        <w:t>07737  Merenye</w:t>
        <w:tab/>
        <w:t>23630  Mer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06  Mesztegnyő</w:t>
        <w:tab/>
        <w:t>30854  Mezőcsokonya</w:t>
        <w:tab/>
        <w:t>03470  Mez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05  Mike</w:t>
        <w:tab/>
        <w:t>16285  Mindszentgodisa</w:t>
        <w:tab/>
        <w:t>29522  Molv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27  Monyoród</w:t>
        <w:tab/>
        <w:t>31343  Mosdós</w:t>
        <w:tab/>
        <w:t>29540  Mozs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41  Nagyatád</w:t>
        <w:tab/>
        <w:t>21652  Nagybajom</w:t>
        <w:tab/>
        <w:t>21449  Nagyber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84  Nagybudmér</w:t>
        <w:tab/>
        <w:t>18111  Nagycsány</w:t>
        <w:tab/>
        <w:t>33899  Nagydobs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653  Nagyharsány</w:t>
        <w:tab/>
        <w:t>32805  Nagykorpád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50  Nagynyárád</w:t>
        <w:tab/>
        <w:t>19877  Nagypall</w:t>
        <w:tab/>
        <w:t>27164  Nagy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520  Nagyszakácsi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96  Nak</w:t>
        <w:tab/>
        <w:t>07913  Nemesdéd</w:t>
        <w:tab/>
        <w:t>18236  Nem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511  Nemeskisfalud</w:t>
        <w:tab/>
        <w:t>17561  Nemesvid</w:t>
        <w:tab/>
        <w:t>10959  Nik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23  Ordacsehi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70  Osztopán</w:t>
        <w:tab/>
        <w:t>18661  Ózdfalu</w:t>
        <w:tab/>
        <w:t>07056  Öreg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12  Őrtilos</w:t>
        <w:tab/>
        <w:t>32115  Ötvöskónyi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53  Palkonya</w:t>
        <w:tab/>
        <w:t>34041  Pálmajor</w:t>
        <w:tab/>
        <w:t>26392  Pamu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10  Páprád</w:t>
        <w:tab/>
        <w:t>06141  Patalom</w:t>
        <w:tab/>
        <w:t>17792  Patapoklo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168  Patca</w:t>
        <w:tab/>
        <w:t>15592  Patosfa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06  Piskó</w:t>
        <w:tab/>
        <w:t>22266  Pócsa</w:t>
        <w:tab/>
        <w:t>17242  Pog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90  Polány</w:t>
        <w:tab/>
        <w:t>11828  Porrog</w:t>
        <w:tab/>
        <w:t>13930  Porrog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10  Porrogszentpál</w:t>
        <w:tab/>
        <w:t>28361  Potony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18  Rádfalva</w:t>
        <w:tab/>
        <w:t>30863  Ráksi</w:t>
        <w:tab/>
        <w:t>25292  Reg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78  Rinyabesenyő</w:t>
        <w:tab/>
        <w:t>32674  Rinyakovácsi</w:t>
        <w:tab/>
        <w:t>26754  Rinya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22  Rinyaújlak</w:t>
        <w:tab/>
        <w:t>20321  Rinyaújnép</w:t>
        <w:tab/>
        <w:t>24855  Ro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16  Rózsafa</w:t>
        <w:tab/>
        <w:t>18050  Sámod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32160  Sásd</w:t>
        <w:tab/>
        <w:t>33482  Sátor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51  Sávoly</w:t>
        <w:tab/>
        <w:t>27368  Segesd</w:t>
        <w:tab/>
        <w:t>28741  Sell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80  Simonfa</w:t>
        <w:tab/>
        <w:t>13824  Somodor</w:t>
        <w:tab/>
        <w:t>23807  Somogy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00  Somogyaracs</w:t>
        <w:tab/>
        <w:t>31219  Somogyaszaló</w:t>
        <w:tab/>
        <w:t>32470  Somogybab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43  Somogybükkösd</w:t>
        <w:tab/>
        <w:t>11484  Somogycsicsó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30  Somogygesz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63  Somogyjád</w:t>
        <w:tab/>
        <w:t>15626  Somogysámson</w:t>
        <w:tab/>
        <w:t>28723  Somogy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35  Somogysimonyi</w:t>
        <w:tab/>
        <w:t>06600  Somogyszentpál</w:t>
        <w:tab/>
        <w:t>03416  Somogyszi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46  Somogyszob</w:t>
        <w:tab/>
        <w:t>32601  Somogytúr</w:t>
        <w:tab/>
        <w:t>04853  Somogyudvar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56  Somogyvámos</w:t>
        <w:tab/>
        <w:t>19442  Somogyvár</w:t>
        <w:tab/>
        <w:t>21281  Somogyv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35  Somogyzsitfa</w:t>
        <w:tab/>
        <w:t>31714  Sósvertike</w:t>
        <w:tab/>
        <w:t>02547  Sum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54  Szabadi</w:t>
        <w:tab/>
        <w:t>15079  Szabadszentkirály</w:t>
        <w:tab/>
        <w:t>28574  Sza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08  Szágy</w:t>
        <w:tab/>
        <w:t>08475  Szajk</w:t>
        <w:tab/>
        <w:t>22257  Szalá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07  Szalatnak</w:t>
        <w:tab/>
        <w:t>34032  Szaporca</w:t>
        <w:tab/>
        <w:t>33765  Szász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60  Szava</w:t>
        <w:tab/>
        <w:t>05607  Szederkény</w:t>
        <w:tab/>
        <w:t>18607  Szege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09  Szenta</w:t>
        <w:tab/>
        <w:t>25706  Szentbalázs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12973  Szentgálos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16355  Szentlászló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46  Szenyér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32461  Szilvásszentmárton</w:t>
        <w:tab/>
        <w:t>22211  Sző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94  Szőkéd</w:t>
        <w:tab/>
        <w:t>05810  Szőkedencs</w:t>
        <w:tab/>
        <w:t>11101  Szőlősgyör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28  Szörény</w:t>
        <w:tab/>
        <w:t>15404  Szulimán</w:t>
        <w:tab/>
        <w:t>10986  Szul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15  Tapsony</w:t>
        <w:tab/>
        <w:t>16735  Tarany</w:t>
        <w:tab/>
        <w:t>15635  Tarr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93  Táska</w:t>
        <w:tab/>
        <w:t>04932  Taszár</w:t>
        <w:tab/>
        <w:t>27702  Ték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072  Teklafalu</w:t>
        <w:tab/>
        <w:t>13675  Tengeri</w:t>
        <w:tab/>
        <w:t>32744  Tése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78  Téseny</w:t>
        <w:tab/>
        <w:t>17844  Tikos</w:t>
        <w:tab/>
        <w:t>04048  Tó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24  Tormás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36  Töttös</w:t>
        <w:tab/>
        <w:t>18582  Túrony</w:t>
        <w:tab/>
        <w:t>04437  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07205  Újvárfalva</w:t>
        <w:tab/>
        <w:t>28538  Vajszl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09274  Varászló</w:t>
        <w:tab/>
        <w:t>26781  V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29  Varga</w:t>
        <w:tab/>
        <w:t>29124  Várong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19725  Vers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83  Vése</w:t>
        <w:tab/>
        <w:t>28024  Villány</w:t>
        <w:tab/>
        <w:t>05209  Villány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17  Visnye</w:t>
        <w:tab/>
        <w:t>06877  Visz</w:t>
        <w:tab/>
        <w:t>29780  Víz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92  Vokány</w:t>
        <w:tab/>
        <w:t>09645  Vörs</w:t>
        <w:tab/>
        <w:t>17747  Zád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23  Zákány</w:t>
        <w:tab/>
        <w:t>34403  Zákányfalu</w:t>
        <w:tab/>
        <w:t>25122  Zal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48  Zengővárkony</w:t>
        <w:tab/>
        <w:t>27614  Zimány</w:t>
        <w:tab/>
        <w:t>12201  Z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yermekneurológia</w:t>
        <w:tab/>
        <w:t>Szakmakód: 051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7214  Acsád</w:t>
        <w:tab/>
        <w:t>06080  Ádá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868  Adorjás</w:t>
        <w:tab/>
        <w:t>25812  Ág</w:t>
        <w:tab/>
        <w:t>02644  Alib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29  Almamellék</w:t>
        <w:tab/>
        <w:t>23384  Almásháza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84  Alsóbogát</w:t>
        <w:tab/>
        <w:t>17385  Alsómocsolád</w:t>
        <w:tab/>
        <w:t>29665  Alsó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12  Alsónemesapáti</w:t>
        <w:tab/>
        <w:t>11563  Alsónyék</w:t>
        <w:tab/>
        <w:t>32081  Alsópáh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29  Alsórajk</w:t>
        <w:tab/>
        <w:t>08767  Alsószenterzsébet</w:t>
        <w:tab/>
        <w:t>33279  Alsó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49  Alsószölnök</w:t>
        <w:tab/>
        <w:t>22725  Alsóújlak</w:t>
        <w:tab/>
        <w:t>28714  And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17  Andrásfa</w:t>
        <w:tab/>
        <w:t>26125  Aparhant</w:t>
        <w:tab/>
        <w:t>08873  Apátistván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98  Apátvarasd</w:t>
        <w:tab/>
        <w:t>06886  Aranyosgadány</w:t>
        <w:tab/>
        <w:t>28583  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35  Attala</w:t>
        <w:tab/>
        <w:t>05403  Babarc</w:t>
        <w:tab/>
        <w:t>09663  Babarc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74  Babócsa</w:t>
        <w:tab/>
        <w:t>28316  Bábonymegyer</w:t>
        <w:tab/>
        <w:t>21263  Babosdöbré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59  Baglad</w:t>
        <w:tab/>
        <w:t>30368  Bagod</w:t>
        <w:tab/>
        <w:t>17020  Bajáns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38  Bak</w:t>
        <w:tab/>
        <w:t>14395  Bakháza</w:t>
        <w:tab/>
        <w:t>22275  Bakó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99  Bakonya</w:t>
        <w:tab/>
        <w:t>03975  Baksa</w:t>
        <w:tab/>
        <w:t>15097  Baktüttö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377  Balatonberény</w:t>
        <w:tab/>
        <w:t>33853  Balatonboglár</w:t>
        <w:tab/>
        <w:t>19460  Balatonend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29  Balatonfenyves</w:t>
        <w:tab/>
        <w:t>07117  Balatonföldvár</w:t>
        <w:tab/>
        <w:t>17002  Balatongyör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75  Balatonkeresztúr</w:t>
        <w:tab/>
        <w:t>33862  Balatonlelle</w:t>
        <w:tab/>
        <w:t>26462  Balatonmagya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62  Balatonmáriafürdő</w:t>
        <w:tab/>
        <w:t>11916  Balatonőszöd</w:t>
        <w:tab/>
        <w:t>16601  Balatonszabad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907  Balatonszárszó</w:t>
        <w:tab/>
        <w:t>22822  Balatonszemes</w:t>
        <w:tab/>
        <w:t>21324  Balaton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70  Balatonújlak</w:t>
        <w:tab/>
        <w:t>05102  Balogunyom</w:t>
        <w:tab/>
        <w:t>24457  Bálvány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03  Bánfa</w:t>
        <w:tab/>
        <w:t>08439  Bánokszentgyörgy</w:t>
        <w:tab/>
        <w:t>24378  B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24749  Baranyajenő</w:t>
        <w:tab/>
        <w:t>05485  Baranyaszentgyör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03735  Bárdudvarnok</w:t>
        <w:tab/>
        <w:t>27447  Barla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95  Basal</w:t>
        <w:tab/>
        <w:t>11712  Báta</w:t>
        <w:tab/>
        <w:t>28909  Báta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64  Bátaszék</w:t>
        <w:tab/>
        <w:t>32337  Baté</w:t>
        <w:tab/>
        <w:t>24864  Baty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98  Bázakerettye</w:t>
        <w:tab/>
        <w:t>23144  Becsehely</w:t>
        <w:tab/>
        <w:t>18360  Becsvöl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10  Bedegkér</w:t>
        <w:tab/>
        <w:t>10384  Bejcgyertyános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62  Belecska</w:t>
        <w:tab/>
        <w:t>17127  Beleg</w:t>
        <w:tab/>
        <w:t>09168  Belez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50  Belsősárd</w:t>
        <w:tab/>
        <w:t>19008  Belvárdgyula</w:t>
        <w:tab/>
        <w:t>32124  Bérbalt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2830  Bez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10  Bicsérd</w:t>
        <w:tab/>
        <w:t>11970  Bikács</w:t>
        <w:tab/>
        <w:t>04899  Bik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39  Birján</w:t>
        <w:tab/>
        <w:t>24925  Bisse</w:t>
        <w:tab/>
        <w:t>29203  Bob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543  Bocfölde</w:t>
        <w:tab/>
        <w:t>31291  Bocska</w:t>
        <w:tab/>
        <w:t>20899  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02  Bodolyabér</w:t>
        <w:tab/>
        <w:t>10506  Bodrog</w:t>
        <w:tab/>
        <w:t>32151  Bog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92  Bogádmindszent</w:t>
        <w:tab/>
        <w:t>10694  Bogdása</w:t>
        <w:tab/>
        <w:t>03425  Bogy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29  Bókaháza</w:t>
        <w:tab/>
        <w:t>13116  Boldogasszonyfa</w:t>
        <w:tab/>
        <w:t>13994  Bolh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20  Bolhó</w:t>
        <w:tab/>
        <w:t>33154  Bóly</w:t>
        <w:tab/>
        <w:t>10782  Boncod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97  Bonyhád</w:t>
        <w:tab/>
        <w:t>14818  Bonyhádvarasd</w:t>
        <w:tab/>
        <w:t>22673  Bon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90  Borgáta</w:t>
        <w:tab/>
        <w:t>06725  Borjád</w:t>
        <w:tab/>
        <w:t>10056  Bor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68  Bosta</w:t>
        <w:tab/>
        <w:t>13365  Botykapeterd</w:t>
        <w:tab/>
        <w:t>06390  Bozza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23  Bozsok</w:t>
        <w:tab/>
        <w:t>05476  Bő</w:t>
        <w:tab/>
        <w:t>22877  Bö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63  Bödeháza</w:t>
        <w:tab/>
        <w:t>11651  Bögöt</w:t>
        <w:tab/>
        <w:t>07296  Bögö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32  Böhönye</w:t>
        <w:tab/>
        <w:t>06558  Bölcske</w:t>
        <w:tab/>
        <w:t>21139  Börzö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77  Bőszénfa</w:t>
        <w:tab/>
        <w:t>32984  Bucsu</w:t>
        <w:tab/>
        <w:t>20613  Búcsú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86  Bucsuta</w:t>
        <w:tab/>
        <w:t>17358  Buzsák</w:t>
        <w:tab/>
        <w:t>02431  Bü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162  Bükkösd</w:t>
        <w:tab/>
        <w:t>07533  Bürüs</w:t>
        <w:tab/>
        <w:t>08703  Büssü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71  Cák</w:t>
        <w:tab/>
        <w:t>27094  Celldömölk</w:t>
        <w:tab/>
        <w:t>09876  Chernelházada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84  Cikó</w:t>
        <w:tab/>
        <w:t>11086  Cún</w:t>
        <w:tab/>
        <w:t>03799  Csá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26772  Csánig</w:t>
        <w:tab/>
        <w:t>19901  Csányosz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32  Csapi</w:t>
        <w:tab/>
        <w:t>30614  Csarnóta</w:t>
        <w:tab/>
        <w:t>23436  Csa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91  Csebény</w:t>
        <w:tab/>
        <w:t>19488  Csehi</w:t>
        <w:tab/>
        <w:t>12724  Csehi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16  Csempeszkopács</w:t>
        <w:tab/>
        <w:t>09070  Csénye</w:t>
        <w:tab/>
        <w:t>12140  Csep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82  Cserdi</w:t>
        <w:tab/>
        <w:t>25681  Cserénfa</w:t>
        <w:tab/>
        <w:t>03896  Cse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35  Cserszegtomaj</w:t>
        <w:tab/>
        <w:t>10649  Csertalakos</w:t>
        <w:tab/>
        <w:t>13851  Cser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83  Csesztreg</w:t>
        <w:tab/>
        <w:t>11998  Csibrák</w:t>
        <w:tab/>
        <w:t>30094  Csikóstőtt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64  Csipkerek</w:t>
        <w:tab/>
        <w:t>05971  Csokonyavisonta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77  Csombárd</w:t>
        <w:tab/>
        <w:t>31149  Csonkahegyhát</w:t>
        <w:tab/>
        <w:t>22576  Csonkamindszen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492  Csöde</w:t>
        <w:tab/>
        <w:t>24314  Csököly</w:t>
        <w:tab/>
        <w:t>27270  Csö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64  Csömödér</w:t>
        <w:tab/>
        <w:t>22390  Csönge</w:t>
        <w:tab/>
        <w:t>33978  Csörnyefö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24  Csörötnek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30  Dalmand</w:t>
        <w:tab/>
        <w:t>15990  Daraboshegy</w:t>
        <w:tab/>
        <w:t>31352  Da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89  Decs</w:t>
        <w:tab/>
        <w:t>07773  Dencsháza</w:t>
        <w:tab/>
        <w:t>11952  Dinnyeber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88  Diósberény</w:t>
        <w:tab/>
        <w:t>28778  Dióskál</w:t>
        <w:tab/>
        <w:t>32373  Diósv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85  Dobri</w:t>
        <w:tab/>
        <w:t>32708  Dobronhegy</w:t>
        <w:tab/>
        <w:t>07685  Dombó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51  Dozmat</w:t>
        <w:tab/>
        <w:t>20695  Döbörhegy</w:t>
        <w:tab/>
        <w:t>07782  Döbrö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65  Döbrököz</w:t>
        <w:tab/>
        <w:t>03036  Döröske</w:t>
        <w:tab/>
        <w:t>16009  Döt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27  Duka</w:t>
        <w:tab/>
        <w:t>31501  Dunaföldvár</w:t>
        <w:tab/>
        <w:t>09186  Dunaszekcs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39  Dunaszentgyörgy</w:t>
        <w:tab/>
        <w:t>19202  Dúzs</w:t>
        <w:tab/>
        <w:t>10861  Ecse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489  Edde</w:t>
        <w:tab/>
        <w:t>28918  Egerág</w:t>
        <w:tab/>
        <w:t>24262  Egerar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428  Egervár</w:t>
        <w:tab/>
        <w:t>28796  Egervölgy</w:t>
        <w:tab/>
        <w:t>16498  Egyházasharasz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32  Egyházashetye</w:t>
        <w:tab/>
        <w:t>30429  Egyházashollós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46  Egyházasrádóc</w:t>
        <w:tab/>
        <w:t>06099  Ellend</w:t>
        <w:tab/>
        <w:t>28273  Endrő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21  Erdősmárok</w:t>
        <w:tab/>
        <w:t>18704  Erdősmecske</w:t>
        <w:tab/>
        <w:t>08448  Ért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499  Erzsébet</w:t>
        <w:tab/>
        <w:t>06178  Eszteregnye</w:t>
        <w:tab/>
        <w:t>15769  Esztergályhorv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92  Fácánkert</w:t>
        <w:tab/>
        <w:t>18980  Fadd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43  Feked</w:t>
        <w:tab/>
        <w:t>13587  Felsőcsatár</w:t>
        <w:tab/>
        <w:t>13286  Felső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13  Felsőjánosfa</w:t>
        <w:tab/>
        <w:t>29841  Felsőmarác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20  Felsőnána</w:t>
        <w:tab/>
        <w:t>17914  Felsőnyék</w:t>
        <w:tab/>
        <w:t>11642  Felsőpáh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76  Felsőrajk</w:t>
        <w:tab/>
        <w:t>30890  Felsőszenterzsébet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87  Felsőszölnök</w:t>
        <w:tab/>
        <w:t>31644  Fiad</w:t>
        <w:tab/>
        <w:t>19187  Fitye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26  Fonó</w:t>
        <w:tab/>
        <w:t>14632  Fonyód</w:t>
        <w:tab/>
        <w:t>22707  Főny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50  Fürged</w:t>
        <w:tab/>
        <w:t>16531  Fűzvölgy</w:t>
        <w:tab/>
        <w:t>17516  Gáborján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264  Gadács</w:t>
        <w:tab/>
        <w:t>26222  Gadány</w:t>
        <w:tab/>
        <w:t>12991  Galamb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85  Gálosfa</w:t>
        <w:tab/>
        <w:t>06451  Gamás</w:t>
        <w:tab/>
        <w:t>12946  Garabo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30906  Gasztony</w:t>
        <w:tab/>
        <w:t>08068  Gellé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89  Gelse</w:t>
        <w:tab/>
        <w:t>09089  Gelsesziget</w:t>
        <w:tab/>
        <w:t>24183  Genc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52  Gérce</w:t>
        <w:tab/>
        <w:t>12751  Gerde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30942  Gersekar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39  Gétye</w:t>
        <w:tab/>
        <w:t>09177  Gige</w:t>
        <w:tab/>
        <w:t>18333  Gilv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13  Gombosszeg</w:t>
        <w:tab/>
        <w:t>11156  Gór</w:t>
        <w:tab/>
        <w:t>33084  Gordi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69  Gosztola</w:t>
        <w:tab/>
        <w:t>33233  Gödre</w:t>
        <w:tab/>
        <w:t>30571  Göl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38  Görcsöny</w:t>
        <w:tab/>
        <w:t>09636  Görcsönydoboka</w:t>
        <w:tab/>
        <w:t>14599  Görget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71  Gősfa</w:t>
        <w:tab/>
        <w:t>26727  Grábóc</w:t>
        <w:tab/>
        <w:t>02097  Gutor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30  Gyanógeregye</w:t>
        <w:tab/>
        <w:t>30960  Gyékényes</w:t>
        <w:tab/>
        <w:t>23302  Gyenesdi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11943  Gyöngyö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64  Gyöngyösmellék</w:t>
        <w:tab/>
        <w:t>30289  Gyönk</w:t>
        <w:tab/>
        <w:t>25539  Gyö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26  Györköny</w:t>
        <w:tab/>
        <w:t>09724  Győrvár</w:t>
        <w:tab/>
        <w:t>23904  Gyu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59  Gyulaj</w:t>
        <w:tab/>
        <w:t>12539  Gyűrűs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31  Hagyárosbörönd</w:t>
        <w:tab/>
        <w:t>10269  Hahót</w:t>
        <w:tab/>
        <w:t>25830  Haj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52  Halastó</w:t>
        <w:tab/>
        <w:t>10676  Halogy</w:t>
        <w:tab/>
        <w:t>05713  Haraszti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64  Harc</w:t>
        <w:tab/>
        <w:t>21528  Harkány</w:t>
        <w:tab/>
        <w:t>08837  Három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81  Hásságy</w:t>
        <w:tab/>
        <w:t>16726  Hedrehely</w:t>
        <w:tab/>
        <w:t>32188  Hegyfalu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997  Hegyháthodász</w:t>
        <w:tab/>
        <w:t>30951  Hegyhátmaróc</w:t>
        <w:tab/>
        <w:t>30216  Hegyháts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32  Hegyhátszentjakab</w:t>
        <w:tab/>
        <w:t>21838  Hegyhátszentmárton</w:t>
        <w:tab/>
        <w:t>08226  Hegyhátszentpét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23  Hegyszentmárton</w:t>
        <w:tab/>
        <w:t>17190  Helesfa</w:t>
        <w:tab/>
        <w:t>09946  Hen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46  Heresznye</w:t>
        <w:tab/>
        <w:t>19895  Hernyék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03814  Hévíz</w:t>
        <w:tab/>
        <w:t>06798  Hid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33  Himesháza</w:t>
        <w:tab/>
        <w:t>03285  Hirics</w:t>
        <w:tab/>
        <w:t>33932  Hobo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11  Hollád</w:t>
        <w:tab/>
        <w:t>24873  Homokkomárom</w:t>
        <w:tab/>
        <w:t>19150  Homok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66  Homorúd</w:t>
        <w:tab/>
        <w:t>23074  Horváthertelend</w:t>
        <w:tab/>
        <w:t>12733  Horvátlöv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87  Horvátzsidány</w:t>
        <w:tab/>
        <w:t>30836  Hosszúhetény</w:t>
        <w:tab/>
        <w:t>20880  Hosszúpereszt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75  Hosszúvíz</w:t>
        <w:tab/>
        <w:t>11208  Hosszúvölgy</w:t>
        <w:tab/>
        <w:t>28325  Hot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55  Hőgyész</w:t>
        <w:tab/>
        <w:t>31431  Husztót</w:t>
        <w:tab/>
        <w:t>33066  Iba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188  Iborfia</w:t>
        <w:tab/>
        <w:t>11192  Igal</w:t>
        <w:tab/>
        <w:t>19619  Ih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84  Iharosberény</w:t>
        <w:tab/>
        <w:t>11387  Ikervár</w:t>
        <w:tab/>
        <w:t>29504  Iklan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21  Iklódbördőce</w:t>
        <w:tab/>
        <w:t>31936  Illocska</w:t>
        <w:tab/>
        <w:t>26301  In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48  Ipacsfa</w:t>
        <w:tab/>
        <w:t>04701  Iregszemcse</w:t>
        <w:tab/>
        <w:t>07977  Ispá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31680  Ivá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46  Ivándárda</w:t>
        <w:tab/>
        <w:t>27711  Izmény</w:t>
        <w:tab/>
        <w:t>09326  Jágóna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958  Ják</w:t>
        <w:tab/>
        <w:t>06406  Jákfa</w:t>
        <w:tab/>
        <w:t>15927  Já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79  Jánosháza</w:t>
        <w:tab/>
        <w:t>17279  Juta</w:t>
        <w:tab/>
        <w:t>22965  Kaco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97  Kacsóta</w:t>
        <w:tab/>
        <w:t>26453  Kadarkút</w:t>
        <w:tab/>
        <w:t>14100  Kajd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33  Kakasd</w:t>
        <w:tab/>
        <w:t>06415  Kákics</w:t>
        <w:tab/>
        <w:t>23791  Kalazn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57  Káld</w:t>
        <w:tab/>
        <w:t>05537  Kallósd</w:t>
        <w:tab/>
        <w:t>06105  Kálm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00  Kálócfa</w:t>
        <w:tab/>
        <w:t>04640  Kám</w:t>
        <w:tab/>
        <w:t>05272  Kány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473  Kányavár</w:t>
        <w:tab/>
        <w:t>33394  Kapoly</w:t>
        <w:tab/>
        <w:t>09098  Kapos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11  Kaposgyarmat</w:t>
        <w:tab/>
        <w:t>25867  Kaposhomok</w:t>
        <w:tab/>
        <w:t>12663  Kapo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27  Kaposmérő</w:t>
        <w:tab/>
        <w:t>23296  Kapospula</w:t>
        <w:tab/>
        <w:t>15732  Kapos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73  Kaposvár</w:t>
        <w:tab/>
        <w:t>18962  Kaposszekcső</w:t>
        <w:tab/>
        <w:t>06424  Kaposszerdahe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351  Kára</w:t>
        <w:tab/>
        <w:t>05263  Karád</w:t>
        <w:tab/>
        <w:t>10913  Kara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99  Kárász</w:t>
        <w:tab/>
        <w:t>18041  Karmacs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34193  Kasz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20  Katafa</w:t>
        <w:tab/>
        <w:t>19132  Kátoly</w:t>
        <w:tab/>
        <w:t>32063  Ká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88  Kazsok</w:t>
        <w:tab/>
        <w:t>32902  Kehidakustány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36  Keléd</w:t>
        <w:tab/>
        <w:t>17446  Kelevíz</w:t>
        <w:tab/>
        <w:t>25353  Kemendol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11  Kemeneskápolna</w:t>
        <w:tab/>
        <w:t>12247  Kemenesmagasi</w:t>
        <w:tab/>
        <w:t>13426  Kemenesmihál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96  Kemenespálfa</w:t>
        <w:tab/>
        <w:t>24484  Kemenessömjén</w:t>
        <w:tab/>
        <w:t>20084  Kemene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71  Keménfa</w:t>
        <w:tab/>
        <w:t>10542  Kémes</w:t>
        <w:tab/>
        <w:t>22716  Kemestaró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89  Kemse</w:t>
        <w:tab/>
        <w:t>02574  Kenéz</w:t>
        <w:tab/>
        <w:t>09937  Kenyer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596  Kercaszomor</w:t>
        <w:tab/>
        <w:t>14386  Kercseliget</w:t>
        <w:tab/>
        <w:t>31529  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98  Kereki</w:t>
        <w:tab/>
        <w:t>29489  Kerkabarabás</w:t>
        <w:tab/>
        <w:t>15112  Kerka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80  Kerkakutas</w:t>
        <w:tab/>
        <w:t>19761  Kerkáskápolna</w:t>
        <w:tab/>
        <w:t>09575  Kerka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47  Kerkateskánd</w:t>
        <w:tab/>
        <w:t>17640  Keszőhidegkút</w:t>
        <w:tab/>
        <w:t>18421  Kesz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11174  Kéthely</w:t>
        <w:tab/>
        <w:t>08572  Kétújfalu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345  Kétvölgy</w:t>
        <w:tab/>
        <w:t>21731  Kéty</w:t>
        <w:tab/>
        <w:t>32267  Kilim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52  Királyegyháza</w:t>
        <w:tab/>
        <w:t>19053  Kisasszond</w:t>
        <w:tab/>
        <w:t>18908  Kis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87  Kisbajom</w:t>
        <w:tab/>
        <w:t>24493  Kisbárapáti</w:t>
        <w:tab/>
        <w:t>30827  Ki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22  Kisbeszterce</w:t>
        <w:tab/>
        <w:t>21379  Kisbucsa</w:t>
        <w:tab/>
        <w:t>22868  Kis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49  Kiscsehi</w:t>
        <w:tab/>
        <w:t>11183  Kisdér</w:t>
        <w:tab/>
        <w:t>33905  Kisdobs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710  Kisdorog</w:t>
        <w:tab/>
        <w:t>09812  Kisgörbő</w:t>
        <w:tab/>
        <w:t>04826  Kisgyal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31  Kishajmás</w:t>
        <w:tab/>
        <w:t>27021  Kisharsány</w:t>
        <w:tab/>
        <w:t>16975  Kisher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49  Kisjakabfalva</w:t>
        <w:tab/>
        <w:t>19910  Kiskassa</w:t>
        <w:tab/>
        <w:t>13781  Kiskorp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12  Kiskutas</w:t>
        <w:tab/>
        <w:t>21616  Kislippó</w:t>
        <w:tab/>
        <w:t>06512  Kis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15  Kisnyárád</w:t>
        <w:tab/>
        <w:t>16081  Kispáli</w:t>
        <w:tab/>
        <w:t>11147  Kisrák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726  Kisrécse</w:t>
        <w:tab/>
        <w:t>05953  Kissomlyó</w:t>
        <w:tab/>
        <w:t>12353  Kis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51  Kistapolca</w:t>
        <w:tab/>
        <w:t>20941  Kistolmács</w:t>
        <w:tab/>
        <w:t>03869  Kis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46  Kistótfalu</w:t>
        <w:tab/>
        <w:t>02501  Kisunyom</w:t>
        <w:tab/>
        <w:t>16364  Kisvásár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48  Kisvaszar</w:t>
        <w:tab/>
        <w:t>31185  Kisvejke</w:t>
        <w:tab/>
        <w:t>15486  Kis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66  Kisszékely</w:t>
        <w:tab/>
        <w:t>08651  Kisszentmárton</w:t>
        <w:tab/>
        <w:t>13055  Kissz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33  Kocsola</w:t>
        <w:tab/>
        <w:t>26408  Komló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28  Kondorfa</w:t>
        <w:tab/>
        <w:t>21184  Koppányszántó</w:t>
        <w:tab/>
        <w:t>08110  Kór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26  Kovácshida</w:t>
        <w:tab/>
        <w:t>14517  Kovácsszénája</w:t>
        <w:tab/>
        <w:t>06336  Kozármisl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82  Kozmadombja</w:t>
        <w:tab/>
        <w:t>25247  Köblény</w:t>
        <w:tab/>
        <w:t>04190  Köcs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540  Kökény</w:t>
        <w:tab/>
        <w:t>13745  Kőkút</w:t>
        <w:tab/>
        <w:t>10463  Kö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3532  Körmend</w:t>
        <w:tab/>
        <w:t>15510  Kőrö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32  Kőszeg</w:t>
        <w:tab/>
        <w:t>05740  Kőszegdoroszló</w:t>
        <w:tab/>
        <w:t>26046  Kőszeg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9  Kőszegszerdahely</w:t>
        <w:tab/>
        <w:t>18148  Kötcse</w:t>
        <w:tab/>
        <w:t>15538  Kővágó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92  Kővágótöttös</w:t>
        <w:tab/>
        <w:t>20507  Kurd</w:t>
        <w:tab/>
        <w:t>19479  Kustán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57  Kutas</w:t>
        <w:tab/>
        <w:t>32221  Külsősárd</w:t>
        <w:tab/>
        <w:t>28291  Láb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58  Lad</w:t>
        <w:tab/>
        <w:t>33792  Lakhegy</w:t>
        <w:tab/>
        <w:t>11040  Lak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30  Lánycsók</w:t>
        <w:tab/>
        <w:t>14605  Lápafő</w:t>
        <w:tab/>
        <w:t>06479  Lap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34  Lasztonya</w:t>
        <w:tab/>
        <w:t>14863  Látrány</w:t>
        <w:tab/>
        <w:t>27483  Lendvaded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75  Lendvajakabfa</w:t>
        <w:tab/>
        <w:t>24411  Lengyel</w:t>
        <w:tab/>
        <w:t>26675  Lengyeltót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575  Lenti</w:t>
        <w:tab/>
        <w:t>12122  Letenye</w:t>
        <w:tab/>
        <w:t>32355  Libickoz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54  Lickóvadamos</w:t>
        <w:tab/>
        <w:t>17604  Liget</w:t>
        <w:tab/>
        <w:t>28200  Liget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10889  Lispeszentado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25  Liszó</w:t>
        <w:tab/>
        <w:t>29081  Lócs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28167  Lovászi</w:t>
        <w:tab/>
        <w:t>14021  Luká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10  Lulla</w:t>
        <w:tab/>
        <w:t>18865  Lúzsok</w:t>
        <w:tab/>
        <w:t>29337  Mado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13  Mágocs</w:t>
        <w:tab/>
        <w:t>10427  Magyaratád</w:t>
        <w:tab/>
        <w:t>25177  Magyar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53  Magyaregregy</w:t>
        <w:tab/>
        <w:t>25371  Magyaregres</w:t>
        <w:tab/>
        <w:t>08916  Magyarfö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06017  Magyarkeszi</w:t>
        <w:tab/>
        <w:t>03221  Magya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42  Magyarlukafa</w:t>
        <w:tab/>
        <w:t>05412  Magyarmecske</w:t>
        <w:tab/>
        <w:t>27289  Magyarnádalj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067  Magyarsarlós</w:t>
        <w:tab/>
        <w:t>17288  Magyarszecsőd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09  Magyarszentmiklós</w:t>
        <w:tab/>
        <w:t>13064  Magyarszerdahely</w:t>
        <w:tab/>
        <w:t>25423  Magyarszombat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18500  Marcali</w:t>
        <w:tab/>
        <w:t>09450  Má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02103  Maróc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219  Marócsa</w:t>
        <w:tab/>
        <w:t>20659  Márok</w:t>
        <w:tab/>
        <w:t>31981  Márokfö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28  Martonfa</w:t>
        <w:tab/>
        <w:t>15051  Matty</w:t>
        <w:tab/>
        <w:t>33756  M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44  Mecseknádasd</w:t>
        <w:tab/>
        <w:t>11402  Mecsekpölöske</w:t>
        <w:tab/>
        <w:t>30562  Medi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72  Megyehíd</w:t>
        <w:tab/>
        <w:t>25760  Meggyeskovácsi</w:t>
        <w:tab/>
        <w:t>30492  Me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37  Merenye</w:t>
        <w:tab/>
        <w:t>23630  Mernye</w:t>
        <w:tab/>
        <w:t>14809  Merse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75  Mesterháza</w:t>
        <w:tab/>
        <w:t>15723  Mesteri</w:t>
        <w:tab/>
        <w:t>32832  Mesz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06  Mesztegnyő</w:t>
        <w:tab/>
        <w:t>30854  Mezőcsokonya</w:t>
        <w:tab/>
        <w:t>03470  Mez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26  Miháld</w:t>
        <w:tab/>
        <w:t>02130  Mihályfa</w:t>
        <w:tab/>
        <w:t>20905  M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141  Mikekarácsonyfa</w:t>
        <w:tab/>
        <w:t>33376  Miklósi</w:t>
        <w:tab/>
        <w:t>30599  Mikosszép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62  Milejszeg</w:t>
        <w:tab/>
        <w:t>16285  Mindszentgodisa</w:t>
        <w:tab/>
        <w:t>04756  Mise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11  Miszla</w:t>
        <w:tab/>
        <w:t>23959  Mohács</w:t>
        <w:tab/>
        <w:t>21014  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94  Molnaszecsőd</w:t>
        <w:tab/>
        <w:t>29522  Molvány</w:t>
        <w:tab/>
        <w:t>16027  Monyo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01  Mórágy</w:t>
        <w:tab/>
        <w:t>31343  Mosdós</w:t>
        <w:tab/>
        <w:t>29540  Mozs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49  Mőcsény</w:t>
        <w:tab/>
        <w:t>13620  Mucsfa</w:t>
        <w:tab/>
        <w:t>07029  Mu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10  Murakeresztúr</w:t>
        <w:tab/>
        <w:t>07968  Murarátka</w:t>
        <w:tab/>
        <w:t>33987  Muraszem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17  Murga</w:t>
        <w:tab/>
        <w:t>06716  Nádasd</w:t>
        <w:tab/>
        <w:t>15909  Nágo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941  Nagyatád</w:t>
        <w:tab/>
        <w:t>21652  Nagybajom</w:t>
        <w:tab/>
        <w:t>12760  Nagybakó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63  Nagyberény</w:t>
        <w:tab/>
        <w:t>21449  Nagyberki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20598  Nagycsepely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88  Nagydorog</w:t>
        <w:tab/>
        <w:t>09283  Nagygeresd</w:t>
        <w:tab/>
        <w:t>05218  Nagygör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58  Nagyhajmás</w:t>
        <w:tab/>
        <w:t>02653  Nagyharsány</w:t>
        <w:tab/>
        <w:t>30933  Nagykanizs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589  Nagykapornak</w:t>
        <w:tab/>
        <w:t>27182  Nagykónyi</w:t>
        <w:tab/>
        <w:t>32805  Nagykorp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40  Nagykozár</w:t>
        <w:tab/>
        <w:t>32920  Nagykölked</w:t>
        <w:tab/>
        <w:t>22178  Nagykut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55  Nagylengyel</w:t>
        <w:tab/>
        <w:t>14030  Nagymányok</w:t>
        <w:tab/>
        <w:t>15060  Nagymizd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50  Nagynyárád</w:t>
        <w:tab/>
        <w:t>28468  Nagypáli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16513  Nagyrada</w:t>
        <w:tab/>
        <w:t>29869  Nagyr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79  Nagyrécse</w:t>
        <w:tab/>
        <w:t>26143  Nagysimonyi</w:t>
        <w:tab/>
        <w:t>25520  Nagyszak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61  Nagyszékely</w:t>
        <w:tab/>
        <w:t>13709  Nagyszokoly</w:t>
        <w:tab/>
        <w:t>24837  Nagyti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27  Nagytótfalu</w:t>
        <w:tab/>
        <w:t>14191  Nagyváty</w:t>
        <w:tab/>
        <w:t>16452  Nagyvej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96  Nak</w:t>
        <w:tab/>
        <w:t>17367  Nárai</w:t>
        <w:tab/>
        <w:t>02042  Na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69  Nemesapáti</w:t>
        <w:tab/>
        <w:t>24509  Nemesbőd</w:t>
        <w:tab/>
        <w:t>32948  Nemesbü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20  Nemescsó</w:t>
        <w:tab/>
        <w:t>07913  Nemesdéd</w:t>
        <w:tab/>
        <w:t>07658  Nemesheté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03674  Nemeskeresztúr</w:t>
        <w:tab/>
        <w:t>25511  Nemes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39  Nemeskocs</w:t>
        <w:tab/>
        <w:t>24059  Nemeskolta</w:t>
        <w:tab/>
        <w:t>26240  Nemesládo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556  Nemesmedves</w:t>
        <w:tab/>
        <w:t>32665  Nemesnép</w:t>
        <w:tab/>
        <w:t>19859  Nemespát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23  Nemesrádó</w:t>
        <w:tab/>
        <w:t>09672  Nemesrempehollós</w:t>
        <w:tab/>
        <w:t>25609  Nemessándor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61  Nemesvid</w:t>
        <w:tab/>
        <w:t>08059  Nemesszentandrás</w:t>
        <w:tab/>
        <w:t>25414  Néme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06  Németkér</w:t>
        <w:tab/>
        <w:t>10843  Nick</w:t>
        <w:tab/>
        <w:t>10959  Nik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55  Nova</w:t>
        <w:tab/>
        <w:t>03203  Nyim</w:t>
        <w:tab/>
        <w:t>22318  Nyőg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7775  Óhíd</w:t>
        <w:tab/>
        <w:t>20686  Okor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41  Okorvölgy</w:t>
        <w:tab/>
        <w:t>18555  Olasz</w:t>
        <w:tab/>
        <w:t>19743  Olasz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04  Old</w:t>
        <w:tab/>
        <w:t>22044  Ólmod</w:t>
        <w:tab/>
        <w:t>25478  Oltá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35  Orbányosfa</w:t>
        <w:tab/>
        <w:t>24536  Orci</w:t>
        <w:tab/>
        <w:t>16823  Orda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93  Orfalu</w:t>
        <w:tab/>
        <w:t>11730  Orfű</w:t>
        <w:tab/>
        <w:t>22497  Ormándla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482  Oroszló</w:t>
        <w:tab/>
        <w:t>25052  Orosztony</w:t>
        <w:tab/>
        <w:t>04950  Ort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29  Ostffyasszonyfa</w:t>
        <w:tab/>
        <w:t>07667  Oszkó</w:t>
        <w:tab/>
        <w:t>19770  Osztop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61  Ózdfalu</w:t>
        <w:tab/>
        <w:t>18953  Ozmánbük</w:t>
        <w:tab/>
        <w:t>05661  Ozo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61  Őcsény</w:t>
        <w:tab/>
        <w:t>12043  Ölbő</w:t>
        <w:tab/>
        <w:t>07056  Öreg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53  Őrimagyarósd</w:t>
        <w:tab/>
        <w:t>10630  Őriszentpéter</w:t>
        <w:tab/>
        <w:t>14012  Őrtil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115  Ötvöskónyi</w:t>
        <w:tab/>
        <w:t>31741  Pacsa</w:t>
        <w:tab/>
        <w:t>07162  Pác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76  Padár</w:t>
        <w:tab/>
        <w:t>29160  Páka</w:t>
        <w:tab/>
        <w:t>24271  Pa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62  Paks</w:t>
        <w:tab/>
        <w:t>23764  Palé</w:t>
        <w:tab/>
        <w:t>09371  Pál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20  Pálfiszeg</w:t>
        <w:tab/>
        <w:t>07153  Palkonya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35  Palotabozsok</w:t>
        <w:tab/>
        <w:t>26392  Pamuk</w:t>
        <w:tab/>
        <w:t>23108  Panka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67  Pápoc</w:t>
        <w:tab/>
        <w:t>07010  Páprád</w:t>
        <w:tab/>
        <w:t>09618  P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56  Pat</w:t>
        <w:tab/>
        <w:t>06141  Patalom</w:t>
        <w:tab/>
        <w:t>17792  Patapokl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68  Patca</w:t>
        <w:tab/>
        <w:t>15592  Patosfa</w:t>
        <w:tab/>
        <w:t>14988  Pecö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15  Pécs</w:t>
        <w:tab/>
        <w:t>21519  Pécsbagota</w:t>
        <w:tab/>
        <w:t>15389  Pécsdev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96  Pécsudvard</w:t>
        <w:tab/>
        <w:t>10825  Pécsvárad</w:t>
        <w:tab/>
        <w:t>16115  Pell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67  Pereked</w:t>
        <w:tab/>
        <w:t>13684  Perenye</w:t>
        <w:tab/>
        <w:t>08882  Pereszn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05704  Pethőh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72  Petőmihályfa</w:t>
        <w:tab/>
        <w:t>19178  Petrikeresztúr</w:t>
        <w:tab/>
        <w:t>30757  Petriven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62  Pettend</w:t>
        <w:tab/>
        <w:t>19585  Pincehely</w:t>
        <w:tab/>
        <w:t>06248  Pinka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06  Piskó</w:t>
        <w:tab/>
        <w:t>22266  Pócsa</w:t>
        <w:tab/>
        <w:t>17242  Pog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53  Pogányszentpéter</w:t>
        <w:tab/>
        <w:t>21050  Pókaszepetk</w:t>
        <w:tab/>
        <w:t>13790  Pol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367  Pornóapáti</w:t>
        <w:tab/>
        <w:t>29896  Porpác</w:t>
        <w:tab/>
        <w:t>11828  Por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30  Porrogszentkirály</w:t>
        <w:tab/>
        <w:t>28510  Porrogszentpál</w:t>
        <w:tab/>
        <w:t>16850  Pórszomb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71  Pósfa</w:t>
        <w:tab/>
        <w:t>28361  Potony</w:t>
        <w:tab/>
        <w:t>09867  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12  Pölöskefő</w:t>
        <w:tab/>
        <w:t>33570  Pörböly</w:t>
        <w:tab/>
        <w:t>32513  Pörde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60  Pötréte</w:t>
        <w:tab/>
        <w:t>16920  Pusztaapáti</w:t>
        <w:tab/>
        <w:t>10311  Pusztacs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465  Pusztaederics</w:t>
        <w:tab/>
        <w:t>19938  Pusztahencse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30  Pusztamagyaród</w:t>
        <w:tab/>
        <w:t>23311  Pusztaszemes</w:t>
        <w:tab/>
        <w:t>26639  Puszta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78  Püspökmolnári</w:t>
        <w:tab/>
        <w:t>26736  Rábagyarmat</w:t>
        <w:tab/>
        <w:t>03197  Rába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73  Rábapaty</w:t>
        <w:tab/>
        <w:t>17996  Rábatöttös</w:t>
        <w:tab/>
        <w:t>11518  Rád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51  Rádóckölked</w:t>
        <w:tab/>
        <w:t>30863  Ráksi</w:t>
        <w:tab/>
        <w:t>14298  Ramo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61  Rátót</w:t>
        <w:tab/>
        <w:t>31592  Rédics</w:t>
        <w:tab/>
        <w:t>25292  Reg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59  Regöly</w:t>
        <w:tab/>
        <w:t>30881  Répcelak</w:t>
        <w:tab/>
        <w:t>28626  Répce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18  Resznek</w:t>
        <w:tab/>
        <w:t>23898  Rezi</w:t>
        <w:tab/>
        <w:t>24138  Rigy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78  Rinyabesenyő</w:t>
        <w:tab/>
        <w:t>32674  Rinyakovácsi</w:t>
        <w:tab/>
        <w:t>26754  Rinya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22  Rinyaújlak</w:t>
        <w:tab/>
        <w:t>20321  Rinyaújnép</w:t>
        <w:tab/>
        <w:t>24855  Ro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16  Rózsafa</w:t>
        <w:tab/>
        <w:t>26806  Rönök</w:t>
        <w:tab/>
        <w:t>10597  Ru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42  Ságvár</w:t>
        <w:tab/>
        <w:t>10579  Sajtoskál</w:t>
        <w:tab/>
        <w:t>18883  Salköve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20  Salomvár</w:t>
        <w:tab/>
        <w:t>18050  Sámod</w:t>
        <w:tab/>
        <w:t>15556  Sa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121  Sántos</w:t>
        <w:tab/>
        <w:t>09788  Sárfimizdó</w:t>
        <w:tab/>
        <w:t>08101  Sár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06  Sármellék</w:t>
        <w:tab/>
        <w:t>20862  Sárok</w:t>
        <w:tab/>
        <w:t>04747  Sá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17  Sárszentlőrinc</w:t>
        <w:tab/>
        <w:t>21306  Sárvár</w:t>
        <w:tab/>
        <w:t>32160  Sá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482  Sátorhely</w:t>
        <w:tab/>
        <w:t>02051  Sávoly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68  Segesd</w:t>
        <w:tab/>
        <w:t>28741  Sellye</w:t>
        <w:tab/>
        <w:t>30997  Semjé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85  Sénye</w:t>
        <w:tab/>
        <w:t>32133  Sérsekszőlős</w:t>
        <w:tab/>
        <w:t>05519  S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05  Siklósbodony</w:t>
        <w:tab/>
        <w:t>08800  Siklósnagyfalu</w:t>
        <w:tab/>
        <w:t>26763  Sima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80  Simonfa</w:t>
        <w:tab/>
        <w:t>20783  Simontornya</w:t>
        <w:tab/>
        <w:t>25645  Sió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31  Siófok</w:t>
        <w:tab/>
        <w:t>23092  Siójut</w:t>
        <w:tab/>
        <w:t>30748  Sit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27  Som</w:t>
        <w:tab/>
        <w:t>23472  Somberek</w:t>
        <w:tab/>
        <w:t>13824  Somodo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580  Somogyacsa</w:t>
        <w:tab/>
        <w:t>23807  Somogyapáti</w:t>
        <w:tab/>
        <w:t>05500  Somogyar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19  Somogyaszaló</w:t>
        <w:tab/>
        <w:t>32470  Somogybabod</w:t>
        <w:tab/>
        <w:t>25043  Somogybükkö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84  Somogycsicsó</w:t>
        <w:tab/>
        <w:t>15981  Somogydöröcske</w:t>
        <w:tab/>
        <w:t>20057  Somogy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78  Somogyfajsz</w:t>
        <w:tab/>
        <w:t>20330  Somogygeszti</w:t>
        <w:tab/>
        <w:t>29142  Somogyhárs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70  Somogyhatvan</w:t>
        <w:tab/>
        <w:t>28963  Somogyjád</w:t>
        <w:tab/>
        <w:t>12876  Somogymegg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26  Somogysámson</w:t>
        <w:tab/>
        <w:t>28723  Somogysárd</w:t>
        <w:tab/>
        <w:t>27535  Somogysimo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00  Somogyszentpál</w:t>
        <w:tab/>
        <w:t>03416  Somogyszil</w:t>
        <w:tab/>
        <w:t>18546  Somogysz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01  Somogytúr</w:t>
        <w:tab/>
        <w:t>04853  Somogyudvarhely</w:t>
        <w:tab/>
        <w:t>21856  Somogyvám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42  Somogyvár</w:t>
        <w:tab/>
        <w:t>21281  Somogyviszló</w:t>
        <w:tab/>
        <w:t>04835  Somogyzsit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71  Sorkifalud</w:t>
        <w:tab/>
        <w:t>27960  Sorkikápolna</w:t>
        <w:tab/>
        <w:t>06567  S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92  Sorokpolány</w:t>
        <w:tab/>
        <w:t>31714  Sósvertike</w:t>
        <w:tab/>
        <w:t>22983  Só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80  Söjtör</w:t>
        <w:tab/>
        <w:t>24800  Söpte</w:t>
        <w:tab/>
        <w:t>02547  Sum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04  Surd</w:t>
        <w:tab/>
        <w:t>21397  Sümegcsehi</w:t>
        <w:tab/>
        <w:t>14854  Szaba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79  Szabadszentkirály</w:t>
        <w:tab/>
        <w:t>28574  Szabás</w:t>
        <w:tab/>
        <w:t>27508  Sz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75  Szajk</w:t>
        <w:tab/>
        <w:t>15316  Szakadát</w:t>
        <w:tab/>
        <w:t>04464  Szak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83  Szakcs</w:t>
        <w:tab/>
        <w:t>16504  Szaknyér</w:t>
        <w:tab/>
        <w:t>20932  Szako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23  Szalafő</w:t>
        <w:tab/>
        <w:t>22257  Szalánta</w:t>
        <w:tab/>
        <w:t>20543  Szalap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07  Szalatnak</w:t>
        <w:tab/>
        <w:t>14711  Szálka</w:t>
        <w:tab/>
        <w:t>34236  Szánt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32  Szaporca</w:t>
        <w:tab/>
        <w:t>07366  Szárász</w:t>
        <w:tab/>
        <w:t>18263  Száraz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29  Szarvaskend</w:t>
        <w:tab/>
        <w:t>33765  Szászvár</w:t>
        <w:tab/>
        <w:t>02440  Szat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60  Szava</w:t>
        <w:tab/>
        <w:t>03018  Szebény</w:t>
        <w:tab/>
        <w:t>11554  Szécsisz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07  Szederkény</w:t>
        <w:tab/>
        <w:t>16814  Szedres</w:t>
        <w:tab/>
        <w:t>18607  Szege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71  Székelyszabar</w:t>
        <w:tab/>
        <w:t>22761  Szekszárd</w:t>
        <w:tab/>
        <w:t>33172  Szeles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27997  Szem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03  Szenna</w:t>
        <w:tab/>
        <w:t>11509  Szenta</w:t>
        <w:tab/>
        <w:t>25706  Szentbalá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41  Szentborbás</w:t>
        <w:tab/>
        <w:t>32009  Szentdénes</w:t>
        <w:tab/>
        <w:t>33613  Szentegá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973  Szentgáloskér</w:t>
        <w:tab/>
        <w:t>31583  Szentgotthárd</w:t>
        <w:tab/>
        <w:t>23126  Szentgyör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52  Szentgyörgyvölgy</w:t>
        <w:tab/>
        <w:t>09803  Szentkatalin</w:t>
        <w:tab/>
        <w:t>03124  Szentkozmadomb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55  Szentlászló</w:t>
        <w:tab/>
        <w:t>08615  Szentliszló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25  Szentmargitfalva</w:t>
        <w:tab/>
        <w:t>21254  Szentpéterfa</w:t>
        <w:tab/>
        <w:t>30067  Szentpéterföld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65  Szentpéterúr</w:t>
        <w:tab/>
        <w:t>30146  Szenyér</w:t>
        <w:tab/>
        <w:t>07700  Szepet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93  Szergény</w:t>
        <w:tab/>
        <w:t>26578  Szigetvár</w:t>
        <w:tab/>
        <w:t>26161  Szijártó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31  Szilágy</w:t>
        <w:tab/>
        <w:t>17853  Szilvágy</w:t>
        <w:tab/>
        <w:t>24712  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61  Szilvásszentmárton</w:t>
        <w:tab/>
        <w:t>15194  Szólád</w:t>
        <w:tab/>
        <w:t>03009  Szomba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93  Szorosad</w:t>
        <w:tab/>
        <w:t>19521  Szőce</w:t>
        <w:tab/>
        <w:t>22211  Sző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94  Szőkéd</w:t>
        <w:tab/>
        <w:t>05810  Szőkedencs</w:t>
        <w:tab/>
        <w:t>11101  Szőlősgyör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28  Szörény</w:t>
        <w:tab/>
        <w:t>15404  Szulimán</w:t>
        <w:tab/>
        <w:t>10986  Szul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17  Szűr</w:t>
        <w:tab/>
        <w:t>08590  Tab</w:t>
        <w:tab/>
        <w:t>24563  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12  Tanakajd</w:t>
        <w:tab/>
        <w:t>32045  Táplánszentkereszt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35  Tarany</w:t>
        <w:tab/>
        <w:t>15635  Tarrós</w:t>
        <w:tab/>
        <w:t>13693  Tásk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932  Taszár</w:t>
        <w:tab/>
        <w:t>24703  Tekenye</w:t>
        <w:tab/>
        <w:t>27702  Ték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72  Teklafalu</w:t>
        <w:tab/>
        <w:t>29568  Telekes</w:t>
        <w:tab/>
        <w:t>23968  Tele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01  Tengelic</w:t>
        <w:tab/>
        <w:t>13675  Tengeri</w:t>
        <w:tab/>
        <w:t>32416  Teng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44  Tésenfa</w:t>
        <w:tab/>
        <w:t>20978  Téseny</w:t>
        <w:tab/>
        <w:t>08828  Tesk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59  Tevel</w:t>
        <w:tab/>
        <w:t>17844  Tikos</w:t>
        <w:tab/>
        <w:t>27951  Ti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42  Tófej</w:t>
        <w:tab/>
        <w:t>04048  Tófű</w:t>
        <w:tab/>
        <w:t>09229  Tokor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274  Tolna</w:t>
        <w:tab/>
        <w:t>11031  Tolnanémedi</w:t>
        <w:tab/>
        <w:t>12335  Tompa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69  Tormafölde</w:t>
        <w:tab/>
        <w:t>22424  Tormás</w:t>
        <w:tab/>
        <w:t>34087  Tormás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38  Tornyiszentmiklós</w:t>
        <w:tab/>
        <w:t>29878  Torony</w:t>
        <w:tab/>
        <w:t>10153  Torv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94  Tótszentgyörgy</w:t>
        <w:tab/>
        <w:t>16382  Tótszentmárton</w:t>
        <w:tab/>
        <w:t>25113  Tót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07  Tótújfalu</w:t>
        <w:tab/>
        <w:t>05166  Tömörd</w:t>
        <w:tab/>
        <w:t>20093  Törökkopp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36  Töttös</w:t>
        <w:tab/>
        <w:t>18582  Túrony</w:t>
        <w:tab/>
        <w:t>12609  Türj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21360  Udvari</w:t>
        <w:tab/>
        <w:t>20561  Úji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32197  Újudvar</w:t>
        <w:tab/>
        <w:t>07205  Újv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37  Uraiújfalu</w:t>
        <w:tab/>
        <w:t>28538  Vajszló</w:t>
        <w:tab/>
        <w:t>26268  V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85  Vállus</w:t>
        <w:tab/>
        <w:t>31051  Vámoscsalád</w:t>
        <w:tab/>
        <w:t>08138  Vár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50  Váralja</w:t>
        <w:tab/>
        <w:t>09274  Varászló</w:t>
        <w:tab/>
        <w:t>26781  V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14  Várdomb</w:t>
        <w:tab/>
        <w:t>02529  Várfölde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24  Várong</w:t>
        <w:tab/>
        <w:t>06637  Varsád</w:t>
        <w:tab/>
        <w:t>14182  Vá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84  Vasalja</w:t>
        <w:tab/>
        <w:t>24952  Vásárosbéc</w:t>
        <w:tab/>
        <w:t>02264  Vásárosdomb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95  Vásárosmiske</w:t>
        <w:tab/>
        <w:t>20394  Vasasszonyfa</w:t>
        <w:tab/>
        <w:t>10302  Vasboldogassz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34  Vasegerszeg</w:t>
        <w:tab/>
        <w:t>20349  Vashosszúfalu</w:t>
        <w:tab/>
        <w:t>30702  Vas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22  Vaspör</w:t>
        <w:tab/>
        <w:t>25982  Vassurány</w:t>
        <w:tab/>
        <w:t>04695  Va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73  Vasszécseny</w:t>
        <w:tab/>
        <w:t>11633  Vasszentmihály</w:t>
        <w:tab/>
        <w:t>12104  Vasszilv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46  Vát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6000  Velem</w:t>
        <w:tab/>
        <w:t>18430  Vele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71  Velény</w:t>
        <w:tab/>
        <w:t>20279  Véménd</w:t>
        <w:tab/>
        <w:t>26426  Vé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08183  Vése</w:t>
        <w:tab/>
        <w:t>28024  Vil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09  Villánykövesd</w:t>
        <w:tab/>
        <w:t>32142  Vindornyafok</w:t>
        <w:tab/>
        <w:t>06549  Vindornya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00  Vindornyaszőlős</w:t>
        <w:tab/>
        <w:t>19017  Visnye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40  Viszák</w:t>
        <w:tab/>
        <w:t>29780  Vízvár</w:t>
        <w:tab/>
        <w:t>05892  Vo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19  Vonyarcvashegy</w:t>
        <w:tab/>
        <w:t>08369  Vöckönd</w:t>
        <w:tab/>
        <w:t>03142  Vönöc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645  Vörs</w:t>
        <w:tab/>
        <w:t>17747  Zádor</w:t>
        <w:tab/>
        <w:t>24590  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23  Zákány</w:t>
        <w:tab/>
        <w:t>34403  Zákányfalu</w:t>
        <w:tab/>
        <w:t>11466  Za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00  Zalaapáti</w:t>
        <w:tab/>
        <w:t>07579  Zalabaksa</w:t>
        <w:tab/>
        <w:t>24280  Zal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95  Zalaboldogfa</w:t>
        <w:tab/>
        <w:t>04002  Zalacsány</w:t>
        <w:tab/>
        <w:t>02486  Zalacsé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54  Zalaegerszeg</w:t>
        <w:tab/>
        <w:t>23834  Zalaháshágy</w:t>
        <w:tab/>
        <w:t>16896  Zalaigri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96  Zalaistvánd</w:t>
        <w:tab/>
        <w:t>11785  Zalakaros</w:t>
        <w:tab/>
        <w:t>10348  Zalakom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68  Zalaköveskút</w:t>
        <w:tab/>
        <w:t>30313  Zalalövő</w:t>
        <w:tab/>
        <w:t>31617  Zala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72  Zalasárszeg</w:t>
        <w:tab/>
        <w:t>22947  Zalaszabar</w:t>
        <w:tab/>
        <w:t>33288  Zalaszán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64  Zalaszentbalázs</w:t>
        <w:tab/>
        <w:t>32522  Zalaszentgrót</w:t>
        <w:tab/>
        <w:t>33136  Zal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08  Zalaszentiván</w:t>
        <w:tab/>
        <w:t>18096  Zalaszentjakab</w:t>
        <w:tab/>
        <w:t>07232  Zala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01  Zalaszentlőrinc</w:t>
        <w:tab/>
        <w:t>13091  Zalaszentmárton</w:t>
        <w:tab/>
        <w:t>18449  Zala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62  Zalaszombatfa</w:t>
        <w:tab/>
        <w:t>25122  Zaláta</w:t>
        <w:tab/>
        <w:t>29683  Zalatár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80  Zalaújlak</w:t>
        <w:tab/>
        <w:t>13736  Zalavár</w:t>
        <w:tab/>
        <w:t>17057  Zala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08  Zamárdi</w:t>
        <w:tab/>
        <w:t>14304  Závod</w:t>
        <w:tab/>
        <w:t>03726  Zebec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48  Zengővárkony</w:t>
        <w:tab/>
        <w:t>33057  Zics</w:t>
        <w:tab/>
        <w:t>27614  Zim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201  Zók</w:t>
        <w:tab/>
        <w:t>21625  Zomba</w:t>
        <w:tab/>
        <w:t>21643  Zséd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92  Zsen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Csecsemő- és gyermekgyógyászati intenzív terápia   Szakmakód: 051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080  Ádánd</w:t>
        <w:tab/>
        <w:t>06868  Adorj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12  Ág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84  Alsóbogát</w:t>
        <w:tab/>
        <w:t>17385  Alsómocsolád</w:t>
        <w:tab/>
        <w:t>29665  Alsó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63  Alsónyék</w:t>
        <w:tab/>
        <w:t>33279  Alsószentmárton</w:t>
        <w:tab/>
        <w:t>28714  And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25  Aparhant</w:t>
        <w:tab/>
        <w:t>27298  Apátvarasd</w:t>
        <w:tab/>
        <w:t>06886  Aranyos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83  Áta</w:t>
        <w:tab/>
        <w:t>32735  Attal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30474  Babócsa</w:t>
        <w:tab/>
        <w:t>28316  Bábony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95  Bakháza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60  Balatonendréd</w:t>
        <w:tab/>
        <w:t>20729  Balatonfenyves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75  Balatonkeresztúr</w:t>
        <w:tab/>
        <w:t>33862  Balatonlelle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16  Balatonőszöd</w:t>
        <w:tab/>
        <w:t>16601  Balatonszabadi</w:t>
        <w:tab/>
        <w:t>24907  Balatonszár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22  Balatonszemes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57  Bálványos</w:t>
        <w:tab/>
        <w:t>07603  Bánfa</w:t>
        <w:tab/>
        <w:t>24378  B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03735  Bárdudvarnok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62  Belecska</w:t>
        <w:tab/>
        <w:t>17127  Beleg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70  Bikács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06  Bodrog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94  Bogdása</w:t>
        <w:tab/>
        <w:t>03425  Bogyiszló</w:t>
        <w:tab/>
        <w:t>13116  Boldogasszony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994  Bolhás</w:t>
        <w:tab/>
        <w:t>18120  Bolhó</w:t>
        <w:tab/>
        <w:t>33154  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97  Bonyhád</w:t>
        <w:tab/>
        <w:t>14818  Bonyhádvarasd</w:t>
        <w:tab/>
        <w:t>22673  Bon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32  Böhönye</w:t>
        <w:tab/>
        <w:t>06558  Bölcsk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58  Buzsák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03  Büssü</w:t>
        <w:tab/>
        <w:t>19284  Cikó</w:t>
        <w:tab/>
        <w:t>11086  Cú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799  Csákány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91  Csebény</w:t>
        <w:tab/>
        <w:t>26082  Cserdi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11998  Csib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94  Csikóstőttős</w:t>
        <w:tab/>
        <w:t>05971  Csokonyavisonta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77  Csombárd</w:t>
        <w:tab/>
        <w:t>22576  Csonkamindszent</w:t>
        <w:tab/>
        <w:t>24314  Csökö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30  Dalmand</w:t>
        <w:tab/>
        <w:t>31352  Darány</w:t>
        <w:tab/>
        <w:t>24989  D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73  Dencsháza</w:t>
        <w:tab/>
        <w:t>11952  Dinnyeberki</w:t>
        <w:tab/>
        <w:t>11688  Dió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73  Diósviszló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01  Dunaföldvár</w:t>
        <w:tab/>
        <w:t>09186  Dunaszekcső</w:t>
        <w:tab/>
        <w:t>09539  Dun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02  Dúzs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08448  Értény</w:t>
        <w:tab/>
        <w:t>13499  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92  Fácánkert</w:t>
        <w:tab/>
        <w:t>18980  Fadd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43  Feked</w:t>
        <w:tab/>
        <w:t>13286  Felsőegerszeg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20  Felsőnána</w:t>
        <w:tab/>
        <w:t>17914  Felsőnyék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44  Fiad</w:t>
        <w:tab/>
        <w:t>22026  Fonó</w:t>
        <w:tab/>
        <w:t>14632  Fon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07  Főnyed</w:t>
        <w:tab/>
        <w:t>17950  Fürged</w:t>
        <w:tab/>
        <w:t>28264  Gadá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71  Gölle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99  Görgeteg</w:t>
        <w:tab/>
        <w:t>26727  Grábóc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89  Gyönk</w:t>
        <w:tab/>
        <w:t>25539  Györe</w:t>
        <w:tab/>
        <w:t>12326  Györ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04  Gyugy</w:t>
        <w:tab/>
        <w:t>30359  Gyulaj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30  Hajmás</w:t>
        <w:tab/>
        <w:t>14164  Harc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37  Háromfa</w:t>
        <w:tab/>
        <w:t>27881  Hásságy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51  Hegyhátmaróc</w:t>
        <w:tab/>
        <w:t>21023  Hegyszentmárton</w:t>
        <w:tab/>
        <w:t>17190  Hel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46  Hencse</w:t>
        <w:tab/>
        <w:t>24846  Hereszny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06798  Hidas</w:t>
        <w:tab/>
        <w:t>27933  Hime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85  Hirics</w:t>
        <w:tab/>
        <w:t>33932  Hobol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50  Homokszentgyörgy</w:t>
        <w:tab/>
        <w:t>29966  Homorúd</w:t>
        <w:tab/>
        <w:t>23074  Horváthertele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0775  Hosszúvíz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3066  Ibafa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04701  Iregszem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11  Izmény</w:t>
        <w:tab/>
        <w:t>09326  Jágónak</w:t>
        <w:tab/>
        <w:t>15927  Ják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279  Juta</w:t>
        <w:tab/>
        <w:t>04297  Kacsó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00  Kajdacs</w:t>
        <w:tab/>
        <w:t>02033  Kakasd</w:t>
        <w:tab/>
        <w:t>06415  Kák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91  Kalaznó</w:t>
        <w:tab/>
        <w:t>06105  Kálmáncsa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63  Karád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34193  Kasz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32  Kátoly</w:t>
        <w:tab/>
        <w:t>26888  Kazsok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46  Kelevíz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86  Kercseliget</w:t>
        <w:tab/>
        <w:t>04598  Kereki</w:t>
        <w:tab/>
        <w:t>17640  Kesző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11174  Kéthely</w:t>
        <w:tab/>
        <w:t>08572  Ké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31  Kéty</w:t>
        <w:tab/>
        <w:t>20552  Királyegyháza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27  Kisberény</w:t>
        <w:tab/>
        <w:t>05722  Kisbeszterce</w:t>
        <w:tab/>
        <w:t>22868  Kisbudm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17710  Kis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26  Kisgyalán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81  Kiskorpád</w:t>
        <w:tab/>
        <w:t>21616  Kislippó</w:t>
        <w:tab/>
        <w:t>06512  Kis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15  Kisnyárád</w:t>
        <w:tab/>
        <w:t>12353  Kistamási</w:t>
        <w:tab/>
        <w:t>03151  Kis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69  Kistormás</w:t>
        <w:tab/>
        <w:t>10746  Kistótfalu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85  Kisvejke</w:t>
        <w:tab/>
        <w:t>27766  Kisszékely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33  Kocsola</w:t>
        <w:tab/>
        <w:t>26408  Komló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84  Koppányszántó</w:t>
        <w:tab/>
        <w:t>08110  Kórós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06336  Kozármisleny</w:t>
        <w:tab/>
        <w:t>25247  Köbl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540  Kökény</w:t>
        <w:tab/>
        <w:t>13745  Kőkút</w:t>
        <w:tab/>
        <w:t>10463  Kö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10  Kőrösheg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38  Kővágószőlős</w:t>
        <w:tab/>
        <w:t>06992  Kővágótöttös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14605  Lápaf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14863  Látrány</w:t>
        <w:tab/>
        <w:t>24411  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75  Lengyeltóti</w:t>
        <w:tab/>
        <w:t>32355  Libickozma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10010  Lulla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37  Madocs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06017  Magyarkeszi</w:t>
        <w:tab/>
        <w:t>23542  Magyarluk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18500  Marcali</w:t>
        <w:tab/>
        <w:t>09450  Már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02228  Martonfa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62  Medina</w:t>
        <w:tab/>
        <w:t>30492  Mekényes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70  Meződ</w:t>
        <w:tab/>
        <w:t>20905  Mike</w:t>
        <w:tab/>
        <w:t>33376  Mikló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02811  Miszla</w:t>
        <w:tab/>
        <w:t>23959  Mo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16027  Monyoród</w:t>
        <w:tab/>
        <w:t>20701  Mór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43  Mosdós</w:t>
        <w:tab/>
        <w:t>29540  Mozsgó</w:t>
        <w:tab/>
        <w:t>33349  M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20  Mucsfa</w:t>
        <w:tab/>
        <w:t>07029  Mucsi</w:t>
        <w:tab/>
        <w:t>18917  Mu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09  Nágocs</w:t>
        <w:tab/>
        <w:t>17941  Nagyatád</w:t>
        <w:tab/>
        <w:t>21652  Nagybajo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063  Nagyberény</w:t>
        <w:tab/>
        <w:t>21449  Nagyberki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20598  Nagycsepely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88  Nagydorog</w:t>
        <w:tab/>
        <w:t>12858  Nagyhajmás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82  Nagykónyi</w:t>
        <w:tab/>
        <w:t>32805  Nagykorpád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30  Nagymányok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09  Nagyszokoly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52  Nagyvejke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06  Németkér</w:t>
        <w:tab/>
        <w:t>10959  Nikla</w:t>
        <w:tab/>
        <w:t>03203  Nyi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23  Ordacsehi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70  Osztopán</w:t>
        <w:tab/>
        <w:t>18661  Ózdfalu</w:t>
        <w:tab/>
        <w:t>05661  Ozo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61  Őcsény</w:t>
        <w:tab/>
        <w:t>07056  Öreglak</w:t>
        <w:tab/>
        <w:t>14012  Őrtil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115  Ötvöskónyi</w:t>
        <w:tab/>
        <w:t>04862  Paks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71  Pálfa</w:t>
        <w:tab/>
        <w:t>07153  Palkonya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35  Palotabozsok</w:t>
        <w:tab/>
        <w:t>26392  Pamuk</w:t>
        <w:tab/>
        <w:t>07010  Páp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18  Pári</w:t>
        <w:tab/>
        <w:t>06141  Patalom</w:t>
        <w:tab/>
        <w:t>17792  Patapokl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68  Patca</w:t>
        <w:tab/>
        <w:t>15592  Patosfa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85  Pincehely</w:t>
        <w:tab/>
        <w:t>23506  Piskó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13790  Polány</w:t>
        <w:tab/>
        <w:t>11828  Porro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930  Porrogszentkirály</w:t>
        <w:tab/>
        <w:t>28510  Porrogszentpál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70  Pörböly</w:t>
        <w:tab/>
        <w:t>19938  Pusztahencse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11  Pusztaszemes</w:t>
        <w:tab/>
        <w:t>11518  Rádfalva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15459  Regöly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321  Rinyaújnép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42  Ságvár</w:t>
        <w:tab/>
        <w:t>18050  Sámod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04747  Sárpilis</w:t>
        <w:tab/>
        <w:t>20817  Sár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68  Segesd</w:t>
        <w:tab/>
        <w:t>28741  Sellye</w:t>
        <w:tab/>
        <w:t>32133  Sérsekszőlő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80  Simonfa</w:t>
        <w:tab/>
        <w:t>20783  Simontornya</w:t>
        <w:tab/>
        <w:t>25645  Sió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31  Siófok</w:t>
        <w:tab/>
        <w:t>23092  Siójut</w:t>
        <w:tab/>
        <w:t>04127  S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72  Somberek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30  Somogygesz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81  Somogyviszló</w:t>
        <w:tab/>
        <w:t>04835  Somogyzsitfa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14854  Szabadi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74  Szabás</w:t>
        <w:tab/>
        <w:t>27508  Szágy</w:t>
        <w:tab/>
        <w:t>08475  S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16  Szakadát</w:t>
        <w:tab/>
        <w:t>04464  Szakál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14711  Szá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36  Szántód</w:t>
        <w:tab/>
        <w:t>34032  Szaporca</w:t>
        <w:tab/>
        <w:t>07366  Sz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63  Szárazd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18  Szebény</w:t>
        <w:tab/>
        <w:t>05607  Szederkény</w:t>
        <w:tab/>
        <w:t>16814  Szedr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607  Szegerdő</w:t>
        <w:tab/>
        <w:t>16771  Székelyszabar</w:t>
        <w:tab/>
        <w:t>22761  Szeks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09  Szenta</w:t>
        <w:tab/>
        <w:t>25706  Szentbalázs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12973  Szentgálosk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16355  Szentlászló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46  Szenyér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93  Szorosad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10  Szőkedencs</w:t>
        <w:tab/>
        <w:t>11101  Szőlősgyörök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0986  Szulok</w:t>
        <w:tab/>
        <w:t>11217  Szű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590  Tab</w:t>
        <w:tab/>
        <w:t>24563  Tamási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35  Tarany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32  Taszár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68  Teleki</w:t>
        <w:tab/>
        <w:t>06901  Tengelic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16  Tengőd</w:t>
        <w:tab/>
        <w:t>32744  Tésenfa</w:t>
        <w:tab/>
        <w:t>20978  Té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59  Tevel</w:t>
        <w:tab/>
        <w:t>17844  Tikos</w:t>
        <w:tab/>
        <w:t>04048  Tófű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274  Tolna</w:t>
        <w:tab/>
        <w:t>11031  Tolnanémedi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53  Torvaj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3  Törökkoppány</w:t>
        <w:tab/>
        <w:t>04136  Töttö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21360  Udvari</w:t>
        <w:tab/>
        <w:t>20561  Úji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07205  Újvárfalva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32850  Váralj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81  Várda</w:t>
        <w:tab/>
        <w:t>09414  Várdomb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24  Várong</w:t>
        <w:tab/>
        <w:t>06637  Varsád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20279  V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08183  Vése</w:t>
        <w:tab/>
        <w:t>28024  Vill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209  Villánykövesd</w:t>
        <w:tab/>
        <w:t>19017  Visnye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80  Vízvár</w:t>
        <w:tab/>
        <w:t>05892  Vokány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66  Zala</w:t>
        <w:tab/>
        <w:t>25122  Zaláta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04  Závod</w:t>
        <w:tab/>
        <w:t>15848  Zengővárkony</w:t>
        <w:tab/>
        <w:t>33057  Z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14  Zimány</w:t>
        <w:tab/>
        <w:t>12201  Zók</w:t>
        <w:tab/>
        <w:t>21625  Zomb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Csecsemő- és gyermekgyógyászati intenzív terápia   Szakmakód: 051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080  Ádánd</w:t>
        <w:tab/>
        <w:t>06868  Adorjá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812  Ág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84  Alsóbogát</w:t>
        <w:tab/>
        <w:t>17385  Alsómocsolád</w:t>
        <w:tab/>
        <w:t>29665  Alsó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63  Alsónyék</w:t>
        <w:tab/>
        <w:t>33279  Alsószentmárton</w:t>
        <w:tab/>
        <w:t>28714  And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25  Aparhant</w:t>
        <w:tab/>
        <w:t>27298  Apátvarasd</w:t>
        <w:tab/>
        <w:t>06886  Aranyos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83  Áta</w:t>
        <w:tab/>
        <w:t>32735  Attala</w:t>
        <w:tab/>
        <w:t>05403  Babarc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30474  Babócsa</w:t>
        <w:tab/>
        <w:t>28316  Bábony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95  Bakháza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60  Balatonendréd</w:t>
        <w:tab/>
        <w:t>20729  Balatonfenyves</w:t>
        <w:tab/>
        <w:t>07117  Balatonföldv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375  Balatonkeresztúr</w:t>
        <w:tab/>
        <w:t>33862  Balatonlelle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16  Balatonőszöd</w:t>
        <w:tab/>
        <w:t>16601  Balatonszabadi</w:t>
        <w:tab/>
        <w:t>24907  Balatonszár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22  Balatonszemes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57  Bálványos</w:t>
        <w:tab/>
        <w:t>07603  Bánfa</w:t>
        <w:tab/>
        <w:t>24378  B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24749  Baranyajenő</w:t>
        <w:tab/>
        <w:t>05485  Baranyaszentgyör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03735  Bárdudvarnok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62  Belecska</w:t>
        <w:tab/>
        <w:t>17127  Beleg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70  Bikács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06  Bodrog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94  Bogdása</w:t>
        <w:tab/>
        <w:t>03425  Bogyiszló</w:t>
        <w:tab/>
        <w:t>13116  Boldog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94  Bolhás</w:t>
        <w:tab/>
        <w:t>18120  Bolhó</w:t>
        <w:tab/>
        <w:t>33154  Bó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497  Bonyhád</w:t>
        <w:tab/>
        <w:t>14818  Bonyhádvarasd</w:t>
        <w:tab/>
        <w:t>22673  Bon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32  Böhönye</w:t>
        <w:tab/>
        <w:t>06558  Bölcsk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58  Buzsák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03  Büssü</w:t>
        <w:tab/>
        <w:t>19284  Cikó</w:t>
        <w:tab/>
        <w:t>11086  Cú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799  Csákány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91  Csebény</w:t>
        <w:tab/>
        <w:t>26082  Cserdi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11998  Csib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94  Csikóstőttős</w:t>
        <w:tab/>
        <w:t>05971  Csokonyavisonta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77  Csombárd</w:t>
        <w:tab/>
        <w:t>22576  Csonkamindszent</w:t>
        <w:tab/>
        <w:t>24314  Csökö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30  Dalmand</w:t>
        <w:tab/>
        <w:t>31352  Darány</w:t>
        <w:tab/>
        <w:t>24989  D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73  Dencsháza</w:t>
        <w:tab/>
        <w:t>11952  Dinnyeberki</w:t>
        <w:tab/>
        <w:t>11688  Dió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73  Diósviszló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01  Dunaföldvár</w:t>
        <w:tab/>
        <w:t>09186  Dunaszekcső</w:t>
        <w:tab/>
        <w:t>09539  Dun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02  Dúzs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08448  Értény</w:t>
        <w:tab/>
        <w:t>13499  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92  Fácánkert</w:t>
        <w:tab/>
        <w:t>18980  Fadd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43  Feked</w:t>
        <w:tab/>
        <w:t>13286  Felsőegerszeg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20  Felsőnána</w:t>
        <w:tab/>
        <w:t>17914  Felsőnyék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44  Fiad</w:t>
        <w:tab/>
        <w:t>22026  Fonó</w:t>
        <w:tab/>
        <w:t>14632  Fon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07  Főnyed</w:t>
        <w:tab/>
        <w:t>17950  Fürged</w:t>
        <w:tab/>
        <w:t>28264  Gadá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71  Gölle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99  Görgeteg</w:t>
        <w:tab/>
        <w:t>26727  Grábóc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89  Gyönk</w:t>
        <w:tab/>
        <w:t>25539  Györe</w:t>
        <w:tab/>
        <w:t>12326  Györ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04  Gyugy</w:t>
        <w:tab/>
        <w:t>30359  Gyulaj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30  Hajmás</w:t>
        <w:tab/>
        <w:t>14164  Harc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37  Háromfa</w:t>
        <w:tab/>
        <w:t>27881  Hásságy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51  Hegyhátmaróc</w:t>
        <w:tab/>
        <w:t>21023  Hegyszentmárton</w:t>
        <w:tab/>
        <w:t>17190  Hel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46  Hencse</w:t>
        <w:tab/>
        <w:t>24846  Hereszny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06798  Hidas</w:t>
        <w:tab/>
        <w:t>27933  Hime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85  Hirics</w:t>
        <w:tab/>
        <w:t>33932  Hobol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50  Homokszentgyörgy</w:t>
        <w:tab/>
        <w:t>29966  Homorúd</w:t>
        <w:tab/>
        <w:t>23074  Horváthertele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0775  Hosszúvíz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3066  Ibafa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04701  Iregszem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11  Izmény</w:t>
        <w:tab/>
        <w:t>09326  Jágónak</w:t>
        <w:tab/>
        <w:t>15927  Ják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279  Juta</w:t>
        <w:tab/>
        <w:t>04297  Kacsó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00  Kajdacs</w:t>
        <w:tab/>
        <w:t>02033  Kakasd</w:t>
        <w:tab/>
        <w:t>06415  Kák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91  Kalaznó</w:t>
        <w:tab/>
        <w:t>06105  Kálmáncsa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63  Karád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34193  Kasz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32  Kátoly</w:t>
        <w:tab/>
        <w:t>26888  Kazsok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46  Kelevíz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86  Kercseliget</w:t>
        <w:tab/>
        <w:t>04598  Kereki</w:t>
        <w:tab/>
        <w:t>17640  Kesző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11174  Kéthely</w:t>
        <w:tab/>
        <w:t>08572  Ké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31  Kéty</w:t>
        <w:tab/>
        <w:t>20552  Királyegyháza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27  Kisberény</w:t>
        <w:tab/>
        <w:t>05722  Kisbeszterce</w:t>
        <w:tab/>
        <w:t>22868  Kisbudm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17710  Kis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26  Kisgyalán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81  Kiskorpád</w:t>
        <w:tab/>
        <w:t>21616  Kislippó</w:t>
        <w:tab/>
        <w:t>06512  Kis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15  Kisnyárád</w:t>
        <w:tab/>
        <w:t>12353  Kistamási</w:t>
        <w:tab/>
        <w:t>03151  Kis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69  Kistormás</w:t>
        <w:tab/>
        <w:t>10746  Kistótfalu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85  Kisvejke</w:t>
        <w:tab/>
        <w:t>27766  Kisszékely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33  Kocsola</w:t>
        <w:tab/>
        <w:t>26408  Komló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84  Koppányszántó</w:t>
        <w:tab/>
        <w:t>08110  Kórós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06336  Kozármisleny</w:t>
        <w:tab/>
        <w:t>25247  Köbl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540  Kökény</w:t>
        <w:tab/>
        <w:t>13745  Kőkút</w:t>
        <w:tab/>
        <w:t>10463  Kö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10  Kőrösheg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38  Kővágószőlős</w:t>
        <w:tab/>
        <w:t>06992  Kővágótöttös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14605  Lápaf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14863  Látrány</w:t>
        <w:tab/>
        <w:t>24411  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75  Lengyeltóti</w:t>
        <w:tab/>
        <w:t>32355  Libickozma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10010  Lulla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37  Madocs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06017  Magyarkeszi</w:t>
        <w:tab/>
        <w:t>23542  Magyarluk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18500  Marcali</w:t>
        <w:tab/>
        <w:t>09450  Már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02228  Martonfa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62  Medina</w:t>
        <w:tab/>
        <w:t>30492  Mekényes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70  Meződ</w:t>
        <w:tab/>
        <w:t>20905  Mike</w:t>
        <w:tab/>
        <w:t>33376  Mikló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02811  Miszla</w:t>
        <w:tab/>
        <w:t>23959  Mo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16027  Monyoród</w:t>
        <w:tab/>
        <w:t>20701  Mór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43  Mosdós</w:t>
        <w:tab/>
        <w:t>29540  Mozsgó</w:t>
        <w:tab/>
        <w:t>33349  M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20  Mucsfa</w:t>
        <w:tab/>
        <w:t>07029  Mucsi</w:t>
        <w:tab/>
        <w:t>18917  Mu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09  Nágocs</w:t>
        <w:tab/>
        <w:t>17941  Nagyatád</w:t>
        <w:tab/>
        <w:t>21652  Nagybajo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063  Nagyberény</w:t>
        <w:tab/>
        <w:t>21449  Nagyberki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20598  Nagycsepely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88  Nagydorog</w:t>
        <w:tab/>
        <w:t>12858  Nagyhajmás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82  Nagykónyi</w:t>
        <w:tab/>
        <w:t>32805  Nagykorpád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30  Nagymányok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09  Nagyszokoly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52  Nagyvejke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06  Németkér</w:t>
        <w:tab/>
        <w:t>10959  Nikla</w:t>
        <w:tab/>
        <w:t>03203  Nyi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23  Ordacsehi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70  Osztopán</w:t>
        <w:tab/>
        <w:t>18661  Ózdfalu</w:t>
        <w:tab/>
        <w:t>05661  Ozo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61  Őcsény</w:t>
        <w:tab/>
        <w:t>07056  Öreglak</w:t>
        <w:tab/>
        <w:t>14012  Őrtil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115  Ötvöskónyi</w:t>
        <w:tab/>
        <w:t>04862  Paks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71  Pálfa</w:t>
        <w:tab/>
        <w:t>07153  Palkonya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35  Palotabozsok</w:t>
        <w:tab/>
        <w:t>26392  Pamuk</w:t>
        <w:tab/>
        <w:t>07010  Páp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18  Pári</w:t>
        <w:tab/>
        <w:t>06141  Patalom</w:t>
        <w:tab/>
        <w:t>17792  Patapokl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68  Patca</w:t>
        <w:tab/>
        <w:t>15592  Patosfa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85  Pincehely</w:t>
        <w:tab/>
        <w:t>23506  Piskó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13790  Polány</w:t>
        <w:tab/>
        <w:t>11828  Porro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930  Porrogszentkirály</w:t>
        <w:tab/>
        <w:t>28510  Porrogszentpál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70  Pörböly</w:t>
        <w:tab/>
        <w:t>19938  Pusztahencse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11  Pusztaszemes</w:t>
        <w:tab/>
        <w:t>11518  Rádfalva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15459  Regöly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321  Rinyaújnép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42  Ságvár</w:t>
        <w:tab/>
        <w:t>18050  Sámod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04747  Sárpilis</w:t>
        <w:tab/>
        <w:t>20817  Sár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68  Segesd</w:t>
        <w:tab/>
        <w:t>28741  Sellye</w:t>
        <w:tab/>
        <w:t>32133  Sérsekszőlő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80  Simonfa</w:t>
        <w:tab/>
        <w:t>20783  Simontornya</w:t>
        <w:tab/>
        <w:t>25645  Sió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31  Siófok</w:t>
        <w:tab/>
        <w:t>23092  Siójut</w:t>
        <w:tab/>
        <w:t>04127  S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72  Somberek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30  Somogygesz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81  Somogyviszló</w:t>
        <w:tab/>
        <w:t>04835  Somogyzsitfa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14854  Szabadi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74  Szabás</w:t>
        <w:tab/>
        <w:t>27508  Szágy</w:t>
        <w:tab/>
        <w:t>08475  S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16  Szakadát</w:t>
        <w:tab/>
        <w:t>04464  Szakál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14711  Szá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36  Szántód</w:t>
        <w:tab/>
        <w:t>34032  Szaporca</w:t>
        <w:tab/>
        <w:t>07366  Sz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63  Szárazd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18  Szebény</w:t>
        <w:tab/>
        <w:t>05607  Szederkény</w:t>
        <w:tab/>
        <w:t>16814  Szedr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607  Szegerdő</w:t>
        <w:tab/>
        <w:t>16771  Székelyszabar</w:t>
        <w:tab/>
        <w:t>22761  Szeks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09  Szenta</w:t>
        <w:tab/>
        <w:t>25706  Szentbalázs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12973  Szentgálosk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16355  Szentlászló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46  Szenyér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93  Szorosad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10  Szőkedencs</w:t>
        <w:tab/>
        <w:t>11101  Szőlősgyörök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0986  Szulok</w:t>
        <w:tab/>
        <w:t>11217  Szű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590  Tab</w:t>
        <w:tab/>
        <w:t>24563  Tamási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35  Tarany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32  Taszár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68  Teleki</w:t>
        <w:tab/>
        <w:t>06901  Tengelic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16  Tengőd</w:t>
        <w:tab/>
        <w:t>32744  Tésenfa</w:t>
        <w:tab/>
        <w:t>20978  Té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59  Tevel</w:t>
        <w:tab/>
        <w:t>17844  Tikos</w:t>
        <w:tab/>
        <w:t>04048  Tófű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274  Tolna</w:t>
        <w:tab/>
        <w:t>11031  Tolnanémedi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53  Torvaj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3  Törökkoppány</w:t>
        <w:tab/>
        <w:t>04136  Töttö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21360  Udvari</w:t>
        <w:tab/>
        <w:t>20561  Úji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07205  Újvárfalva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32850  Váralj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81  Várda</w:t>
        <w:tab/>
        <w:t>09414  Várdomb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24  Várong</w:t>
        <w:tab/>
        <w:t>06637  Varsád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20279  V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08183  Vése</w:t>
        <w:tab/>
        <w:t>28024  Vill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209  Villánykövesd</w:t>
        <w:tab/>
        <w:t>19017  Visnye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80  Vízvár</w:t>
        <w:tab/>
        <w:t>05892  Vokány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66  Zala</w:t>
        <w:tab/>
        <w:t>25122  Zaláta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04  Závod</w:t>
        <w:tab/>
        <w:t>15848  Zengővárkony</w:t>
        <w:tab/>
        <w:t>33057  Z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14  Zimány</w:t>
        <w:tab/>
        <w:t>12201  Zók</w:t>
        <w:tab/>
        <w:t>21625  Zomb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Fül-orr-gégegyógyászat</w:t>
        <w:tab/>
        <w:t>Szakmakód: 06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5812  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85  Alsómocsolád</w:t>
        <w:tab/>
        <w:t>33279  Alsószentmárton</w:t>
        <w:tab/>
        <w:t>27298  Apátvar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86  Aranyosgadány</w:t>
        <w:tab/>
        <w:t>28583  Át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07603  Bánfa</w:t>
        <w:tab/>
        <w:t>20464  Baranya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15495  Basal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049  Bes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19  Bezedek</w:t>
        <w:tab/>
        <w:t>13310  Bicsérd</w:t>
        <w:tab/>
        <w:t>05139  Birjá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51  Bogád</w:t>
        <w:tab/>
        <w:t>21892  Bogádmindszent</w:t>
        <w:tab/>
        <w:t>10694  Bogdá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54  Bóly</w:t>
        <w:tab/>
        <w:t>06725  Borjád</w:t>
        <w:tab/>
        <w:t>14368  Bos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65  Botykapeterd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86  Cún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82  Cserdi</w:t>
        <w:tab/>
        <w:t>03896  Cserkút</w:t>
        <w:tab/>
        <w:t>13851  Csert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576  Csonkamindszent</w:t>
        <w:tab/>
        <w:t>31352  Darány</w:t>
        <w:tab/>
        <w:t>07773  Den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52  Dinnyeberki</w:t>
        <w:tab/>
        <w:t>32373  Diósviszló</w:t>
        <w:tab/>
        <w:t>28617  Dráva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21  Drávacsepely</w:t>
        <w:tab/>
        <w:t>17419  Drávafok</w:t>
        <w:tab/>
        <w:t>13611  Dráva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91  Drávaiványi</w:t>
        <w:tab/>
        <w:t>09159  Drávakeresztúr</w:t>
        <w:tab/>
        <w:t>22734  Dráva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80  Drávapiski</w:t>
        <w:tab/>
        <w:t>28608  Drávaszabolcs</w:t>
        <w:tab/>
        <w:t>30030  Dráva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98  Drávasztára</w:t>
        <w:tab/>
        <w:t>15884  Drávatamási</w:t>
        <w:tab/>
        <w:t>28918  Eger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98  Egyházasharaszti</w:t>
        <w:tab/>
        <w:t>06099  Ellend</w:t>
        <w:tab/>
        <w:t>28273  Endrő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13499  Erzsébet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86  Felsőegerszeg</w:t>
        <w:tab/>
        <w:t>08819  Felsőszentmárton</w:t>
        <w:tab/>
        <w:t>07560  Gar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51  Gerde</w:t>
        <w:tab/>
        <w:t>13347  Gerényes</w:t>
        <w:tab/>
        <w:t>02857  Geresdla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0438  Görcs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28  Harkány</w:t>
        <w:tab/>
        <w:t>27881  Hásságy</w:t>
        <w:tab/>
        <w:t>21023  Hegy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90  Helesfa</w:t>
        <w:tab/>
        <w:t>07126  Hetvehely</w:t>
        <w:tab/>
        <w:t>03285  Hir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32  Hobol</w:t>
        <w:tab/>
        <w:t>30836  Hosszúhetény</w:t>
        <w:tab/>
        <w:t>31431  Husz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21333  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37  Ivánbattyán</w:t>
        <w:tab/>
        <w:t>03346  Ivándárda</w:t>
        <w:tab/>
        <w:t>04297  Kacs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15  Kákics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06965  Katádfa</w:t>
        <w:tab/>
        <w:t>19132  Kát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05  Kékesd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08572  Kétújfalu</w:t>
        <w:tab/>
        <w:t>20552  Király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05722  Kisbeszterce</w:t>
        <w:tab/>
        <w:t>22868  Kis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06831  Kishaj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21  Kisharsány</w:t>
        <w:tab/>
        <w:t>16975  Kisherend</w:t>
        <w:tab/>
        <w:t>12849  Kisjakab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10  Kiskassa</w:t>
        <w:tab/>
        <w:t>21616  Kislippó</w:t>
        <w:tab/>
        <w:t>12353  Kis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51  Kistapolca</w:t>
        <w:tab/>
        <w:t>10746  Kistótfalu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51  Kisszentmárton</w:t>
        <w:tab/>
        <w:t>26408  Komló</w:t>
        <w:tab/>
        <w:t>08110  Kór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26  Kovácshida</w:t>
        <w:tab/>
        <w:t>14517  Kovácsszénája</w:t>
        <w:tab/>
        <w:t>06336  Kozármisle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247  Köblény</w:t>
        <w:tab/>
        <w:t>03540  Kökény</w:t>
        <w:tab/>
        <w:t>15538  Kővágó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92  Kővágótöttös</w:t>
        <w:tab/>
        <w:t>11040  Lakócsa</w:t>
        <w:tab/>
        <w:t>06479  Lap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04  Liget</w:t>
        <w:tab/>
        <w:t>22974  Lippó</w:t>
        <w:tab/>
        <w:t>10038  Lipt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89  Lothárd</w:t>
        <w:tab/>
        <w:t>24624  Lovászhetény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05430  Magyarhertele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09450  Márfa</w:t>
        <w:tab/>
        <w:t>14483  Máriak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43  Markóc</w:t>
        <w:tab/>
        <w:t>15219  Marócsa</w:t>
        <w:tab/>
        <w:t>20659  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28  Martonfa</w:t>
        <w:tab/>
        <w:t>15051  Matty</w:t>
        <w:tab/>
        <w:t>33756  M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44  Mecseknádasd</w:t>
        <w:tab/>
        <w:t>11402  Mecsekpölöske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29522  Molvány</w:t>
        <w:tab/>
        <w:t>16027  Monyo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84  Nagybudmér</w:t>
        <w:tab/>
        <w:t>18111  Nagycsány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53  Nagyharsány</w:t>
        <w:tab/>
        <w:t>10940  Nagykozár</w:t>
        <w:tab/>
        <w:t>14650  Nagynyá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77  Nagypall</w:t>
        <w:tab/>
        <w:t>27164  Nagypeterd</w:t>
        <w:tab/>
        <w:t>28927  Nagytótfalu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191  Nagyváty</w:t>
        <w:tab/>
        <w:t>18236  Nemeske</w:t>
        <w:tab/>
        <w:t>26329  Nyugotszent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45  Óbánya</w:t>
        <w:tab/>
        <w:t>03780  Ócsárd</w:t>
        <w:tab/>
        <w:t>19646  Ó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86  Okorág</w:t>
        <w:tab/>
        <w:t>08341  Okorvölgy</w:t>
        <w:tab/>
        <w:t>18555  Ola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04  Old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61  Ózdfalu</w:t>
        <w:tab/>
        <w:t>07153  Palkonya</w:t>
        <w:tab/>
        <w:t>07010  Páprá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792  Patapoklosi</w:t>
        <w:tab/>
        <w:t>19415  Pécs</w:t>
        <w:tab/>
        <w:t>21519  Pécsba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89  Pécsdevecser</w:t>
        <w:tab/>
        <w:t>21096  Pécsudvard</w:t>
        <w:tab/>
        <w:t>10825  Pécsvár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15  Pellérd</w:t>
        <w:tab/>
        <w:t>12867  Pereked</w:t>
        <w:tab/>
        <w:t>32425  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62  Pettend</w:t>
        <w:tab/>
        <w:t>23506  Piskó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28361  Potony</w:t>
        <w:tab/>
        <w:t>11518  Rád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50  Sámod</w:t>
        <w:tab/>
        <w:t>20862  Sárok</w:t>
        <w:tab/>
        <w:t>32160  Sá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482  Sátorhely</w:t>
        <w:tab/>
        <w:t>28741  Sellye</w:t>
        <w:tab/>
        <w:t>05519  S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05  Siklósbodony</w:t>
        <w:tab/>
        <w:t>08800  Siklósnagyfalu</w:t>
        <w:tab/>
        <w:t>23807  Somogy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70  Somogyhatvan</w:t>
        <w:tab/>
        <w:t>31714  Sósvertike</w:t>
        <w:tab/>
        <w:t>02547  Sum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79  Szabadszentkirály</w:t>
        <w:tab/>
        <w:t>27508  Szágy</w:t>
        <w:tab/>
        <w:t>08475  Szaj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34032  Szapor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65  Szászvár</w:t>
        <w:tab/>
        <w:t>31060  Szava</w:t>
        <w:tab/>
        <w:t>05607  Szeder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09803  Szentkatali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66  Szentlőrinc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28  Szörény</w:t>
        <w:tab/>
        <w:t>15635  Tarrós</w:t>
        <w:tab/>
        <w:t>27702  Ték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72  Teklafalu</w:t>
        <w:tab/>
        <w:t>13675  Tengeri</w:t>
        <w:tab/>
        <w:t>32744  Tése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78  Téseny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36  Töttös</w:t>
        <w:tab/>
        <w:t>18582  Túrony</w:t>
        <w:tab/>
        <w:t>06062  Újpet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38  Vajszló</w:t>
        <w:tab/>
        <w:t>08138  Várad</w:t>
        <w:tab/>
        <w:t>28529  Varg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074  Vázsnok</w:t>
        <w:tab/>
        <w:t>18519  Vejti</w:t>
        <w:tab/>
        <w:t>24402  Vé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71  Velény</w:t>
        <w:tab/>
        <w:t>19725  Versend</w:t>
        <w:tab/>
        <w:t>28024  Vil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09  Villánykövesd</w:t>
        <w:tab/>
        <w:t>05892  Vokány</w:t>
        <w:tab/>
        <w:t>17747  Zád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22  Zaláta</w:t>
        <w:tab/>
        <w:t>15848  Zengővárkony</w:t>
        <w:tab/>
        <w:t>12201  Z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Fül-orr-gégegyógyászat</w:t>
        <w:tab/>
        <w:t>Szakmakód: 0600</w:t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5812  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85  Alsómocsolád</w:t>
        <w:tab/>
        <w:t>29665  Alsónána</w:t>
        <w:tab/>
        <w:t>11563  Alsóny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79  Alsószentmárton</w:t>
        <w:tab/>
        <w:t>26125  Aparhant</w:t>
        <w:tab/>
        <w:t>27298  Apátvar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86  Aranyosgadány</w:t>
        <w:tab/>
        <w:t>28583  Áta</w:t>
        <w:tab/>
        <w:t>05403  Babarc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07603  Bánfa</w:t>
        <w:tab/>
        <w:t>24378  B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32799  Barcs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08  Belvárdgyula</w:t>
        <w:tab/>
        <w:t>31927  Beremend</w:t>
        <w:tab/>
        <w:t>16461  Ber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70  Bikács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51  Bogád</w:t>
        <w:tab/>
        <w:t>21892  Bogádmindszent</w:t>
        <w:tab/>
        <w:t>10694  Bogdá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25  Bogyiszló</w:t>
        <w:tab/>
        <w:t>33154  Bóly</w:t>
        <w:tab/>
        <w:t>06497  Bonyh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18  Bonyhádvarasd</w:t>
        <w:tab/>
        <w:t>06725  Borjád</w:t>
        <w:tab/>
        <w:t>14368  Bos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365  Botykapeterd</w:t>
        <w:tab/>
        <w:t>06558  Bölcske</w:t>
        <w:tab/>
        <w:t>23162  Bükkö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33  Bürüs</w:t>
        <w:tab/>
        <w:t>19284  Cikó</w:t>
        <w:tab/>
        <w:t>11086  Cú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01  Csányoszró</w:t>
        <w:tab/>
        <w:t>30614  Csarnóta</w:t>
        <w:tab/>
        <w:t>26082  Cse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22576  Csonka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52  Darány</w:t>
        <w:tab/>
        <w:t>24989  Decs</w:t>
        <w:tab/>
        <w:t>07773  Den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52  Dinnyeberki</w:t>
        <w:tab/>
        <w:t>11688  Diósberény</w:t>
        <w:tab/>
        <w:t>32373  Diósviszl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501  Dunaföldvár</w:t>
        <w:tab/>
        <w:t>09186  Dunaszekcső</w:t>
        <w:tab/>
        <w:t>09539  Dun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13499  Erzsébet</w:t>
        <w:tab/>
        <w:t>24192  Fácánke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80  Fadd</w:t>
        <w:tab/>
        <w:t>17835  Fazekasboda</w:t>
        <w:tab/>
        <w:t>04543  F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86  Felsőegerszeg</w:t>
        <w:tab/>
        <w:t>15820  Felsőnána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18333  Gilv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84  Gordisa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27  Grábóc</w:t>
        <w:tab/>
        <w:t>18315  Gyód</w:t>
        <w:tab/>
        <w:t>28404  Gyöngy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664  Gyöngyösmellék</w:t>
        <w:tab/>
        <w:t>30289  Gyönk</w:t>
        <w:tab/>
        <w:t>25539  Gyö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26  Györköny</w:t>
        <w:tab/>
        <w:t>14164  Harc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81  Hásságy</w:t>
        <w:tab/>
        <w:t>30951  Hegyhátmaróc</w:t>
        <w:tab/>
        <w:t>21023  Hegy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90  Helesfa</w:t>
        <w:tab/>
        <w:t>07126  Hetvehely</w:t>
        <w:tab/>
        <w:t>06798  Hid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33  Himesháza</w:t>
        <w:tab/>
        <w:t>03285  Hirics</w:t>
        <w:tab/>
        <w:t>33932  Hobo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966  Homorúd</w:t>
        <w:tab/>
        <w:t>30836  Hosszúhetény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1936  Illocska</w:t>
        <w:tab/>
        <w:t>29948  Ipac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11  Izmény</w:t>
        <w:tab/>
        <w:t>04297  Kacsóta</w:t>
        <w:tab/>
        <w:t>14100  Kajd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33  Kakasd</w:t>
        <w:tab/>
        <w:t>06415  Kákics</w:t>
        <w:tab/>
        <w:t>23791  Kalazn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99  Kárász</w:t>
        <w:tab/>
        <w:t>17464  Kásád</w:t>
        <w:tab/>
        <w:t>08411  Kastélyosdomb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65  Katádfa</w:t>
        <w:tab/>
        <w:t>19132  Kátoly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42  Kémes</w:t>
        <w:tab/>
        <w:t>06789  Kemse</w:t>
        <w:tab/>
        <w:t>17640  Kesző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08572  Kétújfalu</w:t>
        <w:tab/>
        <w:t>21731  Ké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52  Királyegyháza</w:t>
        <w:tab/>
        <w:t>18908  Kisasszonyfa</w:t>
        <w:tab/>
        <w:t>05722  Kisbeszter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68  Kisbudmér</w:t>
        <w:tab/>
        <w:t>11183  Kisdér</w:t>
        <w:tab/>
        <w:t>33905  Kisdobs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710  Kisdorog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16  Kislippó</w:t>
        <w:tab/>
        <w:t>06512  Kismányok</w:t>
        <w:tab/>
        <w:t>33215  Kisnyá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53  Kistamási</w:t>
        <w:tab/>
        <w:t>03151  Kistapolca</w:t>
        <w:tab/>
        <w:t>03869  Kis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46  Kistótfalu</w:t>
        <w:tab/>
        <w:t>09548  Kisvaszar</w:t>
        <w:tab/>
        <w:t>31185  Kisvej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51  Kisszentmárton</w:t>
        <w:tab/>
        <w:t>26408  Komló</w:t>
        <w:tab/>
        <w:t>08110  Kór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26  Kovácshida</w:t>
        <w:tab/>
        <w:t>14517  Kovácsszénája</w:t>
        <w:tab/>
        <w:t>06336  Kozármisl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47  Köblény</w:t>
        <w:tab/>
        <w:t>03540  Kökény</w:t>
        <w:tab/>
        <w:t>10463  Kö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38  Kővágószőlős</w:t>
        <w:tab/>
        <w:t>06992  Kővágó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06479  Lap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11  Lengyel</w:t>
        <w:tab/>
        <w:t>17604  Liget</w:t>
        <w:tab/>
        <w:t>22974  Lipp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38  Liptód</w:t>
        <w:tab/>
        <w:t>31389  Lothárd</w:t>
        <w:tab/>
        <w:t>24624  Lovászh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65  Lúzsok</w:t>
        <w:tab/>
        <w:t>29337  Madocsa</w:t>
        <w:tab/>
        <w:t>25177  Magyarbó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753  Magyaregregy</w:t>
        <w:tab/>
        <w:t>05430  Magyarhertelend</w:t>
        <w:tab/>
        <w:t>05412  Magyarme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67  Magyarsarlós</w:t>
        <w:tab/>
        <w:t>22600  Magyarszék</w:t>
        <w:tab/>
        <w:t>04385  Magya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63  Majs</w:t>
        <w:tab/>
        <w:t>33923  Mánfa</w:t>
        <w:tab/>
        <w:t>29920  Mar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50  Márfa</w:t>
        <w:tab/>
        <w:t>14483  Máriakéménd</w:t>
        <w:tab/>
        <w:t>16443  Mark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19  Marócsa</w:t>
        <w:tab/>
        <w:t>20659  Márok</w:t>
        <w:tab/>
        <w:t>02228  Marto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51  Matty</w:t>
        <w:tab/>
        <w:t>33756  Máza</w:t>
        <w:tab/>
        <w:t>13444  Mecsek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02  Mecsekpölöske</w:t>
        <w:tab/>
        <w:t>30562  Medina</w:t>
        <w:tab/>
        <w:t>30492  Me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37  Merenye</w:t>
        <w:tab/>
        <w:t>16285  Mindszentgodisa</w:t>
        <w:tab/>
        <w:t>02811  Misz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59  Mohács</w:t>
        <w:tab/>
        <w:t>29522  Molvány</w:t>
        <w:tab/>
        <w:t>16027  Monyo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01  Mórágy</w:t>
        <w:tab/>
        <w:t>33349  Mőcsény</w:t>
        <w:tab/>
        <w:t>13620  Muc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29  Mucsi</w:t>
        <w:tab/>
        <w:t>18917  Murga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33899  Nagydobsza</w:t>
        <w:tab/>
        <w:t>18388  Nagy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53  Nagyharsány</w:t>
        <w:tab/>
        <w:t>10940  Nagykozár</w:t>
        <w:tab/>
        <w:t>14030  Nagy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50  Nagynyárád</w:t>
        <w:tab/>
        <w:t>19877  Nagypall</w:t>
        <w:tab/>
        <w:t>27164  Nagypeter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927  Nagytótfalu</w:t>
        <w:tab/>
        <w:t>14191  Nagyváty</w:t>
        <w:tab/>
        <w:t>16452  Nagyvej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15006  Németkér</w:t>
        <w:tab/>
        <w:t>26329  Nyugotszent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45  Óbánya</w:t>
        <w:tab/>
        <w:t>03780  Ócsárd</w:t>
        <w:tab/>
        <w:t>19646  Ó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86  Okorág</w:t>
        <w:tab/>
        <w:t>08341  Okorvölgy</w:t>
        <w:tab/>
        <w:t>18555  Ola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04  Old</w:t>
        <w:tab/>
        <w:t>11730  Orfű</w:t>
        <w:tab/>
        <w:t>04482  Oroszl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661  Ózdfalu</w:t>
        <w:tab/>
        <w:t>08961  Őcsény</w:t>
        <w:tab/>
        <w:t>04862  Pak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71  Pálfa</w:t>
        <w:tab/>
        <w:t>07153  Palkonya</w:t>
        <w:tab/>
        <w:t>10135  Palotabo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10  Páprád</w:t>
        <w:tab/>
        <w:t>17792  Patapoklosi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762  Pettend</w:t>
        <w:tab/>
        <w:t>23506  Pis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66  Pócsa</w:t>
        <w:tab/>
        <w:t>17242  Pogány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70  Pörböly</w:t>
        <w:tab/>
        <w:t>19938  Pusztahencse</w:t>
        <w:tab/>
        <w:t>11518  Rád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15459  Regöly</w:t>
        <w:tab/>
        <w:t>24855  Ro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16  Rózsafa</w:t>
        <w:tab/>
        <w:t>18050  Sámod</w:t>
        <w:tab/>
        <w:t>20862  S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47  Sárpilis</w:t>
        <w:tab/>
        <w:t>20817  Sárszentlőrinc</w:t>
        <w:tab/>
        <w:t>32160  Sá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482  Sátorhely</w:t>
        <w:tab/>
        <w:t>28741  Sellye</w:t>
        <w:tab/>
        <w:t>05519  S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05  Siklósbodony</w:t>
        <w:tab/>
        <w:t>08800  Siklósnagyfalu</w:t>
        <w:tab/>
        <w:t>25645  Sió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72  Somberek</w:t>
        <w:tab/>
        <w:t>23807  Somogyapáti</w:t>
        <w:tab/>
        <w:t>25070  Somogyhatva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714  Sósvertike</w:t>
        <w:tab/>
        <w:t>02547  Sumony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08  Szágy</w:t>
        <w:tab/>
        <w:t>08475  Szajk</w:t>
        <w:tab/>
        <w:t>15316  Szakad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64  Szakály</w:t>
        <w:tab/>
        <w:t>22257  Szalánta</w:t>
        <w:tab/>
        <w:t>09007  Szalat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11  Szálka</w:t>
        <w:tab/>
        <w:t>34032  Szaporca</w:t>
        <w:tab/>
        <w:t>07366  Sz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63  Szárazd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18  Szebény</w:t>
        <w:tab/>
        <w:t>05607  Szederkény</w:t>
        <w:tab/>
        <w:t>16814  Szedr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771  Székelyszabar</w:t>
        <w:tab/>
        <w:t>22761  Szekszárd</w:t>
        <w:tab/>
        <w:t>16984  Sze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08  Szemely</w:t>
        <w:tab/>
        <w:t>32841  Szentborbás</w:t>
        <w:tab/>
        <w:t>32009  Szentdén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13  Szentegát</w:t>
        <w:tab/>
        <w:t>09803  Szentkatalin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78  Szigetvár</w:t>
        <w:tab/>
        <w:t>19831  Szilágy</w:t>
        <w:tab/>
        <w:t>24712  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11  Szőke</w:t>
        <w:tab/>
        <w:t>07694  Szőkéd</w:t>
        <w:tab/>
        <w:t>05528  Ször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217  Szűr</w:t>
        <w:tab/>
        <w:t>15635  Tarrós</w:t>
        <w:tab/>
        <w:t>27702  Ték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72  Teklafalu</w:t>
        <w:tab/>
        <w:t>06901  Tengelic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44  Tésenfa</w:t>
        <w:tab/>
        <w:t>20978  Téseny</w:t>
        <w:tab/>
        <w:t>31459  Tev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48  Tófű</w:t>
        <w:tab/>
        <w:t>25274  Tolna</w:t>
        <w:tab/>
        <w:t>26994  Tót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07  Tótújfalu</w:t>
        <w:tab/>
        <w:t>04136  Töttö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21360  Udvari</w:t>
        <w:tab/>
        <w:t>06062  Újpetr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538  Vajszló</w:t>
        <w:tab/>
        <w:t>08138  Várad</w:t>
        <w:tab/>
        <w:t>32850  Vár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14  Várdomb</w:t>
        <w:tab/>
        <w:t>28529  Varga</w:t>
        <w:tab/>
        <w:t>06637  Var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74  Vázsnok</w:t>
        <w:tab/>
        <w:t>18519  Vejti</w:t>
        <w:tab/>
        <w:t>24402  Vé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71  Velény</w:t>
        <w:tab/>
        <w:t>20279  Véménd</w:t>
        <w:tab/>
        <w:t>19725  Vers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24  Villány</w:t>
        <w:tab/>
        <w:t>05209  Villánykövesd</w:t>
        <w:tab/>
        <w:t>05892  Vo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25122  Zaláta</w:t>
        <w:tab/>
        <w:t>14304  Záv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48  Zengővárkony</w:t>
        <w:tab/>
        <w:t>12201  Zók</w:t>
        <w:tab/>
        <w:t>21625  Z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Fül-orr-gégegyógyászat</w:t>
        <w:tab/>
        <w:t>Szakmakód: 06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5812  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85  Alsómocsolád</w:t>
        <w:tab/>
        <w:t>29665  Alsónána</w:t>
        <w:tab/>
        <w:t>11563  Alsónyé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279  Alsószentmárton</w:t>
        <w:tab/>
        <w:t>26125  Aparhant</w:t>
        <w:tab/>
        <w:t>27298  Apátvar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86  Aranyosgadány</w:t>
        <w:tab/>
        <w:t>28583  Át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07603  Bánfa</w:t>
        <w:tab/>
        <w:t>24378  B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32799  Barcs</w:t>
        <w:tab/>
        <w:t>15495  Basa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08  Belvárdgyula</w:t>
        <w:tab/>
        <w:t>31927  Beremend</w:t>
        <w:tab/>
        <w:t>16461  Ber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70  Bikács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51  Bogád</w:t>
        <w:tab/>
        <w:t>21892  Bogádmindszent</w:t>
        <w:tab/>
        <w:t>10694  Bogdá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25  Bogyiszló</w:t>
        <w:tab/>
        <w:t>33154  Bóly</w:t>
        <w:tab/>
        <w:t>06497  Bonyh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18  Bonyhádvarasd</w:t>
        <w:tab/>
        <w:t>06725  Borjád</w:t>
        <w:tab/>
        <w:t>14368  Bos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65  Botykapeterd</w:t>
        <w:tab/>
        <w:t>06558  Bölcske</w:t>
        <w:tab/>
        <w:t>23162  Bükkö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33  Bürüs</w:t>
        <w:tab/>
        <w:t>19284  Cikó</w:t>
        <w:tab/>
        <w:t>11086  Cú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01  Csányoszró</w:t>
        <w:tab/>
        <w:t>30614  Csarnóta</w:t>
        <w:tab/>
        <w:t>26082  Cse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22576  Csonka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52  Darány</w:t>
        <w:tab/>
        <w:t>24989  Decs</w:t>
        <w:tab/>
        <w:t>07773  Den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52  Dinnyeberki</w:t>
        <w:tab/>
        <w:t>11688  Diósberény</w:t>
        <w:tab/>
        <w:t>32373  Diósv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01  Dunaföldvár</w:t>
        <w:tab/>
        <w:t>09186  Dunaszekcső</w:t>
        <w:tab/>
        <w:t>09539  Dunaszentgyör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13499  Erzsébet</w:t>
        <w:tab/>
        <w:t>24192  Fácánke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80  Fadd</w:t>
        <w:tab/>
        <w:t>17835  Fazekasboda</w:t>
        <w:tab/>
        <w:t>04543  F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86  Felsőegerszeg</w:t>
        <w:tab/>
        <w:t>15820  Felsőnána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18333  Gilv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84  Gordisa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27  Grábóc</w:t>
        <w:tab/>
        <w:t>18315  Gyód</w:t>
        <w:tab/>
        <w:t>28404  Gyöng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64  Gyöngyösmellék</w:t>
        <w:tab/>
        <w:t>30289  Gyönk</w:t>
        <w:tab/>
        <w:t>25539  Gyö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26  Györköny</w:t>
        <w:tab/>
        <w:t>14164  Harc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81  Hásságy</w:t>
        <w:tab/>
        <w:t>30951  Hegyhátmaróc</w:t>
        <w:tab/>
        <w:t>21023  Hegy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90  Helesfa</w:t>
        <w:tab/>
        <w:t>07126  Hetvehely</w:t>
        <w:tab/>
        <w:t>06798  Hid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33  Himesháza</w:t>
        <w:tab/>
        <w:t>03285  Hirics</w:t>
        <w:tab/>
        <w:t>33932  Hobo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966  Homorúd</w:t>
        <w:tab/>
        <w:t>30836  Hosszúhetény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1936  Illocska</w:t>
        <w:tab/>
        <w:t>29948  Ipac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11  Izmény</w:t>
        <w:tab/>
        <w:t>04297  Kacsóta</w:t>
        <w:tab/>
        <w:t>14100  Kajd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33  Kakasd</w:t>
        <w:tab/>
        <w:t>06415  Kákics</w:t>
        <w:tab/>
        <w:t>23791  Kalazn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999  Kárász</w:t>
        <w:tab/>
        <w:t>17464  Kásád</w:t>
        <w:tab/>
        <w:t>08411  Kastélyosdomb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65  Katádfa</w:t>
        <w:tab/>
        <w:t>19132  Kátoly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42  Kémes</w:t>
        <w:tab/>
        <w:t>06789  Kemse</w:t>
        <w:tab/>
        <w:t>17640  Kesző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08572  Kétújfalu</w:t>
        <w:tab/>
        <w:t>21731  Ké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52  Királyegyháza</w:t>
        <w:tab/>
        <w:t>18908  Kisasszonyfa</w:t>
        <w:tab/>
        <w:t>05722  Kisbeszterc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868  Kisbudmér</w:t>
        <w:tab/>
        <w:t>11183  Kisdér</w:t>
        <w:tab/>
        <w:t>33905  Kis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10  Kisdorog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16  Kislippó</w:t>
        <w:tab/>
        <w:t>06512  Kismányok</w:t>
        <w:tab/>
        <w:t>33215  Kisnyá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53  Kistamási</w:t>
        <w:tab/>
        <w:t>03151  Kistapolca</w:t>
        <w:tab/>
        <w:t>03869  Kis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46  Kistótfalu</w:t>
        <w:tab/>
        <w:t>09548  Kisvaszar</w:t>
        <w:tab/>
        <w:t>31185  Kisvej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51  Kisszentmárton</w:t>
        <w:tab/>
        <w:t>26408  Komló</w:t>
        <w:tab/>
        <w:t>08110  Kór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26  Kovácshida</w:t>
        <w:tab/>
        <w:t>14517  Kovácsszénája</w:t>
        <w:tab/>
        <w:t>06336  Kozármisl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47  Köblény</w:t>
        <w:tab/>
        <w:t>03540  Kökény</w:t>
        <w:tab/>
        <w:t>10463  Kö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38  Kővágószőlős</w:t>
        <w:tab/>
        <w:t>06992  Kővágó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06479  Lap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11  Lengyel</w:t>
        <w:tab/>
        <w:t>17604  Liget</w:t>
        <w:tab/>
        <w:t>22974  Lipp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38  Liptód</w:t>
        <w:tab/>
        <w:t>31389  Lothárd</w:t>
        <w:tab/>
        <w:t>24624  Lovászh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65  Lúzsok</w:t>
        <w:tab/>
        <w:t>29337  Madocsa</w:t>
        <w:tab/>
        <w:t>25177  Magyarbó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753  Magyaregregy</w:t>
        <w:tab/>
        <w:t>05430  Magyarhertelend</w:t>
        <w:tab/>
        <w:t>05412  Magyarme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67  Magyarsarlós</w:t>
        <w:tab/>
        <w:t>22600  Magyarszék</w:t>
        <w:tab/>
        <w:t>04385  Magya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63  Majs</w:t>
        <w:tab/>
        <w:t>33923  Mánfa</w:t>
        <w:tab/>
        <w:t>29920  Mar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50  Márfa</w:t>
        <w:tab/>
        <w:t>14483  Máriakéménd</w:t>
        <w:tab/>
        <w:t>16443  Mark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19  Marócsa</w:t>
        <w:tab/>
        <w:t>20659  Márok</w:t>
        <w:tab/>
        <w:t>02228  Marto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51  Matty</w:t>
        <w:tab/>
        <w:t>33756  Máza</w:t>
        <w:tab/>
        <w:t>13444  Mecsek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02  Mecsekpölöske</w:t>
        <w:tab/>
        <w:t>30562  Medina</w:t>
        <w:tab/>
        <w:t>30492  Me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37  Merenye</w:t>
        <w:tab/>
        <w:t>16285  Mindszentgodisa</w:t>
        <w:tab/>
        <w:t>02811  Misz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59  Mohács</w:t>
        <w:tab/>
        <w:t>29522  Molvány</w:t>
        <w:tab/>
        <w:t>16027  Monyo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01  Mórágy</w:t>
        <w:tab/>
        <w:t>33349  Mőcsény</w:t>
        <w:tab/>
        <w:t>13620  Muc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29  Mucsi</w:t>
        <w:tab/>
        <w:t>18917  Murga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33899  Nagydobsza</w:t>
        <w:tab/>
        <w:t>18388  Nagy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53  Nagyharsány</w:t>
        <w:tab/>
        <w:t>10940  Nagykozár</w:t>
        <w:tab/>
        <w:t>14030  Nagy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50  Nagynyárád</w:t>
        <w:tab/>
        <w:t>19877  Nagypall</w:t>
        <w:tab/>
        <w:t>27164  Nagypeter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927  Nagytótfalu</w:t>
        <w:tab/>
        <w:t>14191  Nagyváty</w:t>
        <w:tab/>
        <w:t>16452  Nagyvej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15006  Németkér</w:t>
        <w:tab/>
        <w:t>26329  Nyugotszent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45  Óbánya</w:t>
        <w:tab/>
        <w:t>03780  Ócsárd</w:t>
        <w:tab/>
        <w:t>19646  Ó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86  Okorág</w:t>
        <w:tab/>
        <w:t>08341  Okorvölgy</w:t>
        <w:tab/>
        <w:t>18555  Ola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04  Old</w:t>
        <w:tab/>
        <w:t>11730  Orfű</w:t>
        <w:tab/>
        <w:t>04482  Oroszl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661  Ózdfalu</w:t>
        <w:tab/>
        <w:t>08961  Őcsény</w:t>
        <w:tab/>
        <w:t>04862  Pak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71  Pálfa</w:t>
        <w:tab/>
        <w:t>07153  Palkonya</w:t>
        <w:tab/>
        <w:t>10135  Palotabo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10  Páprád</w:t>
        <w:tab/>
        <w:t>17792  Patapoklosi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762  Pettend</w:t>
        <w:tab/>
        <w:t>23506  Pis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66  Pócsa</w:t>
        <w:tab/>
        <w:t>17242  Pogány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70  Pörböly</w:t>
        <w:tab/>
        <w:t>19938  Pusztahencse</w:t>
        <w:tab/>
        <w:t>11518  Rád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15459  Regöly</w:t>
        <w:tab/>
        <w:t>24855  Ro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16  Rózsafa</w:t>
        <w:tab/>
        <w:t>18050  Sámod</w:t>
        <w:tab/>
        <w:t>20862  S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47  Sárpilis</w:t>
        <w:tab/>
        <w:t>20817  Sárszentlőrinc</w:t>
        <w:tab/>
        <w:t>32160  Sá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482  Sátorhely</w:t>
        <w:tab/>
        <w:t>28741  Sellye</w:t>
        <w:tab/>
        <w:t>05519  S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05  Siklósbodony</w:t>
        <w:tab/>
        <w:t>08800  Siklósnagyfalu</w:t>
        <w:tab/>
        <w:t>25645  Sió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72  Somberek</w:t>
        <w:tab/>
        <w:t>23807  Somogyapáti</w:t>
        <w:tab/>
        <w:t>25070  Somogyhatva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714  Sósvertike</w:t>
        <w:tab/>
        <w:t>02547  Sumony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08  Szágy</w:t>
        <w:tab/>
        <w:t>08475  Szajk</w:t>
        <w:tab/>
        <w:t>15316  Szakad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64  Szakály</w:t>
        <w:tab/>
        <w:t>22257  Szalánta</w:t>
        <w:tab/>
        <w:t>09007  Szalat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11  Szálka</w:t>
        <w:tab/>
        <w:t>34032  Szaporca</w:t>
        <w:tab/>
        <w:t>07366  Sz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63  Szárazd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18  Szebény</w:t>
        <w:tab/>
        <w:t>05607  Szederkény</w:t>
        <w:tab/>
        <w:t>16814  Szedr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771  Székelyszabar</w:t>
        <w:tab/>
        <w:t>22761  Szekszárd</w:t>
        <w:tab/>
        <w:t>16984  Sze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08  Szemely</w:t>
        <w:tab/>
        <w:t>32841  Szentborbás</w:t>
        <w:tab/>
        <w:t>32009  Szentdén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13  Szentegát</w:t>
        <w:tab/>
        <w:t>09803  Szentkatalin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78  Szigetvár</w:t>
        <w:tab/>
        <w:t>19831  Szilágy</w:t>
        <w:tab/>
        <w:t>24712  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11  Szőke</w:t>
        <w:tab/>
        <w:t>07694  Szőkéd</w:t>
        <w:tab/>
        <w:t>05528  Ször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217  Szűr</w:t>
        <w:tab/>
        <w:t>15635  Tarrós</w:t>
        <w:tab/>
        <w:t>27702  Ték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72  Teklafalu</w:t>
        <w:tab/>
        <w:t>06901  Tengelic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44  Tésenfa</w:t>
        <w:tab/>
        <w:t>20978  Téseny</w:t>
        <w:tab/>
        <w:t>31459  Tev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48  Tófű</w:t>
        <w:tab/>
        <w:t>25274  Tolna</w:t>
        <w:tab/>
        <w:t>26994  Tót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07  Tótújfalu</w:t>
        <w:tab/>
        <w:t>04136  Töttö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21360  Udvari</w:t>
        <w:tab/>
        <w:t>06062  Újpetr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538  Vajszló</w:t>
        <w:tab/>
        <w:t>08138  Várad</w:t>
        <w:tab/>
        <w:t>32850  Vár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14  Várdomb</w:t>
        <w:tab/>
        <w:t>28529  Varga</w:t>
        <w:tab/>
        <w:t>06637  Var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74  Vázsnok</w:t>
        <w:tab/>
        <w:t>18519  Vejti</w:t>
        <w:tab/>
        <w:t>24402  Vé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71  Velény</w:t>
        <w:tab/>
        <w:t>20279  Véménd</w:t>
        <w:tab/>
        <w:t>19725  Vers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24  Villány</w:t>
        <w:tab/>
        <w:t>05209  Villánykövesd</w:t>
        <w:tab/>
        <w:t>05892  Vo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25122  Zaláta</w:t>
        <w:tab/>
        <w:t>14304  Záv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48  Zengővárkony</w:t>
        <w:tab/>
        <w:t>12201  Zók</w:t>
        <w:tab/>
        <w:t>21625  Z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Szemészet</w:t>
        <w:tab/>
        <w:t>Szakmakód: 07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5812  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85  Alsómocsolád</w:t>
        <w:tab/>
        <w:t>33279  Alsószentmárton</w:t>
        <w:tab/>
        <w:t>27298  Apátvaras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886  Aranyosgadány</w:t>
        <w:tab/>
        <w:t>28583  Át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07603  Bánfa</w:t>
        <w:tab/>
        <w:t>20464  Baranya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15495  Basal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049  Bes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19  Bezedek</w:t>
        <w:tab/>
        <w:t>13310  Bicsérd</w:t>
        <w:tab/>
        <w:t>05139  Birjá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51  Bogád</w:t>
        <w:tab/>
        <w:t>21892  Bogádmindszent</w:t>
        <w:tab/>
        <w:t>10694  Bogdá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54  Bóly</w:t>
        <w:tab/>
        <w:t>06725  Borjád</w:t>
        <w:tab/>
        <w:t>14368  Bos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65  Botykapeterd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86  Cún</w:t>
        <w:tab/>
        <w:t>19901  Csányoszró</w:t>
        <w:tab/>
        <w:t>30614  Csarnó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082  Cserdi</w:t>
        <w:tab/>
        <w:t>03896  Cserkút</w:t>
        <w:tab/>
        <w:t>13851  Cser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76  Csonkamindszent</w:t>
        <w:tab/>
        <w:t>31352  Darány</w:t>
        <w:tab/>
        <w:t>07773  Den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52  Dinnyeberki</w:t>
        <w:tab/>
        <w:t>32373  Diósviszló</w:t>
        <w:tab/>
        <w:t>28617  Dráva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21  Drávacsepely</w:t>
        <w:tab/>
        <w:t>17419  Drávafok</w:t>
        <w:tab/>
        <w:t>13611  Dráva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91  Drávaiványi</w:t>
        <w:tab/>
        <w:t>09159  Drávakeresztúr</w:t>
        <w:tab/>
        <w:t>22734  Drávapalkony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380  Drávapiski</w:t>
        <w:tab/>
        <w:t>28608  Drávaszabolcs</w:t>
        <w:tab/>
        <w:t>30030  Dráva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98  Drávasztára</w:t>
        <w:tab/>
        <w:t>15884  Drávatamási</w:t>
        <w:tab/>
        <w:t>28918  Eger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98  Egyházasharaszti</w:t>
        <w:tab/>
        <w:t>06099  Ellend</w:t>
        <w:tab/>
        <w:t>28273  Endrő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13499  Erzsébet</w:t>
        <w:tab/>
        <w:t>17835  Fazekasbod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286  Felsőegerszeg</w:t>
        <w:tab/>
        <w:t>08819  Felsőszentmárton</w:t>
        <w:tab/>
        <w:t>07560  Gar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51  Gerde</w:t>
        <w:tab/>
        <w:t>13347  Gerényes</w:t>
        <w:tab/>
        <w:t>02857  Geresd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0438  Görcs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28  Harkány</w:t>
        <w:tab/>
        <w:t>27881  Hásságy</w:t>
        <w:tab/>
        <w:t>21023  Hegy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90  Helesfa</w:t>
        <w:tab/>
        <w:t>07126  Hetvehely</w:t>
        <w:tab/>
        <w:t>03285  Hir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32  Hobol</w:t>
        <w:tab/>
        <w:t>30836  Hosszúhetény</w:t>
        <w:tab/>
        <w:t>31431  Husz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21333  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37  Ivánbattyán</w:t>
        <w:tab/>
        <w:t>03346  Ivándárda</w:t>
        <w:tab/>
        <w:t>04297  Kacs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15  Kákics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06965  Katádfa</w:t>
        <w:tab/>
        <w:t>19132  Kát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05  Kékesd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08572  Kétújfalu</w:t>
        <w:tab/>
        <w:t>20552  Király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05722  Kisbeszterce</w:t>
        <w:tab/>
        <w:t>22868  Kis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06831  Kishaj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21  Kisharsány</w:t>
        <w:tab/>
        <w:t>16975  Kisherend</w:t>
        <w:tab/>
        <w:t>12849  Kisjakab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10  Kiskassa</w:t>
        <w:tab/>
        <w:t>21616  Kislippó</w:t>
        <w:tab/>
        <w:t>12353  Kis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51  Kistapolca</w:t>
        <w:tab/>
        <w:t>10746  Kistótfalu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51  Kisszentmárton</w:t>
        <w:tab/>
        <w:t>26408  Komló</w:t>
        <w:tab/>
        <w:t>08110  Kór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26  Kovácshida</w:t>
        <w:tab/>
        <w:t>14517  Kovácsszénája</w:t>
        <w:tab/>
        <w:t>06336  Kozármisl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47  Köblény</w:t>
        <w:tab/>
        <w:t>03540  Kökény</w:t>
        <w:tab/>
        <w:t>15538  Kővágó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92  Kővágótöttös</w:t>
        <w:tab/>
        <w:t>11040  Lakócsa</w:t>
        <w:tab/>
        <w:t>06479  Lap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04  Liget</w:t>
        <w:tab/>
        <w:t>22974  Lippó</w:t>
        <w:tab/>
        <w:t>10038  Lipt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89  Lothárd</w:t>
        <w:tab/>
        <w:t>24624  Lovászhetény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05430  Magyarhertele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09450  Márfa</w:t>
        <w:tab/>
        <w:t>14483  Máriak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43  Markóc</w:t>
        <w:tab/>
        <w:t>15219  Marócsa</w:t>
        <w:tab/>
        <w:t>20659  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28  Martonfa</w:t>
        <w:tab/>
        <w:t>15051  Matty</w:t>
        <w:tab/>
        <w:t>33756  M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44  Mecseknádasd</w:t>
        <w:tab/>
        <w:t>11402  Mecsekpölöske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29522  Molvány</w:t>
        <w:tab/>
        <w:t>16027  Monyo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84  Nagybudmér</w:t>
        <w:tab/>
        <w:t>18111  Nagycsány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53  Nagyharsány</w:t>
        <w:tab/>
        <w:t>10940  Nagykozár</w:t>
        <w:tab/>
        <w:t>14650  Nagynyá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77  Nagypall</w:t>
        <w:tab/>
        <w:t>27164  Nagypeterd</w:t>
        <w:tab/>
        <w:t>28927  Nagytótfalu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191  Nagyváty</w:t>
        <w:tab/>
        <w:t>18236  Nemeske</w:t>
        <w:tab/>
        <w:t>26329  Nyugotszent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45  Óbánya</w:t>
        <w:tab/>
        <w:t>03780  Ócsárd</w:t>
        <w:tab/>
        <w:t>19646  Ó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86  Okorág</w:t>
        <w:tab/>
        <w:t>08341  Okorvölgy</w:t>
        <w:tab/>
        <w:t>18555  Ola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04  Old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61  Ózdfalu</w:t>
        <w:tab/>
        <w:t>07153  Palkonya</w:t>
        <w:tab/>
        <w:t>07010  Páprá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792  Patapoklosi</w:t>
        <w:tab/>
        <w:t>19415  Pécs</w:t>
        <w:tab/>
        <w:t>21519  Pécsba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89  Pécsdevecser</w:t>
        <w:tab/>
        <w:t>21096  Pécsudvard</w:t>
        <w:tab/>
        <w:t>10825  Pécsvár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15  Pellérd</w:t>
        <w:tab/>
        <w:t>12867  Pereked</w:t>
        <w:tab/>
        <w:t>32425  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62  Pettend</w:t>
        <w:tab/>
        <w:t>23506  Piskó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28361  Potony</w:t>
        <w:tab/>
        <w:t>11518  Rád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50  Sámod</w:t>
        <w:tab/>
        <w:t>20862  Sárok</w:t>
        <w:tab/>
        <w:t>32160  Sá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482  Sátorhely</w:t>
        <w:tab/>
        <w:t>28741  Sellye</w:t>
        <w:tab/>
        <w:t>05519  S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05  Siklósbodony</w:t>
        <w:tab/>
        <w:t>08800  Siklósnagyfalu</w:t>
        <w:tab/>
        <w:t>23807  Somogy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70  Somogyhatvan</w:t>
        <w:tab/>
        <w:t>31714  Sósvertike</w:t>
        <w:tab/>
        <w:t>02547  Sum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79  Szabadszentkirály</w:t>
        <w:tab/>
        <w:t>27508  Szágy</w:t>
        <w:tab/>
        <w:t>08475  Szaj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34032  Szapor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65  Szászvár</w:t>
        <w:tab/>
        <w:t>31060  Szava</w:t>
        <w:tab/>
        <w:t>05607  Szeder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09803  Szentkatali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66  Szentlőrinc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28  Szörény</w:t>
        <w:tab/>
        <w:t>15635  Tarrós</w:t>
        <w:tab/>
        <w:t>27702  Ték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72  Teklafalu</w:t>
        <w:tab/>
        <w:t>13675  Tengeri</w:t>
        <w:tab/>
        <w:t>32744  Tése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78  Téseny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36  Töttös</w:t>
        <w:tab/>
        <w:t>18582  Túrony</w:t>
        <w:tab/>
        <w:t>06062  Újpetr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538  Vajszló</w:t>
        <w:tab/>
        <w:t>08138  Várad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74  Vázsnok</w:t>
        <w:tab/>
        <w:t>18519  Vejti</w:t>
        <w:tab/>
        <w:t>24402  Vé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71  Velény</w:t>
        <w:tab/>
        <w:t>19725  Versend</w:t>
        <w:tab/>
        <w:t>28024  Vil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09  Villánykövesd</w:t>
        <w:tab/>
        <w:t>05892  Vokány</w:t>
        <w:tab/>
        <w:t>17747  Zád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22  Zaláta</w:t>
        <w:tab/>
        <w:t>15848  Zengővárkony</w:t>
        <w:tab/>
        <w:t>12201  Z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Szemészet</w:t>
        <w:tab/>
        <w:t>Szakmakód: 0700</w:t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080  Ádánd</w:t>
        <w:tab/>
        <w:t>06868  Adorj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12  Ág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84  Alsóbogát</w:t>
        <w:tab/>
        <w:t>17385  Alsómocsolád</w:t>
        <w:tab/>
        <w:t>29665  Alsó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63  Alsónyék</w:t>
        <w:tab/>
        <w:t>33279  Alsószentmárton</w:t>
        <w:tab/>
        <w:t>28714  And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25  Aparhant</w:t>
        <w:tab/>
        <w:t>27298  Apátvarasd</w:t>
        <w:tab/>
        <w:t>06886  Aranyos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83  Áta</w:t>
        <w:tab/>
        <w:t>32735  Attal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30474  Babócsa</w:t>
        <w:tab/>
        <w:t>28316  Bábony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95  Bakháza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60  Balatonendréd</w:t>
        <w:tab/>
        <w:t>20729  Balatonfenyves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75  Balatonkeresztúr</w:t>
        <w:tab/>
        <w:t>33862  Balatonlelle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16  Balatonőszöd</w:t>
        <w:tab/>
        <w:t>16601  Balatonszabadi</w:t>
        <w:tab/>
        <w:t>24907  Balatonszár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22  Balatonszemes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57  Bálványos</w:t>
        <w:tab/>
        <w:t>07603  Bánfa</w:t>
        <w:tab/>
        <w:t>24378  B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03735  Bárdudvarnok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62  Belecska</w:t>
        <w:tab/>
        <w:t>17127  Beleg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70  Bikács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06  Bodrog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94  Bogdása</w:t>
        <w:tab/>
        <w:t>03425  Bogyiszló</w:t>
        <w:tab/>
        <w:t>13116  Boldogasszony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994  Bolhás</w:t>
        <w:tab/>
        <w:t>18120  Bolhó</w:t>
        <w:tab/>
        <w:t>33154  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97  Bonyhád</w:t>
        <w:tab/>
        <w:t>14818  Bonyhádvarasd</w:t>
        <w:tab/>
        <w:t>22673  Bon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32  Böhönye</w:t>
        <w:tab/>
        <w:t>06558  Bölcsk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58  Buzsák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03  Büssü</w:t>
        <w:tab/>
        <w:t>19284  Cikó</w:t>
        <w:tab/>
        <w:t>11086  Cú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799  Csákány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91  Csebény</w:t>
        <w:tab/>
        <w:t>26082  Cserdi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11998  Csib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94  Csikóstőttős</w:t>
        <w:tab/>
        <w:t>05971  Csokonyavisonta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77  Csombárd</w:t>
        <w:tab/>
        <w:t>22576  Csonkamindszent</w:t>
        <w:tab/>
        <w:t>24314  Csökö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30  Dalmand</w:t>
        <w:tab/>
        <w:t>31352  Darány</w:t>
        <w:tab/>
        <w:t>24989  D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73  Dencsháza</w:t>
        <w:tab/>
        <w:t>11952  Dinnyeberki</w:t>
        <w:tab/>
        <w:t>11688  Dió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73  Diósviszló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01  Dunaföldvár</w:t>
        <w:tab/>
        <w:t>09186  Dunaszekcső</w:t>
        <w:tab/>
        <w:t>09539  Dun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02  Dúzs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08448  Értény</w:t>
        <w:tab/>
        <w:t>13499  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92  Fácánkert</w:t>
        <w:tab/>
        <w:t>18980  Fadd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43  Feked</w:t>
        <w:tab/>
        <w:t>13286  Felsőegerszeg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20  Felsőnána</w:t>
        <w:tab/>
        <w:t>17914  Felsőnyék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44  Fiad</w:t>
        <w:tab/>
        <w:t>22026  Fonó</w:t>
        <w:tab/>
        <w:t>14632  Fon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07  Főnyed</w:t>
        <w:tab/>
        <w:t>17950  Fürged</w:t>
        <w:tab/>
        <w:t>28264  Gadá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71  Gölle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99  Görgeteg</w:t>
        <w:tab/>
        <w:t>26727  Grábóc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89  Gyönk</w:t>
        <w:tab/>
        <w:t>25539  Györe</w:t>
        <w:tab/>
        <w:t>12326  Györ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04  Gyugy</w:t>
        <w:tab/>
        <w:t>30359  Gyulaj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30  Hajmás</w:t>
        <w:tab/>
        <w:t>14164  Harc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37  Háromfa</w:t>
        <w:tab/>
        <w:t>27881  Hásságy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51  Hegyhátmaróc</w:t>
        <w:tab/>
        <w:t>21023  Hegyszentmárton</w:t>
        <w:tab/>
        <w:t>17190  Hel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46  Hencse</w:t>
        <w:tab/>
        <w:t>24846  Hereszny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06798  Hidas</w:t>
        <w:tab/>
        <w:t>27933  Hime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85  Hirics</w:t>
        <w:tab/>
        <w:t>33932  Hobol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50  Homokszentgyörgy</w:t>
        <w:tab/>
        <w:t>29966  Homorúd</w:t>
        <w:tab/>
        <w:t>23074  Horváthertele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0775  Hosszúvíz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3066  Ibafa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04701  Iregszem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11  Izmény</w:t>
        <w:tab/>
        <w:t>09326  Jágónak</w:t>
        <w:tab/>
        <w:t>15927  Ják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279  Juta</w:t>
        <w:tab/>
        <w:t>04297  Kacsó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00  Kajdacs</w:t>
        <w:tab/>
        <w:t>02033  Kakasd</w:t>
        <w:tab/>
        <w:t>06415  Kák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91  Kalaznó</w:t>
        <w:tab/>
        <w:t>06105  Kálmáncsa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63  Karád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34193  Kasz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32  Kátoly</w:t>
        <w:tab/>
        <w:t>26888  Kazsok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46  Kelevíz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86  Kercseliget</w:t>
        <w:tab/>
        <w:t>04598  Kereki</w:t>
        <w:tab/>
        <w:t>17640  Kesző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11174  Kéthely</w:t>
        <w:tab/>
        <w:t>08572  Ké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31  Kéty</w:t>
        <w:tab/>
        <w:t>20552  Királyegyháza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27  Kisberény</w:t>
        <w:tab/>
        <w:t>05722  Kisbeszterce</w:t>
        <w:tab/>
        <w:t>22868  Kisbudm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17710  Kis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26  Kisgyalán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81  Kiskorpád</w:t>
        <w:tab/>
        <w:t>21616  Kislippó</w:t>
        <w:tab/>
        <w:t>06512  Kis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15  Kisnyárád</w:t>
        <w:tab/>
        <w:t>12353  Kistamási</w:t>
        <w:tab/>
        <w:t>03151  Kis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69  Kistormás</w:t>
        <w:tab/>
        <w:t>10746  Kistótfalu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85  Kisvejke</w:t>
        <w:tab/>
        <w:t>27766  Kisszékely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33  Kocsola</w:t>
        <w:tab/>
        <w:t>26408  Komló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84  Koppányszántó</w:t>
        <w:tab/>
        <w:t>08110  Kórós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06336  Kozármisleny</w:t>
        <w:tab/>
        <w:t>25247  Köbl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540  Kökény</w:t>
        <w:tab/>
        <w:t>13745  Kőkút</w:t>
        <w:tab/>
        <w:t>10463  Kö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10  Kőrösheg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38  Kővágószőlős</w:t>
        <w:tab/>
        <w:t>06992  Kővágótöttös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14605  Lápaf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14863  Látrány</w:t>
        <w:tab/>
        <w:t>24411  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75  Lengyeltóti</w:t>
        <w:tab/>
        <w:t>32355  Libickozma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10010  Lulla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37  Madocs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06017  Magyarkeszi</w:t>
        <w:tab/>
        <w:t>23542  Magyarluk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18500  Marcali</w:t>
        <w:tab/>
        <w:t>09450  Már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02228  Martonfa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62  Medina</w:t>
        <w:tab/>
        <w:t>30492  Mekényes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70  Meződ</w:t>
        <w:tab/>
        <w:t>20905  Mike</w:t>
        <w:tab/>
        <w:t>33376  Mikló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02811  Miszla</w:t>
        <w:tab/>
        <w:t>23959  Mo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16027  Monyoród</w:t>
        <w:tab/>
        <w:t>20701  Mór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43  Mosdós</w:t>
        <w:tab/>
        <w:t>29540  Mozsgó</w:t>
        <w:tab/>
        <w:t>33349  M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20  Mucsfa</w:t>
        <w:tab/>
        <w:t>07029  Mucsi</w:t>
        <w:tab/>
        <w:t>18917  Mu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09  Nágocs</w:t>
        <w:tab/>
        <w:t>17941  Nagyatád</w:t>
        <w:tab/>
        <w:t>21652  Nagybajo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063  Nagyberény</w:t>
        <w:tab/>
        <w:t>21449  Nagyberki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20598  Nagycsepely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88  Nagydorog</w:t>
        <w:tab/>
        <w:t>12858  Nagyhajmás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82  Nagykónyi</w:t>
        <w:tab/>
        <w:t>32805  Nagykorpád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30  Nagymányok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09  Nagyszokoly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52  Nagyvejke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06  Németkér</w:t>
        <w:tab/>
        <w:t>10959  Nikla</w:t>
        <w:tab/>
        <w:t>03203  Nyi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23  Ordacsehi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70  Osztopán</w:t>
        <w:tab/>
        <w:t>18661  Ózdfalu</w:t>
        <w:tab/>
        <w:t>05661  Ozo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61  Őcsény</w:t>
        <w:tab/>
        <w:t>07056  Öreglak</w:t>
        <w:tab/>
        <w:t>14012  Őrtil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115  Ötvöskónyi</w:t>
        <w:tab/>
        <w:t>04862  Paks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71  Pálfa</w:t>
        <w:tab/>
        <w:t>07153  Palkonya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35  Palotabozsok</w:t>
        <w:tab/>
        <w:t>26392  Pamuk</w:t>
        <w:tab/>
        <w:t>07010  Páp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18  Pári</w:t>
        <w:tab/>
        <w:t>06141  Patalom</w:t>
        <w:tab/>
        <w:t>17792  Patapokl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68  Patca</w:t>
        <w:tab/>
        <w:t>15592  Patosfa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85  Pincehely</w:t>
        <w:tab/>
        <w:t>23506  Piskó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13790  Polány</w:t>
        <w:tab/>
        <w:t>11828  Porro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930  Porrogszentkirály</w:t>
        <w:tab/>
        <w:t>28510  Porrogszentpál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70  Pörböly</w:t>
        <w:tab/>
        <w:t>19938  Pusztahencse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11  Pusztaszemes</w:t>
        <w:tab/>
        <w:t>11518  Rádfalva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15459  Regöly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321  Rinyaújnép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42  Ságvár</w:t>
        <w:tab/>
        <w:t>18050  Sámod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04747  Sárpilis</w:t>
        <w:tab/>
        <w:t>20817  Sár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68  Segesd</w:t>
        <w:tab/>
        <w:t>28741  Sellye</w:t>
        <w:tab/>
        <w:t>32133  Sérsekszőlő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80  Simonfa</w:t>
        <w:tab/>
        <w:t>20783  Simontornya</w:t>
        <w:tab/>
        <w:t>25645  Sió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31  Siófok</w:t>
        <w:tab/>
        <w:t>23092  Siójut</w:t>
        <w:tab/>
        <w:t>04127  S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72  Somberek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30  Somogygesz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81  Somogyviszló</w:t>
        <w:tab/>
        <w:t>04835  Somogyzsitfa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14854  Szabadi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74  Szabás</w:t>
        <w:tab/>
        <w:t>27508  Szágy</w:t>
        <w:tab/>
        <w:t>08475  S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16  Szakadát</w:t>
        <w:tab/>
        <w:t>04464  Szakál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14711  Szá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36  Szántód</w:t>
        <w:tab/>
        <w:t>34032  Szaporca</w:t>
        <w:tab/>
        <w:t>07366  Sz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63  Szárazd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18  Szebény</w:t>
        <w:tab/>
        <w:t>05607  Szederkény</w:t>
        <w:tab/>
        <w:t>16814  Szedr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607  Szegerdő</w:t>
        <w:tab/>
        <w:t>16771  Székelyszabar</w:t>
        <w:tab/>
        <w:t>22761  Szeks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09  Szenta</w:t>
        <w:tab/>
        <w:t>25706  Szentbalázs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12973  Szentgálosk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16355  Szentlászló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46  Szenyér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93  Szorosad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10  Szőkedencs</w:t>
        <w:tab/>
        <w:t>11101  Szőlősgyörök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0986  Szulok</w:t>
        <w:tab/>
        <w:t>11217  Szű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590  Tab</w:t>
        <w:tab/>
        <w:t>24563  Tamási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35  Tarany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32  Taszár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68  Teleki</w:t>
        <w:tab/>
        <w:t>06901  Tengelic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16  Tengőd</w:t>
        <w:tab/>
        <w:t>32744  Tésenfa</w:t>
        <w:tab/>
        <w:t>20978  Té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59  Tevel</w:t>
        <w:tab/>
        <w:t>17844  Tikos</w:t>
        <w:tab/>
        <w:t>04048  Tófű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274  Tolna</w:t>
        <w:tab/>
        <w:t>11031  Tolnanémedi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53  Torvaj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3  Törökkoppány</w:t>
        <w:tab/>
        <w:t>04136  Töttö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21360  Udvari</w:t>
        <w:tab/>
        <w:t>20561  Úji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07205  Újvárfalva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32850  Váralj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81  Várda</w:t>
        <w:tab/>
        <w:t>09414  Várdomb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24  Várong</w:t>
        <w:tab/>
        <w:t>06637  Varsád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20279  V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08183  Vése</w:t>
        <w:tab/>
        <w:t>28024  Vill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209  Villánykövesd</w:t>
        <w:tab/>
        <w:t>19017  Visnye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80  Vízvár</w:t>
        <w:tab/>
        <w:t>05892  Vokány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66  Zala</w:t>
        <w:tab/>
        <w:t>25122  Zaláta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04  Závod</w:t>
        <w:tab/>
        <w:t>15848  Zengővárkony</w:t>
        <w:tab/>
        <w:t>33057  Z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14  Zimány</w:t>
        <w:tab/>
        <w:t>12201  Zók</w:t>
        <w:tab/>
        <w:t>21625  Zomb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Bőr- és nemibeteg-ellátás</w:t>
        <w:tab/>
        <w:t>Szakmakód: 08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5812  Á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376  Almáskeresztúr</w:t>
        <w:tab/>
        <w:t>17385  Alsómocsolád</w:t>
        <w:tab/>
        <w:t>33279  Alsó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98  Apátvarasd</w:t>
        <w:tab/>
        <w:t>06886  Aranyosgadány</w:t>
        <w:tab/>
        <w:t>28583  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03  Babarc</w:t>
        <w:tab/>
        <w:t>09663  Babarcszőlős</w:t>
        <w:tab/>
        <w:t>22275  Bakó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99  Bakonya</w:t>
        <w:tab/>
        <w:t>03975  Baksa</w:t>
        <w:tab/>
        <w:t>07603  B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78  Bár</w:t>
        <w:tab/>
        <w:t>20464  Baranyahídvég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08  Belvárdgyula</w:t>
        <w:tab/>
        <w:t>31927  Beremend</w:t>
        <w:tab/>
        <w:t>16461  Berkes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99  Bikal</w:t>
        <w:tab/>
        <w:t>05139  Birján</w:t>
        <w:tab/>
        <w:t>24925  Bis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99  Boda</w:t>
        <w:tab/>
        <w:t>33002  Bodolyabér</w:t>
        <w:tab/>
        <w:t>32151  Bog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92  Bogádmindszent</w:t>
        <w:tab/>
        <w:t>10694  Bogdása</w:t>
        <w:tab/>
        <w:t>33154  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62  Bükkösd</w:t>
        <w:tab/>
        <w:t>07533  Bürüs</w:t>
        <w:tab/>
        <w:t>11086  Cú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01  Csányoszró</w:t>
        <w:tab/>
        <w:t>30614  Csarnóta</w:t>
        <w:tab/>
        <w:t>26082  Cserd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22576  Csonka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52  Darány</w:t>
        <w:tab/>
        <w:t>07773  Dencsháza</w:t>
        <w:tab/>
        <w:t>11952  Dinnyeber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73  Diósviszló</w:t>
        <w:tab/>
        <w:t>28617  Drávacsehi</w:t>
        <w:tab/>
        <w:t>28121  Drávacsep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19  Drávafok</w:t>
        <w:tab/>
        <w:t>13611  Drávagárdony</w:t>
        <w:tab/>
        <w:t>32391  Drávaivány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159  Drávakeresztúr</w:t>
        <w:tab/>
        <w:t>22734  Drávapalkonya</w:t>
        <w:tab/>
        <w:t>12380  Drávapis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08  Drávaszabolcs</w:t>
        <w:tab/>
        <w:t>30030  Drávaszerdahely</w:t>
        <w:tab/>
        <w:t>21698  Drávasztá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84  Drávatamási</w:t>
        <w:tab/>
        <w:t>28918  Egerág</w:t>
        <w:tab/>
        <w:t>16498  Egyházasharasz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401  Egyházaskozár</w:t>
        <w:tab/>
        <w:t>06099  Ellend</w:t>
        <w:tab/>
        <w:t>28273  Endrő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21  Erdősmárok</w:t>
        <w:tab/>
        <w:t>18704  Erdősmecske</w:t>
        <w:tab/>
        <w:t>13499  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35  Fazekasboda</w:t>
        <w:tab/>
        <w:t>04543  Feked</w:t>
        <w:tab/>
        <w:t>13286  Felső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19  Felsőszentmárton</w:t>
        <w:tab/>
        <w:t>07560  Garé</w:t>
        <w:tab/>
        <w:t>12751  Ger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47  Gerényes</w:t>
        <w:tab/>
        <w:t>02857  Geresdlak</w:t>
        <w:tab/>
        <w:t>18333  Gilv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84  Gordisa</w:t>
        <w:tab/>
        <w:t>30438  Görcsöny</w:t>
        <w:tab/>
        <w:t>18315  G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04  Gyöngyfa</w:t>
        <w:tab/>
        <w:t>22664  Gyöngyösmellék</w:t>
        <w:tab/>
        <w:t>21528  Hark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881  Hásságy</w:t>
        <w:tab/>
        <w:t>30951  Hegyhátmaróc</w:t>
        <w:tab/>
        <w:t>21023  Hegy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90  Helesfa</w:t>
        <w:tab/>
        <w:t>07126  Hetvehely</w:t>
        <w:tab/>
        <w:t>27933  Hime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85  Hirics</w:t>
        <w:tab/>
        <w:t>33932  Hobol</w:t>
        <w:tab/>
        <w:t>30836  Hosszúh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1936  Illocska</w:t>
        <w:tab/>
        <w:t>29948  Ipac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97  Kacsóta</w:t>
        <w:tab/>
        <w:t>06415  Kákics</w:t>
        <w:tab/>
        <w:t>05999  K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64  Kásád</w:t>
        <w:tab/>
        <w:t>08411  Kastélyosdomb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32  Kátoly</w:t>
        <w:tab/>
        <w:t>16805  Kékesd</w:t>
        <w:tab/>
        <w:t>10542  Kém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89  Kemse</w:t>
        <w:tab/>
        <w:t>03832  Keszü</w:t>
        <w:tab/>
        <w:t>08572  Ké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52  Királyegyháza</w:t>
        <w:tab/>
        <w:t>18908  Kisasszonyfa</w:t>
        <w:tab/>
        <w:t>05722  Kisbeszter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68  Kisbudmér</w:t>
        <w:tab/>
        <w:t>11183  Kisdér</w:t>
        <w:tab/>
        <w:t>33905  Kis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31  Kishajmás</w:t>
        <w:tab/>
        <w:t>27021  Kisharsány</w:t>
        <w:tab/>
        <w:t>16975  Kisher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49  Kisjakabfalva</w:t>
        <w:tab/>
        <w:t>19910  Kiskassa</w:t>
        <w:tab/>
        <w:t>21616  Kislipp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15  Kisnyárád</w:t>
        <w:tab/>
        <w:t>12353  Kistamási</w:t>
        <w:tab/>
        <w:t>03151  Kis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46  Kistótfalu</w:t>
        <w:tab/>
        <w:t>09548  Kisvaszar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08  Komló</w:t>
        <w:tab/>
        <w:t>08110  Kórós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06336  Kozármisleny</w:t>
        <w:tab/>
        <w:t>25247  Köbl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540  Kökény</w:t>
        <w:tab/>
        <w:t>17899  Kölked</w:t>
        <w:tab/>
        <w:t>15538  Kővágó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92  Kővágótöttös</w:t>
        <w:tab/>
        <w:t>11040  Lakócsa</w:t>
        <w:tab/>
        <w:t>33330  Lánycs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17604  Liget</w:t>
        <w:tab/>
        <w:t>22974  Lipp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38  Liptód</w:t>
        <w:tab/>
        <w:t>31389  Lothárd</w:t>
        <w:tab/>
        <w:t>24624  Lovászh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65  Lúzsok</w:t>
        <w:tab/>
        <w:t>25177  Magyarbóly</w:t>
        <w:tab/>
        <w:t>29753  Magyaregre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23542  Magyarlukafa</w:t>
        <w:tab/>
        <w:t>05412  Magyarme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67  Magyarsarlós</w:t>
        <w:tab/>
        <w:t>22600  Magyarszék</w:t>
        <w:tab/>
        <w:t>04385  Magya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63  Majs</w:t>
        <w:tab/>
        <w:t>33923  Mánfa</w:t>
        <w:tab/>
        <w:t>29920  Mar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50  Márfa</w:t>
        <w:tab/>
        <w:t>14483  Máriakéménd</w:t>
        <w:tab/>
        <w:t>16443  Mark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19  Marócsa</w:t>
        <w:tab/>
        <w:t>20659  Márok</w:t>
        <w:tab/>
        <w:t>02228  Marto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51  Matty</w:t>
        <w:tab/>
        <w:t>33756  Máza</w:t>
        <w:tab/>
        <w:t>13444  Mecseknádas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402  Mecsekpölöske</w:t>
        <w:tab/>
        <w:t>07737  Merenye</w:t>
        <w:tab/>
        <w:t>03470  Mez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29522  Molvány</w:t>
        <w:tab/>
        <w:t>16027  Monyo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40  Mozsgó</w:t>
        <w:tab/>
        <w:t>03984  Nagybudmér</w:t>
        <w:tab/>
        <w:t>18111  Nagyc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99  Nagydobsza</w:t>
        <w:tab/>
        <w:t>02653  Nagyharsány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50  Nagynyárád</w:t>
        <w:tab/>
        <w:t>19877  Nagypall</w:t>
        <w:tab/>
        <w:t>27164  Nagypeter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927  Nagytótfalu</w:t>
        <w:tab/>
        <w:t>14191  Nagyváty</w:t>
        <w:tab/>
        <w:t>18236  Nem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11730  Or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82  Oroszló</w:t>
        <w:tab/>
        <w:t>18661  Ózdfalu</w:t>
        <w:tab/>
        <w:t>23764  Palé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153  Palkonya</w:t>
        <w:tab/>
        <w:t>07010  Páprád</w:t>
        <w:tab/>
        <w:t>17792  Patapokl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15  Pécs</w:t>
        <w:tab/>
        <w:t>21519  Pécsbagota</w:t>
        <w:tab/>
        <w:t>15389  Pécsdev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96  Pécsudvard</w:t>
        <w:tab/>
        <w:t>10825  Pécsvárad</w:t>
        <w:tab/>
        <w:t>16115  Pell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67  Pereked</w:t>
        <w:tab/>
        <w:t>32425  Peterd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06  Piskó</w:t>
        <w:tab/>
        <w:t>22266  Pócsa</w:t>
        <w:tab/>
        <w:t>17242  Pog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61  Potony</w:t>
        <w:tab/>
        <w:t>11518  Rádfalva</w:t>
        <w:tab/>
        <w:t>25292  Reg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55  Romonya</w:t>
        <w:tab/>
        <w:t>04516  Rózsafa</w:t>
        <w:tab/>
        <w:t>18050  Sám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32160  Sásd</w:t>
        <w:tab/>
        <w:t>33482  Sátor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41  Sellye</w:t>
        <w:tab/>
        <w:t>05519  Siklós</w:t>
        <w:tab/>
        <w:t>23205  Siklósbo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00  Siklósnagyfalu</w:t>
        <w:tab/>
        <w:t>23807  Somogyapáti</w:t>
        <w:tab/>
        <w:t>29142  Somogyhárs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70  Somogyhatvan</w:t>
        <w:tab/>
        <w:t>21281  Somogyviszló</w:t>
        <w:tab/>
        <w:t>31714  Sósvertik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15079  Szabadszentkirály</w:t>
        <w:tab/>
        <w:t>27508  Sz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75  Szajk</w:t>
        <w:tab/>
        <w:t>22257  Szalánta</w:t>
        <w:tab/>
        <w:t>09007  Szalat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32  Szaporca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07  Szederkény</w:t>
        <w:tab/>
        <w:t>16771  Székelyszabar</w:t>
        <w:tab/>
        <w:t>16984  Sze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08  Szemely</w:t>
        <w:tab/>
        <w:t>32841  Szentborbás</w:t>
        <w:tab/>
        <w:t>32009  Szentdén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13  Szentegát</w:t>
        <w:tab/>
        <w:t>09803  Szentkatalin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78  Szigetvár</w:t>
        <w:tab/>
        <w:t>19831  Szilágy</w:t>
        <w:tab/>
        <w:t>24712  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11  Szőke</w:t>
        <w:tab/>
        <w:t>07694  Szőkéd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5635  Tarrós</w:t>
        <w:tab/>
        <w:t>27702  Ték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72  Teklafalu</w:t>
        <w:tab/>
        <w:t>13675  Tengeri</w:t>
        <w:tab/>
        <w:t>32744  Tésen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978  Téseny</w:t>
        <w:tab/>
        <w:t>04048  Tófű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94  Tótszentgyörgy</w:t>
        <w:tab/>
        <w:t>16407  Tótújfalu</w:t>
        <w:tab/>
        <w:t>04136  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82  Túrony</w:t>
        <w:tab/>
        <w:t>04437  Udvar</w:t>
        <w:tab/>
        <w:t>06062  Újpet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38  Vajszló</w:t>
        <w:tab/>
        <w:t>08138  Várad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52  Vásárosbéc</w:t>
        <w:tab/>
        <w:t>02264  Vásárosdombó</w:t>
        <w:tab/>
        <w:t>07074  Vázs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19  Vejti</w:t>
        <w:tab/>
        <w:t>24402  Vékény</w:t>
        <w:tab/>
        <w:t>22071  Vel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28024  Villány</w:t>
        <w:tab/>
        <w:t>05209  Villány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92  Vokány</w:t>
        <w:tab/>
        <w:t>17747  Zádor</w:t>
        <w:tab/>
        <w:t>25122  Zal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48  Zengővárkony</w:t>
        <w:tab/>
        <w:t>12201  Z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Bőr- és nemibeteg-ellátás</w:t>
        <w:tab/>
        <w:t>Szakmakód: 08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5812  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76  Almáskeresztúr</w:t>
        <w:tab/>
        <w:t>17385  Alsómocsolád</w:t>
        <w:tab/>
        <w:t>29665  Alsónán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563  Alsónyék</w:t>
        <w:tab/>
        <w:t>33279  Alsószentmárton</w:t>
        <w:tab/>
        <w:t>26125  Aparha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98  Apátvarasd</w:t>
        <w:tab/>
        <w:t>06886  Aranyosgadány</w:t>
        <w:tab/>
        <w:t>28583  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03  Babarc</w:t>
        <w:tab/>
        <w:t>09663  Babarcszőlős</w:t>
        <w:tab/>
        <w:t>22275  Bakó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99  Bakonya</w:t>
        <w:tab/>
        <w:t>03975  Baksa</w:t>
        <w:tab/>
        <w:t>07603  B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78  Bár</w:t>
        <w:tab/>
        <w:t>20464  Baranyahídvég</w:t>
        <w:tab/>
        <w:t>15495  Basa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08  Belvárdgyula</w:t>
        <w:tab/>
        <w:t>31927  Beremend</w:t>
        <w:tab/>
        <w:t>16461  Ber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70  Bikács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51  Bogád</w:t>
        <w:tab/>
        <w:t>21892  Bogádmindszent</w:t>
        <w:tab/>
        <w:t>10694  Bogdá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25  Bogyiszló</w:t>
        <w:tab/>
        <w:t>33154  Bóly</w:t>
        <w:tab/>
        <w:t>06497  Bonyh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18  Bonyhádvarasd</w:t>
        <w:tab/>
        <w:t>06725  Borjád</w:t>
        <w:tab/>
        <w:t>14368  Bos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65  Botykapeterd</w:t>
        <w:tab/>
        <w:t>06558  Bölcske</w:t>
        <w:tab/>
        <w:t>23162  Bükkö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33  Bürüs</w:t>
        <w:tab/>
        <w:t>19284  Cikó</w:t>
        <w:tab/>
        <w:t>11086  Cú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01  Csányoszró</w:t>
        <w:tab/>
        <w:t>30614  Csarnóta</w:t>
        <w:tab/>
        <w:t>26082  Cse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22576  Csonka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52  Darány</w:t>
        <w:tab/>
        <w:t>24989  Decs</w:t>
        <w:tab/>
        <w:t>07773  Den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52  Dinnyeberki</w:t>
        <w:tab/>
        <w:t>11688  Diósberény</w:t>
        <w:tab/>
        <w:t>32373  Diósv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01  Dunaföldvár</w:t>
        <w:tab/>
        <w:t>09186  Dunaszekcső</w:t>
        <w:tab/>
        <w:t>09539  Dunaszentgyör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13499  Erzsébet</w:t>
        <w:tab/>
        <w:t>24192  Fácánke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80  Fadd</w:t>
        <w:tab/>
        <w:t>17835  Fazekasboda</w:t>
        <w:tab/>
        <w:t>04543  F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86  Felsőegerszeg</w:t>
        <w:tab/>
        <w:t>15820  Felsőnána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18333  Gilv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84  Gordisa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27  Grábóc</w:t>
        <w:tab/>
        <w:t>18315  Gyód</w:t>
        <w:tab/>
        <w:t>28404  Gyöng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64  Gyöngyösmellék</w:t>
        <w:tab/>
        <w:t>30289  Gyönk</w:t>
        <w:tab/>
        <w:t>25539  Gyö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26  Györköny</w:t>
        <w:tab/>
        <w:t>14164  Harc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81  Hásságy</w:t>
        <w:tab/>
        <w:t>30951  Hegyhátmaróc</w:t>
        <w:tab/>
        <w:t>21023  Hegy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90  Helesfa</w:t>
        <w:tab/>
        <w:t>07126  Hetvehely</w:t>
        <w:tab/>
        <w:t>06798  Hid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33  Himesháza</w:t>
        <w:tab/>
        <w:t>03285  Hirics</w:t>
        <w:tab/>
        <w:t>33932  Hobo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66  Homorúd</w:t>
        <w:tab/>
        <w:t>30836  Hosszúhetény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1936  Illocska</w:t>
        <w:tab/>
        <w:t>29948  Ipac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11  Izmény</w:t>
        <w:tab/>
        <w:t>04297  Kacsóta</w:t>
        <w:tab/>
        <w:t>14100  Kajd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33  Kakasd</w:t>
        <w:tab/>
        <w:t>06415  Kákics</w:t>
        <w:tab/>
        <w:t>23791  Kalazn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999  Kárász</w:t>
        <w:tab/>
        <w:t>17464  Kásád</w:t>
        <w:tab/>
        <w:t>08411  Kastélyosdomb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65  Katádfa</w:t>
        <w:tab/>
        <w:t>19132  Kátoly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42  Kémes</w:t>
        <w:tab/>
        <w:t>06789  Kemse</w:t>
        <w:tab/>
        <w:t>17640  Kesző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08572  Kétújfalu</w:t>
        <w:tab/>
        <w:t>21731  Ké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52  Királyegyháza</w:t>
        <w:tab/>
        <w:t>18908  Kisasszonyfa</w:t>
        <w:tab/>
        <w:t>05722  Kisbeszterc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868  Kisbudmér</w:t>
        <w:tab/>
        <w:t>11183  Kisdér</w:t>
        <w:tab/>
        <w:t>33905  Kis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10  Kisdorog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16  Kislippó</w:t>
        <w:tab/>
        <w:t>06512  Kismányok</w:t>
        <w:tab/>
        <w:t>33215  Kisnyá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53  Kistamási</w:t>
        <w:tab/>
        <w:t>03151  Kistapolca</w:t>
        <w:tab/>
        <w:t>03869  Kis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46  Kistótfalu</w:t>
        <w:tab/>
        <w:t>09548  Kisvaszar</w:t>
        <w:tab/>
        <w:t>31185  Kisvej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51  Kisszentmárton</w:t>
        <w:tab/>
        <w:t>26408  Komló</w:t>
        <w:tab/>
        <w:t>08110  Kór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26  Kovácshida</w:t>
        <w:tab/>
        <w:t>14517  Kovácsszénája</w:t>
        <w:tab/>
        <w:t>06336  Kozármisl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47  Köblény</w:t>
        <w:tab/>
        <w:t>03540  Kökény</w:t>
        <w:tab/>
        <w:t>10463  Kö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38  Kővágószőlős</w:t>
        <w:tab/>
        <w:t>06992  Kővágó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06479  Lap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11  Lengyel</w:t>
        <w:tab/>
        <w:t>17604  Liget</w:t>
        <w:tab/>
        <w:t>22974  Lipp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38  Liptód</w:t>
        <w:tab/>
        <w:t>31389  Lothárd</w:t>
        <w:tab/>
        <w:t>24624  Lovászh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65  Lúzsok</w:t>
        <w:tab/>
        <w:t>29337  Madocsa</w:t>
        <w:tab/>
        <w:t>25177  Magyarbó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753  Magyaregregy</w:t>
        <w:tab/>
        <w:t>05430  Magyarhertelend</w:t>
        <w:tab/>
        <w:t>23542  Magyarluk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09450  Márfa</w:t>
        <w:tab/>
        <w:t>14483  Máriak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43  Markóc</w:t>
        <w:tab/>
        <w:t>15219  Marócsa</w:t>
        <w:tab/>
        <w:t>20659  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28  Martonfa</w:t>
        <w:tab/>
        <w:t>15051  Matty</w:t>
        <w:tab/>
        <w:t>33756  M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44  Mecseknádasd</w:t>
        <w:tab/>
        <w:t>11402  Mecsekpölöske</w:t>
        <w:tab/>
        <w:t>30562  Medi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92  Mekényes</w:t>
        <w:tab/>
        <w:t>07737  Merenye</w:t>
        <w:tab/>
        <w:t>03470  Mez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02811  Miszla</w:t>
        <w:tab/>
        <w:t>23959  Mo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16027  Monyoród</w:t>
        <w:tab/>
        <w:t>20701  Mór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40  Mozsgó</w:t>
        <w:tab/>
        <w:t>33349  Mőcsény</w:t>
        <w:tab/>
        <w:t>13620  Muc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29  Mucsi</w:t>
        <w:tab/>
        <w:t>18917  Murga</w:t>
        <w:tab/>
        <w:t>03984  Nagybudm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33899  Nagydobsza</w:t>
        <w:tab/>
        <w:t>18388  Nagy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53  Nagyharsány</w:t>
        <w:tab/>
        <w:t>10940  Nagykozár</w:t>
        <w:tab/>
        <w:t>14030  Nagy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50  Nagynyárád</w:t>
        <w:tab/>
        <w:t>19877  Nagypall</w:t>
        <w:tab/>
        <w:t>27164  Nagy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27  Nagytótfalu</w:t>
        <w:tab/>
        <w:t>14191  Nagyváty</w:t>
        <w:tab/>
        <w:t>16452  Nagyvej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15006  Németkér</w:t>
        <w:tab/>
        <w:t>26329  Nyugotszent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45  Óbánya</w:t>
        <w:tab/>
        <w:t>03780  Ócsárd</w:t>
        <w:tab/>
        <w:t>19646  Ó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86  Okorág</w:t>
        <w:tab/>
        <w:t>08341  Okorvölgy</w:t>
        <w:tab/>
        <w:t>18555  Ola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04  Old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61  Ózdfalu</w:t>
        <w:tab/>
        <w:t>08961  Őcsény</w:t>
        <w:tab/>
        <w:t>04862  Pak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64  Palé</w:t>
        <w:tab/>
        <w:t>09371  Pálfa</w:t>
        <w:tab/>
        <w:t>07153  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35  Palotabozsok</w:t>
        <w:tab/>
        <w:t>07010  Páprád</w:t>
        <w:tab/>
        <w:t>17792  Patapokl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15  Pécs</w:t>
        <w:tab/>
        <w:t>21519  Pécsbagota</w:t>
        <w:tab/>
        <w:t>15389  Pécsdevecse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096  Pécsudvard</w:t>
        <w:tab/>
        <w:t>10825  Pécsvárad</w:t>
        <w:tab/>
        <w:t>16115  Pell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67  Pereked</w:t>
        <w:tab/>
        <w:t>32425  Peterd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06  Piskó</w:t>
        <w:tab/>
        <w:t>22266  Pócsa</w:t>
        <w:tab/>
        <w:t>17242  Pog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61  Potony</w:t>
        <w:tab/>
        <w:t>33570  Pörböly</w:t>
        <w:tab/>
        <w:t>19938  Pusztahen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18  Rádfalva</w:t>
        <w:tab/>
        <w:t>25292  Regenye</w:t>
        <w:tab/>
        <w:t>15459  Reg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55  Romonya</w:t>
        <w:tab/>
        <w:t>04516  Rózsafa</w:t>
        <w:tab/>
        <w:t>18050  Sámo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04747  Sárpilis</w:t>
        <w:tab/>
        <w:t>20817  Sár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28741  Sell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45  Sióagárd</w:t>
        <w:tab/>
        <w:t>23472  Somberek</w:t>
        <w:tab/>
        <w:t>23807  Somogyapát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142  Somogyhárságy</w:t>
        <w:tab/>
        <w:t>25070  Somogyhatvan</w:t>
        <w:tab/>
        <w:t>21281  Somogyv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14  Sósvertike</w:t>
        <w:tab/>
        <w:t>02547  Sumony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08  Szágy</w:t>
        <w:tab/>
        <w:t>08475  Szajk</w:t>
        <w:tab/>
        <w:t>15316  Szakad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64  Szakály</w:t>
        <w:tab/>
        <w:t>22257  Szalánta</w:t>
        <w:tab/>
        <w:t>09007  Szalat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11  Szálka</w:t>
        <w:tab/>
        <w:t>34032  Szaporca</w:t>
        <w:tab/>
        <w:t>07366  Sz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63  Szárazd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18  Szebény</w:t>
        <w:tab/>
        <w:t>05607  Szederkény</w:t>
        <w:tab/>
        <w:t>16814  Szedr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771  Székelyszabar</w:t>
        <w:tab/>
        <w:t>22761  Szekszárd</w:t>
        <w:tab/>
        <w:t>16984  Sze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08  Szemely</w:t>
        <w:tab/>
        <w:t>32841  Szentborbás</w:t>
        <w:tab/>
        <w:t>32009  Szentdén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13  Szentegát</w:t>
        <w:tab/>
        <w:t>09803  Szentkatalin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78  Szigetvár</w:t>
        <w:tab/>
        <w:t>19831  Szilágy</w:t>
        <w:tab/>
        <w:t>24712  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11  Szőke</w:t>
        <w:tab/>
        <w:t>07694  Szőkéd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1217  Szűr</w:t>
        <w:tab/>
        <w:t>15635  Tarr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02  Tékes</w:t>
        <w:tab/>
        <w:t>32072  Teklafalu</w:t>
        <w:tab/>
        <w:t>06901  Tengeli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75  Tengeri</w:t>
        <w:tab/>
        <w:t>32744  Tésenfa</w:t>
        <w:tab/>
        <w:t>20978  Té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59  Tevel</w:t>
        <w:tab/>
        <w:t>04048  Tófű</w:t>
        <w:tab/>
        <w:t>25274  T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24  Tormás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36  Töttös</w:t>
        <w:tab/>
        <w:t>18582  Túrony</w:t>
        <w:tab/>
        <w:t>04437  Udva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360  Udvari</w:t>
        <w:tab/>
        <w:t>06062  Újpetre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32850  Váralja</w:t>
        <w:tab/>
        <w:t>09414  Várdom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29  Varga</w:t>
        <w:tab/>
        <w:t>06637  Varsád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20279  V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28024  Villány</w:t>
        <w:tab/>
        <w:t>05209  Villány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92  Vokány</w:t>
        <w:tab/>
        <w:t>17747  Zádor</w:t>
        <w:tab/>
        <w:t>25122  Zal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04  Závod</w:t>
        <w:tab/>
        <w:t>15848  Zengővárkony</w:t>
        <w:tab/>
        <w:t>12201  Z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25  Z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Neurológia</w:t>
        <w:tab/>
        <w:t>Szakmakód: 09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5812  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85  Alsómocsolád</w:t>
        <w:tab/>
        <w:t>33279  Alsószentmárton</w:t>
        <w:tab/>
        <w:t>27298  Apátvar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86  Aranyosgadány</w:t>
        <w:tab/>
        <w:t>28583  Áta</w:t>
        <w:tab/>
        <w:t>09663  Babarc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75  Bakóca</w:t>
        <w:tab/>
        <w:t>08299  Bakonya</w:t>
        <w:tab/>
        <w:t>03975  Bak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61  Berkesd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33002  Bodolyabér</w:t>
        <w:tab/>
        <w:t>32151  Bog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92  Bogádmindszent</w:t>
        <w:tab/>
        <w:t>14368  Bosta</w:t>
        <w:tab/>
        <w:t>11086  Cú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614  Csarnóta</w:t>
        <w:tab/>
        <w:t>03896  Cserkút</w:t>
        <w:tab/>
        <w:t>32373  Diósv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22734  Dráva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80  Drávapiski</w:t>
        <w:tab/>
        <w:t>28608  Drávaszabolcs</w:t>
        <w:tab/>
        <w:t>30030  Dráva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27401  Egyházaskozár</w:t>
        <w:tab/>
        <w:t>06099  El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13286  Felsőegerszeg</w:t>
        <w:tab/>
        <w:t>07560  Garé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347  Gerényes</w:t>
        <w:tab/>
        <w:t>33084  Gordisa</w:t>
        <w:tab/>
        <w:t>30438  Görcs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1528  Harkány</w:t>
        <w:tab/>
        <w:t>30951  Hegyhátm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23  Hegyszentmárton</w:t>
        <w:tab/>
        <w:t>30836  Hosszúhetény</w:t>
        <w:tab/>
        <w:t>31431  Husz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48  Ipacsfa</w:t>
        <w:tab/>
        <w:t>03337  Ivánbattyán</w:t>
        <w:tab/>
        <w:t>05999  K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42  Kémes</w:t>
        <w:tab/>
        <w:t>03832  Keszü</w:t>
        <w:tab/>
        <w:t>18908  Kis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22  Kisbeszterce</w:t>
        <w:tab/>
        <w:t>11183  Kisdér</w:t>
        <w:tab/>
        <w:t>06831  Kishaj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9910  Kiskassa</w:t>
        <w:tab/>
        <w:t>10746  Kis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48  Kisvaszar</w:t>
        <w:tab/>
        <w:t>26408  Komló</w:t>
        <w:tab/>
        <w:t>08110  Kór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26  Kovácshida</w:t>
        <w:tab/>
        <w:t>14517  Kovácsszénája</w:t>
        <w:tab/>
        <w:t>06336  Kozármisle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247  Köblény</w:t>
        <w:tab/>
        <w:t>03540  Kökény</w:t>
        <w:tab/>
        <w:t>15538  Kővágó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92  Kővágótöttös</w:t>
        <w:tab/>
        <w:t>17604  Liget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29753  Magyaregregy</w:t>
        <w:tab/>
        <w:t>05430  Magyarherte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67  Magyarsarlós</w:t>
        <w:tab/>
        <w:t>22600  Magyarszék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50  Márfa</w:t>
        <w:tab/>
        <w:t>02228  Martonfa</w:t>
        <w:tab/>
        <w:t>15051  Matt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70  Meződ</w:t>
        <w:tab/>
        <w:t>16285  Mindszentgodisa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77  Nagypall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61  Ózdfalu</w:t>
        <w:tab/>
        <w:t>23764  Palé</w:t>
        <w:tab/>
        <w:t>07153  Palkony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010  Páprád</w:t>
        <w:tab/>
        <w:t>19415  Pécs</w:t>
        <w:tab/>
        <w:t>15389  Pécsdev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96  Pécsudvard</w:t>
        <w:tab/>
        <w:t>10825  Pécsvárad</w:t>
        <w:tab/>
        <w:t>16115  Pell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67  Pereked</w:t>
        <w:tab/>
        <w:t>32425  Peterd</w:t>
        <w:tab/>
        <w:t>17242  Pog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18  Rádfalva</w:t>
        <w:tab/>
        <w:t>25292  Regenye</w:t>
        <w:tab/>
        <w:t>24855  Ro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23205  Siklósbodony</w:t>
        <w:tab/>
        <w:t>27508  Sz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34032  Szapor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65  Szászvár</w:t>
        <w:tab/>
        <w:t>31060  Szava</w:t>
        <w:tab/>
        <w:t>09308  Szeme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831  Szilágy</w:t>
        <w:tab/>
        <w:t>24712  Szilvás</w:t>
        <w:tab/>
        <w:t>22211  Sző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94  Szőkéd</w:t>
        <w:tab/>
        <w:t>15635  Tarrós</w:t>
        <w:tab/>
        <w:t>27702  Ték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75  Tengeri</w:t>
        <w:tab/>
        <w:t>32744  Tésenfa</w:t>
        <w:tab/>
        <w:t>20978  Té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48  Tófű</w:t>
        <w:tab/>
        <w:t>22424  Tormá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28529  Varga</w:t>
        <w:tab/>
        <w:t>02264  Vásárosdomb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74  Vázsnok</w:t>
        <w:tab/>
        <w:t>24402  Vékény</w:t>
        <w:tab/>
        <w:t>05892  Vok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848  Zengővár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Neurológia</w:t>
        <w:tab/>
        <w:t>Szakmakód: 09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5812  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85  Alsómocsolád</w:t>
        <w:tab/>
        <w:t>33279  Alsószentmárton</w:t>
        <w:tab/>
        <w:t>27298  Apátvar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86  Aranyosgadány</w:t>
        <w:tab/>
        <w:t>28583  Áta</w:t>
        <w:tab/>
        <w:t>05403  Babarc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07603  Bánfa</w:t>
        <w:tab/>
        <w:t>20464  Baranya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15495  Basal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049  Bes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19  Bezedek</w:t>
        <w:tab/>
        <w:t>13310  Bicsérd</w:t>
        <w:tab/>
        <w:t>04899  Bik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39  Birján</w:t>
        <w:tab/>
        <w:t>24925  Bisse</w:t>
        <w:tab/>
        <w:t>20899  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02  Bodolyabér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94  Bogdása</w:t>
        <w:tab/>
        <w:t>33154  Bóly</w:t>
        <w:tab/>
        <w:t>06725  Borj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68  Bosta</w:t>
        <w:tab/>
        <w:t>13365  Botykapeterd</w:t>
        <w:tab/>
        <w:t>23162  Bükkö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33  Bürüs</w:t>
        <w:tab/>
        <w:t>11086  Cún</w:t>
        <w:tab/>
        <w:t>19901  Csányosz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14  Csarnóta</w:t>
        <w:tab/>
        <w:t>26082  Cserdi</w:t>
        <w:tab/>
        <w:t>03896  Cse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51  Csertő</w:t>
        <w:tab/>
        <w:t>22576  Csonkamindszent</w:t>
        <w:tab/>
        <w:t>31352  Da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73  Dencsháza</w:t>
        <w:tab/>
        <w:t>11952  Dinnyeberki</w:t>
        <w:tab/>
        <w:t>32373  Diósv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18704  Erdősme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99  Erzsébet</w:t>
        <w:tab/>
        <w:t>17835  Fazekasboda</w:t>
        <w:tab/>
        <w:t>13286  Felső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19  Felsőszentmárton</w:t>
        <w:tab/>
        <w:t>07560  Garé</w:t>
        <w:tab/>
        <w:t>12751  Ger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47  Gerényes</w:t>
        <w:tab/>
        <w:t>02857  Geresdlak</w:t>
        <w:tab/>
        <w:t>18333  Gilv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84  Gordisa</w:t>
        <w:tab/>
        <w:t>30438  Görcsöny</w:t>
        <w:tab/>
        <w:t>18315  G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04  Gyöngyfa</w:t>
        <w:tab/>
        <w:t>22664  Gyöngyösmellék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81  Hásságy</w:t>
        <w:tab/>
        <w:t>30951  Hegyhátmaróc</w:t>
        <w:tab/>
        <w:t>21023  Hegy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90  Helesfa</w:t>
        <w:tab/>
        <w:t>07126  Hetvehely</w:t>
        <w:tab/>
        <w:t>03285  Hir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32  Hobol</w:t>
        <w:tab/>
        <w:t>30836  Hosszúhetény</w:t>
        <w:tab/>
        <w:t>31431  Husz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21333  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37  Ivánbattyán</w:t>
        <w:tab/>
        <w:t>03346  Ivándárda</w:t>
        <w:tab/>
        <w:t>04297  Kacs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15  Kákics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06965  Katádfa</w:t>
        <w:tab/>
        <w:t>19132  Kát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05  Kékesd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08572  Kétújfalu</w:t>
        <w:tab/>
        <w:t>20552  Király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05722  Kisbeszterce</w:t>
        <w:tab/>
        <w:t>22868  Kis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06831  Kishaj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21  Kisharsány</w:t>
        <w:tab/>
        <w:t>16975  Kisherend</w:t>
        <w:tab/>
        <w:t>12849  Kisjakab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10  Kiskassa</w:t>
        <w:tab/>
        <w:t>21616  Kislippó</w:t>
        <w:tab/>
        <w:t>12353  Kis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51  Kistapolca</w:t>
        <w:tab/>
        <w:t>10746  Kistótfalu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51  Kisszentmárton</w:t>
        <w:tab/>
        <w:t>26408  Komló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10  Kórós</w:t>
        <w:tab/>
        <w:t>24226  Kovácshida</w:t>
        <w:tab/>
        <w:t>14517  Kovácsszéná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36  Kozármisleny</w:t>
        <w:tab/>
        <w:t>25247  Köblény</w:t>
        <w:tab/>
        <w:t>03540  Kö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38  Kővágószőlős</w:t>
        <w:tab/>
        <w:t>06992  Kővágótöttös</w:t>
        <w:tab/>
        <w:t>11040  Lak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17604  Liget</w:t>
        <w:tab/>
        <w:t>22974  Lipp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38  Liptód</w:t>
        <w:tab/>
        <w:t>31389  Lothárd</w:t>
        <w:tab/>
        <w:t>24624  Lovászh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65  Lúzsok</w:t>
        <w:tab/>
        <w:t>25177  Magyarbóly</w:t>
        <w:tab/>
        <w:t>29753  Magyaregre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05412  Magyarmecske</w:t>
        <w:tab/>
        <w:t>27067  Magyarsar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00  Magyarszék</w:t>
        <w:tab/>
        <w:t>04385  Magyartelek</w:t>
        <w:tab/>
        <w:t>27863  Maj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23  Mánfa</w:t>
        <w:tab/>
        <w:t>29920  Maráza</w:t>
        <w:tab/>
        <w:t>09450  Má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02228  Martonfa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737  Merenye</w:t>
        <w:tab/>
        <w:t>03470  Meződ</w:t>
        <w:tab/>
        <w:t>16285  Mindszentgodi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16027  Monyoród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33899  Nagydobsza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40  Nagykozár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8927  Nagytótfalu</w:t>
        <w:tab/>
        <w:t>14191  Nagyvát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26329  Nyugotszenterzsébet</w:t>
        <w:tab/>
        <w:t>12645  Ó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80  Ócsárd</w:t>
        <w:tab/>
        <w:t>19646  Ófalu</w:t>
        <w:tab/>
        <w:t>20686  Okor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41  Okorvölgy</w:t>
        <w:tab/>
        <w:t>18555  Olasz</w:t>
        <w:tab/>
        <w:t>21704  O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30  Orfű</w:t>
        <w:tab/>
        <w:t>04482  Oroszló</w:t>
        <w:tab/>
        <w:t>18661  Ózd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64  Palé</w:t>
        <w:tab/>
        <w:t>07153  Palkonya</w:t>
        <w:tab/>
        <w:t>07010  Páprá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792  Patapoklosi</w:t>
        <w:tab/>
        <w:t>19415  Pécs</w:t>
        <w:tab/>
        <w:t>21519  Pécsba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89  Pécsdevecser</w:t>
        <w:tab/>
        <w:t>21096  Pécsudvard</w:t>
        <w:tab/>
        <w:t>10825  Pécsvár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15  Pellérd</w:t>
        <w:tab/>
        <w:t>12867  Pereked</w:t>
        <w:tab/>
        <w:t>32425  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97  Péterhida</w:t>
        <w:tab/>
        <w:t>29762  Pettend</w:t>
        <w:tab/>
        <w:t>23506  Pis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66  Pócsa</w:t>
        <w:tab/>
        <w:t>17242  Pogány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18  Rádfalva</w:t>
        <w:tab/>
        <w:t>25292  Regenye</w:t>
        <w:tab/>
        <w:t>24855  Ro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16  Rózsafa</w:t>
        <w:tab/>
        <w:t>18050  Sámod</w:t>
        <w:tab/>
        <w:t>20862  S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28741  Sell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31714  Sósvertike</w:t>
        <w:tab/>
        <w:t>02547  Sum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79  Szabadszentkirály</w:t>
        <w:tab/>
        <w:t>27508  Szágy</w:t>
        <w:tab/>
        <w:t>08475  Szaj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34032  Szapor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65  Szászvár</w:t>
        <w:tab/>
        <w:t>31060  Szava</w:t>
        <w:tab/>
        <w:t>05607  Szeder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09803  Szentkatali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66  Szentlőrinc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28  Szörény</w:t>
        <w:tab/>
        <w:t>15635  Tarrós</w:t>
        <w:tab/>
        <w:t>27702  Ték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72  Teklafalu</w:t>
        <w:tab/>
        <w:t>13675  Tengeri</w:t>
        <w:tab/>
        <w:t>32744  Tése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78  Téseny</w:t>
        <w:tab/>
        <w:t>04048  Tófű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94  Tótszentgyörgy</w:t>
        <w:tab/>
        <w:t>16407  Tótújfalu</w:t>
        <w:tab/>
        <w:t>04136  Töttö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582  Túrony</w:t>
        <w:tab/>
        <w:t>06062  Újpetre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28529  Varga</w:t>
        <w:tab/>
        <w:t>02264  Vásárosdomb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74  Vázsnok</w:t>
        <w:tab/>
        <w:t>18519  Vejti</w:t>
        <w:tab/>
        <w:t>24402  Vé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71  Velény</w:t>
        <w:tab/>
        <w:t>19725  Versend</w:t>
        <w:tab/>
        <w:t>28024  Vil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09  Villánykövesd</w:t>
        <w:tab/>
        <w:t>05892  Vokány</w:t>
        <w:tab/>
        <w:t>17747  Zád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22  Zaláta</w:t>
        <w:tab/>
        <w:t>15848  Zengővárkony</w:t>
        <w:tab/>
        <w:t>12201  Z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Neurológia</w:t>
        <w:tab/>
        <w:t>Szakmakód: 09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080  Ádánd</w:t>
        <w:tab/>
        <w:t>06868  Adorj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12  Ág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84  Alsóbogát</w:t>
        <w:tab/>
        <w:t>17385  Alsómocsolád</w:t>
        <w:tab/>
        <w:t>29665  Alsó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63  Alsónyék</w:t>
        <w:tab/>
        <w:t>33279  Alsószentmárton</w:t>
        <w:tab/>
        <w:t>28714  And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25  Aparhant</w:t>
        <w:tab/>
        <w:t>27298  Apátvarasd</w:t>
        <w:tab/>
        <w:t>06886  Aranyos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83  Áta</w:t>
        <w:tab/>
        <w:t>32735  Attal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30474  Babócsa</w:t>
        <w:tab/>
        <w:t>28316  Bábony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95  Bakháza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60  Balatonendréd</w:t>
        <w:tab/>
        <w:t>20729  Balatonfenyves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75  Balatonkeresztúr</w:t>
        <w:tab/>
        <w:t>33862  Balatonlelle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16  Balatonőszöd</w:t>
        <w:tab/>
        <w:t>16601  Balatonszabadi</w:t>
        <w:tab/>
        <w:t>24907  Balatonszár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22  Balatonszemes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57  Bálványos</w:t>
        <w:tab/>
        <w:t>07603  Bánfa</w:t>
        <w:tab/>
        <w:t>24378  B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03735  Bárdudvarnok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62  Belecska</w:t>
        <w:tab/>
        <w:t>17127  Beleg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70  Bikács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06  Bodrog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94  Bogdása</w:t>
        <w:tab/>
        <w:t>03425  Bogyiszló</w:t>
        <w:tab/>
        <w:t>13116  Boldog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94  Bolhás</w:t>
        <w:tab/>
        <w:t>18120  Bolhó</w:t>
        <w:tab/>
        <w:t>33154  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97  Bonyhád</w:t>
        <w:tab/>
        <w:t>14818  Bonyhádvarasd</w:t>
        <w:tab/>
        <w:t>22673  Bon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32  Böhönye</w:t>
        <w:tab/>
        <w:t>06558  Bölcsk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58  Buzsák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03  Büssü</w:t>
        <w:tab/>
        <w:t>19284  Cikó</w:t>
        <w:tab/>
        <w:t>11086  Cú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99  Csákány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91  Csebény</w:t>
        <w:tab/>
        <w:t>26082  Cserdi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11998  Csib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94  Csikóstőttős</w:t>
        <w:tab/>
        <w:t>05971  Csokonyavisonta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77  Csombárd</w:t>
        <w:tab/>
        <w:t>22576  Csonkamindszent</w:t>
        <w:tab/>
        <w:t>24314  Csök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30  Dalmand</w:t>
        <w:tab/>
        <w:t>31352  Darány</w:t>
        <w:tab/>
        <w:t>24989  D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73  Dencsháza</w:t>
        <w:tab/>
        <w:t>11952  Dinnyeberki</w:t>
        <w:tab/>
        <w:t>11688  Dió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73  Diósviszló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01  Dunaföldvár</w:t>
        <w:tab/>
        <w:t>09186  Dunaszekcső</w:t>
        <w:tab/>
        <w:t>09539  Dun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02  Dúzs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08448  Értény</w:t>
        <w:tab/>
        <w:t>13499  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92  Fácánkert</w:t>
        <w:tab/>
        <w:t>18980  Fadd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43  Feked</w:t>
        <w:tab/>
        <w:t>13286  Felsőegerszeg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20  Felsőnána</w:t>
        <w:tab/>
        <w:t>17914  Felsőnyék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44  Fiad</w:t>
        <w:tab/>
        <w:t>22026  Fonó</w:t>
        <w:tab/>
        <w:t>14632  Fon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07  Főnyed</w:t>
        <w:tab/>
        <w:t>17950  Fürged</w:t>
        <w:tab/>
        <w:t>28264  Gad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71  Gölle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99  Görgeteg</w:t>
        <w:tab/>
        <w:t>26727  Grábóc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89  Gyönk</w:t>
        <w:tab/>
        <w:t>25539  Györe</w:t>
        <w:tab/>
        <w:t>12326  Györ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04  Gyugy</w:t>
        <w:tab/>
        <w:t>30359  Gyulaj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30  Hajmás</w:t>
        <w:tab/>
        <w:t>14164  Harc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37  Háromfa</w:t>
        <w:tab/>
        <w:t>27881  Hásságy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51  Hegyhátmaróc</w:t>
        <w:tab/>
        <w:t>21023  Hegyszentmárton</w:t>
        <w:tab/>
        <w:t>17190  Hel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46  Hencse</w:t>
        <w:tab/>
        <w:t>24846  Hereszny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06798  Hidas</w:t>
        <w:tab/>
        <w:t>27933  Hime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85  Hirics</w:t>
        <w:tab/>
        <w:t>33932  Hobol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50  Homokszentgyörgy</w:t>
        <w:tab/>
        <w:t>29966  Homorúd</w:t>
        <w:tab/>
        <w:t>23074  Horvátherte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0775  Hosszúvíz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3066  Ibafa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04701  Iregszem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11  Izmény</w:t>
        <w:tab/>
        <w:t>09326  Jágónak</w:t>
        <w:tab/>
        <w:t>15927  Já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79  Juta</w:t>
        <w:tab/>
        <w:t>04297  Kacsó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00  Kajdacs</w:t>
        <w:tab/>
        <w:t>02033  Kakasd</w:t>
        <w:tab/>
        <w:t>06415  Kák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91  Kalaznó</w:t>
        <w:tab/>
        <w:t>06105  Kálmáncsa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63  Karád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34193  Kasz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32  Kátoly</w:t>
        <w:tab/>
        <w:t>26888  Kazsok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46  Kelevíz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86  Kercseliget</w:t>
        <w:tab/>
        <w:t>04598  Kereki</w:t>
        <w:tab/>
        <w:t>17640  Kesző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11174  Kéthely</w:t>
        <w:tab/>
        <w:t>08572  Ké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31  Kéty</w:t>
        <w:tab/>
        <w:t>20552  Királyegyháza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27  Kisberény</w:t>
        <w:tab/>
        <w:t>05722  Kisbeszterce</w:t>
        <w:tab/>
        <w:t>22868  Kis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17710  Kis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26  Kisgyalán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81  Kiskorpád</w:t>
        <w:tab/>
        <w:t>21616  Kislippó</w:t>
        <w:tab/>
        <w:t>06512  Kis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15  Kisnyárád</w:t>
        <w:tab/>
        <w:t>12353  Kistamási</w:t>
        <w:tab/>
        <w:t>03151  Kis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69  Kistormás</w:t>
        <w:tab/>
        <w:t>10746  Kistótfalu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85  Kisvejke</w:t>
        <w:tab/>
        <w:t>27766  Kisszékely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33  Kocsola</w:t>
        <w:tab/>
        <w:t>26408  Komló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84  Koppányszántó</w:t>
        <w:tab/>
        <w:t>08110  Kórós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06336  Kozármisleny</w:t>
        <w:tab/>
        <w:t>25247  Köbl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540  Kökény</w:t>
        <w:tab/>
        <w:t>13745  Kőkút</w:t>
        <w:tab/>
        <w:t>10463  Kö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10  Kőrösheg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38  Kővágószőlős</w:t>
        <w:tab/>
        <w:t>06992  Kővágótöttös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14605  Lápa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14863  Látrány</w:t>
        <w:tab/>
        <w:t>24411  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75  Lengyeltóti</w:t>
        <w:tab/>
        <w:t>32355  Libickozma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10010  Lulla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37  Madocs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06017  Magyarkeszi</w:t>
        <w:tab/>
        <w:t>23542  Magyarluk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18500  Marcali</w:t>
        <w:tab/>
        <w:t>09450  Má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02228  Martonfa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62  Medina</w:t>
        <w:tab/>
        <w:t>30492  Mekényes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70  Meződ</w:t>
        <w:tab/>
        <w:t>20905  Mike</w:t>
        <w:tab/>
        <w:t>33376  Mikló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02811  Miszla</w:t>
        <w:tab/>
        <w:t>23959  Mo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16027  Monyoród</w:t>
        <w:tab/>
        <w:t>20701  Mór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43  Mosdós</w:t>
        <w:tab/>
        <w:t>29540  Mozsgó</w:t>
        <w:tab/>
        <w:t>33349  M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20  Mucsfa</w:t>
        <w:tab/>
        <w:t>07029  Mucsi</w:t>
        <w:tab/>
        <w:t>18917  Mu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09  Nágocs</w:t>
        <w:tab/>
        <w:t>17941  Nagyatád</w:t>
        <w:tab/>
        <w:t>21652  Nagybaj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63  Nagyberény</w:t>
        <w:tab/>
        <w:t>21449  Nagyberki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20598  Nagycsepely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88  Nagydorog</w:t>
        <w:tab/>
        <w:t>12858  Nagyhajmás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82  Nagykónyi</w:t>
        <w:tab/>
        <w:t>32805  Nagykorpád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30  Nagymányok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09  Nagyszokoly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52  Nagyvejke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06  Németkér</w:t>
        <w:tab/>
        <w:t>10959  Nikla</w:t>
        <w:tab/>
        <w:t>03203  Nyi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23  Ordacsehi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70  Osztopán</w:t>
        <w:tab/>
        <w:t>18661  Ózdfalu</w:t>
        <w:tab/>
        <w:t>05661  Ozo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61  Őcsény</w:t>
        <w:tab/>
        <w:t>07056  Öreglak</w:t>
        <w:tab/>
        <w:t>14012  Őrtil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15  Ötvöskónyi</w:t>
        <w:tab/>
        <w:t>04862  Paks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71  Pálfa</w:t>
        <w:tab/>
        <w:t>07153  Palkonya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35  Palotabozsok</w:t>
        <w:tab/>
        <w:t>26392  Pamuk</w:t>
        <w:tab/>
        <w:t>07010  Páp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18  Pári</w:t>
        <w:tab/>
        <w:t>06141  Patalom</w:t>
        <w:tab/>
        <w:t>17792  Patapokl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68  Patca</w:t>
        <w:tab/>
        <w:t>15592  Patosfa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85  Pincehely</w:t>
        <w:tab/>
        <w:t>23506  Piskó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13790  Polány</w:t>
        <w:tab/>
        <w:t>11828  Por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30  Porrogszentkirály</w:t>
        <w:tab/>
        <w:t>28510  Porrogszentpál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70  Pörböly</w:t>
        <w:tab/>
        <w:t>19938  Pusztahencse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11  Pusztaszemes</w:t>
        <w:tab/>
        <w:t>11518  Rádfalva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15459  Regöly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21  Rinyaújnép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42  Ságvár</w:t>
        <w:tab/>
        <w:t>18050  Sámod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04747  Sárpilis</w:t>
        <w:tab/>
        <w:t>20817  Sár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68  Segesd</w:t>
        <w:tab/>
        <w:t>28741  Sellye</w:t>
        <w:tab/>
        <w:t>32133  Sérsek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80  Simonfa</w:t>
        <w:tab/>
        <w:t>20783  Simontornya</w:t>
        <w:tab/>
        <w:t>25645  Sió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31  Siófok</w:t>
        <w:tab/>
        <w:t>23092  Siójut</w:t>
        <w:tab/>
        <w:t>04127  S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72  Somberek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30  Somogygesz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81  Somogyviszló</w:t>
        <w:tab/>
        <w:t>04835  Somogyzsitfa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14854  Szabadi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74  Szabás</w:t>
        <w:tab/>
        <w:t>27508  Szágy</w:t>
        <w:tab/>
        <w:t>08475  S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16  Szakadát</w:t>
        <w:tab/>
        <w:t>04464  Szakál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14711  Szá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36  Szántód</w:t>
        <w:tab/>
        <w:t>34032  Szaporca</w:t>
        <w:tab/>
        <w:t>07366  Sz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63  Szárazd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18  Szebény</w:t>
        <w:tab/>
        <w:t>05607  Szederkény</w:t>
        <w:tab/>
        <w:t>16814  Szed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07  Szegerdő</w:t>
        <w:tab/>
        <w:t>16771  Székelyszabar</w:t>
        <w:tab/>
        <w:t>22761  Szeks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09  Szenta</w:t>
        <w:tab/>
        <w:t>25706  Szentbalázs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12973  Szentgálos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16355  Szentlászló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46  Szenyér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93  Szorosad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10  Szőkedencs</w:t>
        <w:tab/>
        <w:t>11101  Szőlősgyörök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0986  Szulok</w:t>
        <w:tab/>
        <w:t>11217  Szű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90  Tab</w:t>
        <w:tab/>
        <w:t>24563  Tamási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35  Tarany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32  Taszár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68  Teleki</w:t>
        <w:tab/>
        <w:t>06901  Tengelic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16  Tengőd</w:t>
        <w:tab/>
        <w:t>32744  Tésenfa</w:t>
        <w:tab/>
        <w:t>20978  Té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59  Tevel</w:t>
        <w:tab/>
        <w:t>17844  Tikos</w:t>
        <w:tab/>
        <w:t>04048  Tó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74  Tolna</w:t>
        <w:tab/>
        <w:t>11031  Tolnanémedi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53  Torvaj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3  Törökkoppány</w:t>
        <w:tab/>
        <w:t>04136  Töttö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21360  Udvari</w:t>
        <w:tab/>
        <w:t>20561  Úji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07205  Újvárfalva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32850  Váralj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81  Várda</w:t>
        <w:tab/>
        <w:t>09414  Várdomb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24  Várong</w:t>
        <w:tab/>
        <w:t>06637  Varsád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20279  V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08183  Vése</w:t>
        <w:tab/>
        <w:t>28024  Vil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09  Villánykövesd</w:t>
        <w:tab/>
        <w:t>19017  Visnye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80  Vízvár</w:t>
        <w:tab/>
        <w:t>05892  Vokány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66  Zala</w:t>
        <w:tab/>
        <w:t>25122  Zaláta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04  Závod</w:t>
        <w:tab/>
        <w:t>15848  Zengővárkony</w:t>
        <w:tab/>
        <w:t>33057  Z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14  Zimány</w:t>
        <w:tab/>
        <w:t>12201  Zók</w:t>
        <w:tab/>
        <w:t>21625  Z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Stroke ellátás</w:t>
        <w:tab/>
        <w:t>Szakmakód: 09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5812  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85  Alsómocsolád</w:t>
        <w:tab/>
        <w:t>33279  Alsószentmárton</w:t>
        <w:tab/>
        <w:t>27298  Apátvar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86  Aranyosgadány</w:t>
        <w:tab/>
        <w:t>28583  Át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07603  Bánfa</w:t>
        <w:tab/>
        <w:t>20464  Baranya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15495  Basal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049  Bes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19  Bezedek</w:t>
        <w:tab/>
        <w:t>13310  Bicsérd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51  Bogád</w:t>
        <w:tab/>
        <w:t>21892  Bogádmindszent</w:t>
        <w:tab/>
        <w:t>10694  Bogdá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54  Bóly</w:t>
        <w:tab/>
        <w:t>06725  Borjád</w:t>
        <w:tab/>
        <w:t>14368  Bos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65  Botykapeterd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86  Cún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82  Cserdi</w:t>
        <w:tab/>
        <w:t>03896  Cserkút</w:t>
        <w:tab/>
        <w:t>13851  Cser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76  Csonkamindszent</w:t>
        <w:tab/>
        <w:t>31352  Darány</w:t>
        <w:tab/>
        <w:t>07773  Den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52  Dinnyeberki</w:t>
        <w:tab/>
        <w:t>32373  Diósviszló</w:t>
        <w:tab/>
        <w:t>28617  Dráva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21  Drávacsepely</w:t>
        <w:tab/>
        <w:t>17419  Drávafok</w:t>
        <w:tab/>
        <w:t>13611  Dráva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91  Drávaiványi</w:t>
        <w:tab/>
        <w:t>09159  Drávakeresztúr</w:t>
        <w:tab/>
        <w:t>22734  Dráva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80  Drávapiski</w:t>
        <w:tab/>
        <w:t>28608  Drávaszabolcs</w:t>
        <w:tab/>
        <w:t>30030  Dráva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98  Drávasztára</w:t>
        <w:tab/>
        <w:t>15884  Drávatamási</w:t>
        <w:tab/>
        <w:t>28918  Eger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98  Egyházasharaszti</w:t>
        <w:tab/>
        <w:t>06099  Ellend</w:t>
        <w:tab/>
        <w:t>28273  Endrő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99  Erzsébet</w:t>
        <w:tab/>
        <w:t>17835  Fazekasboda</w:t>
        <w:tab/>
        <w:t>13286  Felső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19  Felsőszentmárton</w:t>
        <w:tab/>
        <w:t>07560  Garé</w:t>
        <w:tab/>
        <w:t>12751  Ger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47  Gerényes</w:t>
        <w:tab/>
        <w:t>02857  Geresdlak</w:t>
        <w:tab/>
        <w:t>18333  Gilv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84  Gordisa</w:t>
        <w:tab/>
        <w:t>30438  Görcsöny</w:t>
        <w:tab/>
        <w:t>18315  G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04  Gyöngyfa</w:t>
        <w:tab/>
        <w:t>22664  Gyöngyösmellék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81  Hásságy</w:t>
        <w:tab/>
        <w:t>21023  Hegyszentmárton</w:t>
        <w:tab/>
        <w:t>17190  Hel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03285  Hirics</w:t>
        <w:tab/>
        <w:t>33932  Hobo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1431  Husztót</w:t>
        <w:tab/>
        <w:t>31936  Illo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48  Ipacsfa</w:t>
        <w:tab/>
        <w:t>21333  Istvándi</w:t>
        <w:tab/>
        <w:t>03337  Ivánba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46  Ivándárda</w:t>
        <w:tab/>
        <w:t>04297  Kacsóta</w:t>
        <w:tab/>
        <w:t>06415  Kák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99  Kárász</w:t>
        <w:tab/>
        <w:t>17464  Kásád</w:t>
        <w:tab/>
        <w:t>08411  Kastélyosdomb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65  Katádfa</w:t>
        <w:tab/>
        <w:t>19132  Kátoly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42  Kémes</w:t>
        <w:tab/>
        <w:t>06789  Kemse</w:t>
        <w:tab/>
        <w:t>03832  Keszü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72  Kétújfalu</w:t>
        <w:tab/>
        <w:t>20552  Királyegyháza</w:t>
        <w:tab/>
        <w:t>18908  Kis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22  Kisbeszterce</w:t>
        <w:tab/>
        <w:t>22868  Kisbudmér</w:t>
        <w:tab/>
        <w:t>11183  Kisd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05  Kisdobsza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16  Kislippó</w:t>
        <w:tab/>
        <w:t>12353  Kistamási</w:t>
        <w:tab/>
        <w:t>03151  Kis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46  Kistótfalu</w:t>
        <w:tab/>
        <w:t>09548  Kisvaszar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08  Komló</w:t>
        <w:tab/>
        <w:t>09858  Komlósd</w:t>
        <w:tab/>
        <w:t>08110  Kór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26  Kovácshida</w:t>
        <w:tab/>
        <w:t>14517  Kovácsszénája</w:t>
        <w:tab/>
        <w:t>06336  Kozármisl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47  Köblény</w:t>
        <w:tab/>
        <w:t>03540  Kökény</w:t>
        <w:tab/>
        <w:t>15538  Kővágó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92  Kővágótöttös</w:t>
        <w:tab/>
        <w:t>11040  Lakócsa</w:t>
        <w:tab/>
        <w:t>06479  Lap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04  Liget</w:t>
        <w:tab/>
        <w:t>22974  Lippó</w:t>
        <w:tab/>
        <w:t>10038  Lipt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89  Lothárd</w:t>
        <w:tab/>
        <w:t>24624  Lovászhetény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05430  Magyarherte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09450  Márfa</w:t>
        <w:tab/>
        <w:t>14483  Máriak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43  Markóc</w:t>
        <w:tab/>
        <w:t>15219  Marócsa</w:t>
        <w:tab/>
        <w:t>20659  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28  Martonfa</w:t>
        <w:tab/>
        <w:t>15051  Matty</w:t>
        <w:tab/>
        <w:t>33756  M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02  Mecsekpölöske</w:t>
        <w:tab/>
        <w:t>07737  Merenye</w:t>
        <w:tab/>
        <w:t>16285  Mindszentgodi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16027  Monyoród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33899  Nagydobsza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40  Nagykozár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26329  Nyugotszenterzsébet</w:t>
        <w:tab/>
        <w:t>12645  Ó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80  Ócsárd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11730  Or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82  Oroszló</w:t>
        <w:tab/>
        <w:t>18661  Ózdfalu</w:t>
        <w:tab/>
        <w:t>07153  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10  Páprád</w:t>
        <w:tab/>
        <w:t>17792  Patapoklosi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06  Piskó</w:t>
        <w:tab/>
        <w:t>22266  Pócsa</w:t>
        <w:tab/>
        <w:t>17242  Pog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61  Potony</w:t>
        <w:tab/>
        <w:t>11518  Rádfalva</w:t>
        <w:tab/>
        <w:t>25292  Reg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55  Romonya</w:t>
        <w:tab/>
        <w:t>04516  Rózsafa</w:t>
        <w:tab/>
        <w:t>18050  Sám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32160  Sásd</w:t>
        <w:tab/>
        <w:t>33482  Sátor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41  Sellye</w:t>
        <w:tab/>
        <w:t>05519  Siklós</w:t>
        <w:tab/>
        <w:t>23205  Siklósbo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00  Siklósnagyfalu</w:t>
        <w:tab/>
        <w:t>23807  Somogyapáti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15079  Szabadszentkirály</w:t>
        <w:tab/>
        <w:t>27508  Sz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75  Szajk</w:t>
        <w:tab/>
        <w:t>22257  Szalánta</w:t>
        <w:tab/>
        <w:t>09007  Szalat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32  Szaporca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07  Szederkény</w:t>
        <w:tab/>
        <w:t>16984  Szellő</w:t>
        <w:tab/>
        <w:t>09308  Szem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41  Szentborbás</w:t>
        <w:tab/>
        <w:t>32009  Szentdénes</w:t>
        <w:tab/>
        <w:t>33613  Szenteg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15866  Szentlőrinc</w:t>
        <w:tab/>
        <w:t>26578  Sziget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31  Szilágy</w:t>
        <w:tab/>
        <w:t>24712  Szilvás</w:t>
        <w:tab/>
        <w:t>22211  Sző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94  Szőkéd</w:t>
        <w:tab/>
        <w:t>05528  Szörény</w:t>
        <w:tab/>
        <w:t>27702  Ték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72  Teklafalu</w:t>
        <w:tab/>
        <w:t>13675  Tengeri</w:t>
        <w:tab/>
        <w:t>32744  Tése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78  Téseny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36  Töttös</w:t>
        <w:tab/>
        <w:t>18582  Túrony</w:t>
        <w:tab/>
        <w:t>06062  Újpet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38  Vajszló</w:t>
        <w:tab/>
        <w:t>08138  Várad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74  Vázsnok</w:t>
        <w:tab/>
        <w:t>18519  Vejti</w:t>
        <w:tab/>
        <w:t>24402  Vé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71  Velény</w:t>
        <w:tab/>
        <w:t>19725  Versend</w:t>
        <w:tab/>
        <w:t>28024  Vil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09  Villánykövesd</w:t>
        <w:tab/>
        <w:t>05892  Vokány</w:t>
        <w:tab/>
        <w:t>17747  Zád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22  Zaláta</w:t>
        <w:tab/>
        <w:t>15848  Zengővárkony</w:t>
        <w:tab/>
        <w:t>12201  Z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Ortopédia</w:t>
        <w:tab/>
        <w:t>Szakmakód: 10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5812  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85  Alsómocsolád</w:t>
        <w:tab/>
        <w:t>33279  Alsószentmárton</w:t>
        <w:tab/>
        <w:t>27298  Apátvar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86  Aranyosgadány</w:t>
        <w:tab/>
        <w:t>28583  Át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07603  Bánfa</w:t>
        <w:tab/>
        <w:t>20464  Baranya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15495  Basal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049  Bes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19  Bezedek</w:t>
        <w:tab/>
        <w:t>13310  Bicsérd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51  Bogád</w:t>
        <w:tab/>
        <w:t>21892  Bogádmindszent</w:t>
        <w:tab/>
        <w:t>10694  Bogdá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54  Bóly</w:t>
        <w:tab/>
        <w:t>06725  Borjád</w:t>
        <w:tab/>
        <w:t>14368  Bos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65  Botykapeterd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86  Cún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82  Cserdi</w:t>
        <w:tab/>
        <w:t>03896  Cserkút</w:t>
        <w:tab/>
        <w:t>13851  Cser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76  Csonkamindszent</w:t>
        <w:tab/>
        <w:t>31352  Darány</w:t>
        <w:tab/>
        <w:t>07773  Den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52  Dinnyeberki</w:t>
        <w:tab/>
        <w:t>32373  Diósviszló</w:t>
        <w:tab/>
        <w:t>28617  Dráva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21  Drávacsepely</w:t>
        <w:tab/>
        <w:t>17419  Drávafok</w:t>
        <w:tab/>
        <w:t>13611  Dráva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91  Drávaiványi</w:t>
        <w:tab/>
        <w:t>09159  Drávakeresztúr</w:t>
        <w:tab/>
        <w:t>22734  Dráva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80  Drávapiski</w:t>
        <w:tab/>
        <w:t>28608  Drávaszabolcs</w:t>
        <w:tab/>
        <w:t>30030  Dráva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98  Drávasztára</w:t>
        <w:tab/>
        <w:t>15884  Drávatamási</w:t>
        <w:tab/>
        <w:t>28918  Eger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98  Egyházasharaszti</w:t>
        <w:tab/>
        <w:t>06099  Ellend</w:t>
        <w:tab/>
        <w:t>28273  Endrő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13499  Erzsébet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86  Felsőegerszeg</w:t>
        <w:tab/>
        <w:t>08819  Felsőszentmárton</w:t>
        <w:tab/>
        <w:t>07560  Gar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51  Gerde</w:t>
        <w:tab/>
        <w:t>13347  Gerényes</w:t>
        <w:tab/>
        <w:t>02857  Geresd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0438  Görcs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28  Harkány</w:t>
        <w:tab/>
        <w:t>27881  Hásságy</w:t>
        <w:tab/>
        <w:t>21023  Hegy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90  Helesfa</w:t>
        <w:tab/>
        <w:t>07126  Hetvehely</w:t>
        <w:tab/>
        <w:t>03285  Hir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32  Hobol</w:t>
        <w:tab/>
        <w:t>30836  Hosszúhetény</w:t>
        <w:tab/>
        <w:t>31431  Husz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21333  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37  Ivánbattyán</w:t>
        <w:tab/>
        <w:t>03346  Ivándárda</w:t>
        <w:tab/>
        <w:t>04297  Kacs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15  Kákics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06965  Katádfa</w:t>
        <w:tab/>
        <w:t>19132  Kát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05  Kékesd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08572  Kétújfalu</w:t>
        <w:tab/>
        <w:t>20552  Király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05722  Kisbeszterce</w:t>
        <w:tab/>
        <w:t>22868  Kis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06831  Kishaj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21  Kisharsány</w:t>
        <w:tab/>
        <w:t>16975  Kisherend</w:t>
        <w:tab/>
        <w:t>12849  Kisjakab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10  Kiskassa</w:t>
        <w:tab/>
        <w:t>21616  Kislippó</w:t>
        <w:tab/>
        <w:t>33215  Kisnyá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53  Kistamási</w:t>
        <w:tab/>
        <w:t>03151  Kistapolca</w:t>
        <w:tab/>
        <w:t>10746  Kis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48  Kisvaszar</w:t>
        <w:tab/>
        <w:t>08651  Kisszentmárton</w:t>
        <w:tab/>
        <w:t>26408  Kom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58  Komlósd</w:t>
        <w:tab/>
        <w:t>08110  Kórós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06336  Kozármisleny</w:t>
        <w:tab/>
        <w:t>25247  Köbl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540  Kökény</w:t>
        <w:tab/>
        <w:t>17899  Kölked</w:t>
        <w:tab/>
        <w:t>15538  Kővágó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92  Kővágótöttös</w:t>
        <w:tab/>
        <w:t>11040  Lakócsa</w:t>
        <w:tab/>
        <w:t>33330  Lánycs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17604  Liget</w:t>
        <w:tab/>
        <w:t>22974  Lipp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38  Liptód</w:t>
        <w:tab/>
        <w:t>31389  Lothárd</w:t>
        <w:tab/>
        <w:t>24624  Lovászh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65  Lúzsok</w:t>
        <w:tab/>
        <w:t>25177  Magyarbóly</w:t>
        <w:tab/>
        <w:t>29753  Magyaregr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05412  Magyarmecske</w:t>
        <w:tab/>
        <w:t>27067  Magyarsar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00  Magyarszék</w:t>
        <w:tab/>
        <w:t>04385  Magyartelek</w:t>
        <w:tab/>
        <w:t>27863  Maj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23  Mánfa</w:t>
        <w:tab/>
        <w:t>29920  Maráza</w:t>
        <w:tab/>
        <w:t>09450  Má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02228  Martonfa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37  Merenye</w:t>
        <w:tab/>
        <w:t>16285  Mindszentgodisa</w:t>
        <w:tab/>
        <w:t>29522  Molv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27  Monyoród</w:t>
        <w:tab/>
        <w:t>03984  Nagybudmér</w:t>
        <w:tab/>
        <w:t>18111  Nagyc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99  Nagydobsza</w:t>
        <w:tab/>
        <w:t>02653  Nagyharsány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50  Nagynyárád</w:t>
        <w:tab/>
        <w:t>19877  Nagypall</w:t>
        <w:tab/>
        <w:t>27164  Nagy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27  Nagytótfalu</w:t>
        <w:tab/>
        <w:t>14191  Nagyváty</w:t>
        <w:tab/>
        <w:t>18236  Nem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11730  Or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82  Oroszló</w:t>
        <w:tab/>
        <w:t>18661  Ózdfalu</w:t>
        <w:tab/>
        <w:t>07153  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10  Páprád</w:t>
        <w:tab/>
        <w:t>17792  Patapoklosi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06  Piskó</w:t>
        <w:tab/>
        <w:t>22266  Pócsa</w:t>
        <w:tab/>
        <w:t>17242  Pog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61  Potony</w:t>
        <w:tab/>
        <w:t>11518  Rádfalva</w:t>
        <w:tab/>
        <w:t>25292  Reg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55  Romonya</w:t>
        <w:tab/>
        <w:t>04516  Rózsafa</w:t>
        <w:tab/>
        <w:t>18050  Sám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32160  Sásd</w:t>
        <w:tab/>
        <w:t>33482  Sátor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41  Sellye</w:t>
        <w:tab/>
        <w:t>05519  Siklós</w:t>
        <w:tab/>
        <w:t>23205  Siklósbo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00  Siklósnagyfalu</w:t>
        <w:tab/>
        <w:t>23807  Somogyapáti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14  Sósvertike</w:t>
        <w:tab/>
        <w:t>02547  Sumony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08  Szágy</w:t>
        <w:tab/>
        <w:t>08475  Szajk</w:t>
        <w:tab/>
        <w:t>22257  Szalá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07  Szalatnak</w:t>
        <w:tab/>
        <w:t>34032  Szaporca</w:t>
        <w:tab/>
        <w:t>33765  Szász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60  Szava</w:t>
        <w:tab/>
        <w:t>05607  Szederkény</w:t>
        <w:tab/>
        <w:t>16984  Sze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08  Szemely</w:t>
        <w:tab/>
        <w:t>32841  Szentborbás</w:t>
        <w:tab/>
        <w:t>32009  Szentdén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13  Szentegát</w:t>
        <w:tab/>
        <w:t>09803  Szentkatalin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78  Szigetvár</w:t>
        <w:tab/>
        <w:t>19831  Szilágy</w:t>
        <w:tab/>
        <w:t>24712  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11  Szőke</w:t>
        <w:tab/>
        <w:t>07694  Szőkéd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02  Tékes</w:t>
        <w:tab/>
        <w:t>32072  Teklafalu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44  Tésenfa</w:t>
        <w:tab/>
        <w:t>20978  Téseny</w:t>
        <w:tab/>
        <w:t>26994  Tót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07  Tótújfalu</w:t>
        <w:tab/>
        <w:t>04136  Töttö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06062  Újpetre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28529  Varga</w:t>
        <w:tab/>
        <w:t>07074  Vázs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19  Vejti</w:t>
        <w:tab/>
        <w:t>24402  Vékény</w:t>
        <w:tab/>
        <w:t>22071  Vel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28024  Villány</w:t>
        <w:tab/>
        <w:t>05209  Villány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92  Vokány</w:t>
        <w:tab/>
        <w:t>17747  Zádor</w:t>
        <w:tab/>
        <w:t>25122  Zal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48  Zengővárkony</w:t>
        <w:tab/>
        <w:t>12201  Z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Ortopédia</w:t>
        <w:tab/>
        <w:t>Szakmakód: 10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080  Ádánd</w:t>
        <w:tab/>
        <w:t>06868  Adorj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12  Ág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84  Alsóbogát</w:t>
        <w:tab/>
        <w:t>17385  Alsómocsolád</w:t>
        <w:tab/>
        <w:t>29665  Alsó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63  Alsónyék</w:t>
        <w:tab/>
        <w:t>33279  Alsószentmárton</w:t>
        <w:tab/>
        <w:t>28714  And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25  Aparhant</w:t>
        <w:tab/>
        <w:t>27298  Apátvarasd</w:t>
        <w:tab/>
        <w:t>06886  Aranyos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83  Áta</w:t>
        <w:tab/>
        <w:t>32735  Attal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30474  Babócsa</w:t>
        <w:tab/>
        <w:t>28316  Bábony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95  Bakháza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60  Balatonendréd</w:t>
        <w:tab/>
        <w:t>20729  Balatonfenyves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75  Balatonkeresztúr</w:t>
        <w:tab/>
        <w:t>33862  Balatonlelle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16  Balatonőszöd</w:t>
        <w:tab/>
        <w:t>16601  Balatonszabadi</w:t>
        <w:tab/>
        <w:t>24907  Balatonszár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22  Balatonszemes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57  Bálványos</w:t>
        <w:tab/>
        <w:t>07603  Bánfa</w:t>
        <w:tab/>
        <w:t>24378  B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03735  Bárdudvarnok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62  Belecska</w:t>
        <w:tab/>
        <w:t>17127  Beleg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70  Bikács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06  Bodrog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94  Bogdása</w:t>
        <w:tab/>
        <w:t>03425  Bogyiszló</w:t>
        <w:tab/>
        <w:t>13116  Boldog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94  Bolhás</w:t>
        <w:tab/>
        <w:t>18120  Bolhó</w:t>
        <w:tab/>
        <w:t>33154  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97  Bonyhád</w:t>
        <w:tab/>
        <w:t>14818  Bonyhádvarasd</w:t>
        <w:tab/>
        <w:t>22673  Bon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32  Böhönye</w:t>
        <w:tab/>
        <w:t>06558  Bölcsk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58  Buzsák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03  Büssü</w:t>
        <w:tab/>
        <w:t>19284  Cikó</w:t>
        <w:tab/>
        <w:t>11086  Cú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99  Csákány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91  Csebény</w:t>
        <w:tab/>
        <w:t>26082  Cserdi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11998  Csib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94  Csikóstőttős</w:t>
        <w:tab/>
        <w:t>05971  Csokonyavisonta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77  Csombárd</w:t>
        <w:tab/>
        <w:t>22576  Csonkamindszent</w:t>
        <w:tab/>
        <w:t>24314  Csök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30  Dalmand</w:t>
        <w:tab/>
        <w:t>31352  Darány</w:t>
        <w:tab/>
        <w:t>24989  D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73  Dencsháza</w:t>
        <w:tab/>
        <w:t>11952  Dinnyeberki</w:t>
        <w:tab/>
        <w:t>11688  Dió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73  Diósviszló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01  Dunaföldvár</w:t>
        <w:tab/>
        <w:t>09186  Dunaszekcső</w:t>
        <w:tab/>
        <w:t>09539  Dun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02  Dúzs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08448  Értény</w:t>
        <w:tab/>
        <w:t>13499  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92  Fácánkert</w:t>
        <w:tab/>
        <w:t>18980  Fadd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43  Feked</w:t>
        <w:tab/>
        <w:t>13286  Felsőegerszeg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20  Felsőnána</w:t>
        <w:tab/>
        <w:t>17914  Felsőnyék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44  Fiad</w:t>
        <w:tab/>
        <w:t>22026  Fonó</w:t>
        <w:tab/>
        <w:t>14632  Fon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07  Főnyed</w:t>
        <w:tab/>
        <w:t>17950  Fürged</w:t>
        <w:tab/>
        <w:t>28264  Gad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71  Gölle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99  Görgeteg</w:t>
        <w:tab/>
        <w:t>26727  Grábóc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89  Gyönk</w:t>
        <w:tab/>
        <w:t>25539  Györe</w:t>
        <w:tab/>
        <w:t>12326  Györ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04  Gyugy</w:t>
        <w:tab/>
        <w:t>30359  Gyulaj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30  Hajmás</w:t>
        <w:tab/>
        <w:t>14164  Harc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37  Háromfa</w:t>
        <w:tab/>
        <w:t>27881  Hásságy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51  Hegyhátmaróc</w:t>
        <w:tab/>
        <w:t>21023  Hegyszentmárton</w:t>
        <w:tab/>
        <w:t>17190  Hel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46  Hencse</w:t>
        <w:tab/>
        <w:t>24846  Hereszny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06798  Hidas</w:t>
        <w:tab/>
        <w:t>27933  Hime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85  Hirics</w:t>
        <w:tab/>
        <w:t>33932  Hobol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50  Homokszentgyörgy</w:t>
        <w:tab/>
        <w:t>29966  Homorúd</w:t>
        <w:tab/>
        <w:t>23074  Horvátherte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0775  Hosszúvíz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3066  Ibafa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04701  Iregszem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11  Izmény</w:t>
        <w:tab/>
        <w:t>09326  Jágónak</w:t>
        <w:tab/>
        <w:t>15927  Já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79  Juta</w:t>
        <w:tab/>
        <w:t>04297  Kacsó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00  Kajdacs</w:t>
        <w:tab/>
        <w:t>02033  Kakasd</w:t>
        <w:tab/>
        <w:t>06415  Kák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91  Kalaznó</w:t>
        <w:tab/>
        <w:t>06105  Kálmáncsa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63  Karád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34193  Kasz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32  Kátoly</w:t>
        <w:tab/>
        <w:t>26888  Kazsok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46  Kelevíz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86  Kercseliget</w:t>
        <w:tab/>
        <w:t>04598  Kereki</w:t>
        <w:tab/>
        <w:t>17640  Kesző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11174  Kéthely</w:t>
        <w:tab/>
        <w:t>08572  Ké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31  Kéty</w:t>
        <w:tab/>
        <w:t>20552  Királyegyháza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27  Kisberény</w:t>
        <w:tab/>
        <w:t>05722  Kisbeszterce</w:t>
        <w:tab/>
        <w:t>22868  Kis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17710  Kis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26  Kisgyalán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81  Kiskorpád</w:t>
        <w:tab/>
        <w:t>21616  Kislippó</w:t>
        <w:tab/>
        <w:t>06512  Kis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15  Kisnyárád</w:t>
        <w:tab/>
        <w:t>12353  Kistamási</w:t>
        <w:tab/>
        <w:t>03151  Kis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69  Kistormás</w:t>
        <w:tab/>
        <w:t>10746  Kistótfalu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85  Kisvejke</w:t>
        <w:tab/>
        <w:t>27766  Kisszékely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33  Kocsola</w:t>
        <w:tab/>
        <w:t>26408  Komló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84  Koppányszántó</w:t>
        <w:tab/>
        <w:t>08110  Kórós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06336  Kozármisleny</w:t>
        <w:tab/>
        <w:t>25247  Köbl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540  Kökény</w:t>
        <w:tab/>
        <w:t>13745  Kőkút</w:t>
        <w:tab/>
        <w:t>10463  Kö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10  Kőrösheg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38  Kővágószőlős</w:t>
        <w:tab/>
        <w:t>06992  Kővágótöttös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14605  Lápa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14863  Látrány</w:t>
        <w:tab/>
        <w:t>24411  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75  Lengyeltóti</w:t>
        <w:tab/>
        <w:t>32355  Libickozma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10010  Lulla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37  Madocs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06017  Magyarkeszi</w:t>
        <w:tab/>
        <w:t>23542  Magyarluk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18500  Marcali</w:t>
        <w:tab/>
        <w:t>09450  Má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02228  Martonfa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62  Medina</w:t>
        <w:tab/>
        <w:t>30492  Mekényes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70  Meződ</w:t>
        <w:tab/>
        <w:t>20905  Mike</w:t>
        <w:tab/>
        <w:t>33376  Mikló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02811  Miszla</w:t>
        <w:tab/>
        <w:t>23959  Mo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16027  Monyoród</w:t>
        <w:tab/>
        <w:t>20701  Mór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43  Mosdós</w:t>
        <w:tab/>
        <w:t>29540  Mozsgó</w:t>
        <w:tab/>
        <w:t>33349  M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20  Mucsfa</w:t>
        <w:tab/>
        <w:t>07029  Mucsi</w:t>
        <w:tab/>
        <w:t>18917  Mu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09  Nágocs</w:t>
        <w:tab/>
        <w:t>17941  Nagyatád</w:t>
        <w:tab/>
        <w:t>21652  Nagybaj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63  Nagyberény</w:t>
        <w:tab/>
        <w:t>21449  Nagyberki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20598  Nagycsepely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88  Nagydorog</w:t>
        <w:tab/>
        <w:t>12858  Nagyhajmás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82  Nagykónyi</w:t>
        <w:tab/>
        <w:t>32805  Nagykorpád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30  Nagymányok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09  Nagyszokoly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52  Nagyvejke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06  Németkér</w:t>
        <w:tab/>
        <w:t>10959  Nikla</w:t>
        <w:tab/>
        <w:t>03203  Nyi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23  Ordacsehi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70  Osztopán</w:t>
        <w:tab/>
        <w:t>18661  Ózdfalu</w:t>
        <w:tab/>
        <w:t>05661  Ozo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61  Őcsény</w:t>
        <w:tab/>
        <w:t>07056  Öreglak</w:t>
        <w:tab/>
        <w:t>14012  Őrtil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15  Ötvöskónyi</w:t>
        <w:tab/>
        <w:t>04862  Paks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71  Pálfa</w:t>
        <w:tab/>
        <w:t>07153  Palkonya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35  Palotabozsok</w:t>
        <w:tab/>
        <w:t>26392  Pamuk</w:t>
        <w:tab/>
        <w:t>07010  Páp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18  Pári</w:t>
        <w:tab/>
        <w:t>06141  Patalom</w:t>
        <w:tab/>
        <w:t>17792  Patapokl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68  Patca</w:t>
        <w:tab/>
        <w:t>15592  Patosfa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85  Pincehely</w:t>
        <w:tab/>
        <w:t>23506  Piskó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13790  Polány</w:t>
        <w:tab/>
        <w:t>11828  Por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30  Porrogszentkirály</w:t>
        <w:tab/>
        <w:t>28510  Porrogszentpál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70  Pörböly</w:t>
        <w:tab/>
        <w:t>19938  Pusztahencse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11  Pusztaszemes</w:t>
        <w:tab/>
        <w:t>11518  Rádfalva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15459  Regöly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21  Rinyaújnép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42  Ságvár</w:t>
        <w:tab/>
        <w:t>18050  Sámod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04747  Sárpilis</w:t>
        <w:tab/>
        <w:t>20817  Sár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68  Segesd</w:t>
        <w:tab/>
        <w:t>28741  Sellye</w:t>
        <w:tab/>
        <w:t>32133  Sérsek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80  Simonfa</w:t>
        <w:tab/>
        <w:t>20783  Simontornya</w:t>
        <w:tab/>
        <w:t>25645  Sió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31  Siófok</w:t>
        <w:tab/>
        <w:t>23092  Siójut</w:t>
        <w:tab/>
        <w:t>04127  S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72  Somberek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30  Somogygesz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81  Somogyviszló</w:t>
        <w:tab/>
        <w:t>04835  Somogyzsitfa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14854  Szabadi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74  Szabás</w:t>
        <w:tab/>
        <w:t>27508  Szágy</w:t>
        <w:tab/>
        <w:t>08475  S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16  Szakadát</w:t>
        <w:tab/>
        <w:t>04464  Szakál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14711  Szá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36  Szántód</w:t>
        <w:tab/>
        <w:t>34032  Szaporca</w:t>
        <w:tab/>
        <w:t>07366  Sz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63  Szárazd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18  Szebény</w:t>
        <w:tab/>
        <w:t>05607  Szederkény</w:t>
        <w:tab/>
        <w:t>16814  Szed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07  Szegerdő</w:t>
        <w:tab/>
        <w:t>16771  Székelyszabar</w:t>
        <w:tab/>
        <w:t>22761  Szeks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09  Szenta</w:t>
        <w:tab/>
        <w:t>25706  Szentbalázs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12973  Szentgálos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16355  Szentlászló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46  Szenyér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93  Szorosad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10  Szőkedencs</w:t>
        <w:tab/>
        <w:t>11101  Szőlősgyörök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0986  Szulok</w:t>
        <w:tab/>
        <w:t>11217  Szű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90  Tab</w:t>
        <w:tab/>
        <w:t>24563  Tamási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35  Tarany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32  Taszár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68  Teleki</w:t>
        <w:tab/>
        <w:t>06901  Tengelic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16  Tengőd</w:t>
        <w:tab/>
        <w:t>32744  Tésenfa</w:t>
        <w:tab/>
        <w:t>20978  Té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59  Tevel</w:t>
        <w:tab/>
        <w:t>17844  Tikos</w:t>
        <w:tab/>
        <w:t>04048  Tó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74  Tolna</w:t>
        <w:tab/>
        <w:t>11031  Tolnanémedi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53  Torvaj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3  Törökkoppány</w:t>
        <w:tab/>
        <w:t>04136  Töttö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21360  Udvari</w:t>
        <w:tab/>
        <w:t>20561  Úji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07205  Újvárfalva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32850  Váralj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81  Várda</w:t>
        <w:tab/>
        <w:t>09414  Várdomb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24  Várong</w:t>
        <w:tab/>
        <w:t>06637  Varsád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20279  V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08183  Vése</w:t>
        <w:tab/>
        <w:t>28024  Vil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09  Villánykövesd</w:t>
        <w:tab/>
        <w:t>19017  Visnye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80  Vízvár</w:t>
        <w:tab/>
        <w:t>05892  Vokány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66  Zala</w:t>
        <w:tab/>
        <w:t>25122  Zaláta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04  Závod</w:t>
        <w:tab/>
        <w:t>15848  Zengővárkony</w:t>
        <w:tab/>
        <w:t>33057  Z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14  Zimány</w:t>
        <w:tab/>
        <w:t>12201  Zók</w:t>
        <w:tab/>
        <w:t>21625  Z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Traumatológia</w:t>
        <w:tab/>
        <w:t>Szakmakód: 100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33279  Alsó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98  Apátvarasd</w:t>
        <w:tab/>
        <w:t>06886  Aranyosgadány</w:t>
        <w:tab/>
        <w:t>28583  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08299  Bakonya</w:t>
        <w:tab/>
        <w:t>03975  Bak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61  Berkesd</w:t>
        <w:tab/>
        <w:t>05139  Birján</w:t>
        <w:tab/>
        <w:t>24925  Bis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02  Bodolyabér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68  Bosta</w:t>
        <w:tab/>
        <w:t>11086  Cún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32373  Diósviszló</w:t>
        <w:tab/>
        <w:t>28617  Dráva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21  Drávacsepely</w:t>
        <w:tab/>
        <w:t>22734  Drávapalkonya</w:t>
        <w:tab/>
        <w:t>12380  Drávapis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08  Drávaszabolcs</w:t>
        <w:tab/>
        <w:t>30030  Drávaszerdahely</w:t>
        <w:tab/>
        <w:t>28918  Eger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18704  Erdősmecske</w:t>
        <w:tab/>
        <w:t>13499  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35  Fazekasboda</w:t>
        <w:tab/>
        <w:t>07560  Garé</w:t>
        <w:tab/>
        <w:t>33084  Gordi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38  Görcsöny</w:t>
        <w:tab/>
        <w:t>18315  Gyód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23  Hegyszentmárton</w:t>
        <w:tab/>
        <w:t>30836  Hosszúhetény</w:t>
        <w:tab/>
        <w:t>31431  Husz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48  Ipacsfa</w:t>
        <w:tab/>
        <w:t>03337  Ivánbattyán</w:t>
        <w:tab/>
        <w:t>05999  K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32  Kátoly</w:t>
        <w:tab/>
        <w:t>16805  Kékesd</w:t>
        <w:tab/>
        <w:t>10542  Kém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18908  Kisasszonyfa</w:t>
        <w:tab/>
        <w:t>11183  Kisd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21  Kisharsány</w:t>
        <w:tab/>
        <w:t>16975  Kisherend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46  Kistótfalu</w:t>
        <w:tab/>
        <w:t>26408  Komló</w:t>
        <w:tab/>
        <w:t>08110  Kór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26  Kovácshida</w:t>
        <w:tab/>
        <w:t>14517  Kovácsszénája</w:t>
        <w:tab/>
        <w:t>06336  Kozármisl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47  Köblény</w:t>
        <w:tab/>
        <w:t>03540  Kökény</w:t>
        <w:tab/>
        <w:t>15538  Kővágó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92  Kővágótöttös</w:t>
        <w:tab/>
        <w:t>17604  Liget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29753  Magyaregregy</w:t>
        <w:tab/>
        <w:t>05430  Magyarherte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67  Magyarsarlós</w:t>
        <w:tab/>
        <w:t>22600  Magyarszék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50  Márfa</w:t>
        <w:tab/>
        <w:t>02228  Martonfa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40  Nagykozár</w:t>
        <w:tab/>
        <w:t>19877  Nagypall</w:t>
        <w:tab/>
        <w:t>28927  Nagy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45  Óbánya</w:t>
        <w:tab/>
        <w:t>03780  Ócsárd</w:t>
        <w:tab/>
        <w:t>19646  Ó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30  Orfű</w:t>
        <w:tab/>
        <w:t>18661  Ózdfalu</w:t>
        <w:tab/>
        <w:t>07153  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10  Páprád</w:t>
        <w:tab/>
        <w:t>19415  Pécs</w:t>
        <w:tab/>
        <w:t>15389  Pécsdev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96  Pécsudvard</w:t>
        <w:tab/>
        <w:t>10825  Pécsvárad</w:t>
        <w:tab/>
        <w:t>16115  Pell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67  Pereked</w:t>
        <w:tab/>
        <w:t>32425  Peterd</w:t>
        <w:tab/>
        <w:t>17242  Pog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18  Rádfalva</w:t>
        <w:tab/>
        <w:t>25292  Regenye</w:t>
        <w:tab/>
        <w:t>24855  Ro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22257  Szalá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07  Szalatnak</w:t>
        <w:tab/>
        <w:t>34032  Szaporca</w:t>
        <w:tab/>
        <w:t>33765  Szász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60  Szava</w:t>
        <w:tab/>
        <w:t>16984  Szellő</w:t>
        <w:tab/>
        <w:t>09308  Szem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31  Szilágy</w:t>
        <w:tab/>
        <w:t>24712  Szilvás</w:t>
        <w:tab/>
        <w:t>22211  Sző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94  Szőkéd</w:t>
        <w:tab/>
        <w:t>13675  Tengeri</w:t>
        <w:tab/>
        <w:t>32744  Tése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78  Téseny</w:t>
        <w:tab/>
        <w:t>18582  Túrony</w:t>
        <w:tab/>
        <w:t>06062  Újpet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05892  Vokány</w:t>
        <w:tab/>
        <w:t>15848  Zengővárkony</w:t>
        <w:tab/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Traumatológia</w:t>
        <w:tab/>
        <w:t>Szakmakód: 100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5812  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85  Alsómocsolád</w:t>
        <w:tab/>
        <w:t>33279  Alsószentmárton</w:t>
        <w:tab/>
        <w:t>27298  Apátvar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86  Aranyosgadány</w:t>
        <w:tab/>
        <w:t>28583  Át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07603  Bánfa</w:t>
        <w:tab/>
        <w:t>20464  Baranya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49  Baranyajenő</w:t>
        <w:tab/>
        <w:t>05485  Baranyaszentgyörgy</w:t>
        <w:tab/>
        <w:t>32799  Ba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95  Basal</w:t>
        <w:tab/>
        <w:t>19008  Belvárdgyula</w:t>
        <w:tab/>
        <w:t>31927  Bere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61  Berkesd</w:t>
        <w:tab/>
        <w:t>30049  Besence</w:t>
        <w:tab/>
        <w:t>14119  Bezed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10  Bicsérd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51  Bogád</w:t>
        <w:tab/>
        <w:t>21892  Bogádmindszent</w:t>
        <w:tab/>
        <w:t>10694  Bogdá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54  Bóly</w:t>
        <w:tab/>
        <w:t>06725  Borjád</w:t>
        <w:tab/>
        <w:t>14368  Bos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65  Botykapeterd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86  Cún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82  Cserdi</w:t>
        <w:tab/>
        <w:t>03896  Cserkút</w:t>
        <w:tab/>
        <w:t>13851  Cser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76  Csonkamindszent</w:t>
        <w:tab/>
        <w:t>31352  Darány</w:t>
        <w:tab/>
        <w:t>07773  Den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52  Dinnyeberki</w:t>
        <w:tab/>
        <w:t>32373  Diósviszló</w:t>
        <w:tab/>
        <w:t>28617  Dráva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21  Drávacsepely</w:t>
        <w:tab/>
        <w:t>17419  Drávafok</w:t>
        <w:tab/>
        <w:t>13611  Dráva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91  Drávaiványi</w:t>
        <w:tab/>
        <w:t>09159  Drávakeresztúr</w:t>
        <w:tab/>
        <w:t>22734  Dráva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80  Drávapiski</w:t>
        <w:tab/>
        <w:t>28608  Drávaszabolcs</w:t>
        <w:tab/>
        <w:t>30030  Dráva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98  Drávasztára</w:t>
        <w:tab/>
        <w:t>15884  Drávatamási</w:t>
        <w:tab/>
        <w:t>28918  Eger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98  Egyházasharaszti</w:t>
        <w:tab/>
        <w:t>27401  Egyházaskozár</w:t>
        <w:tab/>
        <w:t>06099  El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73  Endrőc</w:t>
        <w:tab/>
        <w:t>18704  Erdősmecske</w:t>
        <w:tab/>
        <w:t>13499  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35  Fazekasboda</w:t>
        <w:tab/>
        <w:t>13286  Felsőegerszeg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18333  Gilvánfa</w:t>
        <w:tab/>
        <w:t>33084  Gordi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38  Görcsöny</w:t>
        <w:tab/>
        <w:t>18315  Gyód</w:t>
        <w:tab/>
        <w:t>28404  Gyöng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64  Gyöngyösmellék</w:t>
        <w:tab/>
        <w:t>21528  Harkány</w:t>
        <w:tab/>
        <w:t>27881  Háss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51  Hegyhátmaróc</w:t>
        <w:tab/>
        <w:t>21023  Hegyszentmárton</w:t>
        <w:tab/>
        <w:t>17190  Hel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03285  Hirics</w:t>
        <w:tab/>
        <w:t>33932  Hobo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1431  Husztót</w:t>
        <w:tab/>
        <w:t>31936  Illo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48  Ipacsfa</w:t>
        <w:tab/>
        <w:t>21333  Istvándi</w:t>
        <w:tab/>
        <w:t>03337  Ivánba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46  Ivándárda</w:t>
        <w:tab/>
        <w:t>04297  Kacsóta</w:t>
        <w:tab/>
        <w:t>06415  Kák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99  Kárász</w:t>
        <w:tab/>
        <w:t>17464  Kásád</w:t>
        <w:tab/>
        <w:t>08411  Kastélyosdomb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65  Katádfa</w:t>
        <w:tab/>
        <w:t>19132  Kátoly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42  Kémes</w:t>
        <w:tab/>
        <w:t>06789  Kemse</w:t>
        <w:tab/>
        <w:t>03832  Keszü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72  Kétújfalu</w:t>
        <w:tab/>
        <w:t>20552  Királyegyháza</w:t>
        <w:tab/>
        <w:t>18908  Kis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22  Kisbeszterce</w:t>
        <w:tab/>
        <w:t>22868  Kisbudmér</w:t>
        <w:tab/>
        <w:t>11183  Kisd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05  Kisdobsza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16  Kislippó</w:t>
        <w:tab/>
        <w:t>12353  Kistamási</w:t>
        <w:tab/>
        <w:t>03151  Kis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46  Kistótfalu</w:t>
        <w:tab/>
        <w:t>09548  Kisvaszar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08  Komló</w:t>
        <w:tab/>
        <w:t>09858  Komlósd</w:t>
        <w:tab/>
        <w:t>08110  Kór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26  Kovácshida</w:t>
        <w:tab/>
        <w:t>14517  Kovácsszénája</w:t>
        <w:tab/>
        <w:t>06336  Kozármisl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47  Köblény</w:t>
        <w:tab/>
        <w:t>03540  Kökény</w:t>
        <w:tab/>
        <w:t>15538  Kővágó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92  Kővágótöttös</w:t>
        <w:tab/>
        <w:t>11040  Lakócsa</w:t>
        <w:tab/>
        <w:t>06479  Lap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04  Liget</w:t>
        <w:tab/>
        <w:t>22974  Lippó</w:t>
        <w:tab/>
        <w:t>10038  Lipt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89  Lothárd</w:t>
        <w:tab/>
        <w:t>24624  Lovászhetény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13  Mágocs</w:t>
        <w:tab/>
        <w:t>25177  Magyarbóly</w:t>
        <w:tab/>
        <w:t>29753  Magyaregr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05412  Magyarmecske</w:t>
        <w:tab/>
        <w:t>27067  Magyarsar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00  Magyarszék</w:t>
        <w:tab/>
        <w:t>04385  Magyartelek</w:t>
        <w:tab/>
        <w:t>27863  Maj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23  Mánfa</w:t>
        <w:tab/>
        <w:t>29920  Maráza</w:t>
        <w:tab/>
        <w:t>09450  Má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02228  Martonfa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92  Mekényes</w:t>
        <w:tab/>
        <w:t>07737  Merenye</w:t>
        <w:tab/>
        <w:t>03470  Mez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29522  Molvány</w:t>
        <w:tab/>
        <w:t>16027  Monyo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84  Nagybudmér</w:t>
        <w:tab/>
        <w:t>18111  Nagycsány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58  Nagyhajmás</w:t>
        <w:tab/>
        <w:t>02653  Nagyharsány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50  Nagynyárád</w:t>
        <w:tab/>
        <w:t>19877  Nagypall</w:t>
        <w:tab/>
        <w:t>27164  Nagy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27  Nagytótfalu</w:t>
        <w:tab/>
        <w:t>14191  Nagyváty</w:t>
        <w:tab/>
        <w:t>18236  Nem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11730  Or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82  Oroszló</w:t>
        <w:tab/>
        <w:t>18661  Ózdfalu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53  Palkonya</w:t>
        <w:tab/>
        <w:t>07010  Páprád</w:t>
        <w:tab/>
        <w:t>17792  Patapokl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15  Pécs</w:t>
        <w:tab/>
        <w:t>21519  Pécsbagota</w:t>
        <w:tab/>
        <w:t>15389  Pécsdev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96  Pécsudvard</w:t>
        <w:tab/>
        <w:t>10825  Pécsvárad</w:t>
        <w:tab/>
        <w:t>16115  Pell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67  Pereked</w:t>
        <w:tab/>
        <w:t>32425  Peterd</w:t>
        <w:tab/>
        <w:t>29197  Péter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62  Pettend</w:t>
        <w:tab/>
        <w:t>23506  Piskó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28361  Potony</w:t>
        <w:tab/>
        <w:t>11518  Rád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50  Sámod</w:t>
        <w:tab/>
        <w:t>20862  Sárok</w:t>
        <w:tab/>
        <w:t>32160  Sá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482  Sátorhely</w:t>
        <w:tab/>
        <w:t>28741  Sellye</w:t>
        <w:tab/>
        <w:t>05519  S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05  Siklósbodony</w:t>
        <w:tab/>
        <w:t>08800  Siklósnagyfalu</w:t>
        <w:tab/>
        <w:t>23807  Somogy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14  Sósvertike</w:t>
        <w:tab/>
        <w:t>02547  Sumony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08  Szágy</w:t>
        <w:tab/>
        <w:t>08475  Szajk</w:t>
        <w:tab/>
        <w:t>22257  Szalá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07  Szalatnak</w:t>
        <w:tab/>
        <w:t>34032  Szaporca</w:t>
        <w:tab/>
        <w:t>07366  Sz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65  Szászvár</w:t>
        <w:tab/>
        <w:t>31060  Szava</w:t>
        <w:tab/>
        <w:t>05607  Szeder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09803  Szentkatali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66  Szentlőrinc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28  Szörény</w:t>
        <w:tab/>
        <w:t>15635  Tarrós</w:t>
        <w:tab/>
        <w:t>27702  Ték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72  Teklafalu</w:t>
        <w:tab/>
        <w:t>13675  Tengeri</w:t>
        <w:tab/>
        <w:t>32744  Tése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78  Téseny</w:t>
        <w:tab/>
        <w:t>04048  Tófű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94  Tótszentgyörgy</w:t>
        <w:tab/>
        <w:t>16407  Tótújfalu</w:t>
        <w:tab/>
        <w:t>04136  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82  Túrony</w:t>
        <w:tab/>
        <w:t>06062  Újpetre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28529  Varga</w:t>
        <w:tab/>
        <w:t>02264  Vásárosdomb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74  Vázsnok</w:t>
        <w:tab/>
        <w:t>18519  Vejti</w:t>
        <w:tab/>
        <w:t>24402  Vé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71  Velény</w:t>
        <w:tab/>
        <w:t>19725  Versend</w:t>
        <w:tab/>
        <w:t>28024  Vil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09  Villánykövesd</w:t>
        <w:tab/>
        <w:t>05892  Vokány</w:t>
        <w:tab/>
        <w:t>17747  Zád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22  Zaláta</w:t>
        <w:tab/>
        <w:t>15848  Zengővárkony</w:t>
        <w:tab/>
        <w:t>12201  Z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Traumatológia</w:t>
        <w:tab/>
        <w:t>Szakmakód: 100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5812  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85  Alsómocsolád</w:t>
        <w:tab/>
        <w:t>29665  Alsónána</w:t>
        <w:tab/>
        <w:t>11563  Alsóny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79  Alsószentmárton</w:t>
        <w:tab/>
        <w:t>26125  Aparhant</w:t>
        <w:tab/>
        <w:t>27298  Apátvar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86  Aranyosgadány</w:t>
        <w:tab/>
        <w:t>28583  Át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07603  Bánfa</w:t>
        <w:tab/>
        <w:t>24378  B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15495  Basal</w:t>
        <w:tab/>
        <w:t>11712  B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09  Bátaapáti</w:t>
        <w:tab/>
        <w:t>08864  Bátaszék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049  Bes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19  Bezedek</w:t>
        <w:tab/>
        <w:t>13310  Bicsérd</w:t>
        <w:tab/>
        <w:t>11970  Bik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99  Bikal</w:t>
        <w:tab/>
        <w:t>05139  Birján</w:t>
        <w:tab/>
        <w:t>24925  Bis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99  Boda</w:t>
        <w:tab/>
        <w:t>33002  Bodolyabér</w:t>
        <w:tab/>
        <w:t>32151  Bog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92  Bogádmindszent</w:t>
        <w:tab/>
        <w:t>10694  Bogdása</w:t>
        <w:tab/>
        <w:t>03425  Bogy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54  Bóly</w:t>
        <w:tab/>
        <w:t>06497  Bonyhád</w:t>
        <w:tab/>
        <w:t>14818  Bonyhádvar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58  Bölcske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84  Cikó</w:t>
        <w:tab/>
        <w:t>11086  Cún</w:t>
        <w:tab/>
        <w:t>19901  Csányosz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14  Csarnóta</w:t>
        <w:tab/>
        <w:t>26082  Cserdi</w:t>
        <w:tab/>
        <w:t>03896  Cse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51  Csertő</w:t>
        <w:tab/>
        <w:t>22576  Csonkamindszent</w:t>
        <w:tab/>
        <w:t>31352  Da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89  Decs</w:t>
        <w:tab/>
        <w:t>07773  Dencsháza</w:t>
        <w:tab/>
        <w:t>11952  Dinnyeber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88  Diósberény</w:t>
        <w:tab/>
        <w:t>32373  Diósviszló</w:t>
        <w:tab/>
        <w:t>28617  Dráva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21  Drávacsepely</w:t>
        <w:tab/>
        <w:t>17419  Drávafok</w:t>
        <w:tab/>
        <w:t>13611  Dráva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91  Drávaiványi</w:t>
        <w:tab/>
        <w:t>09159  Drávakeresztúr</w:t>
        <w:tab/>
        <w:t>22734  Dráva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80  Drávapiski</w:t>
        <w:tab/>
        <w:t>28608  Drávaszabolcs</w:t>
        <w:tab/>
        <w:t>30030  Dráva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98  Drávasztára</w:t>
        <w:tab/>
        <w:t>15884  Drávatamási</w:t>
        <w:tab/>
        <w:t>31501  Duna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86  Dunaszekcső</w:t>
        <w:tab/>
        <w:t>09539  Dunaszentgyörgy</w:t>
        <w:tab/>
        <w:t>28918  Eger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98  Egyházasharaszti</w:t>
        <w:tab/>
        <w:t>27401  Egyházaskozár</w:t>
        <w:tab/>
        <w:t>06099  El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73  Endrőc</w:t>
        <w:tab/>
        <w:t>25821  Erdősmárok</w:t>
        <w:tab/>
        <w:t>18704  Erdősme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99  Erzsébet</w:t>
        <w:tab/>
        <w:t>24192  Fácánkert</w:t>
        <w:tab/>
        <w:t>18980  Fad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35  Fazekasboda</w:t>
        <w:tab/>
        <w:t>04543  Feked</w:t>
        <w:tab/>
        <w:t>13286  Felső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20  Felsőnána</w:t>
        <w:tab/>
        <w:t>08819  Felsőszentmárton</w:t>
        <w:tab/>
        <w:t>07560  Gar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51  Gerde</w:t>
        <w:tab/>
        <w:t>13347  Gerényes</w:t>
        <w:tab/>
        <w:t>02857  Geresd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31  Gerjen</w:t>
        <w:tab/>
        <w:t>18333  Gilvánfa</w:t>
        <w:tab/>
        <w:t>33084  Gordi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38  Görcsöny</w:t>
        <w:tab/>
        <w:t>09636  Görcsönydoboka</w:t>
        <w:tab/>
        <w:t>26727  Gráb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89  Gyönk</w:t>
        <w:tab/>
        <w:t>25539  Györe</w:t>
        <w:tab/>
        <w:t>12326  Györ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64  Harc</w:t>
        <w:tab/>
        <w:t>21528  Harkány</w:t>
        <w:tab/>
        <w:t>27881  Háss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51  Hegyhátmaróc</w:t>
        <w:tab/>
        <w:t>21023  Hegyszentmárton</w:t>
        <w:tab/>
        <w:t>17190  Hel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06798  Hidas</w:t>
        <w:tab/>
        <w:t>27933  Hime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85  Hirics</w:t>
        <w:tab/>
        <w:t>33932  Hobol</w:t>
        <w:tab/>
        <w:t>29966  Homorú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26055  Hőgyész</w:t>
        <w:tab/>
        <w:t>31431  Husz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21333  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37  Ivánbattyán</w:t>
        <w:tab/>
        <w:t>03346  Ivándárda</w:t>
        <w:tab/>
        <w:t>27711  Izm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97  Kacsóta</w:t>
        <w:tab/>
        <w:t>14100  Kajdacs</w:t>
        <w:tab/>
        <w:t>02033  Kak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15  Kákics</w:t>
        <w:tab/>
        <w:t>23791  Kalaznó</w:t>
        <w:tab/>
        <w:t>05999  K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64  Kásád</w:t>
        <w:tab/>
        <w:t>08411  Kastélyosdomb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32  Kátoly</w:t>
        <w:tab/>
        <w:t>16805  Kékesd</w:t>
        <w:tab/>
        <w:t>10542  Kém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89  Kemse</w:t>
        <w:tab/>
        <w:t>17640  Keszőhidegkút</w:t>
        <w:tab/>
        <w:t>03832  Keszü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72  Kétújfalu</w:t>
        <w:tab/>
        <w:t>21731  Kéty</w:t>
        <w:tab/>
        <w:t>20552  Király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05722  Kisbeszterce</w:t>
        <w:tab/>
        <w:t>22868  Kis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17710  Kis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31  Kishajmás</w:t>
        <w:tab/>
        <w:t>27021  Kisharsány</w:t>
        <w:tab/>
        <w:t>16975  Kisher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49  Kisjakabfalva</w:t>
        <w:tab/>
        <w:t>19910  Kiskassa</w:t>
        <w:tab/>
        <w:t>21616  Kislipp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12  Kismányok</w:t>
        <w:tab/>
        <w:t>33215  Kisnyárád</w:t>
        <w:tab/>
        <w:t>12353  Kis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51  Kistapolca</w:t>
        <w:tab/>
        <w:t>03869  Kistormás</w:t>
        <w:tab/>
        <w:t>10746  Kis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48  Kisvaszar</w:t>
        <w:tab/>
        <w:t>31185  Kisvejke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08  Komló</w:t>
        <w:tab/>
        <w:t>09858  Komlósd</w:t>
        <w:tab/>
        <w:t>08110  Kór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26  Kovácshida</w:t>
        <w:tab/>
        <w:t>14517  Kovácsszénája</w:t>
        <w:tab/>
        <w:t>06336  Kozármisl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47  Köblény</w:t>
        <w:tab/>
        <w:t>03540  Kökény</w:t>
        <w:tab/>
        <w:t>10463  Kö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38  Kővágószőlős</w:t>
        <w:tab/>
        <w:t>06992  Kővágó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06479  Lap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11  Lengyel</w:t>
        <w:tab/>
        <w:t>17604  Liget</w:t>
        <w:tab/>
        <w:t>22974  Lipp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38  Liptód</w:t>
        <w:tab/>
        <w:t>31389  Lothárd</w:t>
        <w:tab/>
        <w:t>24624  Lovászh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65  Lúzsok</w:t>
        <w:tab/>
        <w:t>29337  Madocsa</w:t>
        <w:tab/>
        <w:t>06813  Mág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05430  Magyarherte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09450  Márfa</w:t>
        <w:tab/>
        <w:t>14483  Máriak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43  Markóc</w:t>
        <w:tab/>
        <w:t>15219  Marócsa</w:t>
        <w:tab/>
        <w:t>20659  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28  Martonfa</w:t>
        <w:tab/>
        <w:t>15051  Matty</w:t>
        <w:tab/>
        <w:t>33756  M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44  Mecseknádasd</w:t>
        <w:tab/>
        <w:t>11402  Mecsekpölöske</w:t>
        <w:tab/>
        <w:t>30562  Medi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92  Mekényes</w:t>
        <w:tab/>
        <w:t>07737  Merenye</w:t>
        <w:tab/>
        <w:t>03470  Mez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02811  Miszla</w:t>
        <w:tab/>
        <w:t>23959  Mo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16027  Monyoród</w:t>
        <w:tab/>
        <w:t>20701  Mór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49  Mőcsény</w:t>
        <w:tab/>
        <w:t>13620  Mucsfa</w:t>
        <w:tab/>
        <w:t>07029  Mu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17  Murga</w:t>
        <w:tab/>
        <w:t>03984  Nagybudmér</w:t>
        <w:tab/>
        <w:t>18111  Nagyc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99  Nagydobsza</w:t>
        <w:tab/>
        <w:t>18388  Nagydorog</w:t>
        <w:tab/>
        <w:t>12858  Nagyhaj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53  Nagyharsány</w:t>
        <w:tab/>
        <w:t>10940  Nagykozár</w:t>
        <w:tab/>
        <w:t>14030  Nagy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50  Nagynyárád</w:t>
        <w:tab/>
        <w:t>19877  Nagypall</w:t>
        <w:tab/>
        <w:t>27164  Nagy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27  Nagytótfalu</w:t>
        <w:tab/>
        <w:t>14191  Nagyváty</w:t>
        <w:tab/>
        <w:t>16452  Nagyvej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15006  Németkér</w:t>
        <w:tab/>
        <w:t>26329  Nyugotszent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45  Óbánya</w:t>
        <w:tab/>
        <w:t>03780  Ócsárd</w:t>
        <w:tab/>
        <w:t>19646  Ó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86  Okorág</w:t>
        <w:tab/>
        <w:t>08341  Okorvölgy</w:t>
        <w:tab/>
        <w:t>18555  Ola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04  Old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61  Ózdfalu</w:t>
        <w:tab/>
        <w:t>08961  Őcsény</w:t>
        <w:tab/>
        <w:t>04862  Pak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64  Palé</w:t>
        <w:tab/>
        <w:t>09371  Pálfa</w:t>
        <w:tab/>
        <w:t>07153  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35  Palotabozsok</w:t>
        <w:tab/>
        <w:t>07010  Páprád</w:t>
        <w:tab/>
        <w:t>17792  Patapokl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15  Pécs</w:t>
        <w:tab/>
        <w:t>21519  Pécsbagota</w:t>
        <w:tab/>
        <w:t>15389  Pécsdev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96  Pécsudvard</w:t>
        <w:tab/>
        <w:t>10825  Pécsvárad</w:t>
        <w:tab/>
        <w:t>16115  Pell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67  Pereked</w:t>
        <w:tab/>
        <w:t>32425  Peterd</w:t>
        <w:tab/>
        <w:t>29197  Péter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62  Pettend</w:t>
        <w:tab/>
        <w:t>23506  Piskó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28361  Potony</w:t>
        <w:tab/>
        <w:t>33570  Pörb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38  Pusztahencse</w:t>
        <w:tab/>
        <w:t>11518  Rádfalva</w:t>
        <w:tab/>
        <w:t>25292  Reg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59  Regöly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50  Sámod</w:t>
        <w:tab/>
        <w:t>20862  Sárok</w:t>
        <w:tab/>
        <w:t>04747  Sá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17  Sárszentlőrinc</w:t>
        <w:tab/>
        <w:t>32160  Sásd</w:t>
        <w:tab/>
        <w:t>33482  Sátor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41  Sellye</w:t>
        <w:tab/>
        <w:t>05519  Siklós</w:t>
        <w:tab/>
        <w:t>23205  Siklósbo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00  Siklósnagyfalu</w:t>
        <w:tab/>
        <w:t>25645  Sióagárd</w:t>
        <w:tab/>
        <w:t>23472  Somb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31714  Sósvertike</w:t>
        <w:tab/>
        <w:t>02547  Sum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79  Szabadszentkirály</w:t>
        <w:tab/>
        <w:t>27508  Szágy</w:t>
        <w:tab/>
        <w:t>08475  S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16  Szakadát</w:t>
        <w:tab/>
        <w:t>04464  Szakály</w:t>
        <w:tab/>
        <w:t>22257  Szalá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07  Szalatnak</w:t>
        <w:tab/>
        <w:t>14711  Szálka</w:t>
        <w:tab/>
        <w:t>34032  Szapor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66  Szárász</w:t>
        <w:tab/>
        <w:t>18263  Szárazd</w:t>
        <w:tab/>
        <w:t>33765  Szász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60  Szava</w:t>
        <w:tab/>
        <w:t>03018  Szebény</w:t>
        <w:tab/>
        <w:t>05607  Szeder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14  Szedres</w:t>
        <w:tab/>
        <w:t>16771  Székelyszabar</w:t>
        <w:tab/>
        <w:t>22761  Szeks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09803  Szentkatali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66  Szentlőrinc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28  Szörény</w:t>
        <w:tab/>
        <w:t>11217  Szűr</w:t>
        <w:tab/>
        <w:t>15635  Tarr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02  Tékes</w:t>
        <w:tab/>
        <w:t>32072  Teklafalu</w:t>
        <w:tab/>
        <w:t>06901  Tengeli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75  Tengeri</w:t>
        <w:tab/>
        <w:t>32744  Tésenfa</w:t>
        <w:tab/>
        <w:t>20978  Té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59  Tevel</w:t>
        <w:tab/>
        <w:t>04048  Tófű</w:t>
        <w:tab/>
        <w:t>25274  T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24  Tormás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36  Töttös</w:t>
        <w:tab/>
        <w:t>18582  Túrony</w:t>
        <w:tab/>
        <w:t>04437  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60  Udvari</w:t>
        <w:tab/>
        <w:t>06062  Újpetre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32850  Váralja</w:t>
        <w:tab/>
        <w:t>09414  Várdom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29  Varga</w:t>
        <w:tab/>
        <w:t>06637  Varsád</w:t>
        <w:tab/>
        <w:t>02264  Vásárosdomb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74  Vázsnok</w:t>
        <w:tab/>
        <w:t>18519  Vejti</w:t>
        <w:tab/>
        <w:t>24402  Vé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71  Velény</w:t>
        <w:tab/>
        <w:t>20279  Véménd</w:t>
        <w:tab/>
        <w:t>19725  Vers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24  Villány</w:t>
        <w:tab/>
        <w:t>05209  Villánykövesd</w:t>
        <w:tab/>
        <w:t>05892  Vo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25122  Zaláta</w:t>
        <w:tab/>
        <w:t>14304  Záv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48  Zengővárkony</w:t>
        <w:tab/>
        <w:t>12201  Zók</w:t>
        <w:tab/>
        <w:t>21625  Z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Urológia</w:t>
        <w:tab/>
        <w:tab/>
        <w:t>Szakmakód: 11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5812  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85  Alsómocsolád</w:t>
        <w:tab/>
        <w:t>33279  Alsószentmárton</w:t>
        <w:tab/>
        <w:t>27298  Apátvar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86  Aranyosgadány</w:t>
        <w:tab/>
        <w:t>28583  Át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07603  Bánfa</w:t>
        <w:tab/>
        <w:t>20464  Baranya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15495  Basal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049  Bes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19  Bezedek</w:t>
        <w:tab/>
        <w:t>13310  Bicsérd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51  Bogád</w:t>
        <w:tab/>
        <w:t>21892  Bogádmindszent</w:t>
        <w:tab/>
        <w:t>10694  Bogdá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54  Bóly</w:t>
        <w:tab/>
        <w:t>06725  Borjád</w:t>
        <w:tab/>
        <w:t>14368  Bos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65  Botykapeterd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86  Cún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82  Cserdi</w:t>
        <w:tab/>
        <w:t>03896  Cserkút</w:t>
        <w:tab/>
        <w:t>13851  Cser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76  Csonkamindszent</w:t>
        <w:tab/>
        <w:t>31352  Darány</w:t>
        <w:tab/>
        <w:t>07773  Den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52  Dinnyeberki</w:t>
        <w:tab/>
        <w:t>32373  Diósviszló</w:t>
        <w:tab/>
        <w:t>28617  Dráva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21  Drávacsepely</w:t>
        <w:tab/>
        <w:t>17419  Drávafok</w:t>
        <w:tab/>
        <w:t>13611  Dráva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91  Drávaiványi</w:t>
        <w:tab/>
        <w:t>09159  Drávakeresztúr</w:t>
        <w:tab/>
        <w:t>22734  Dráva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80  Drávapiski</w:t>
        <w:tab/>
        <w:t>28608  Drávaszabolcs</w:t>
        <w:tab/>
        <w:t>30030  Dráva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98  Drávasztára</w:t>
        <w:tab/>
        <w:t>15884  Drávatamási</w:t>
        <w:tab/>
        <w:t>28918  Eger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98  Egyházasharaszti</w:t>
        <w:tab/>
        <w:t>06099  Ellend</w:t>
        <w:tab/>
        <w:t>28273  Endrő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13499  Erzsébet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86  Felsőegerszeg</w:t>
        <w:tab/>
        <w:t>08819  Felsőszentmárton</w:t>
        <w:tab/>
        <w:t>07560  Gar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51  Gerde</w:t>
        <w:tab/>
        <w:t>13347  Gerényes</w:t>
        <w:tab/>
        <w:t>02857  Geresd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0438  Görcs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28  Harkány</w:t>
        <w:tab/>
        <w:t>27881  Hásságy</w:t>
        <w:tab/>
        <w:t>21023  Hegy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90  Helesfa</w:t>
        <w:tab/>
        <w:t>07126  Hetvehely</w:t>
        <w:tab/>
        <w:t>03285  Hir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32  Hobol</w:t>
        <w:tab/>
        <w:t>30836  Hosszúhetény</w:t>
        <w:tab/>
        <w:t>31431  Husz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21333  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37  Ivánbattyán</w:t>
        <w:tab/>
        <w:t>03346  Ivándárda</w:t>
        <w:tab/>
        <w:t>04297  Kacs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15  Kákics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06965  Katádfa</w:t>
        <w:tab/>
        <w:t>19132  Kát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05  Kékesd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08572  Kétújfalu</w:t>
        <w:tab/>
        <w:t>20552  Király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05722  Kisbeszterce</w:t>
        <w:tab/>
        <w:t>22868  Kis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06831  Kishaj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21  Kisharsány</w:t>
        <w:tab/>
        <w:t>16975  Kisherend</w:t>
        <w:tab/>
        <w:t>12849  Kisjakab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10  Kiskassa</w:t>
        <w:tab/>
        <w:t>21616  Kislippó</w:t>
        <w:tab/>
        <w:t>33215  Kisnyá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53  Kistamási</w:t>
        <w:tab/>
        <w:t>03151  Kistapolca</w:t>
        <w:tab/>
        <w:t>10746  Kis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48  Kisvaszar</w:t>
        <w:tab/>
        <w:t>08651  Kisszentmárton</w:t>
        <w:tab/>
        <w:t>26408  Kom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58  Komlósd</w:t>
        <w:tab/>
        <w:t>08110  Kórós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06336  Kozármisleny</w:t>
        <w:tab/>
        <w:t>25247  Köbl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540  Kökény</w:t>
        <w:tab/>
        <w:t>17899  Kölked</w:t>
        <w:tab/>
        <w:t>15538  Kővágó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92  Kővágótöttös</w:t>
        <w:tab/>
        <w:t>11040  Lakócsa</w:t>
        <w:tab/>
        <w:t>33330  Lánycs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17604  Liget</w:t>
        <w:tab/>
        <w:t>22974  Lipp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38  Liptód</w:t>
        <w:tab/>
        <w:t>31389  Lothárd</w:t>
        <w:tab/>
        <w:t>24624  Lovászh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65  Lúzsok</w:t>
        <w:tab/>
        <w:t>25177  Magyarbóly</w:t>
        <w:tab/>
        <w:t>29753  Magyaregr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05412  Magyarmecske</w:t>
        <w:tab/>
        <w:t>27067  Magyarsar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00  Magyarszék</w:t>
        <w:tab/>
        <w:t>04385  Magyartelek</w:t>
        <w:tab/>
        <w:t>27863  Maj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23  Mánfa</w:t>
        <w:tab/>
        <w:t>29920  Maráza</w:t>
        <w:tab/>
        <w:t>09450  Má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02228  Martonfa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37  Merenye</w:t>
        <w:tab/>
        <w:t>16285  Mindszentgodisa</w:t>
        <w:tab/>
        <w:t>29522  Molv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27  Monyoród</w:t>
        <w:tab/>
        <w:t>03984  Nagybudmér</w:t>
        <w:tab/>
        <w:t>18111  Nagyc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99  Nagydobsza</w:t>
        <w:tab/>
        <w:t>02653  Nagyharsány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50  Nagynyárád</w:t>
        <w:tab/>
        <w:t>19877  Nagypall</w:t>
        <w:tab/>
        <w:t>27164  Nagy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27  Nagytótfalu</w:t>
        <w:tab/>
        <w:t>14191  Nagyváty</w:t>
        <w:tab/>
        <w:t>18236  Nem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11730  Or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82  Oroszló</w:t>
        <w:tab/>
        <w:t>18661  Ózdfalu</w:t>
        <w:tab/>
        <w:t>07153  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10  Páprád</w:t>
        <w:tab/>
        <w:t>17792  Patapoklosi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06  Piskó</w:t>
        <w:tab/>
        <w:t>22266  Pócsa</w:t>
        <w:tab/>
        <w:t>17242  Pog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61  Potony</w:t>
        <w:tab/>
        <w:t>11518  Rádfalva</w:t>
        <w:tab/>
        <w:t>25292  Reg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55  Romonya</w:t>
        <w:tab/>
        <w:t>04516  Rózsafa</w:t>
        <w:tab/>
        <w:t>18050  Sám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32160  Sásd</w:t>
        <w:tab/>
        <w:t>33482  Sátor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41  Sellye</w:t>
        <w:tab/>
        <w:t>05519  Siklós</w:t>
        <w:tab/>
        <w:t>23205  Siklósbo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00  Siklósnagyfalu</w:t>
        <w:tab/>
        <w:t>23807  Somogyapáti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15079  Szabadszentkirály</w:t>
        <w:tab/>
        <w:t>27508  Sz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75  Szajk</w:t>
        <w:tab/>
        <w:t>22257  Szalánta</w:t>
        <w:tab/>
        <w:t>09007  Szalat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32  Szaporca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07  Szederkény</w:t>
        <w:tab/>
        <w:t>16984  Szellő</w:t>
        <w:tab/>
        <w:t>09308  Szem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41  Szentborbás</w:t>
        <w:tab/>
        <w:t>32009  Szentdénes</w:t>
        <w:tab/>
        <w:t>33613  Szenteg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15866  Szentlőrinc</w:t>
        <w:tab/>
        <w:t>26578  Sziget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31  Szilágy</w:t>
        <w:tab/>
        <w:t>24712  Szilvás</w:t>
        <w:tab/>
        <w:t>22211  Sző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94  Szőkéd</w:t>
        <w:tab/>
        <w:t>05528  Szörény</w:t>
        <w:tab/>
        <w:t>27702  Ték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72  Teklafalu</w:t>
        <w:tab/>
        <w:t>13675  Tengeri</w:t>
        <w:tab/>
        <w:t>32744  Tése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78  Téseny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36  Töttös</w:t>
        <w:tab/>
        <w:t>18582  Túrony</w:t>
        <w:tab/>
        <w:t>04437  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28538  Vajszló</w:t>
        <w:tab/>
        <w:t>08138  Vár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29  Varga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19725  Vers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24  Villány</w:t>
        <w:tab/>
        <w:t>05209  Villánykövesd</w:t>
        <w:tab/>
        <w:t>05892  Vo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25122  Zaláta</w:t>
        <w:tab/>
        <w:t>15848  Zengővár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01  Z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Urológia</w:t>
        <w:tab/>
        <w:tab/>
        <w:t>Szakmakód: 11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080  Ádánd</w:t>
        <w:tab/>
        <w:t>06868  Adorj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12  Ág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84  Alsóbogát</w:t>
        <w:tab/>
        <w:t>17385  Alsómocsolád</w:t>
        <w:tab/>
        <w:t>29665  Alsó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63  Alsónyék</w:t>
        <w:tab/>
        <w:t>33279  Alsószentmárton</w:t>
        <w:tab/>
        <w:t>28714  And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25  Aparhant</w:t>
        <w:tab/>
        <w:t>27298  Apátvarasd</w:t>
        <w:tab/>
        <w:t>06886  Aranyos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83  Áta</w:t>
        <w:tab/>
        <w:t>32735  Attal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30474  Babócsa</w:t>
        <w:tab/>
        <w:t>28316  Bábony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95  Bakháza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60  Balatonendréd</w:t>
        <w:tab/>
        <w:t>20729  Balatonfenyves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75  Balatonkeresztúr</w:t>
        <w:tab/>
        <w:t>33862  Balatonlelle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16  Balatonőszöd</w:t>
        <w:tab/>
        <w:t>16601  Balatonszabadi</w:t>
        <w:tab/>
        <w:t>24907  Balatonszár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22  Balatonszemes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57  Bálványos</w:t>
        <w:tab/>
        <w:t>07603  Bánfa</w:t>
        <w:tab/>
        <w:t>24378  B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03735  Bárdudvarnok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62  Belecska</w:t>
        <w:tab/>
        <w:t>17127  Beleg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70  Bikács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06  Bodrog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94  Bogdása</w:t>
        <w:tab/>
        <w:t>03425  Bogyiszló</w:t>
        <w:tab/>
        <w:t>13116  Boldog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94  Bolhás</w:t>
        <w:tab/>
        <w:t>18120  Bolhó</w:t>
        <w:tab/>
        <w:t>33154  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97  Bonyhád</w:t>
        <w:tab/>
        <w:t>14818  Bonyhádvarasd</w:t>
        <w:tab/>
        <w:t>22673  Bon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32  Böhönye</w:t>
        <w:tab/>
        <w:t>06558  Bölcsk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58  Buzsák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03  Büssü</w:t>
        <w:tab/>
        <w:t>19284  Cikó</w:t>
        <w:tab/>
        <w:t>11086  Cú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99  Csákány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91  Csebény</w:t>
        <w:tab/>
        <w:t>26082  Cserdi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11998  Csib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94  Csikóstőttős</w:t>
        <w:tab/>
        <w:t>05971  Csokonyavisonta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77  Csombárd</w:t>
        <w:tab/>
        <w:t>22576  Csonkamindszent</w:t>
        <w:tab/>
        <w:t>24314  Csök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30  Dalmand</w:t>
        <w:tab/>
        <w:t>31352  Darány</w:t>
        <w:tab/>
        <w:t>24989  D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73  Dencsháza</w:t>
        <w:tab/>
        <w:t>11952  Dinnyeberki</w:t>
        <w:tab/>
        <w:t>11688  Dió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73  Diósviszló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01  Dunaföldvár</w:t>
        <w:tab/>
        <w:t>09186  Dunaszekcső</w:t>
        <w:tab/>
        <w:t>09539  Dun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02  Dúzs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08448  Értény</w:t>
        <w:tab/>
        <w:t>13499  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92  Fácánkert</w:t>
        <w:tab/>
        <w:t>18980  Fadd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43  Feked</w:t>
        <w:tab/>
        <w:t>13286  Felsőegerszeg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20  Felsőnána</w:t>
        <w:tab/>
        <w:t>17914  Felsőnyék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44  Fiad</w:t>
        <w:tab/>
        <w:t>22026  Fonó</w:t>
        <w:tab/>
        <w:t>14632  Fon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07  Főnyed</w:t>
        <w:tab/>
        <w:t>17950  Fürged</w:t>
        <w:tab/>
        <w:t>28264  Gad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71  Gölle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99  Görgeteg</w:t>
        <w:tab/>
        <w:t>26727  Grábóc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89  Gyönk</w:t>
        <w:tab/>
        <w:t>25539  Györe</w:t>
        <w:tab/>
        <w:t>12326  Györ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04  Gyugy</w:t>
        <w:tab/>
        <w:t>30359  Gyulaj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30  Hajmás</w:t>
        <w:tab/>
        <w:t>14164  Harc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37  Háromfa</w:t>
        <w:tab/>
        <w:t>27881  Hásságy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51  Hegyhátmaróc</w:t>
        <w:tab/>
        <w:t>21023  Hegyszentmárton</w:t>
        <w:tab/>
        <w:t>17190  Hel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46  Hencse</w:t>
        <w:tab/>
        <w:t>24846  Hereszny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06798  Hidas</w:t>
        <w:tab/>
        <w:t>27933  Hime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85  Hirics</w:t>
        <w:tab/>
        <w:t>33932  Hobol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50  Homokszentgyörgy</w:t>
        <w:tab/>
        <w:t>29966  Homorúd</w:t>
        <w:tab/>
        <w:t>23074  Horvátherte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0775  Hosszúvíz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3066  Ibafa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04701  Iregszem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11  Izmény</w:t>
        <w:tab/>
        <w:t>09326  Jágónak</w:t>
        <w:tab/>
        <w:t>15927  Já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79  Juta</w:t>
        <w:tab/>
        <w:t>04297  Kacsó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00  Kajdacs</w:t>
        <w:tab/>
        <w:t>02033  Kakasd</w:t>
        <w:tab/>
        <w:t>06415  Kák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91  Kalaznó</w:t>
        <w:tab/>
        <w:t>06105  Kálmáncsa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63  Karád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34193  Kasz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32  Kátoly</w:t>
        <w:tab/>
        <w:t>26888  Kazsok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46  Kelevíz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86  Kercseliget</w:t>
        <w:tab/>
        <w:t>04598  Kereki</w:t>
        <w:tab/>
        <w:t>17640  Kesző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11174  Kéthely</w:t>
        <w:tab/>
        <w:t>08572  Ké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31  Kéty</w:t>
        <w:tab/>
        <w:t>20552  Királyegyháza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27  Kisberény</w:t>
        <w:tab/>
        <w:t>05722  Kisbeszterce</w:t>
        <w:tab/>
        <w:t>22868  Kis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17710  Kis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26  Kisgyalán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81  Kiskorpád</w:t>
        <w:tab/>
        <w:t>21616  Kislippó</w:t>
        <w:tab/>
        <w:t>06512  Kis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15  Kisnyárád</w:t>
        <w:tab/>
        <w:t>12353  Kistamási</w:t>
        <w:tab/>
        <w:t>03151  Kis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69  Kistormás</w:t>
        <w:tab/>
        <w:t>10746  Kistótfalu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85  Kisvejke</w:t>
        <w:tab/>
        <w:t>27766  Kisszékely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33  Kocsola</w:t>
        <w:tab/>
        <w:t>26408  Komló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84  Koppányszántó</w:t>
        <w:tab/>
        <w:t>08110  Kórós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06336  Kozármisleny</w:t>
        <w:tab/>
        <w:t>25247  Köbl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540  Kökény</w:t>
        <w:tab/>
        <w:t>13745  Kőkút</w:t>
        <w:tab/>
        <w:t>10463  Kö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10  Kőrösheg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38  Kővágószőlős</w:t>
        <w:tab/>
        <w:t>06992  Kővágótöttös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14605  Lápa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14863  Látrány</w:t>
        <w:tab/>
        <w:t>24411  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75  Lengyeltóti</w:t>
        <w:tab/>
        <w:t>32355  Libickozma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10010  Lulla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37  Madocs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06017  Magyarkeszi</w:t>
        <w:tab/>
        <w:t>23542  Magyarluk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18500  Marcali</w:t>
        <w:tab/>
        <w:t>09450  Má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02228  Martonfa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62  Medina</w:t>
        <w:tab/>
        <w:t>30492  Mekényes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70  Meződ</w:t>
        <w:tab/>
        <w:t>20905  Mike</w:t>
        <w:tab/>
        <w:t>33376  Mikló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02811  Miszla</w:t>
        <w:tab/>
        <w:t>23959  Mo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16027  Monyoród</w:t>
        <w:tab/>
        <w:t>20701  Mór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43  Mosdós</w:t>
        <w:tab/>
        <w:t>29540  Mozsgó</w:t>
        <w:tab/>
        <w:t>33349  M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20  Mucsfa</w:t>
        <w:tab/>
        <w:t>07029  Mucsi</w:t>
        <w:tab/>
        <w:t>18917  Mu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09  Nágocs</w:t>
        <w:tab/>
        <w:t>17941  Nagyatád</w:t>
        <w:tab/>
        <w:t>21652  Nagybaj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63  Nagyberény</w:t>
        <w:tab/>
        <w:t>21449  Nagyberki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20598  Nagycsepely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88  Nagydorog</w:t>
        <w:tab/>
        <w:t>12858  Nagyhajmás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82  Nagykónyi</w:t>
        <w:tab/>
        <w:t>32805  Nagykorpád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30  Nagymányok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09  Nagyszokoly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52  Nagyvejke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06  Németkér</w:t>
        <w:tab/>
        <w:t>10959  Nikla</w:t>
        <w:tab/>
        <w:t>03203  Nyi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23  Ordacsehi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70  Osztopán</w:t>
        <w:tab/>
        <w:t>18661  Ózdfalu</w:t>
        <w:tab/>
        <w:t>05661  Ozo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61  Őcsény</w:t>
        <w:tab/>
        <w:t>07056  Öreglak</w:t>
        <w:tab/>
        <w:t>14012  Őrtil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15  Ötvöskónyi</w:t>
        <w:tab/>
        <w:t>04862  Paks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71  Pálfa</w:t>
        <w:tab/>
        <w:t>07153  Palkonya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35  Palotabozsok</w:t>
        <w:tab/>
        <w:t>26392  Pamuk</w:t>
        <w:tab/>
        <w:t>07010  Páp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18  Pári</w:t>
        <w:tab/>
        <w:t>06141  Patalom</w:t>
        <w:tab/>
        <w:t>17792  Patapokl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68  Patca</w:t>
        <w:tab/>
        <w:t>15592  Patosfa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85  Pincehely</w:t>
        <w:tab/>
        <w:t>23506  Piskó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13790  Polány</w:t>
        <w:tab/>
        <w:t>11828  Por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30  Porrogszentkirály</w:t>
        <w:tab/>
        <w:t>28510  Porrogszentpál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70  Pörböly</w:t>
        <w:tab/>
        <w:t>19938  Pusztahencse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11  Pusztaszemes</w:t>
        <w:tab/>
        <w:t>11518  Rádfalva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15459  Regöly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21  Rinyaújnép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42  Ságvár</w:t>
        <w:tab/>
        <w:t>18050  Sámod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04747  Sárpilis</w:t>
        <w:tab/>
        <w:t>20817  Sár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68  Segesd</w:t>
        <w:tab/>
        <w:t>28741  Sellye</w:t>
        <w:tab/>
        <w:t>32133  Sérsek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80  Simonfa</w:t>
        <w:tab/>
        <w:t>20783  Simontornya</w:t>
        <w:tab/>
        <w:t>25645  Sió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31  Siófok</w:t>
        <w:tab/>
        <w:t>23092  Siójut</w:t>
        <w:tab/>
        <w:t>04127  S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72  Somberek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30  Somogygesz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81  Somogyviszló</w:t>
        <w:tab/>
        <w:t>04835  Somogyzsitfa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14854  Szabadi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74  Szabás</w:t>
        <w:tab/>
        <w:t>27508  Szágy</w:t>
        <w:tab/>
        <w:t>08475  S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16  Szakadát</w:t>
        <w:tab/>
        <w:t>04464  Szakál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14711  Szá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36  Szántód</w:t>
        <w:tab/>
        <w:t>34032  Szaporca</w:t>
        <w:tab/>
        <w:t>07366  Sz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63  Szárazd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18  Szebény</w:t>
        <w:tab/>
        <w:t>05607  Szederkény</w:t>
        <w:tab/>
        <w:t>16814  Szed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07  Szegerdő</w:t>
        <w:tab/>
        <w:t>16771  Székelyszabar</w:t>
        <w:tab/>
        <w:t>22761  Szeks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09  Szenta</w:t>
        <w:tab/>
        <w:t>25706  Szentbalázs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12973  Szentgálos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16355  Szentlászló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46  Szenyér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93  Szorosad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10  Szőkedencs</w:t>
        <w:tab/>
        <w:t>11101  Szőlősgyörök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0986  Szulok</w:t>
        <w:tab/>
        <w:t>11217  Szű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90  Tab</w:t>
        <w:tab/>
        <w:t>24563  Tamási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35  Tarany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32  Taszár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68  Teleki</w:t>
        <w:tab/>
        <w:t>06901  Tengelic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16  Tengőd</w:t>
        <w:tab/>
        <w:t>32744  Tésenfa</w:t>
        <w:tab/>
        <w:t>20978  Té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59  Tevel</w:t>
        <w:tab/>
        <w:t>17844  Tikos</w:t>
        <w:tab/>
        <w:t>04048  Tó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74  Tolna</w:t>
        <w:tab/>
        <w:t>11031  Tolnanémedi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53  Torvaj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3  Törökkoppány</w:t>
        <w:tab/>
        <w:t>04136  Töttö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21360  Udvari</w:t>
        <w:tab/>
        <w:t>20561  Úji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07205  Újvárfalva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32850  Váralj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81  Várda</w:t>
        <w:tab/>
        <w:t>09414  Várdomb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24  Várong</w:t>
        <w:tab/>
        <w:t>06637  Varsád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20279  V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08183  Vése</w:t>
        <w:tab/>
        <w:t>28024  Vil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09  Villánykövesd</w:t>
        <w:tab/>
        <w:t>19017  Visnye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80  Vízvár</w:t>
        <w:tab/>
        <w:t>05892  Vokány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66  Zala</w:t>
        <w:tab/>
        <w:t>25122  Zaláta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04  Závod</w:t>
        <w:tab/>
        <w:t>15848  Zengővárkony</w:t>
        <w:tab/>
        <w:t>33057  Z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14  Zimány</w:t>
        <w:tab/>
        <w:t>12201  Zók</w:t>
        <w:tab/>
        <w:t>21625  Z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Klinikai onkológia</w:t>
        <w:tab/>
        <w:t>Szakmakód: 12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5812  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76  Almáskeresztúr</w:t>
        <w:tab/>
        <w:t>17385  Alsómocsolád</w:t>
        <w:tab/>
        <w:t>33279  Alsó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98  Apátvarasd</w:t>
        <w:tab/>
        <w:t>06886  Aranyosgadány</w:t>
        <w:tab/>
        <w:t>28583  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03  Babarc</w:t>
        <w:tab/>
        <w:t>09663  Babarcszőlős</w:t>
        <w:tab/>
        <w:t>22275  Bakó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99  Bakonya</w:t>
        <w:tab/>
        <w:t>03975  Baksa</w:t>
        <w:tab/>
        <w:t>07603  B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78  Bár</w:t>
        <w:tab/>
        <w:t>20464  Baranyahídvég</w:t>
        <w:tab/>
        <w:t>32799  Ba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95  Basal</w:t>
        <w:tab/>
        <w:t>19008  Belvárdgyula</w:t>
        <w:tab/>
        <w:t>31927  Bere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61  Berkesd</w:t>
        <w:tab/>
        <w:t>30049  Besence</w:t>
        <w:tab/>
        <w:t>14119  Bezed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10  Bicsérd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51  Bogád</w:t>
        <w:tab/>
        <w:t>21892  Bogádmindszent</w:t>
        <w:tab/>
        <w:t>10694  Bogdá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54  Bóly</w:t>
        <w:tab/>
        <w:t>06725  Borjád</w:t>
        <w:tab/>
        <w:t>14368  Bos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65  Botykapeterd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86  Cún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82  Cserdi</w:t>
        <w:tab/>
        <w:t>03896  Cserkút</w:t>
        <w:tab/>
        <w:t>13851  Cser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76  Csonkamindszent</w:t>
        <w:tab/>
        <w:t>31352  Darány</w:t>
        <w:tab/>
        <w:t>07773  Den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52  Dinnyeberki</w:t>
        <w:tab/>
        <w:t>32373  Diósviszló</w:t>
        <w:tab/>
        <w:t>28617  Dráva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21  Drávacsepely</w:t>
        <w:tab/>
        <w:t>17419  Drávafok</w:t>
        <w:tab/>
        <w:t>13611  Dráva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91  Drávaiványi</w:t>
        <w:tab/>
        <w:t>09159  Drávakeresztúr</w:t>
        <w:tab/>
        <w:t>22734  Dráva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80  Drávapiski</w:t>
        <w:tab/>
        <w:t>28608  Drávaszabolcs</w:t>
        <w:tab/>
        <w:t>30030  Dráva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98  Drávasztára</w:t>
        <w:tab/>
        <w:t>15884  Drávatamási</w:t>
        <w:tab/>
        <w:t>28918  Eger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98  Egyházasharaszti</w:t>
        <w:tab/>
        <w:t>27401  Egyházaskozár</w:t>
        <w:tab/>
        <w:t>06099  El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73  Endrőc</w:t>
        <w:tab/>
        <w:t>25821  Erdősmárok</w:t>
        <w:tab/>
        <w:t>18704  Erdősme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99  Erzsébet</w:t>
        <w:tab/>
        <w:t>17835  Fazekasboda</w:t>
        <w:tab/>
        <w:t>13286  Felső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19  Felsőszentmárton</w:t>
        <w:tab/>
        <w:t>07560  Garé</w:t>
        <w:tab/>
        <w:t>12751  Ger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47  Gerényes</w:t>
        <w:tab/>
        <w:t>02857  Geresdlak</w:t>
        <w:tab/>
        <w:t>18333  Gilv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84  Gordisa</w:t>
        <w:tab/>
        <w:t>30438  Görcsöny</w:t>
        <w:tab/>
        <w:t>18315  G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04  Gyöngyfa</w:t>
        <w:tab/>
        <w:t>22664  Gyöngyösmellék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81  Hásságy</w:t>
        <w:tab/>
        <w:t>30951  Hegyhátmaróc</w:t>
        <w:tab/>
        <w:t>21023  Hegy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90  Helesfa</w:t>
        <w:tab/>
        <w:t>07126  Hetvehely</w:t>
        <w:tab/>
        <w:t>27933  Hime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85  Hirics</w:t>
        <w:tab/>
        <w:t>33932  Hobol</w:t>
        <w:tab/>
        <w:t>30836  Hosszúh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1936  Illocska</w:t>
        <w:tab/>
        <w:t>29948  Ipac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97  Kacsóta</w:t>
        <w:tab/>
        <w:t>06415  Kákics</w:t>
        <w:tab/>
        <w:t>05999  K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64  Kásád</w:t>
        <w:tab/>
        <w:t>08411  Kastélyosdomb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32  Kátoly</w:t>
        <w:tab/>
        <w:t>16805  Kékesd</w:t>
        <w:tab/>
        <w:t>10542  Kém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89  Kemse</w:t>
        <w:tab/>
        <w:t>03832  Keszü</w:t>
        <w:tab/>
        <w:t>08572  Ké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52  Királyegyháza</w:t>
        <w:tab/>
        <w:t>18908  Kisasszonyfa</w:t>
        <w:tab/>
        <w:t>05722  Kisbeszter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68  Kisbudmér</w:t>
        <w:tab/>
        <w:t>11183  Kisdér</w:t>
        <w:tab/>
        <w:t>33905  Kis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31  Kishajmás</w:t>
        <w:tab/>
        <w:t>27021  Kisharsány</w:t>
        <w:tab/>
        <w:t>16975  Kisher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49  Kisjakabfalva</w:t>
        <w:tab/>
        <w:t>19910  Kiskassa</w:t>
        <w:tab/>
        <w:t>21616  Kislipp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15  Kisnyárád</w:t>
        <w:tab/>
        <w:t>12353  Kistamási</w:t>
        <w:tab/>
        <w:t>03151  Kis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46  Kistótfalu</w:t>
        <w:tab/>
        <w:t>09548  Kisvaszar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08  Komló</w:t>
        <w:tab/>
        <w:t>09858  Komlósd</w:t>
        <w:tab/>
        <w:t>08110  Kór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26  Kovácshida</w:t>
        <w:tab/>
        <w:t>14517  Kovácsszénája</w:t>
        <w:tab/>
        <w:t>06336  Kozármisl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47  Köblény</w:t>
        <w:tab/>
        <w:t>03540  Kökény</w:t>
        <w:tab/>
        <w:t>17899  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38  Kővágószőlős</w:t>
        <w:tab/>
        <w:t>06992  Kővágótöttös</w:t>
        <w:tab/>
        <w:t>11040  Lak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30  Lánycsók</w:t>
        <w:tab/>
        <w:t>06479  Lapáncsa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18865  Lúzsok</w:t>
        <w:tab/>
        <w:t>25177  Magyar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53  Magyaregregy</w:t>
        <w:tab/>
        <w:t>05430  Magyarhertelend</w:t>
        <w:tab/>
        <w:t>23542  Magyarluk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09450  Márfa</w:t>
        <w:tab/>
        <w:t>14483  Máriak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43  Markóc</w:t>
        <w:tab/>
        <w:t>15219  Marócsa</w:t>
        <w:tab/>
        <w:t>20659  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28  Martonfa</w:t>
        <w:tab/>
        <w:t>15051  Matty</w:t>
        <w:tab/>
        <w:t>33756  M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44  Mecseknádasd</w:t>
        <w:tab/>
        <w:t>11402  Mecsekpölöske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70  Meződ</w:t>
        <w:tab/>
        <w:t>16285  Mindszentgodisa</w:t>
        <w:tab/>
        <w:t>29522  Molv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27  Monyoród</w:t>
        <w:tab/>
        <w:t>29540  Mozsgó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33899  Nagydobsza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40  Nagykozár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26329  Nyugotszenterzsébet</w:t>
        <w:tab/>
        <w:t>12645  Ó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80  Ócsárd</w:t>
        <w:tab/>
        <w:t>19646  Ófalu</w:t>
        <w:tab/>
        <w:t>20686  Okor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41  Okorvölgy</w:t>
        <w:tab/>
        <w:t>18555  Olasz</w:t>
        <w:tab/>
        <w:t>21704  O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30  Orfű</w:t>
        <w:tab/>
        <w:t>04482  Oroszló</w:t>
        <w:tab/>
        <w:t>18661  Ózd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64  Palé</w:t>
        <w:tab/>
        <w:t>07153  Palkonya</w:t>
        <w:tab/>
        <w:t>07010  Páp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92  Patapoklosi</w:t>
        <w:tab/>
        <w:t>19415  Pécs</w:t>
        <w:tab/>
        <w:t>21519  Pécsba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89  Pécsdevecser</w:t>
        <w:tab/>
        <w:t>21096  Pécsudvard</w:t>
        <w:tab/>
        <w:t>10825  Pécsvár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15  Pellérd</w:t>
        <w:tab/>
        <w:t>12867  Pereked</w:t>
        <w:tab/>
        <w:t>32425  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97  Péterhida</w:t>
        <w:tab/>
        <w:t>29762  Pettend</w:t>
        <w:tab/>
        <w:t>23506  Pis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66  Pócsa</w:t>
        <w:tab/>
        <w:t>17242  Pogány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18  Rádfalva</w:t>
        <w:tab/>
        <w:t>25292  Regenye</w:t>
        <w:tab/>
        <w:t>24855  Ro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16  Rózsafa</w:t>
        <w:tab/>
        <w:t>18050  Sámod</w:t>
        <w:tab/>
        <w:t>20862  S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28741  Sell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81  Somogyviszló</w:t>
        <w:tab/>
        <w:t>31714  Sósvertike</w:t>
        <w:tab/>
        <w:t>02547  Sum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79  Szabadszentkirály</w:t>
        <w:tab/>
        <w:t>27508  Szágy</w:t>
        <w:tab/>
        <w:t>08475  S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34032  Szapor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65  Szászvár</w:t>
        <w:tab/>
        <w:t>31060  Szava</w:t>
        <w:tab/>
        <w:t>05607  Szeder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71  Székelyszabar</w:t>
        <w:tab/>
        <w:t>16984  Szellő</w:t>
        <w:tab/>
        <w:t>09308  Szem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41  Szentborbás</w:t>
        <w:tab/>
        <w:t>32009  Szentdénes</w:t>
        <w:tab/>
        <w:t>33613  Szenteg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15866  Szentlőrinc</w:t>
        <w:tab/>
        <w:t>26578  Sziget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31  Szilágy</w:t>
        <w:tab/>
        <w:t>24712  Szilvás</w:t>
        <w:tab/>
        <w:t>22211  Sző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94  Szőkéd</w:t>
        <w:tab/>
        <w:t>05528  Szörény</w:t>
        <w:tab/>
        <w:t>15404  Szulim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35  Tarrós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75  Tengeri</w:t>
        <w:tab/>
        <w:t>32744  Tésenfa</w:t>
        <w:tab/>
        <w:t>20978  Té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48  Tófű</w:t>
        <w:tab/>
        <w:t>22424  Tormás</w:t>
        <w:tab/>
        <w:t>26994  Tót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07  Tótújfalu</w:t>
        <w:tab/>
        <w:t>04136  Töttö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06062  Újpetre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28529  Varga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19725  Vers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24  Villány</w:t>
        <w:tab/>
        <w:t>05209  Villánykövesd</w:t>
        <w:tab/>
        <w:t>05892  Vo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25122  Zaláta</w:t>
        <w:tab/>
        <w:t>15848  Zengővár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01  Z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Klinikai onkológia</w:t>
        <w:tab/>
        <w:t>Szakmakód: 12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080  Ádánd</w:t>
        <w:tab/>
        <w:t>06868  Adorj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12  Ág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84  Alsóbogát</w:t>
        <w:tab/>
        <w:t>17385  Alsómocsolád</w:t>
        <w:tab/>
        <w:t>29665  Alsó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63  Alsónyék</w:t>
        <w:tab/>
        <w:t>33279  Alsószentmárton</w:t>
        <w:tab/>
        <w:t>28714  And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25  Aparhant</w:t>
        <w:tab/>
        <w:t>27298  Apátvarasd</w:t>
        <w:tab/>
        <w:t>06886  Aranyos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83  Áta</w:t>
        <w:tab/>
        <w:t>32735  Attal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30474  Babócsa</w:t>
        <w:tab/>
        <w:t>28316  Bábony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95  Bakháza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60  Balatonendréd</w:t>
        <w:tab/>
        <w:t>20729  Balatonfenyves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75  Balatonkeresztúr</w:t>
        <w:tab/>
        <w:t>33862  Balatonlelle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16  Balatonőszöd</w:t>
        <w:tab/>
        <w:t>16601  Balatonszabadi</w:t>
        <w:tab/>
        <w:t>24907  Balatonszár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22  Balatonszemes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57  Bálványos</w:t>
        <w:tab/>
        <w:t>07603  Bánfa</w:t>
        <w:tab/>
        <w:t>24378  B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03735  Bárdudvarnok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62  Belecska</w:t>
        <w:tab/>
        <w:t>17127  Beleg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70  Bikács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06  Bodrog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94  Bogdása</w:t>
        <w:tab/>
        <w:t>03425  Bogyiszló</w:t>
        <w:tab/>
        <w:t>13116  Boldog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94  Bolhás</w:t>
        <w:tab/>
        <w:t>18120  Bolhó</w:t>
        <w:tab/>
        <w:t>33154  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97  Bonyhád</w:t>
        <w:tab/>
        <w:t>14818  Bonyhádvarasd</w:t>
        <w:tab/>
        <w:t>22673  Bon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32  Böhönye</w:t>
        <w:tab/>
        <w:t>06558  Bölcsk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58  Buzsák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03  Büssü</w:t>
        <w:tab/>
        <w:t>19284  Cikó</w:t>
        <w:tab/>
        <w:t>11086  Cú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99  Csákány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91  Csebény</w:t>
        <w:tab/>
        <w:t>26082  Cserdi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11998  Csib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94  Csikóstőttős</w:t>
        <w:tab/>
        <w:t>05971  Csokonyavisonta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77  Csombárd</w:t>
        <w:tab/>
        <w:t>22576  Csonkamindszent</w:t>
        <w:tab/>
        <w:t>24314  Csök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30  Dalmand</w:t>
        <w:tab/>
        <w:t>31352  Darány</w:t>
        <w:tab/>
        <w:t>24989  D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73  Dencsháza</w:t>
        <w:tab/>
        <w:t>11952  Dinnyeberki</w:t>
        <w:tab/>
        <w:t>11688  Dió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73  Diósviszló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01  Dunaföldvár</w:t>
        <w:tab/>
        <w:t>09186  Dunaszekcső</w:t>
        <w:tab/>
        <w:t>09539  Dun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02  Dúzs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08448  Értény</w:t>
        <w:tab/>
        <w:t>13499  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92  Fácánkert</w:t>
        <w:tab/>
        <w:t>18980  Fadd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43  Feked</w:t>
        <w:tab/>
        <w:t>13286  Felsőegerszeg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20  Felsőnána</w:t>
        <w:tab/>
        <w:t>17914  Felsőnyék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44  Fiad</w:t>
        <w:tab/>
        <w:t>22026  Fonó</w:t>
        <w:tab/>
        <w:t>14632  Fon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07  Főnyed</w:t>
        <w:tab/>
        <w:t>17950  Fürged</w:t>
        <w:tab/>
        <w:t>28264  Gad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71  Gölle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99  Görgeteg</w:t>
        <w:tab/>
        <w:t>26727  Grábóc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89  Gyönk</w:t>
        <w:tab/>
        <w:t>25539  Györe</w:t>
        <w:tab/>
        <w:t>12326  Györ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04  Gyugy</w:t>
        <w:tab/>
        <w:t>30359  Gyulaj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30  Hajmás</w:t>
        <w:tab/>
        <w:t>14164  Harc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37  Háromfa</w:t>
        <w:tab/>
        <w:t>27881  Hásságy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51  Hegyhátmaróc</w:t>
        <w:tab/>
        <w:t>21023  Hegyszentmárton</w:t>
        <w:tab/>
        <w:t>17190  Hel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46  Hencse</w:t>
        <w:tab/>
        <w:t>24846  Hereszny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06798  Hidas</w:t>
        <w:tab/>
        <w:t>27933  Hime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85  Hirics</w:t>
        <w:tab/>
        <w:t>33932  Hobol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50  Homokszentgyörgy</w:t>
        <w:tab/>
        <w:t>29966  Homorúd</w:t>
        <w:tab/>
        <w:t>23074  Horvátherte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0775  Hosszúvíz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3066  Ibafa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04701  Iregszem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11  Izmény</w:t>
        <w:tab/>
        <w:t>09326  Jágónak</w:t>
        <w:tab/>
        <w:t>15927  Já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79  Juta</w:t>
        <w:tab/>
        <w:t>04297  Kacsó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00  Kajdacs</w:t>
        <w:tab/>
        <w:t>02033  Kakasd</w:t>
        <w:tab/>
        <w:t>06415  Kák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91  Kalaznó</w:t>
        <w:tab/>
        <w:t>06105  Kálmáncsa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63  Karád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34193  Kasz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32  Kátoly</w:t>
        <w:tab/>
        <w:t>26888  Kazsok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46  Kelevíz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86  Kercseliget</w:t>
        <w:tab/>
        <w:t>04598  Kereki</w:t>
        <w:tab/>
        <w:t>17640  Kesző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11174  Kéthely</w:t>
        <w:tab/>
        <w:t>08572  Ké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31  Kéty</w:t>
        <w:tab/>
        <w:t>20552  Királyegyháza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27  Kisberény</w:t>
        <w:tab/>
        <w:t>05722  Kisbeszterce</w:t>
        <w:tab/>
        <w:t>22868  Kis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17710  Kis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26  Kisgyalán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81  Kiskorpád</w:t>
        <w:tab/>
        <w:t>21616  Kislippó</w:t>
        <w:tab/>
        <w:t>06512  Kis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15  Kisnyárád</w:t>
        <w:tab/>
        <w:t>12353  Kistamási</w:t>
        <w:tab/>
        <w:t>03151  Kis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69  Kistormás</w:t>
        <w:tab/>
        <w:t>10746  Kistótfalu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85  Kisvejke</w:t>
        <w:tab/>
        <w:t>27766  Kisszékely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33  Kocsola</w:t>
        <w:tab/>
        <w:t>26408  Komló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84  Koppányszántó</w:t>
        <w:tab/>
        <w:t>08110  Kórós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06336  Kozármisleny</w:t>
        <w:tab/>
        <w:t>25247  Köbl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540  Kökény</w:t>
        <w:tab/>
        <w:t>13745  Kőkút</w:t>
        <w:tab/>
        <w:t>10463  Kö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10  Kőrösheg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38  Kővágószőlős</w:t>
        <w:tab/>
        <w:t>06992  Kővágótöttös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14605  Lápa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14863  Látrány</w:t>
        <w:tab/>
        <w:t>24411  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75  Lengyeltóti</w:t>
        <w:tab/>
        <w:t>32355  Libickozma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10010  Lulla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37  Madocs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06017  Magyarkeszi</w:t>
        <w:tab/>
        <w:t>23542  Magyarluk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18500  Marcali</w:t>
        <w:tab/>
        <w:t>09450  Má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02228  Martonfa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62  Medina</w:t>
        <w:tab/>
        <w:t>30492  Mekényes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70  Meződ</w:t>
        <w:tab/>
        <w:t>20905  Mike</w:t>
        <w:tab/>
        <w:t>33376  Mikló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02811  Miszla</w:t>
        <w:tab/>
        <w:t>23959  Mo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16027  Monyoród</w:t>
        <w:tab/>
        <w:t>20701  Mór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43  Mosdós</w:t>
        <w:tab/>
        <w:t>29540  Mozsgó</w:t>
        <w:tab/>
        <w:t>33349  M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20  Mucsfa</w:t>
        <w:tab/>
        <w:t>07029  Mucsi</w:t>
        <w:tab/>
        <w:t>18917  Mu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09  Nágocs</w:t>
        <w:tab/>
        <w:t>17941  Nagyatád</w:t>
        <w:tab/>
        <w:t>21652  Nagybaj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63  Nagyberény</w:t>
        <w:tab/>
        <w:t>21449  Nagyberki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20598  Nagycsepely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88  Nagydorog</w:t>
        <w:tab/>
        <w:t>12858  Nagyhajmás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82  Nagykónyi</w:t>
        <w:tab/>
        <w:t>32805  Nagykorpád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30  Nagymányok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09  Nagyszokoly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52  Nagyvejke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06  Németkér</w:t>
        <w:tab/>
        <w:t>10959  Nikla</w:t>
        <w:tab/>
        <w:t>03203  Nyi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23  Ordacsehi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70  Osztopán</w:t>
        <w:tab/>
        <w:t>18661  Ózdfalu</w:t>
        <w:tab/>
        <w:t>05661  Ozo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61  Őcsény</w:t>
        <w:tab/>
        <w:t>07056  Öreglak</w:t>
        <w:tab/>
        <w:t>14012  Őrtil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15  Ötvöskónyi</w:t>
        <w:tab/>
        <w:t>04862  Paks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71  Pálfa</w:t>
        <w:tab/>
        <w:t>07153  Palkonya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35  Palotabozsok</w:t>
        <w:tab/>
        <w:t>26392  Pamuk</w:t>
        <w:tab/>
        <w:t>07010  Páp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18  Pári</w:t>
        <w:tab/>
        <w:t>06141  Patalom</w:t>
        <w:tab/>
        <w:t>17792  Patapokl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68  Patca</w:t>
        <w:tab/>
        <w:t>15592  Patosfa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85  Pincehely</w:t>
        <w:tab/>
        <w:t>23506  Piskó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13790  Polány</w:t>
        <w:tab/>
        <w:t>11828  Por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30  Porrogszentkirály</w:t>
        <w:tab/>
        <w:t>28510  Porrogszentpál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70  Pörböly</w:t>
        <w:tab/>
        <w:t>19938  Pusztahencse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11  Pusztaszemes</w:t>
        <w:tab/>
        <w:t>11518  Rádfalva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15459  Regöly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21  Rinyaújnép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42  Ságvár</w:t>
        <w:tab/>
        <w:t>18050  Sámod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04747  Sárpilis</w:t>
        <w:tab/>
        <w:t>20817  Sár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68  Segesd</w:t>
        <w:tab/>
        <w:t>28741  Sellye</w:t>
        <w:tab/>
        <w:t>32133  Sérsek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80  Simonfa</w:t>
        <w:tab/>
        <w:t>20783  Simontornya</w:t>
        <w:tab/>
        <w:t>25645  Sió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31  Siófok</w:t>
        <w:tab/>
        <w:t>23092  Siójut</w:t>
        <w:tab/>
        <w:t>04127  S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72  Somberek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30  Somogygesz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81  Somogyviszló</w:t>
        <w:tab/>
        <w:t>04835  Somogyzsitfa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14854  Szabadi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74  Szabás</w:t>
        <w:tab/>
        <w:t>27508  Szágy</w:t>
        <w:tab/>
        <w:t>08475  S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16  Szakadát</w:t>
        <w:tab/>
        <w:t>04464  Szakál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14711  Szá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36  Szántód</w:t>
        <w:tab/>
        <w:t>34032  Szaporca</w:t>
        <w:tab/>
        <w:t>07366  Sz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63  Szárazd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18  Szebény</w:t>
        <w:tab/>
        <w:t>05607  Szederkény</w:t>
        <w:tab/>
        <w:t>16814  Szed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07  Szegerdő</w:t>
        <w:tab/>
        <w:t>16771  Székelyszabar</w:t>
        <w:tab/>
        <w:t>22761  Szeks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09  Szenta</w:t>
        <w:tab/>
        <w:t>25706  Szentbalázs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12973  Szentgálos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16355  Szentlászló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46  Szenyér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93  Szorosad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10  Szőkedencs</w:t>
        <w:tab/>
        <w:t>11101  Szőlősgyörök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0986  Szulok</w:t>
        <w:tab/>
        <w:t>11217  Szű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90  Tab</w:t>
        <w:tab/>
        <w:t>24563  Tamási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35  Tarany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32  Taszár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68  Teleki</w:t>
        <w:tab/>
        <w:t>06901  Tengelic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16  Tengőd</w:t>
        <w:tab/>
        <w:t>32744  Tésenfa</w:t>
        <w:tab/>
        <w:t>20978  Té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59  Tevel</w:t>
        <w:tab/>
        <w:t>17844  Tikos</w:t>
        <w:tab/>
        <w:t>04048  Tó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74  Tolna</w:t>
        <w:tab/>
        <w:t>11031  Tolnanémedi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53  Torvaj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3  Törökkoppány</w:t>
        <w:tab/>
        <w:t>04136  Töttö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21360  Udvari</w:t>
        <w:tab/>
        <w:t>20561  Úji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07205  Újvárfalva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32850  Váralj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81  Várda</w:t>
        <w:tab/>
        <w:t>09414  Várdomb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24  Várong</w:t>
        <w:tab/>
        <w:t>06637  Varsád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20279  V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08183  Vése</w:t>
        <w:tab/>
        <w:t>28024  Vil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09  Villánykövesd</w:t>
        <w:tab/>
        <w:t>19017  Visnye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80  Vízvár</w:t>
        <w:tab/>
        <w:t>05892  Vokány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66  Zala</w:t>
        <w:tab/>
        <w:t>25122  Zaláta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04  Závod</w:t>
        <w:tab/>
        <w:t>15848  Zengővárkony</w:t>
        <w:tab/>
        <w:t>33057  Z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14  Zimány</w:t>
        <w:tab/>
        <w:t>12201  Zók</w:t>
        <w:tab/>
        <w:t>21625  Z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Sugárterápia</w:t>
        <w:tab/>
        <w:t>Szakmakód: 1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5812  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76  Almáskeresztúr</w:t>
        <w:tab/>
        <w:t>17385  Alsómocsolád</w:t>
        <w:tab/>
        <w:t>29665  Alsó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63  Alsónyék</w:t>
        <w:tab/>
        <w:t>33279  Alsószentmárton</w:t>
        <w:tab/>
        <w:t>26125  Aparha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98  Apátvarasd</w:t>
        <w:tab/>
        <w:t>06886  Aranyosgadány</w:t>
        <w:tab/>
        <w:t>28583  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03  Babarc</w:t>
        <w:tab/>
        <w:t>09663  Babarcszőlős</w:t>
        <w:tab/>
        <w:t>22275  Bakó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99  Bakonya</w:t>
        <w:tab/>
        <w:t>03975  Baksa</w:t>
        <w:tab/>
        <w:t>07603  B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78  Bár</w:t>
        <w:tab/>
        <w:t>20464  Baranyahídvég</w:t>
        <w:tab/>
        <w:t>32799  Ba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95  Basal</w:t>
        <w:tab/>
        <w:t>11712  Báta</w:t>
        <w:tab/>
        <w:t>28909  Báta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64  Bátaszék</w:t>
        <w:tab/>
        <w:t>28662  Belecska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049  Bes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19  Bezedek</w:t>
        <w:tab/>
        <w:t>13310  Bicsérd</w:t>
        <w:tab/>
        <w:t>11970  Bik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99  Bikal</w:t>
        <w:tab/>
        <w:t>05139  Birján</w:t>
        <w:tab/>
        <w:t>24925  Bis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99  Boda</w:t>
        <w:tab/>
        <w:t>33002  Bodolyabér</w:t>
        <w:tab/>
        <w:t>32151  Bog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92  Bogádmindszent</w:t>
        <w:tab/>
        <w:t>10694  Bogdása</w:t>
        <w:tab/>
        <w:t>03425  Bogy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54  Bóly</w:t>
        <w:tab/>
        <w:t>06497  Bonyhád</w:t>
        <w:tab/>
        <w:t>14818  Bonyhádvar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58  Bölcske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84  Cikó</w:t>
        <w:tab/>
        <w:t>11086  Cún</w:t>
        <w:tab/>
        <w:t>19901  Csányosz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14  Csarnóta</w:t>
        <w:tab/>
        <w:t>26082  Cserdi</w:t>
        <w:tab/>
        <w:t>03896  Cse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51  Csertő</w:t>
        <w:tab/>
        <w:t>22576  Csonkamindszent</w:t>
        <w:tab/>
        <w:t>31352  Da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89  Decs</w:t>
        <w:tab/>
        <w:t>07773  Dencsháza</w:t>
        <w:tab/>
        <w:t>11952  Dinnyeber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88  Diósberény</w:t>
        <w:tab/>
        <w:t>32373  Diósviszló</w:t>
        <w:tab/>
        <w:t>28617  Dráva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21  Drávacsepely</w:t>
        <w:tab/>
        <w:t>17419  Drávafok</w:t>
        <w:tab/>
        <w:t>13611  Dráva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91  Drávaiványi</w:t>
        <w:tab/>
        <w:t>09159  Drávakeresztúr</w:t>
        <w:tab/>
        <w:t>22734  Dráva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80  Drávapiski</w:t>
        <w:tab/>
        <w:t>28608  Drávaszabolcs</w:t>
        <w:tab/>
        <w:t>30030  Dráva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98  Drávasztára</w:t>
        <w:tab/>
        <w:t>15884  Drávatamási</w:t>
        <w:tab/>
        <w:t>31501  Duna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86  Dunaszekcső</w:t>
        <w:tab/>
        <w:t>09539  Dunaszentgyörgy</w:t>
        <w:tab/>
        <w:t>28918  Eger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98  Egyházasharaszti</w:t>
        <w:tab/>
        <w:t>27401  Egyházaskozár</w:t>
        <w:tab/>
        <w:t>06099  El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73  Endrőc</w:t>
        <w:tab/>
        <w:t>25821  Erdősmárok</w:t>
        <w:tab/>
        <w:t>18704  Erdősme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99  Erzsébet</w:t>
        <w:tab/>
        <w:t>24192  Fácánkert</w:t>
        <w:tab/>
        <w:t>18980  Fad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35  Fazekasboda</w:t>
        <w:tab/>
        <w:t>04543  Feked</w:t>
        <w:tab/>
        <w:t>13286  Felső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20  Felsőnána</w:t>
        <w:tab/>
        <w:t>08819  Felsőszentmárton</w:t>
        <w:tab/>
        <w:t>07560  Gar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51  Gerde</w:t>
        <w:tab/>
        <w:t>13347  Gerényes</w:t>
        <w:tab/>
        <w:t>02857  Geresd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31  Gerjen</w:t>
        <w:tab/>
        <w:t>18333  Gilvánfa</w:t>
        <w:tab/>
        <w:t>33084  Gordi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38  Görcsöny</w:t>
        <w:tab/>
        <w:t>09636  Görcsönydoboka</w:t>
        <w:tab/>
        <w:t>26727  Gráb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89  Gyönk</w:t>
        <w:tab/>
        <w:t>25539  Györe</w:t>
        <w:tab/>
        <w:t>12326  Györ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64  Harc</w:t>
        <w:tab/>
        <w:t>21528  Harkány</w:t>
        <w:tab/>
        <w:t>27881  Háss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51  Hegyhátmaróc</w:t>
        <w:tab/>
        <w:t>21023  Hegyszentmárton</w:t>
        <w:tab/>
        <w:t>17190  Hel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06798  Hidas</w:t>
        <w:tab/>
        <w:t>27933  Hime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85  Hirics</w:t>
        <w:tab/>
        <w:t>33932  Hobol</w:t>
        <w:tab/>
        <w:t>29966  Homorú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26055  Hőgyész</w:t>
        <w:tab/>
        <w:t>31431  Husz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21333  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37  Ivánbattyán</w:t>
        <w:tab/>
        <w:t>03346  Ivándárda</w:t>
        <w:tab/>
        <w:t>27711  Izm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97  Kacsóta</w:t>
        <w:tab/>
        <w:t>14100  Kajdacs</w:t>
        <w:tab/>
        <w:t>02033  Kak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15  Kákics</w:t>
        <w:tab/>
        <w:t>23791  Kalaznó</w:t>
        <w:tab/>
        <w:t>05999  K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64  Kásád</w:t>
        <w:tab/>
        <w:t>08411  Kastélyosdomb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32  Kátoly</w:t>
        <w:tab/>
        <w:t>16805  Kékesd</w:t>
        <w:tab/>
        <w:t>10542  Kém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89  Kemse</w:t>
        <w:tab/>
        <w:t>17640  Keszőhidegkút</w:t>
        <w:tab/>
        <w:t>03832  Keszü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72  Kétújfalu</w:t>
        <w:tab/>
        <w:t>21731  Kéty</w:t>
        <w:tab/>
        <w:t>20552  Király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05722  Kisbeszterce</w:t>
        <w:tab/>
        <w:t>22868  Kis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17710  Kis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31  Kishajmás</w:t>
        <w:tab/>
        <w:t>27021  Kisharsány</w:t>
        <w:tab/>
        <w:t>16975  Kisher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49  Kisjakabfalva</w:t>
        <w:tab/>
        <w:t>19910  Kiskassa</w:t>
        <w:tab/>
        <w:t>21616  Kislipp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12  Kismányok</w:t>
        <w:tab/>
        <w:t>33215  Kisnyárád</w:t>
        <w:tab/>
        <w:t>12353  Kis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51  Kistapolca</w:t>
        <w:tab/>
        <w:t>03869  Kistormás</w:t>
        <w:tab/>
        <w:t>10746  Kis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48  Kisvaszar</w:t>
        <w:tab/>
        <w:t>31185  Kisvejke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08  Komló</w:t>
        <w:tab/>
        <w:t>09858  Komlósd</w:t>
        <w:tab/>
        <w:t>08110  Kór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26  Kovácshida</w:t>
        <w:tab/>
        <w:t>14517  Kovácsszénája</w:t>
        <w:tab/>
        <w:t>06336  Kozármisl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47  Köblény</w:t>
        <w:tab/>
        <w:t>03540  Kökény</w:t>
        <w:tab/>
        <w:t>10463  Kö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38  Kővágószőlős</w:t>
        <w:tab/>
        <w:t>06992  Kővágó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06479  Lap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11  Lengyel</w:t>
        <w:tab/>
        <w:t>17604  Liget</w:t>
        <w:tab/>
        <w:t>22974  Lipp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38  Liptód</w:t>
        <w:tab/>
        <w:t>31389  Lothárd</w:t>
        <w:tab/>
        <w:t>24624  Lovászh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65  Lúzsok</w:t>
        <w:tab/>
        <w:t>29337  Madocsa</w:t>
        <w:tab/>
        <w:t>25177  Magyar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53  Magyaregregy</w:t>
        <w:tab/>
        <w:t>05430  Magyarhertelend</w:t>
        <w:tab/>
        <w:t>23542  Magyarluk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09450  Márfa</w:t>
        <w:tab/>
        <w:t>14483  Máriak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43  Markóc</w:t>
        <w:tab/>
        <w:t>15219  Marócsa</w:t>
        <w:tab/>
        <w:t>20659  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28  Martonfa</w:t>
        <w:tab/>
        <w:t>15051  Matty</w:t>
        <w:tab/>
        <w:t>33756  M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44  Mecseknádasd</w:t>
        <w:tab/>
        <w:t>11402  Mecsekpölöske</w:t>
        <w:tab/>
        <w:t>30562  Medi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92  Mekényes</w:t>
        <w:tab/>
        <w:t>07737  Merenye</w:t>
        <w:tab/>
        <w:t>03470  Mez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02811  Miszla</w:t>
        <w:tab/>
        <w:t>23959  Mo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16027  Monyoród</w:t>
        <w:tab/>
        <w:t>20701  Mór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40  Mozsgó</w:t>
        <w:tab/>
        <w:t>33349  Mőcsény</w:t>
        <w:tab/>
        <w:t>13620  Muc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29  Mucsi</w:t>
        <w:tab/>
        <w:t>18917  Murga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33899  Nagydobsza</w:t>
        <w:tab/>
        <w:t>18388  Nagy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53  Nagyharsány</w:t>
        <w:tab/>
        <w:t>10940  Nagykozár</w:t>
        <w:tab/>
        <w:t>14030  Nagy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50  Nagynyárád</w:t>
        <w:tab/>
        <w:t>19877  Nagypall</w:t>
        <w:tab/>
        <w:t>27164  Nagy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27  Nagytótfalu</w:t>
        <w:tab/>
        <w:t>14191  Nagyváty</w:t>
        <w:tab/>
        <w:t>16452  Nagyvej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15006  Németkér</w:t>
        <w:tab/>
        <w:t>26329  Nyugotszent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45  Óbánya</w:t>
        <w:tab/>
        <w:t>03780  Ócsárd</w:t>
        <w:tab/>
        <w:t>19646  Ó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86  Okorág</w:t>
        <w:tab/>
        <w:t>08341  Okorvölgy</w:t>
        <w:tab/>
        <w:t>18555  Ola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04  Old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61  Ózdfalu</w:t>
        <w:tab/>
        <w:t>08961  Őcsény</w:t>
        <w:tab/>
        <w:t>04862  Pak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64  Palé</w:t>
        <w:tab/>
        <w:t>09371  Pálfa</w:t>
        <w:tab/>
        <w:t>07153  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35  Palotabozsok</w:t>
        <w:tab/>
        <w:t>07010  Páprád</w:t>
        <w:tab/>
        <w:t>17792  Patapokl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15  Pécs</w:t>
        <w:tab/>
        <w:t>21519  Pécsbagota</w:t>
        <w:tab/>
        <w:t>15389  Pécsdev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96  Pécsudvard</w:t>
        <w:tab/>
        <w:t>10825  Pécsvárad</w:t>
        <w:tab/>
        <w:t>16115  Pell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67  Pereked</w:t>
        <w:tab/>
        <w:t>32425  Peterd</w:t>
        <w:tab/>
        <w:t>29197  Péter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62  Pettend</w:t>
        <w:tab/>
        <w:t>23506  Piskó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28361  Potony</w:t>
        <w:tab/>
        <w:t>33570  Pörb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38  Pusztahencse</w:t>
        <w:tab/>
        <w:t>11518  Rádfalva</w:t>
        <w:tab/>
        <w:t>25292  Reg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59  Regöly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50  Sámod</w:t>
        <w:tab/>
        <w:t>20862  Sárok</w:t>
        <w:tab/>
        <w:t>04747  Sá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17  Sárszentlőrinc</w:t>
        <w:tab/>
        <w:t>32160  Sásd</w:t>
        <w:tab/>
        <w:t>33482  Sátor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41  Sellye</w:t>
        <w:tab/>
        <w:t>05519  Siklós</w:t>
        <w:tab/>
        <w:t>23205  Siklósbo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00  Siklósnagyfalu</w:t>
        <w:tab/>
        <w:t>20783  Simontornya</w:t>
        <w:tab/>
        <w:t>25645  Sió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72  Somberek</w:t>
        <w:tab/>
        <w:t>23807  Somogyapáti</w:t>
        <w:tab/>
        <w:t>29142  Somogyhárs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70  Somogyhatvan</w:t>
        <w:tab/>
        <w:t>21281  Somogyviszló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15079  Szabadszentkirály</w:t>
        <w:tab/>
        <w:t>27508  Sz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75  Szajk</w:t>
        <w:tab/>
        <w:t>15316  Szakadát</w:t>
        <w:tab/>
        <w:t>04464  Szak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14711  Szá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32  Szaporca</w:t>
        <w:tab/>
        <w:t>07366  Szárász</w:t>
        <w:tab/>
        <w:t>18263  Száraz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65  Szászvár</w:t>
        <w:tab/>
        <w:t>31060  Szava</w:t>
        <w:tab/>
        <w:t>03018  Szeb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07  Szederkény</w:t>
        <w:tab/>
        <w:t>16814  Szedres</w:t>
        <w:tab/>
        <w:t>16771  Székelyszab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61  Szekszárd</w:t>
        <w:tab/>
        <w:t>16984  Szellő</w:t>
        <w:tab/>
        <w:t>09308  Szem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41  Szentborbás</w:t>
        <w:tab/>
        <w:t>32009  Szentdénes</w:t>
        <w:tab/>
        <w:t>33613  Szenteg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15866  Szentlőrinc</w:t>
        <w:tab/>
        <w:t>26578  Sziget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31  Szilágy</w:t>
        <w:tab/>
        <w:t>24712  Szilvás</w:t>
        <w:tab/>
        <w:t>22211  Sző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94  Szőkéd</w:t>
        <w:tab/>
        <w:t>05528  Szörény</w:t>
        <w:tab/>
        <w:t>15404  Szulim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17  Szűr</w:t>
        <w:tab/>
        <w:t>15635  Tarrós</w:t>
        <w:tab/>
        <w:t>27702  Ték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72  Teklafalu</w:t>
        <w:tab/>
        <w:t>06901  Tengelic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44  Tésenfa</w:t>
        <w:tab/>
        <w:t>20978  Téseny</w:t>
        <w:tab/>
        <w:t>31459  Tev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48  Tófű</w:t>
        <w:tab/>
        <w:t>25274  Tolna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94  Tótszentgyörgy</w:t>
        <w:tab/>
        <w:t>16407  Tótújfalu</w:t>
        <w:tab/>
        <w:t>04136  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82  Túrony</w:t>
        <w:tab/>
        <w:t>04437  Udvar</w:t>
        <w:tab/>
        <w:t>21360  Udva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28538  Vajszló</w:t>
        <w:tab/>
        <w:t>08138  Vár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50  Váralja</w:t>
        <w:tab/>
        <w:t>09414  Várdomb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37  Varsád</w:t>
        <w:tab/>
        <w:t>24952  Vásárosbéc</w:t>
        <w:tab/>
        <w:t>02264  Vásárosdomb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74  Vázsnok</w:t>
        <w:tab/>
        <w:t>18519  Vejti</w:t>
        <w:tab/>
        <w:t>24402  Vé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71  Velény</w:t>
        <w:tab/>
        <w:t>20279  Véménd</w:t>
        <w:tab/>
        <w:t>19725  Vers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24  Villány</w:t>
        <w:tab/>
        <w:t>05209  Villánykövesd</w:t>
        <w:tab/>
        <w:t>05892  Vo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25122  Zaláta</w:t>
        <w:tab/>
        <w:t>14304  Záv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48  Zengővárkony</w:t>
        <w:tab/>
        <w:t>12201  Zók</w:t>
        <w:tab/>
        <w:t>21625  Z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Sugárterápia</w:t>
        <w:tab/>
        <w:t>Szakmakód: 1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080  Ádánd</w:t>
        <w:tab/>
        <w:t>06868  Adorj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12  Ág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84  Alsóbogát</w:t>
        <w:tab/>
        <w:t>17385  Alsómocsolád</w:t>
        <w:tab/>
        <w:t>29665  Alsó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63  Alsónyék</w:t>
        <w:tab/>
        <w:t>33279  Alsószentmárton</w:t>
        <w:tab/>
        <w:t>28714  And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25  Aparhant</w:t>
        <w:tab/>
        <w:t>27298  Apátvarasd</w:t>
        <w:tab/>
        <w:t>06886  Aranyos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83  Áta</w:t>
        <w:tab/>
        <w:t>32735  Attal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30474  Babócsa</w:t>
        <w:tab/>
        <w:t>28316  Bábony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95  Bakháza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60  Balatonendréd</w:t>
        <w:tab/>
        <w:t>20729  Balatonfenyves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75  Balatonkeresztúr</w:t>
        <w:tab/>
        <w:t>33862  Balatonlelle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16  Balatonőszöd</w:t>
        <w:tab/>
        <w:t>16601  Balatonszabadi</w:t>
        <w:tab/>
        <w:t>24907  Balatonszár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22  Balatonszemes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57  Bálványos</w:t>
        <w:tab/>
        <w:t>07603  Bánfa</w:t>
        <w:tab/>
        <w:t>24378  B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03735  Bárdudvarnok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62  Belecska</w:t>
        <w:tab/>
        <w:t>17127  Beleg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70  Bikács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06  Bodrog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94  Bogdása</w:t>
        <w:tab/>
        <w:t>03425  Bogyiszló</w:t>
        <w:tab/>
        <w:t>13116  Boldog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94  Bolhás</w:t>
        <w:tab/>
        <w:t>18120  Bolhó</w:t>
        <w:tab/>
        <w:t>33154  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97  Bonyhád</w:t>
        <w:tab/>
        <w:t>14818  Bonyhádvarasd</w:t>
        <w:tab/>
        <w:t>22673  Bon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32  Böhönye</w:t>
        <w:tab/>
        <w:t>06558  Bölcsk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58  Buzsák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03  Büssü</w:t>
        <w:tab/>
        <w:t>19284  Cikó</w:t>
        <w:tab/>
        <w:t>11086  Cú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99  Csákány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91  Csebény</w:t>
        <w:tab/>
        <w:t>26082  Cserdi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11998  Csib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94  Csikóstőttős</w:t>
        <w:tab/>
        <w:t>05971  Csokonyavisonta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77  Csombárd</w:t>
        <w:tab/>
        <w:t>22576  Csonkamindszent</w:t>
        <w:tab/>
        <w:t>24314  Csök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30  Dalmand</w:t>
        <w:tab/>
        <w:t>31352  Darány</w:t>
        <w:tab/>
        <w:t>24989  D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73  Dencsháza</w:t>
        <w:tab/>
        <w:t>11952  Dinnyeberki</w:t>
        <w:tab/>
        <w:t>11688  Dió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73  Diósviszló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01  Dunaföldvár</w:t>
        <w:tab/>
        <w:t>09186  Dunaszekcső</w:t>
        <w:tab/>
        <w:t>09539  Dun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02  Dúzs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08448  Értény</w:t>
        <w:tab/>
        <w:t>13499  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92  Fácánkert</w:t>
        <w:tab/>
        <w:t>18980  Fadd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43  Feked</w:t>
        <w:tab/>
        <w:t>13286  Felsőegerszeg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20  Felsőnána</w:t>
        <w:tab/>
        <w:t>17914  Felsőnyék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44  Fiad</w:t>
        <w:tab/>
        <w:t>22026  Fonó</w:t>
        <w:tab/>
        <w:t>14632  Fon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07  Főnyed</w:t>
        <w:tab/>
        <w:t>17950  Fürged</w:t>
        <w:tab/>
        <w:t>28264  Gad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71  Gölle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99  Görgeteg</w:t>
        <w:tab/>
        <w:t>26727  Grábóc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89  Gyönk</w:t>
        <w:tab/>
        <w:t>25539  Györe</w:t>
        <w:tab/>
        <w:t>12326  Györ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04  Gyugy</w:t>
        <w:tab/>
        <w:t>30359  Gyulaj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30  Hajmás</w:t>
        <w:tab/>
        <w:t>14164  Harc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37  Háromfa</w:t>
        <w:tab/>
        <w:t>27881  Hásságy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51  Hegyhátmaróc</w:t>
        <w:tab/>
        <w:t>21023  Hegyszentmárton</w:t>
        <w:tab/>
        <w:t>17190  Hel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46  Hencse</w:t>
        <w:tab/>
        <w:t>24846  Hereszny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06798  Hidas</w:t>
        <w:tab/>
        <w:t>27933  Hime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85  Hirics</w:t>
        <w:tab/>
        <w:t>33932  Hobol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50  Homokszentgyörgy</w:t>
        <w:tab/>
        <w:t>29966  Homorúd</w:t>
        <w:tab/>
        <w:t>23074  Horvátherte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0775  Hosszúvíz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3066  Ibafa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04701  Iregszem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11  Izmény</w:t>
        <w:tab/>
        <w:t>09326  Jágónak</w:t>
        <w:tab/>
        <w:t>15927  Já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79  Juta</w:t>
        <w:tab/>
        <w:t>04297  Kacsó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00  Kajdacs</w:t>
        <w:tab/>
        <w:t>02033  Kakasd</w:t>
        <w:tab/>
        <w:t>06415  Kák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91  Kalaznó</w:t>
        <w:tab/>
        <w:t>06105  Kálmáncsa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63  Karád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34193  Kasz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32  Kátoly</w:t>
        <w:tab/>
        <w:t>26888  Kazsok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46  Kelevíz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86  Kercseliget</w:t>
        <w:tab/>
        <w:t>04598  Kereki</w:t>
        <w:tab/>
        <w:t>17640  Kesző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11174  Kéthely</w:t>
        <w:tab/>
        <w:t>08572  Ké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31  Kéty</w:t>
        <w:tab/>
        <w:t>20552  Királyegyháza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27  Kisberény</w:t>
        <w:tab/>
        <w:t>05722  Kisbeszterce</w:t>
        <w:tab/>
        <w:t>22868  Kis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17710  Kis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26  Kisgyalán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81  Kiskorpád</w:t>
        <w:tab/>
        <w:t>21616  Kislippó</w:t>
        <w:tab/>
        <w:t>06512  Kis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15  Kisnyárád</w:t>
        <w:tab/>
        <w:t>12353  Kistamási</w:t>
        <w:tab/>
        <w:t>03151  Kis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69  Kistormás</w:t>
        <w:tab/>
        <w:t>10746  Kistótfalu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85  Kisvejke</w:t>
        <w:tab/>
        <w:t>27766  Kisszékely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33  Kocsola</w:t>
        <w:tab/>
        <w:t>26408  Komló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84  Koppányszántó</w:t>
        <w:tab/>
        <w:t>08110  Kórós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06336  Kozármisleny</w:t>
        <w:tab/>
        <w:t>25247  Köbl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540  Kökény</w:t>
        <w:tab/>
        <w:t>13745  Kőkút</w:t>
        <w:tab/>
        <w:t>10463  Kö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10  Kőrösheg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38  Kővágószőlős</w:t>
        <w:tab/>
        <w:t>06992  Kővágótöttös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14605  Lápa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14863  Látrány</w:t>
        <w:tab/>
        <w:t>24411  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75  Lengyeltóti</w:t>
        <w:tab/>
        <w:t>32355  Libickozma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10010  Lulla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37  Madocs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06017  Magyarkeszi</w:t>
        <w:tab/>
        <w:t>23542  Magyarluk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18500  Marcali</w:t>
        <w:tab/>
        <w:t>09450  Má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02228  Martonfa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62  Medina</w:t>
        <w:tab/>
        <w:t>30492  Mekényes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70  Meződ</w:t>
        <w:tab/>
        <w:t>20905  Mike</w:t>
        <w:tab/>
        <w:t>33376  Mikló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02811  Miszla</w:t>
        <w:tab/>
        <w:t>23959  Mo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16027  Monyoród</w:t>
        <w:tab/>
        <w:t>20701  Mór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43  Mosdós</w:t>
        <w:tab/>
        <w:t>29540  Mozsgó</w:t>
        <w:tab/>
        <w:t>33349  M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20  Mucsfa</w:t>
        <w:tab/>
        <w:t>07029  Mucsi</w:t>
        <w:tab/>
        <w:t>18917  Mu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09  Nágocs</w:t>
        <w:tab/>
        <w:t>17941  Nagyatád</w:t>
        <w:tab/>
        <w:t>21652  Nagybaj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63  Nagyberény</w:t>
        <w:tab/>
        <w:t>21449  Nagyberki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20598  Nagycsepely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88  Nagydorog</w:t>
        <w:tab/>
        <w:t>12858  Nagyhajmás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82  Nagykónyi</w:t>
        <w:tab/>
        <w:t>32805  Nagykorpád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30  Nagymányok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09  Nagyszokoly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52  Nagyvejke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06  Németkér</w:t>
        <w:tab/>
        <w:t>10959  Nikla</w:t>
        <w:tab/>
        <w:t>03203  Nyi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23  Ordacsehi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70  Osztopán</w:t>
        <w:tab/>
        <w:t>18661  Ózdfalu</w:t>
        <w:tab/>
        <w:t>05661  Ozo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61  Őcsény</w:t>
        <w:tab/>
        <w:t>07056  Öreglak</w:t>
        <w:tab/>
        <w:t>14012  Őrtil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15  Ötvöskónyi</w:t>
        <w:tab/>
        <w:t>04862  Paks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71  Pálfa</w:t>
        <w:tab/>
        <w:t>07153  Palkonya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35  Palotabozsok</w:t>
        <w:tab/>
        <w:t>26392  Pamuk</w:t>
        <w:tab/>
        <w:t>07010  Páp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18  Pári</w:t>
        <w:tab/>
        <w:t>06141  Patalom</w:t>
        <w:tab/>
        <w:t>17792  Patapokl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68  Patca</w:t>
        <w:tab/>
        <w:t>15592  Patosfa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85  Pincehely</w:t>
        <w:tab/>
        <w:t>23506  Piskó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13790  Polány</w:t>
        <w:tab/>
        <w:t>11828  Por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30  Porrogszentkirály</w:t>
        <w:tab/>
        <w:t>28510  Porrogszentpál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70  Pörböly</w:t>
        <w:tab/>
        <w:t>19938  Pusztahencse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11  Pusztaszemes</w:t>
        <w:tab/>
        <w:t>11518  Rádfalva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15459  Regöly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21  Rinyaújnép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42  Ságvár</w:t>
        <w:tab/>
        <w:t>18050  Sámod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04747  Sárpilis</w:t>
        <w:tab/>
        <w:t>20817  Sár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68  Segesd</w:t>
        <w:tab/>
        <w:t>28741  Sellye</w:t>
        <w:tab/>
        <w:t>32133  Sérsek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80  Simonfa</w:t>
        <w:tab/>
        <w:t>20783  Simontornya</w:t>
        <w:tab/>
        <w:t>25645  Sió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31  Siófok</w:t>
        <w:tab/>
        <w:t>23092  Siójut</w:t>
        <w:tab/>
        <w:t>04127  S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72  Somberek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30  Somogygesz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81  Somogyviszló</w:t>
        <w:tab/>
        <w:t>04835  Somogyzsitfa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14854  Szabadi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74  Szabás</w:t>
        <w:tab/>
        <w:t>27508  Szágy</w:t>
        <w:tab/>
        <w:t>08475  S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16  Szakadát</w:t>
        <w:tab/>
        <w:t>04464  Szakál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14711  Szá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36  Szántód</w:t>
        <w:tab/>
        <w:t>34032  Szaporca</w:t>
        <w:tab/>
        <w:t>07366  Sz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63  Szárazd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18  Szebény</w:t>
        <w:tab/>
        <w:t>05607  Szederkény</w:t>
        <w:tab/>
        <w:t>16814  Szed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07  Szegerdő</w:t>
        <w:tab/>
        <w:t>16771  Székelyszabar</w:t>
        <w:tab/>
        <w:t>22761  Szeks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09  Szenta</w:t>
        <w:tab/>
        <w:t>25706  Szentbalázs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12973  Szentgálos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16355  Szentlászló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46  Szenyér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93  Szorosad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10  Szőkedencs</w:t>
        <w:tab/>
        <w:t>11101  Szőlősgyörök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0986  Szulok</w:t>
        <w:tab/>
        <w:t>11217  Szű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90  Tab</w:t>
        <w:tab/>
        <w:t>24563  Tamási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35  Tarany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32  Taszár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68  Teleki</w:t>
        <w:tab/>
        <w:t>06901  Tengelic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16  Tengőd</w:t>
        <w:tab/>
        <w:t>32744  Tésenfa</w:t>
        <w:tab/>
        <w:t>20978  Té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59  Tevel</w:t>
        <w:tab/>
        <w:t>17844  Tikos</w:t>
        <w:tab/>
        <w:t>04048  Tó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74  Tolna</w:t>
        <w:tab/>
        <w:t>11031  Tolnanémedi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53  Torvaj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3  Törökkoppány</w:t>
        <w:tab/>
        <w:t>04136  Töttö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21360  Udvari</w:t>
        <w:tab/>
        <w:t>20561  Úji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07205  Újvárfalva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32850  Váralj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81  Várda</w:t>
        <w:tab/>
        <w:t>09414  Várdomb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24  Várong</w:t>
        <w:tab/>
        <w:t>06637  Varsád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20279  V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08183  Vése</w:t>
        <w:tab/>
        <w:t>28024  Vil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09  Villánykövesd</w:t>
        <w:tab/>
        <w:t>19017  Visnye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80  Vízvár</w:t>
        <w:tab/>
        <w:t>05892  Vokány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66  Zala</w:t>
        <w:tab/>
        <w:t>25122  Zaláta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04  Závod</w:t>
        <w:tab/>
        <w:t>15848  Zengővárkony</w:t>
        <w:tab/>
        <w:t>33057  Z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14  Zimány</w:t>
        <w:tab/>
        <w:t>12201  Zók</w:t>
        <w:tab/>
        <w:t>21625  Z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Reumatológia</w:t>
        <w:tab/>
        <w:t>Szakmakód: 14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5812  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29  Almamellék</w:t>
        <w:tab/>
        <w:t>20376  Almáskeresztúr</w:t>
        <w:tab/>
        <w:t>17385  Alsómocso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79  Alsószentmárton</w:t>
        <w:tab/>
        <w:t>27298  Apátvarasd</w:t>
        <w:tab/>
        <w:t>06886  Aranyos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83  Áta</w:t>
        <w:tab/>
        <w:t>32735  Attal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07603  Bánfa</w:t>
        <w:tab/>
        <w:t>20464  Baranya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49  Baranyajenő</w:t>
        <w:tab/>
        <w:t>05485  Baranyaszentgyörgy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08  Belvárdgyula</w:t>
        <w:tab/>
        <w:t>31927  Beremend</w:t>
        <w:tab/>
        <w:t>16461  Ber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39  Birján</w:t>
        <w:tab/>
        <w:t>24925  Bisse</w:t>
        <w:tab/>
        <w:t>20899  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02  Bodolyabér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94  Bogdása</w:t>
        <w:tab/>
        <w:t>13116  Boldogasszonyfa</w:t>
        <w:tab/>
        <w:t>33154  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77  Bőszénfa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86  Cún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91  Csebény</w:t>
        <w:tab/>
        <w:t>26082  Cserdi</w:t>
        <w:tab/>
        <w:t>03896  Cse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51  Csertő</w:t>
        <w:tab/>
        <w:t>30094  Csikóstőttős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76  Csonkamindszent</w:t>
        <w:tab/>
        <w:t>07773  Dencsháza</w:t>
        <w:tab/>
        <w:t>11952  Dinnyeber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73  Diósviszló</w:t>
        <w:tab/>
        <w:t>07685  Dombóvár</w:t>
        <w:tab/>
        <w:t>28617  Dráva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21  Drávacsepely</w:t>
        <w:tab/>
        <w:t>17419  Drávafok</w:t>
        <w:tab/>
        <w:t>32391  Drávaivá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59  Drávakeresztúr</w:t>
        <w:tab/>
        <w:t>22734  Drávapalkonya</w:t>
        <w:tab/>
        <w:t>12380  Drávapis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08  Drávaszabolcs</w:t>
        <w:tab/>
        <w:t>30030  Drávaszerdahely</w:t>
        <w:tab/>
        <w:t>21698  Drávasztá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06099  El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73  Endrőc</w:t>
        <w:tab/>
        <w:t>18704  Erdősmecske</w:t>
        <w:tab/>
        <w:t>13499  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35  Fazekasboda</w:t>
        <w:tab/>
        <w:t>13286  Felsőegerszeg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85  Gálosfa</w:t>
        <w:tab/>
        <w:t>07560  Garé</w:t>
        <w:tab/>
        <w:t>12751  Ger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47  Gerényes</w:t>
        <w:tab/>
        <w:t>02857  Geresdlak</w:t>
        <w:tab/>
        <w:t>18333  Gilv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84  Gordisa</w:t>
        <w:tab/>
        <w:t>33233  Gödre</w:t>
        <w:tab/>
        <w:t>30438  Görcs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30  Hajmás</w:t>
        <w:tab/>
        <w:t>21528  Harkány</w:t>
        <w:tab/>
        <w:t>27881  Háss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23  Hegyszentmárton</w:t>
        <w:tab/>
        <w:t>17190  Helesfa</w:t>
        <w:tab/>
        <w:t>07126  Hetv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85  Hirics</w:t>
        <w:tab/>
        <w:t>33932  Hobol</w:t>
        <w:tab/>
        <w:t>23074  Horvátherte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1431  Husztót</w:t>
        <w:tab/>
        <w:t>33066  Ib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21333  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37  Ivánbattyán</w:t>
        <w:tab/>
        <w:t>03346  Ivándárda</w:t>
        <w:tab/>
        <w:t>09326  Jágó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97  Kacsóta</w:t>
        <w:tab/>
        <w:t>06415  Kákics</w:t>
        <w:tab/>
        <w:t>23296  Kaposp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62  Kaposszekcső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65  Katádfa</w:t>
        <w:tab/>
        <w:t>19132  Kátoly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42  Kémes</w:t>
        <w:tab/>
        <w:t>06789  Kemse</w:t>
        <w:tab/>
        <w:t>14386  Kercse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08572  Kétújfalu</w:t>
        <w:tab/>
        <w:t>20552  Király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05722  Kisbeszterce</w:t>
        <w:tab/>
        <w:t>22868  Kis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06831  Kishaj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21  Kisharsány</w:t>
        <w:tab/>
        <w:t>16975  Kisherend</w:t>
        <w:tab/>
        <w:t>12849  Kisjakab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10  Kiskassa</w:t>
        <w:tab/>
        <w:t>21616  Kislippó</w:t>
        <w:tab/>
        <w:t>33215  Kisnyá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53  Kistamási</w:t>
        <w:tab/>
        <w:t>03151  Kistapolca</w:t>
        <w:tab/>
        <w:t>10746  Kis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48  Kisvaszar</w:t>
        <w:tab/>
        <w:t>08651  Kisszentmárton</w:t>
        <w:tab/>
        <w:t>26408  Kom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10  Kórós</w:t>
        <w:tab/>
        <w:t>24226  Kovácshida</w:t>
        <w:tab/>
        <w:t>14517  Kovácsszéná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36  Kozármisleny</w:t>
        <w:tab/>
        <w:t>25247  Köblény</w:t>
        <w:tab/>
        <w:t>03540  Kö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38  Kővágószőlős</w:t>
        <w:tab/>
        <w:t>06992  Kővágó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06479  Lap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04  Liget</w:t>
        <w:tab/>
        <w:t>22974  Lippó</w:t>
        <w:tab/>
        <w:t>10038  Lipt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89  Lothárd</w:t>
        <w:tab/>
        <w:t>24624  Lovászhetény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13  Mágocs</w:t>
        <w:tab/>
        <w:t>25177  Magyarbóly</w:t>
        <w:tab/>
        <w:t>29753  Magyaregr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23542  Magyarlukafa</w:t>
        <w:tab/>
        <w:t>05412  Magyarme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67  Magyarsarlós</w:t>
        <w:tab/>
        <w:t>22600  Magyarszék</w:t>
        <w:tab/>
        <w:t>04385  Magya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63  Majs</w:t>
        <w:tab/>
        <w:t>33923  Mánfa</w:t>
        <w:tab/>
        <w:t>29920  Mar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50  Márfa</w:t>
        <w:tab/>
        <w:t>14483  Máriakéménd</w:t>
        <w:tab/>
        <w:t>16443  Mark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19  Marócsa</w:t>
        <w:tab/>
        <w:t>20659  Márok</w:t>
        <w:tab/>
        <w:t>02228  Marto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51  Matty</w:t>
        <w:tab/>
        <w:t>33756  Máza</w:t>
        <w:tab/>
        <w:t>13444  Mecsek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02  Mecsekpölöske</w:t>
        <w:tab/>
        <w:t>07737  Merenye</w:t>
        <w:tab/>
        <w:t>03470  Mez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29522  Molvány</w:t>
        <w:tab/>
        <w:t>16027  Monyo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40  Mozsgó</w:t>
        <w:tab/>
        <w:t>21449  Nagyberki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33899  Nagydobsza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40  Nagykozár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96  Nak</w:t>
        <w:tab/>
        <w:t>18236  Nemeske</w:t>
        <w:tab/>
        <w:t>26329  Nyugotszent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45  Óbánya</w:t>
        <w:tab/>
        <w:t>03780  Ócsárd</w:t>
        <w:tab/>
        <w:t>19646  Ó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86  Okorág</w:t>
        <w:tab/>
        <w:t>08341  Okorvölgy</w:t>
        <w:tab/>
        <w:t>18555  Ola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04  Old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61  Ózdfalu</w:t>
        <w:tab/>
        <w:t>23764  Palé</w:t>
        <w:tab/>
        <w:t>07153  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10  Páprád</w:t>
        <w:tab/>
        <w:t>17792  Patapoklosi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762  Pettend</w:t>
        <w:tab/>
        <w:t>23506  Pis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66  Pócsa</w:t>
        <w:tab/>
        <w:t>17242  Pogány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18  Rádfalva</w:t>
        <w:tab/>
        <w:t>25292  Regenye</w:t>
        <w:tab/>
        <w:t>24855  Ro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16  Rózsafa</w:t>
        <w:tab/>
        <w:t>18050  Sámod</w:t>
        <w:tab/>
        <w:t>20862  S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28741  Sell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81  Somogyviszló</w:t>
        <w:tab/>
        <w:t>31714  Sósvertike</w:t>
        <w:tab/>
        <w:t>02547  Sum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54  Szabadi</w:t>
        <w:tab/>
        <w:t>15079  Szabadszentkirály</w:t>
        <w:tab/>
        <w:t>27508  Sz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75  Szajk</w:t>
        <w:tab/>
        <w:t>22257  Szalánta</w:t>
        <w:tab/>
        <w:t>09007  Szalat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32  Szaporca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07  Szederkény</w:t>
        <w:tab/>
        <w:t>16984  Szellő</w:t>
        <w:tab/>
        <w:t>09308  Szem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41  Szentborbás</w:t>
        <w:tab/>
        <w:t>32009  Szentdénes</w:t>
        <w:tab/>
        <w:t>33613  Szenteg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16355  Szentlászló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78  Szigetvár</w:t>
        <w:tab/>
        <w:t>19831  Szilágy</w:t>
        <w:tab/>
        <w:t>24712  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11  Szőke</w:t>
        <w:tab/>
        <w:t>07694  Szőkéd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5635  Tarrós</w:t>
        <w:tab/>
        <w:t>27702  Ték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72  Teklafalu</w:t>
        <w:tab/>
        <w:t>13675  Tengeri</w:t>
        <w:tab/>
        <w:t>32744  Tése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78  Téseny</w:t>
        <w:tab/>
        <w:t>22424  Tormás</w:t>
        <w:tab/>
        <w:t>26994  Tót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07  Tótújfalu</w:t>
        <w:tab/>
        <w:t>04136  Töttö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06062  Újpetre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28529  Varga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19725  Vers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24  Villány</w:t>
        <w:tab/>
        <w:t>05209  Villánykövesd</w:t>
        <w:tab/>
        <w:t>05892  Vo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25122  Zaláta</w:t>
        <w:tab/>
        <w:t>15848  Zengővár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01  Z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Reumatológia</w:t>
        <w:tab/>
        <w:t>Szakmakód: 14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5812  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29  Almamellék</w:t>
        <w:tab/>
        <w:t>20376  Almáskeresztúr</w:t>
        <w:tab/>
        <w:t>34184  Alsóbog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85  Alsómocsolád</w:t>
        <w:tab/>
        <w:t>33279  Alsószentmárton</w:t>
        <w:tab/>
        <w:t>27298  Apátvar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86  Aranyosgadány</w:t>
        <w:tab/>
        <w:t>28583  Áta</w:t>
        <w:tab/>
        <w:t>32735  Atta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03  Babarc</w:t>
        <w:tab/>
        <w:t>09663  Babarcszőlős</w:t>
        <w:tab/>
        <w:t>30474  Bab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95  Bakháza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07603  Bánfa</w:t>
        <w:tab/>
        <w:t>20464  Baranya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49  Baranyajenő</w:t>
        <w:tab/>
        <w:t>05485  Baranyaszentgyörgy</w:t>
        <w:tab/>
        <w:t>32799  Ba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35  Bárdudvarnok</w:t>
        <w:tab/>
        <w:t>15495  Basal</w:t>
        <w:tab/>
        <w:t>32337  Bat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10  Bélavár</w:t>
        <w:tab/>
        <w:t>17127  Beleg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39  Birján</w:t>
        <w:tab/>
        <w:t>24925  Bisse</w:t>
        <w:tab/>
        <w:t>20899  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02  Bodolyabér</w:t>
        <w:tab/>
        <w:t>10506  Bodrog</w:t>
        <w:tab/>
        <w:t>32151  Bog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92  Bogádmindszent</w:t>
        <w:tab/>
        <w:t>10694  Bogdása</w:t>
        <w:tab/>
        <w:t>13116  Boldog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94  Bolhás</w:t>
        <w:tab/>
        <w:t>18120  Bolhó</w:t>
        <w:tab/>
        <w:t>33154  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32  Böhönye</w:t>
        <w:tab/>
        <w:t>26277  Bőszénfa</w:t>
        <w:tab/>
        <w:t>17358  Buzs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62  Bükkösd</w:t>
        <w:tab/>
        <w:t>07533  Bürüs</w:t>
        <w:tab/>
        <w:t>08703  Büssü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86  Cún</w:t>
        <w:tab/>
        <w:t>03799  Csákány</w:t>
        <w:tab/>
        <w:t>19901  Csányosz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14  Csarnóta</w:t>
        <w:tab/>
        <w:t>21591  Csebény</w:t>
        <w:tab/>
        <w:t>26082  Cse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81  Cserénfa</w:t>
        <w:tab/>
        <w:t>03896  Cserkút</w:t>
        <w:tab/>
        <w:t>13851  Cser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94  Csikóstőttős</w:t>
        <w:tab/>
        <w:t>05971  Csokonyavisonta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77  Csombárd</w:t>
        <w:tab/>
        <w:t>22576  Csonkamindszent</w:t>
        <w:tab/>
        <w:t>24314  Csök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52  Darány</w:t>
        <w:tab/>
        <w:t>07773  Dencsháza</w:t>
        <w:tab/>
        <w:t>11952  Dinnyeber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73  Diósviszló</w:t>
        <w:tab/>
        <w:t>07685  Dombóvár</w:t>
        <w:tab/>
        <w:t>28617  Dráva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21  Drávacsepely</w:t>
        <w:tab/>
        <w:t>17419  Drávafok</w:t>
        <w:tab/>
        <w:t>13611  Dráva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91  Drávaiványi</w:t>
        <w:tab/>
        <w:t>09159  Drávakeresztúr</w:t>
        <w:tab/>
        <w:t>22734  Dráva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80  Drávapiski</w:t>
        <w:tab/>
        <w:t>28608  Drávaszabolcs</w:t>
        <w:tab/>
        <w:t>30030  Dráva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98  Drávasztára</w:t>
        <w:tab/>
        <w:t>15884  Drávatamási</w:t>
        <w:tab/>
        <w:t>10861  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89  Edde</w:t>
        <w:tab/>
        <w:t>28918  Egerág</w:t>
        <w:tab/>
        <w:t>16498  Egyházasharasz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18704  Erdősme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99  Erzsébet</w:t>
        <w:tab/>
        <w:t>17835  Fazekasboda</w:t>
        <w:tab/>
        <w:t>13286  Felső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85  Felsőmocsolád</w:t>
        <w:tab/>
        <w:t>08819  Felsőszentmárton</w:t>
        <w:tab/>
        <w:t>22026  Fon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32  Fonyód</w:t>
        <w:tab/>
        <w:t>22707  Főnyed</w:t>
        <w:tab/>
        <w:t>28264  Gad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9177  Gige</w:t>
        <w:tab/>
        <w:t>18333  Gilv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84  Gordisa</w:t>
        <w:tab/>
        <w:t>33233  Gödre</w:t>
        <w:tab/>
        <w:t>30571  Göl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38  Görcsöny</w:t>
        <w:tab/>
        <w:t>14599  Görgeteg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04  Gyugy</w:t>
        <w:tab/>
        <w:t>18634  Hács</w:t>
        <w:tab/>
        <w:t>25830  Haj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28  Harkány</w:t>
        <w:tab/>
        <w:t>08837  Háromfa</w:t>
        <w:tab/>
        <w:t>27881  Háss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26  Hedrehely</w:t>
        <w:tab/>
        <w:t>21023  Hegyszentmárton</w:t>
        <w:tab/>
        <w:t>17190  Hel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46  Hencse</w:t>
        <w:tab/>
        <w:t>24846  Hereszny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03285  Hirics</w:t>
        <w:tab/>
        <w:t>33932  Hobo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50  Homokszentgyörgy</w:t>
        <w:tab/>
        <w:t>23074  Horváthertelend</w:t>
        <w:tab/>
        <w:t>30836  Hosszúh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75  Hosszúvíz</w:t>
        <w:tab/>
        <w:t>31431  Husztót</w:t>
        <w:tab/>
        <w:t>33066  Ib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92  Igal</w:t>
        <w:tab/>
        <w:t>31936  Illocska</w:t>
        <w:tab/>
        <w:t>29948  Ipac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26  Jágónak</w:t>
        <w:tab/>
        <w:t>15927  Jákó</w:t>
        <w:tab/>
        <w:t>17279  Ju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97  Kacsóta</w:t>
        <w:tab/>
        <w:t>26453  Kadarkút</w:t>
        <w:tab/>
        <w:t>06415  Kák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05  Kálmáncsa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62  Kaposszekcső</w:t>
        <w:tab/>
        <w:t>06424  Kaposszerdahely</w:t>
        <w:tab/>
        <w:t>05999  K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64  Kásád</w:t>
        <w:tab/>
        <w:t>08411  Kastélyosdombó</w:t>
        <w:tab/>
        <w:t>34193  Ka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65  Katádfa</w:t>
        <w:tab/>
        <w:t>19132  Kátoly</w:t>
        <w:tab/>
        <w:t>26888  Ka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05  Kékesd</w:t>
        <w:tab/>
        <w:t>17446  Kelevíz</w:t>
        <w:tab/>
        <w:t>10542  Kém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89  Kemse</w:t>
        <w:tab/>
        <w:t>14386  Kercseliget</w:t>
        <w:tab/>
        <w:t>03832  Keszü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74  Kéthely</w:t>
        <w:tab/>
        <w:t>08572  Kétújfalu</w:t>
        <w:tab/>
        <w:t>20552  Király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53  Kisasszond</w:t>
        <w:tab/>
        <w:t>18908  Kisasszonyfa</w:t>
        <w:tab/>
        <w:t>24387  Kisbaj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27  Kisberény</w:t>
        <w:tab/>
        <w:t>05722  Kisbeszterce</w:t>
        <w:tab/>
        <w:t>22868  Kis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04826  Kisgyal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31  Kishajmás</w:t>
        <w:tab/>
        <w:t>27021  Kisharsány</w:t>
        <w:tab/>
        <w:t>16975  Kisher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49  Kisjakabfalva</w:t>
        <w:tab/>
        <w:t>19910  Kiskassa</w:t>
        <w:tab/>
        <w:t>13781  Kiskorp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16  Kislippó</w:t>
        <w:tab/>
        <w:t>33215  Kisnyárád</w:t>
        <w:tab/>
        <w:t>12353  Kis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51  Kistapolca</w:t>
        <w:tab/>
        <w:t>10746  Kistótfalu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51  Kisszentmárton</w:t>
        <w:tab/>
        <w:t>26408  Komló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10  Kórós</w:t>
        <w:tab/>
        <w:t>24226  Kovácshida</w:t>
        <w:tab/>
        <w:t>14517  Kovácsszéná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36  Kozármisleny</w:t>
        <w:tab/>
        <w:t>25247  Köblény</w:t>
        <w:tab/>
        <w:t>03540  Kö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45  Kőkút</w:t>
        <w:tab/>
        <w:t>17899  Kölked</w:t>
        <w:tab/>
        <w:t>15538  Kővágó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92  Kővágótöttös</w:t>
        <w:tab/>
        <w:t>28857  Kutas</w:t>
        <w:tab/>
        <w:t>28291  Láb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58  Lad</w:t>
        <w:tab/>
        <w:t>11040  Lakócsa</w:t>
        <w:tab/>
        <w:t>33330  Lánycs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05  Lápafő</w:t>
        <w:tab/>
        <w:t>06479  Lapáncsa</w:t>
        <w:tab/>
        <w:t>26675  Lengyeltó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55  Libickozma</w:t>
        <w:tab/>
        <w:t>17604  Liget</w:t>
        <w:tab/>
        <w:t>22974  Lipp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38  Liptód</w:t>
        <w:tab/>
        <w:t>31389  Lothárd</w:t>
        <w:tab/>
        <w:t>24624  Lovászh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65  Lúzsok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23542  Magyarlukafa</w:t>
        <w:tab/>
        <w:t>05412  Magyarme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67  Magyarsarlós</w:t>
        <w:tab/>
        <w:t>22600  Magyarszék</w:t>
        <w:tab/>
        <w:t>04385  Magya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63  Majs</w:t>
        <w:tab/>
        <w:t>33923  Mánfa</w:t>
        <w:tab/>
        <w:t>29920  Mar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00  Marcali</w:t>
        <w:tab/>
        <w:t>09450  Márfa</w:t>
        <w:tab/>
        <w:t>14483  Máriak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43  Markóc</w:t>
        <w:tab/>
        <w:t>15219  Marócsa</w:t>
        <w:tab/>
        <w:t>20659  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28  Martonfa</w:t>
        <w:tab/>
        <w:t>15051  Matty</w:t>
        <w:tab/>
        <w:t>33756  M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44  Mecseknádasd</w:t>
        <w:tab/>
        <w:t>11402  Mecsekpölöske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70  Meződ</w:t>
        <w:tab/>
        <w:t>20905  Mike</w:t>
        <w:tab/>
        <w:t>16285  Mindszentgodi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16027  Monyoród</w:t>
        <w:tab/>
        <w:t>31343  Mosd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40  Mozsgó</w:t>
        <w:tab/>
        <w:t>17941  Nagyatád</w:t>
        <w:tab/>
        <w:t>21652  Nagybaj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49  Nagyberki</w:t>
        <w:tab/>
        <w:t>03984  Nagybudmér</w:t>
        <w:tab/>
        <w:t>18111  Nagyc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99  Nagydobsza</w:t>
        <w:tab/>
        <w:t>02653  Nagyharsány</w:t>
        <w:tab/>
        <w:t>32805  Nagykorp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40  Nagykozár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5520  Nagyszakácsi</w:t>
        <w:tab/>
        <w:t>28927  Nagy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91  Nagyváty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59  Nikla</w:t>
        <w:tab/>
        <w:t>26329  Nyugotszenterzsébet</w:t>
        <w:tab/>
        <w:t>12645  Ó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80  Ócsárd</w:t>
        <w:tab/>
        <w:t>19646  Ófalu</w:t>
        <w:tab/>
        <w:t>20686  Okor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41  Okorvölgy</w:t>
        <w:tab/>
        <w:t>18555  Olasz</w:t>
        <w:tab/>
        <w:t>21704  O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36  Orci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70  Osztopán</w:t>
        <w:tab/>
        <w:t>18661  Ózdfalu</w:t>
        <w:tab/>
        <w:t>07056  Öreg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12  Őrtilos</w:t>
        <w:tab/>
        <w:t>32115  Ötvöskónyi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53  Palkonya</w:t>
        <w:tab/>
        <w:t>34041  Pálmajor</w:t>
        <w:tab/>
        <w:t>26392  Pamu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10  Páprád</w:t>
        <w:tab/>
        <w:t>06141  Patalom</w:t>
        <w:tab/>
        <w:t>17792  Patapokl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68  Patca</w:t>
        <w:tab/>
        <w:t>15592  Patosfa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06  Piskó</w:t>
        <w:tab/>
        <w:t>22266  Pócsa</w:t>
        <w:tab/>
        <w:t>17242  Pog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90  Polány</w:t>
        <w:tab/>
        <w:t>11828  Porrog</w:t>
        <w:tab/>
        <w:t>13930  Porrog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10  Porrogszentpál</w:t>
        <w:tab/>
        <w:t>28361  Potony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18  Rádfalva</w:t>
        <w:tab/>
        <w:t>30863  Ráksi</w:t>
        <w:tab/>
        <w:t>25292  Reg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78  Rinyabesenyő</w:t>
        <w:tab/>
        <w:t>32674  Rinyakovácsi</w:t>
        <w:tab/>
        <w:t>26754  Rinya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22  Rinyaújlak</w:t>
        <w:tab/>
        <w:t>20321  Rinyaújnép</w:t>
        <w:tab/>
        <w:t>24855  Ro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16  Rózsafa</w:t>
        <w:tab/>
        <w:t>18050  Sámod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32160  Sásd</w:t>
        <w:tab/>
        <w:t>33482  Sátor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51  Sávoly</w:t>
        <w:tab/>
        <w:t>27368  Segesd</w:t>
        <w:tab/>
        <w:t>28741  Sell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80  Simonfa</w:t>
        <w:tab/>
        <w:t>13824  Somodor</w:t>
        <w:tab/>
        <w:t>23807  Somogy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00  Somogyaracs</w:t>
        <w:tab/>
        <w:t>31219  Somogyaszaló</w:t>
        <w:tab/>
        <w:t>32470  Somogybab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43  Somogybükkösd</w:t>
        <w:tab/>
        <w:t>11484  Somogycsicsó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30  Somogygesz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63  Somogyjád</w:t>
        <w:tab/>
        <w:t>15626  Somogysámson</w:t>
        <w:tab/>
        <w:t>28723  Somogy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35  Somogysimonyi</w:t>
        <w:tab/>
        <w:t>06600  Somogyszentpál</w:t>
        <w:tab/>
        <w:t>03416  Somogyszi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46  Somogyszob</w:t>
        <w:tab/>
        <w:t>04853  Somogyudvarhely</w:t>
        <w:tab/>
        <w:t>21856  Somogyvám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42  Somogyvár</w:t>
        <w:tab/>
        <w:t>21281  Somogyviszló</w:t>
        <w:tab/>
        <w:t>04835  Somogyzsit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14  Sósvertike</w:t>
        <w:tab/>
        <w:t>02547  Sumony</w:t>
        <w:tab/>
        <w:t>14854  Szaba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79  Szabadszentkirály</w:t>
        <w:tab/>
        <w:t>28574  Szabás</w:t>
        <w:tab/>
        <w:t>27508  Sz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75  Szajk</w:t>
        <w:tab/>
        <w:t>22257  Szalánta</w:t>
        <w:tab/>
        <w:t>09007  Szalat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32  Szaporca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07  Szederkény</w:t>
        <w:tab/>
        <w:t>18607  Szegerdő</w:t>
        <w:tab/>
        <w:t>16984  Sze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08  Szemely</w:t>
        <w:tab/>
        <w:t>15103  Szenna</w:t>
        <w:tab/>
        <w:t>11509  Sze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06  Szentbalázs</w:t>
        <w:tab/>
        <w:t>32841  Szentborbás</w:t>
        <w:tab/>
        <w:t>32009  Szentdén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13  Szentegát</w:t>
        <w:tab/>
        <w:t>12973  Szentgáloskér</w:t>
        <w:tab/>
        <w:t>09803  Szentkatali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55  Szentlászló</w:t>
        <w:tab/>
        <w:t>15866  Szentlőrinc</w:t>
        <w:tab/>
        <w:t>30146  Szeny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78  Szigetvár</w:t>
        <w:tab/>
        <w:t>19831  Szilágy</w:t>
        <w:tab/>
        <w:t>24712  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61  Szilvásszentmárton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10  Szőkedencs</w:t>
        <w:tab/>
        <w:t>11101  Szőlősgyörök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0986  Szulok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35  Tarany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32  Taszár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75  Tengeri</w:t>
        <w:tab/>
        <w:t>32744  Tésenfa</w:t>
        <w:tab/>
        <w:t>20978  Té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24  Tormás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36  Töttös</w:t>
        <w:tab/>
        <w:t>18582  Túrony</w:t>
        <w:tab/>
        <w:t>04437  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07205  Újvárfalva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09274  Varászló</w:t>
        <w:tab/>
        <w:t>26781  V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29  Varga</w:t>
        <w:tab/>
        <w:t>29124  Várong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19725  Vers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83  Vése</w:t>
        <w:tab/>
        <w:t>28024  Villány</w:t>
        <w:tab/>
        <w:t>05209  Villány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17  Visnye</w:t>
        <w:tab/>
        <w:t>29780  Vízvár</w:t>
        <w:tab/>
        <w:t>05892  Vo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22  Zaláta</w:t>
        <w:tab/>
        <w:t>15848  Zengővárkony</w:t>
        <w:tab/>
        <w:t>27614  Zim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01  Zók</w:t>
        <w:tab/>
        <w:t>26842  Zselickisfalud</w:t>
        <w:tab/>
        <w:t>24110  Zselickis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Reumatológia</w:t>
        <w:tab/>
        <w:t>Szakmakód: 14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080  Ádánd</w:t>
        <w:tab/>
        <w:t>06868  Adorj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12  Ág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84  Alsóbogát</w:t>
        <w:tab/>
        <w:t>17385  Alsómocsolád</w:t>
        <w:tab/>
        <w:t>29665  Alsó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63  Alsónyék</w:t>
        <w:tab/>
        <w:t>33279  Alsószentmárton</w:t>
        <w:tab/>
        <w:t>28714  And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25  Aparhant</w:t>
        <w:tab/>
        <w:t>27298  Apátvarasd</w:t>
        <w:tab/>
        <w:t>06886  Aranyos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83  Áta</w:t>
        <w:tab/>
        <w:t>32735  Attal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30474  Babócsa</w:t>
        <w:tab/>
        <w:t>28316  Bábony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95  Bakháza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60  Balatonendréd</w:t>
        <w:tab/>
        <w:t>20729  Balatonfenyves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75  Balatonkeresztúr</w:t>
        <w:tab/>
        <w:t>33862  Balatonlelle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16  Balatonőszöd</w:t>
        <w:tab/>
        <w:t>16601  Balatonszabadi</w:t>
        <w:tab/>
        <w:t>24907  Balatonszár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22  Balatonszemes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57  Bálványos</w:t>
        <w:tab/>
        <w:t>07603  Bánfa</w:t>
        <w:tab/>
        <w:t>24378  B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03735  Bárdudvarnok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62  Belecska</w:t>
        <w:tab/>
        <w:t>17127  Beleg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70  Bikács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06  Bodrog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94  Bogdása</w:t>
        <w:tab/>
        <w:t>03425  Bogyiszló</w:t>
        <w:tab/>
        <w:t>13116  Boldog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94  Bolhás</w:t>
        <w:tab/>
        <w:t>18120  Bolhó</w:t>
        <w:tab/>
        <w:t>33154  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97  Bonyhád</w:t>
        <w:tab/>
        <w:t>14818  Bonyhádvarasd</w:t>
        <w:tab/>
        <w:t>22673  Bon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32  Böhönye</w:t>
        <w:tab/>
        <w:t>06558  Bölcsk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58  Buzsák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03  Büssü</w:t>
        <w:tab/>
        <w:t>19284  Cikó</w:t>
        <w:tab/>
        <w:t>11086  Cú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99  Csákány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91  Csebény</w:t>
        <w:tab/>
        <w:t>26082  Cserdi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11998  Csib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94  Csikóstőttős</w:t>
        <w:tab/>
        <w:t>05971  Csokonyavisonta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77  Csombárd</w:t>
        <w:tab/>
        <w:t>22576  Csonkamindszent</w:t>
        <w:tab/>
        <w:t>24314  Csök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30  Dalmand</w:t>
        <w:tab/>
        <w:t>31352  Darány</w:t>
        <w:tab/>
        <w:t>24989  D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73  Dencsháza</w:t>
        <w:tab/>
        <w:t>11952  Dinnyeberki</w:t>
        <w:tab/>
        <w:t>11688  Dió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73  Diósviszló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01  Dunaföldvár</w:t>
        <w:tab/>
        <w:t>09186  Dunaszekcső</w:t>
        <w:tab/>
        <w:t>09539  Dun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02  Dúzs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08448  Értény</w:t>
        <w:tab/>
        <w:t>13499  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92  Fácánkert</w:t>
        <w:tab/>
        <w:t>18980  Fadd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43  Feked</w:t>
        <w:tab/>
        <w:t>13286  Felsőegerszeg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20  Felsőnána</w:t>
        <w:tab/>
        <w:t>17914  Felsőnyék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44  Fiad</w:t>
        <w:tab/>
        <w:t>22026  Fonó</w:t>
        <w:tab/>
        <w:t>14632  Fon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07  Főnyed</w:t>
        <w:tab/>
        <w:t>17950  Fürged</w:t>
        <w:tab/>
        <w:t>28264  Gad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71  Gölle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99  Görgeteg</w:t>
        <w:tab/>
        <w:t>26727  Grábóc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89  Gyönk</w:t>
        <w:tab/>
        <w:t>25539  Györe</w:t>
        <w:tab/>
        <w:t>12326  Györ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04  Gyugy</w:t>
        <w:tab/>
        <w:t>30359  Gyulaj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30  Hajmás</w:t>
        <w:tab/>
        <w:t>14164  Harc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37  Háromfa</w:t>
        <w:tab/>
        <w:t>27881  Hásságy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51  Hegyhátmaróc</w:t>
        <w:tab/>
        <w:t>21023  Hegyszentmárton</w:t>
        <w:tab/>
        <w:t>17190  Hel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46  Hencse</w:t>
        <w:tab/>
        <w:t>24846  Hereszny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06798  Hidas</w:t>
        <w:tab/>
        <w:t>27933  Hime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85  Hirics</w:t>
        <w:tab/>
        <w:t>33932  Hobol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50  Homokszentgyörgy</w:t>
        <w:tab/>
        <w:t>29966  Homorúd</w:t>
        <w:tab/>
        <w:t>23074  Horvátherte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0775  Hosszúvíz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3066  Ibafa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04701  Iregszem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11  Izmény</w:t>
        <w:tab/>
        <w:t>09326  Jágónak</w:t>
        <w:tab/>
        <w:t>15927  Já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79  Juta</w:t>
        <w:tab/>
        <w:t>04297  Kacsó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00  Kajdacs</w:t>
        <w:tab/>
        <w:t>02033  Kakasd</w:t>
        <w:tab/>
        <w:t>06415  Kák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91  Kalaznó</w:t>
        <w:tab/>
        <w:t>06105  Kálmáncsa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63  Karád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34193  Kasz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32  Kátoly</w:t>
        <w:tab/>
        <w:t>26888  Kazsok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46  Kelevíz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86  Kercseliget</w:t>
        <w:tab/>
        <w:t>04598  Kereki</w:t>
        <w:tab/>
        <w:t>17640  Kesző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11174  Kéthely</w:t>
        <w:tab/>
        <w:t>08572  Ké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31  Kéty</w:t>
        <w:tab/>
        <w:t>20552  Királyegyháza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27  Kisberény</w:t>
        <w:tab/>
        <w:t>05722  Kisbeszterce</w:t>
        <w:tab/>
        <w:t>22868  Kis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17710  Kis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26  Kisgyalán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81  Kiskorpád</w:t>
        <w:tab/>
        <w:t>21616  Kislippó</w:t>
        <w:tab/>
        <w:t>06512  Kis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15  Kisnyárád</w:t>
        <w:tab/>
        <w:t>12353  Kistamási</w:t>
        <w:tab/>
        <w:t>03151  Kis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69  Kistormás</w:t>
        <w:tab/>
        <w:t>10746  Kistótfalu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85  Kisvejke</w:t>
        <w:tab/>
        <w:t>27766  Kisszékely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33  Kocsola</w:t>
        <w:tab/>
        <w:t>26408  Komló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84  Koppányszántó</w:t>
        <w:tab/>
        <w:t>08110  Kórós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06336  Kozármisleny</w:t>
        <w:tab/>
        <w:t>25247  Köbl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540  Kökény</w:t>
        <w:tab/>
        <w:t>13745  Kőkút</w:t>
        <w:tab/>
        <w:t>10463  Kö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10  Kőrösheg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38  Kővágószőlős</w:t>
        <w:tab/>
        <w:t>06992  Kővágótöttös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14605  Lápa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14863  Látrány</w:t>
        <w:tab/>
        <w:t>24411  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75  Lengyeltóti</w:t>
        <w:tab/>
        <w:t>32355  Libickozma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10010  Lulla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37  Madocs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06017  Magyarkeszi</w:t>
        <w:tab/>
        <w:t>23542  Magyarluk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18500  Marcali</w:t>
        <w:tab/>
        <w:t>09450  Má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02228  Martonfa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62  Medina</w:t>
        <w:tab/>
        <w:t>30492  Mekényes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70  Meződ</w:t>
        <w:tab/>
        <w:t>20905  Mike</w:t>
        <w:tab/>
        <w:t>33376  Mikló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02811  Miszla</w:t>
        <w:tab/>
        <w:t>23959  Mo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16027  Monyoród</w:t>
        <w:tab/>
        <w:t>20701  Mór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43  Mosdós</w:t>
        <w:tab/>
        <w:t>29540  Mozsgó</w:t>
        <w:tab/>
        <w:t>33349  M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20  Mucsfa</w:t>
        <w:tab/>
        <w:t>07029  Mucsi</w:t>
        <w:tab/>
        <w:t>18917  Mu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09  Nágocs</w:t>
        <w:tab/>
        <w:t>17941  Nagyatád</w:t>
        <w:tab/>
        <w:t>21652  Nagybaj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63  Nagyberény</w:t>
        <w:tab/>
        <w:t>21449  Nagyberki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20598  Nagycsepely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88  Nagydorog</w:t>
        <w:tab/>
        <w:t>12858  Nagyhajmás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82  Nagykónyi</w:t>
        <w:tab/>
        <w:t>32805  Nagykorpád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30  Nagymányok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09  Nagyszokoly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52  Nagyvejke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06  Németkér</w:t>
        <w:tab/>
        <w:t>10959  Nikla</w:t>
        <w:tab/>
        <w:t>03203  Nyi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23  Ordacsehi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70  Osztopán</w:t>
        <w:tab/>
        <w:t>18661  Ózdfalu</w:t>
        <w:tab/>
        <w:t>05661  Ozo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61  Őcsény</w:t>
        <w:tab/>
        <w:t>07056  Öreglak</w:t>
        <w:tab/>
        <w:t>14012  Őrtil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15  Ötvöskónyi</w:t>
        <w:tab/>
        <w:t>04862  Paks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71  Pálfa</w:t>
        <w:tab/>
        <w:t>07153  Palkonya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35  Palotabozsok</w:t>
        <w:tab/>
        <w:t>26392  Pamuk</w:t>
        <w:tab/>
        <w:t>07010  Páp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18  Pári</w:t>
        <w:tab/>
        <w:t>06141  Patalom</w:t>
        <w:tab/>
        <w:t>17792  Patapokl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68  Patca</w:t>
        <w:tab/>
        <w:t>15592  Patosfa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85  Pincehely</w:t>
        <w:tab/>
        <w:t>23506  Piskó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13790  Polány</w:t>
        <w:tab/>
        <w:t>11828  Por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30  Porrogszentkirály</w:t>
        <w:tab/>
        <w:t>28510  Porrogszentpál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70  Pörböly</w:t>
        <w:tab/>
        <w:t>19938  Pusztahencse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11  Pusztaszemes</w:t>
        <w:tab/>
        <w:t>11518  Rádfalva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15459  Regöly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21  Rinyaújnép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42  Ságvár</w:t>
        <w:tab/>
        <w:t>18050  Sámod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04747  Sárpilis</w:t>
        <w:tab/>
        <w:t>20817  Sár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68  Segesd</w:t>
        <w:tab/>
        <w:t>28741  Sellye</w:t>
        <w:tab/>
        <w:t>32133  Sérsek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80  Simonfa</w:t>
        <w:tab/>
        <w:t>20783  Simontornya</w:t>
        <w:tab/>
        <w:t>25645  Sió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31  Siófok</w:t>
        <w:tab/>
        <w:t>23092  Siójut</w:t>
        <w:tab/>
        <w:t>04127  S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72  Somberek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30  Somogygesz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81  Somogyviszló</w:t>
        <w:tab/>
        <w:t>04835  Somogyzsitfa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14854  Szabadi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74  Szabás</w:t>
        <w:tab/>
        <w:t>27508  Szágy</w:t>
        <w:tab/>
        <w:t>08475  S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16  Szakadát</w:t>
        <w:tab/>
        <w:t>04464  Szakál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14711  Szá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36  Szántód</w:t>
        <w:tab/>
        <w:t>34032  Szaporca</w:t>
        <w:tab/>
        <w:t>07366  Sz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63  Szárazd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18  Szebény</w:t>
        <w:tab/>
        <w:t>05607  Szederkény</w:t>
        <w:tab/>
        <w:t>16814  Szed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07  Szegerdő</w:t>
        <w:tab/>
        <w:t>16771  Székelyszabar</w:t>
        <w:tab/>
        <w:t>22761  Szeks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09  Szenta</w:t>
        <w:tab/>
        <w:t>25706  Szentbalázs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12973  Szentgálos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16355  Szentlászló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46  Szenyér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93  Szorosad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10  Szőkedencs</w:t>
        <w:tab/>
        <w:t>11101  Szőlősgyörök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0986  Szulok</w:t>
        <w:tab/>
        <w:t>11217  Szű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90  Tab</w:t>
        <w:tab/>
        <w:t>24563  Tamási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35  Tarany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32  Taszár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68  Teleki</w:t>
        <w:tab/>
        <w:t>06901  Tengelic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16  Tengőd</w:t>
        <w:tab/>
        <w:t>32744  Tésenfa</w:t>
        <w:tab/>
        <w:t>20978  Té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59  Tevel</w:t>
        <w:tab/>
        <w:t>17844  Tikos</w:t>
        <w:tab/>
        <w:t>04048  Tó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74  Tolna</w:t>
        <w:tab/>
        <w:t>11031  Tolnanémedi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53  Torvaj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3  Törökkoppány</w:t>
        <w:tab/>
        <w:t>04136  Töttö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21360  Udvari</w:t>
        <w:tab/>
        <w:t>20561  Úji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07205  Újvárfalva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32850  Váralj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81  Várda</w:t>
        <w:tab/>
        <w:t>09414  Várdomb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24  Várong</w:t>
        <w:tab/>
        <w:t>06637  Varsád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20279  V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08183  Vése</w:t>
        <w:tab/>
        <w:t>28024  Vil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09  Villánykövesd</w:t>
        <w:tab/>
        <w:t>19017  Visnye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80  Vízvár</w:t>
        <w:tab/>
        <w:t>05892  Vokány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66  Zala</w:t>
        <w:tab/>
        <w:t>25122  Zaláta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04  Závod</w:t>
        <w:tab/>
        <w:t>15848  Zengővárkony</w:t>
        <w:tab/>
        <w:t>33057  Z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14  Zimány</w:t>
        <w:tab/>
        <w:t>12201  Zók</w:t>
        <w:tab/>
        <w:t>21625  Z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Infektológia</w:t>
        <w:tab/>
        <w:t>Szakmakód: 16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5812  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76  Almáskeresztúr</w:t>
        <w:tab/>
        <w:t>17385  Alsómocsolád</w:t>
        <w:tab/>
        <w:t>33279  Alsó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98  Apátvarasd</w:t>
        <w:tab/>
        <w:t>06886  Aranyosgadány</w:t>
        <w:tab/>
        <w:t>28583  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03  Babarc</w:t>
        <w:tab/>
        <w:t>09663  Babarcszőlős</w:t>
        <w:tab/>
        <w:t>22275  Bakó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99  Bakonya</w:t>
        <w:tab/>
        <w:t>03975  Baksa</w:t>
        <w:tab/>
        <w:t>07603  B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78  Bár</w:t>
        <w:tab/>
        <w:t>20464  Baranyahídvég</w:t>
        <w:tab/>
        <w:t>32799  Ba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95  Basal</w:t>
        <w:tab/>
        <w:t>19008  Belvárdgyula</w:t>
        <w:tab/>
        <w:t>31927  Bere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61  Berkesd</w:t>
        <w:tab/>
        <w:t>30049  Besence</w:t>
        <w:tab/>
        <w:t>14119  Bezed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10  Bicsérd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51  Bogád</w:t>
        <w:tab/>
        <w:t>21892  Bogádmindszent</w:t>
        <w:tab/>
        <w:t>10694  Bogdá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54  Bóly</w:t>
        <w:tab/>
        <w:t>06725  Borjád</w:t>
        <w:tab/>
        <w:t>14368  Bos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65  Botykapeterd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86  Cún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82  Cserdi</w:t>
        <w:tab/>
        <w:t>03896  Cserkút</w:t>
        <w:tab/>
        <w:t>13851  Cser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76  Csonkamindszent</w:t>
        <w:tab/>
        <w:t>31352  Darány</w:t>
        <w:tab/>
        <w:t>07773  Den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52  Dinnyeberki</w:t>
        <w:tab/>
        <w:t>32373  Diósviszló</w:t>
        <w:tab/>
        <w:t>28617  Dráva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21  Drávacsepely</w:t>
        <w:tab/>
        <w:t>17419  Drávafok</w:t>
        <w:tab/>
        <w:t>13611  Dráva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91  Drávaiványi</w:t>
        <w:tab/>
        <w:t>09159  Drávakeresztúr</w:t>
        <w:tab/>
        <w:t>22734  Dráva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80  Drávapiski</w:t>
        <w:tab/>
        <w:t>28608  Drávaszabolcs</w:t>
        <w:tab/>
        <w:t>30030  Dráva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98  Drávasztára</w:t>
        <w:tab/>
        <w:t>15884  Drávatamási</w:t>
        <w:tab/>
        <w:t>28918  Eger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98  Egyházasharaszti</w:t>
        <w:tab/>
        <w:t>27401  Egyházaskozár</w:t>
        <w:tab/>
        <w:t>06099  El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73  Endrőc</w:t>
        <w:tab/>
        <w:t>25821  Erdősmárok</w:t>
        <w:tab/>
        <w:t>18704  Erdősme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99  Erzsébet</w:t>
        <w:tab/>
        <w:t>17835  Fazekasboda</w:t>
        <w:tab/>
        <w:t>04543  F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86  Felsőegerszeg</w:t>
        <w:tab/>
        <w:t>08819  Felsőszentmárton</w:t>
        <w:tab/>
        <w:t>07560  Gar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51  Gerde</w:t>
        <w:tab/>
        <w:t>13347  Gerényes</w:t>
        <w:tab/>
        <w:t>02857  Geresd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0438  Görcs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28  Harkány</w:t>
        <w:tab/>
        <w:t>27881  Hásságy</w:t>
        <w:tab/>
        <w:t>30951  Hegyhátm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23  Hegyszentmárton</w:t>
        <w:tab/>
        <w:t>17190  Helesfa</w:t>
        <w:tab/>
        <w:t>07126  Hetv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33  Himesháza</w:t>
        <w:tab/>
        <w:t>03285  Hirics</w:t>
        <w:tab/>
        <w:t>33932  Hobo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1431  Husztót</w:t>
        <w:tab/>
        <w:t>31936  Illo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48  Ipacsfa</w:t>
        <w:tab/>
        <w:t>21333  Istvándi</w:t>
        <w:tab/>
        <w:t>03337  Ivánba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46  Ivándárda</w:t>
        <w:tab/>
        <w:t>04297  Kacsóta</w:t>
        <w:tab/>
        <w:t>06415  Kák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99  Kárász</w:t>
        <w:tab/>
        <w:t>17464  Kásád</w:t>
        <w:tab/>
        <w:t>08411  Kastélyosdomb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65  Katádfa</w:t>
        <w:tab/>
        <w:t>19132  Kátoly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42  Kémes</w:t>
        <w:tab/>
        <w:t>06789  Kemse</w:t>
        <w:tab/>
        <w:t>03832  Keszü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72  Kétújfalu</w:t>
        <w:tab/>
        <w:t>20552  Királyegyháza</w:t>
        <w:tab/>
        <w:t>18908  Kis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22  Kisbeszterce</w:t>
        <w:tab/>
        <w:t>22868  Kisbudmér</w:t>
        <w:tab/>
        <w:t>11183  Kisd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05  Kisdobsza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16  Kislippó</w:t>
        <w:tab/>
        <w:t>33215  Kisnyárád</w:t>
        <w:tab/>
        <w:t>12353  Kis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51  Kistapolca</w:t>
        <w:tab/>
        <w:t>10746  Kistótfalu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51  Kisszentmárton</w:t>
        <w:tab/>
        <w:t>26408  Komló</w:t>
        <w:tab/>
        <w:t>08110  Kór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26  Kovácshida</w:t>
        <w:tab/>
        <w:t>14517  Kovácsszénája</w:t>
        <w:tab/>
        <w:t>06336  Kozármisl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47  Köblény</w:t>
        <w:tab/>
        <w:t>03540  Kökény</w:t>
        <w:tab/>
        <w:t>17899  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38  Kővágószőlős</w:t>
        <w:tab/>
        <w:t>06992  Kővágótöttös</w:t>
        <w:tab/>
        <w:t>11040  Lak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30  Lánycsók</w:t>
        <w:tab/>
        <w:t>06479  Lapáncsa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18865  Lúzsok</w:t>
        <w:tab/>
        <w:t>25177  Magyar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53  Magyaregregy</w:t>
        <w:tab/>
        <w:t>05430  Magyarhertelend</w:t>
        <w:tab/>
        <w:t>23542  Magyarluk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09450  Márfa</w:t>
        <w:tab/>
        <w:t>14483  Máriak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43  Markóc</w:t>
        <w:tab/>
        <w:t>15219  Marócsa</w:t>
        <w:tab/>
        <w:t>20659  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28  Martonfa</w:t>
        <w:tab/>
        <w:t>15051  Matty</w:t>
        <w:tab/>
        <w:t>33756  M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44  Mecseknádasd</w:t>
        <w:tab/>
        <w:t>11402  Mecsekpölöske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70  Meződ</w:t>
        <w:tab/>
        <w:t>16285  Mindszentgodisa</w:t>
        <w:tab/>
        <w:t>29522  Molv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27  Monyoród</w:t>
        <w:tab/>
        <w:t>29540  Mozsgó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33899  Nagydobsza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40  Nagykozár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26329  Nyugotszenterzsébet</w:t>
        <w:tab/>
        <w:t>12645  Ó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80  Ócsárd</w:t>
        <w:tab/>
        <w:t>19646  Ófalu</w:t>
        <w:tab/>
        <w:t>20686  Okor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41  Okorvölgy</w:t>
        <w:tab/>
        <w:t>18555  Olasz</w:t>
        <w:tab/>
        <w:t>21704  O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30  Orfű</w:t>
        <w:tab/>
        <w:t>04482  Oroszló</w:t>
        <w:tab/>
        <w:t>18661  Ózd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64  Palé</w:t>
        <w:tab/>
        <w:t>07153  Palkonya</w:t>
        <w:tab/>
        <w:t>07010  Páp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92  Patapoklosi</w:t>
        <w:tab/>
        <w:t>19415  Pécs</w:t>
        <w:tab/>
        <w:t>21519  Pécsba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89  Pécsdevecser</w:t>
        <w:tab/>
        <w:t>21096  Pécsudvard</w:t>
        <w:tab/>
        <w:t>10825  Pécsvár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15  Pellérd</w:t>
        <w:tab/>
        <w:t>12867  Pereked</w:t>
        <w:tab/>
        <w:t>32425  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62  Pettend</w:t>
        <w:tab/>
        <w:t>23506  Piskó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28361  Potony</w:t>
        <w:tab/>
        <w:t>11518  Rád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50  Sámod</w:t>
        <w:tab/>
        <w:t>20862  Sárok</w:t>
        <w:tab/>
        <w:t>32160  Sá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482  Sátorhely</w:t>
        <w:tab/>
        <w:t>28741  Sellye</w:t>
        <w:tab/>
        <w:t>05519  S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05  Siklósbodony</w:t>
        <w:tab/>
        <w:t>08800  Siklósnagyfalu</w:t>
        <w:tab/>
        <w:t>23807  Somogy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42  Somogyhárságy</w:t>
        <w:tab/>
        <w:t>25070  Somogyhatvan</w:t>
        <w:tab/>
        <w:t>21281  Somogyv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14  Sósvertike</w:t>
        <w:tab/>
        <w:t>02547  Sumony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08  Szágy</w:t>
        <w:tab/>
        <w:t>08475  Szajk</w:t>
        <w:tab/>
        <w:t>22257  Szalá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07  Szalatnak</w:t>
        <w:tab/>
        <w:t>34032  Szaporca</w:t>
        <w:tab/>
        <w:t>33765  Szász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60  Szava</w:t>
        <w:tab/>
        <w:t>05607  Szederkény</w:t>
        <w:tab/>
        <w:t>16771  Székelyszab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09803  Szentkatali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66  Szentlőrinc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28  Szörény</w:t>
        <w:tab/>
        <w:t>15404  Szulimán</w:t>
        <w:tab/>
        <w:t>15635  Tarr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02  Tékes</w:t>
        <w:tab/>
        <w:t>32072  Teklafalu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44  Tésenfa</w:t>
        <w:tab/>
        <w:t>20978  Téseny</w:t>
        <w:tab/>
        <w:t>04048  Tó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24  Tormás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36  Töttös</w:t>
        <w:tab/>
        <w:t>18582  Túrony</w:t>
        <w:tab/>
        <w:t>04437  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28538  Vajszló</w:t>
        <w:tab/>
        <w:t>08138  Vár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29  Varga</w:t>
        <w:tab/>
        <w:t>24952  Vásárosbéc</w:t>
        <w:tab/>
        <w:t>02264  Vásárosdomb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74  Vázsnok</w:t>
        <w:tab/>
        <w:t>18519  Vejti</w:t>
        <w:tab/>
        <w:t>24402  Vé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71  Velény</w:t>
        <w:tab/>
        <w:t>19725  Versend</w:t>
        <w:tab/>
        <w:t>28024  Vil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09  Villánykövesd</w:t>
        <w:tab/>
        <w:t>05892  Vokány</w:t>
        <w:tab/>
        <w:t>17747  Zád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22  Zaláta</w:t>
        <w:tab/>
        <w:t>15848  Zengővárkony</w:t>
        <w:tab/>
        <w:t>12201  Z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Infektológia</w:t>
        <w:tab/>
        <w:t>Szakmakód: 16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080  Ádánd</w:t>
        <w:tab/>
        <w:t>06868  Adorj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12  Ág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84  Alsóbogát</w:t>
        <w:tab/>
        <w:t>17385  Alsómocsolád</w:t>
        <w:tab/>
        <w:t>29665  Alsó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63  Alsónyék</w:t>
        <w:tab/>
        <w:t>33279  Alsószentmárton</w:t>
        <w:tab/>
        <w:t>28714  And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25  Aparhant</w:t>
        <w:tab/>
        <w:t>27298  Apátvarasd</w:t>
        <w:tab/>
        <w:t>06886  Aranyos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83  Áta</w:t>
        <w:tab/>
        <w:t>32735  Attal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30474  Babócsa</w:t>
        <w:tab/>
        <w:t>28316  Bábony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95  Bakháza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60  Balatonendréd</w:t>
        <w:tab/>
        <w:t>20729  Balatonfenyves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75  Balatonkeresztúr</w:t>
        <w:tab/>
        <w:t>33862  Balatonlelle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16  Balatonőszöd</w:t>
        <w:tab/>
        <w:t>16601  Balatonszabadi</w:t>
        <w:tab/>
        <w:t>24907  Balatonszár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22  Balatonszemes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57  Bálványos</w:t>
        <w:tab/>
        <w:t>07603  Bánfa</w:t>
        <w:tab/>
        <w:t>24378  B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03735  Bárdudvarnok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37  Baté</w:t>
        <w:tab/>
        <w:t>03656  Bátmonostor</w:t>
        <w:tab/>
        <w:t>11961  Bát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10  Bedegkér</w:t>
        <w:tab/>
        <w:t>06910  Bélavár</w:t>
        <w:tab/>
        <w:t>28662  Bele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27  Beleg</w:t>
        <w:tab/>
        <w:t>19008  Belvárdgyula</w:t>
        <w:tab/>
        <w:t>31927  Bere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61  Berkesd</w:t>
        <w:tab/>
        <w:t>30119  Berzence</w:t>
        <w:tab/>
        <w:t>30049  Bes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19  Bezedek</w:t>
        <w:tab/>
        <w:t>13310  Bicsérd</w:t>
        <w:tab/>
        <w:t>11970  Bik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99  Bikal</w:t>
        <w:tab/>
        <w:t>05139  Birján</w:t>
        <w:tab/>
        <w:t>24925  Bis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99  Boda</w:t>
        <w:tab/>
        <w:t>33002  Bodolyabér</w:t>
        <w:tab/>
        <w:t>10506  Bod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51  Bogád</w:t>
        <w:tab/>
        <w:t>21892  Bogádmindszent</w:t>
        <w:tab/>
        <w:t>10694  Bogdá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25  Bogyiszló</w:t>
        <w:tab/>
        <w:t>13116  Boldogasszonyfa</w:t>
        <w:tab/>
        <w:t>13994  Bolh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20  Bolhó</w:t>
        <w:tab/>
        <w:t>33154  Bóly</w:t>
        <w:tab/>
        <w:t>06497  Bonyh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18  Bonyhádvarasd</w:t>
        <w:tab/>
        <w:t>22673  Bonnya</w:t>
        <w:tab/>
        <w:t>06725  Borj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27  Borota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32  Böhönye</w:t>
        <w:tab/>
        <w:t>06558  Bölcsk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58  Buzsák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03  Büssü</w:t>
        <w:tab/>
        <w:t>19284  Cikó</w:t>
        <w:tab/>
        <w:t>11086  Cú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99  Csákány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72  Császártöltés</w:t>
        <w:tab/>
        <w:t>26471  Csátalja</w:t>
        <w:tab/>
        <w:t>16373  Csáv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91  Csebény</w:t>
        <w:tab/>
        <w:t>26082  Cserdi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11998  Csib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99  Csikéria</w:t>
        <w:tab/>
        <w:t>30094  Csikóstőttős</w:t>
        <w:tab/>
        <w:t>05971  Csokonyaviso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40  Csoma</w:t>
        <w:tab/>
        <w:t>02477  Csombárd</w:t>
        <w:tab/>
        <w:t>22576  Csonka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14  Csököly</w:t>
        <w:tab/>
        <w:t>27270  Csömend</w:t>
        <w:tab/>
        <w:t>21315  Csur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03  Csurgónagymarton</w:t>
        <w:tab/>
        <w:t>29230  Dalmand</w:t>
        <w:tab/>
        <w:t>31352  Da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33  Dávod</w:t>
        <w:tab/>
        <w:t>24989  Decs</w:t>
        <w:tab/>
        <w:t>07773  Den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52  Dinnyeberki</w:t>
        <w:tab/>
        <w:t>11688  Diósberény</w:t>
        <w:tab/>
        <w:t>32373  Diósv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85  Dombóvár</w:t>
        <w:tab/>
        <w:t>02565  Döbrököz</w:t>
        <w:tab/>
        <w:t>07524  Drágszé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66  Dunafalva</w:t>
        <w:tab/>
        <w:t>31501  Dunaföldvár</w:t>
        <w:tab/>
        <w:t>09186  Dunaszekcs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06  Dunaszentbenedek</w:t>
        <w:tab/>
        <w:t>09539  Dunaszentgyörgy</w:t>
        <w:tab/>
        <w:t>04109  Dus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02  Dúzs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11864  Érsekcsanád</w:t>
        <w:tab/>
        <w:t>33589  Érsekh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48  Értény</w:t>
        <w:tab/>
        <w:t>13499  Erzsébet</w:t>
        <w:tab/>
        <w:t>24192  Fácánke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80  Fadd</w:t>
        <w:tab/>
        <w:t>03230  Fajsz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43  Feked</w:t>
        <w:tab/>
        <w:t>13286  Felsőegerszeg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20  Felsőnána</w:t>
        <w:tab/>
        <w:t>17914  Felsőnyék</w:t>
        <w:tab/>
        <w:t>02954  Felső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19  Felsőszentmárton</w:t>
        <w:tab/>
        <w:t>31644  Fiad</w:t>
        <w:tab/>
        <w:t>02149  Fok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26  Fonó</w:t>
        <w:tab/>
        <w:t>14632  Fonyód</w:t>
        <w:tab/>
        <w:t>22707  Főny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50  Fürged</w:t>
        <w:tab/>
        <w:t>28264  Gadács</w:t>
        <w:tab/>
        <w:t>26222  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85  Gálosfa</w:t>
        <w:tab/>
        <w:t>06451  Gamás</w:t>
        <w:tab/>
        <w:t>31848  Ga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71  Gölle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99  Görgeteg</w:t>
        <w:tab/>
        <w:t>26727  Grábóc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89  Gyönk</w:t>
        <w:tab/>
        <w:t>25539  Györe</w:t>
        <w:tab/>
        <w:t>12326  Györ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04  Gyugy</w:t>
        <w:tab/>
        <w:t>30359  Gyulaj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30  Hajmás</w:t>
        <w:tab/>
        <w:t>18759  Hajós</w:t>
        <w:tab/>
        <w:t>14164  H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28  Harkány</w:t>
        <w:tab/>
        <w:t>08837  Háromfa</w:t>
        <w:tab/>
        <w:t>27881  Háss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26  Hedrehely</w:t>
        <w:tab/>
        <w:t>30951  Hegyhátmaróc</w:t>
        <w:tab/>
        <w:t>21023  Hegy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90  Helesfa</w:t>
        <w:tab/>
        <w:t>09946  Hencse</w:t>
        <w:tab/>
        <w:t>12937  Hercegszán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46  Heresznye</w:t>
        <w:tab/>
        <w:t>09928  Hetes</w:t>
        <w:tab/>
        <w:t>07126  Hetv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98  Hidas</w:t>
        <w:tab/>
        <w:t>27933  Himesháza</w:t>
        <w:tab/>
        <w:t>03285  Hir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32  Hobol</w:t>
        <w:tab/>
        <w:t>06211  Hollád</w:t>
        <w:tab/>
        <w:t>27845  Homokmé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50  Homokszentgyörgy</w:t>
        <w:tab/>
        <w:t>29966  Homorúd</w:t>
        <w:tab/>
        <w:t>23074  Horvátherte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0775  Hosszúvíz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3066  Ibafa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04701  Iregszem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11  Izmény</w:t>
        <w:tab/>
        <w:t>09326  Jágónak</w:t>
        <w:tab/>
        <w:t>15927  Já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69  Jánoshalma</w:t>
        <w:tab/>
        <w:t>17279  Juta</w:t>
        <w:tab/>
        <w:t>04297  Kacs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53  Kadarkút</w:t>
        <w:tab/>
        <w:t>14100  Kajdacs</w:t>
        <w:tab/>
        <w:t>02033  Kak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15  Kákics</w:t>
        <w:tab/>
        <w:t>23791  Kalaznó</w:t>
        <w:tab/>
        <w:t>06105  Kálm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42  Kalocsa</w:t>
        <w:tab/>
        <w:t>05272  Kánya</w:t>
        <w:tab/>
        <w:t>33394  Kap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98  Kaposfő</w:t>
        <w:tab/>
        <w:t>28811  Kaposgyarmat</w:t>
        <w:tab/>
        <w:t>25867  Kaposhom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63  Kaposkeresztúr</w:t>
        <w:tab/>
        <w:t>18227  Kaposmérő</w:t>
        <w:tab/>
        <w:t>23296  Kaposp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32  Kaposújlak</w:t>
        <w:tab/>
        <w:t>20473  Kaposvár</w:t>
        <w:tab/>
        <w:t>18962  Kaposszekcs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24  Kaposszerdahely</w:t>
        <w:tab/>
        <w:t>05351  Kára</w:t>
        <w:tab/>
        <w:t>05263  K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99  Kárász</w:t>
        <w:tab/>
        <w:t>17464  Kásád</w:t>
        <w:tab/>
        <w:t>08411  Kastélyosdomb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93  Kaszó</w:t>
        <w:tab/>
        <w:t>06965  Katádfa</w:t>
        <w:tab/>
        <w:t>19132  Kát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80  Katymár</w:t>
        <w:tab/>
        <w:t>26888  Kazsok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66  Kéleshalom</w:t>
        <w:tab/>
        <w:t>17446  Kelevíz</w:t>
        <w:tab/>
        <w:t>10542  Kém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89  Kemse</w:t>
        <w:tab/>
        <w:t>14386  Kercseliget</w:t>
        <w:tab/>
        <w:t>04598  Kere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40  Keszőhidegkút</w:t>
        <w:tab/>
        <w:t>03832  Keszü</w:t>
        <w:tab/>
        <w:t>11174  Ké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72  Kétújfalu</w:t>
        <w:tab/>
        <w:t>21731  Kéty</w:t>
        <w:tab/>
        <w:t>20552  Király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53  Kisasszond</w:t>
        <w:tab/>
        <w:t>18908  Kisasszonyfa</w:t>
        <w:tab/>
        <w:t>24387  Kisbaj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93  Kisbárapáti</w:t>
        <w:tab/>
        <w:t>30827  Kisberény</w:t>
        <w:tab/>
        <w:t>05722  Kisbeszter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68  Kisbudmér</w:t>
        <w:tab/>
        <w:t>11183  Kisdér</w:t>
        <w:tab/>
        <w:t>33905  Kis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10  Kisdorog</w:t>
        <w:tab/>
        <w:t>04826  Kisgyalán</w:t>
        <w:tab/>
        <w:t>06831  Kishaj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21  Kisharsány</w:t>
        <w:tab/>
        <w:t>16975  Kisherend</w:t>
        <w:tab/>
        <w:t>12849  Kisjakab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10  Kiskassa</w:t>
        <w:tab/>
        <w:t>13781  Kiskorpád</w:t>
        <w:tab/>
        <w:t>21616  Kislipp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12  Kismányok</w:t>
        <w:tab/>
        <w:t>33215  Kisnyárád</w:t>
        <w:tab/>
        <w:t>12353  Kis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51  Kistapolca</w:t>
        <w:tab/>
        <w:t>03869  Kistormás</w:t>
        <w:tab/>
        <w:t>10746  Kis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48  Kisvaszar</w:t>
        <w:tab/>
        <w:t>31185  Kisvejke</w:t>
        <w:tab/>
        <w:t>28158  Kis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66  Kisszékely</w:t>
        <w:tab/>
        <w:t>08651  Kisszentmárton</w:t>
        <w:tab/>
        <w:t>22433  Kocs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08  Komló</w:t>
        <w:tab/>
        <w:t>09858  Komlósd</w:t>
        <w:tab/>
        <w:t>21184  Koppányszán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10  Kórós</w:t>
        <w:tab/>
        <w:t>24226  Kovácshida</w:t>
        <w:tab/>
        <w:t>14517  Kovácsszéná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36  Kozármisleny</w:t>
        <w:tab/>
        <w:t>25247  Köblény</w:t>
        <w:tab/>
        <w:t>03540  Kö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45  Kőkút</w:t>
        <w:tab/>
        <w:t>10463  Kölesd</w:t>
        <w:tab/>
        <w:t>17899  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10  Kőröshegy</w:t>
        <w:tab/>
        <w:t>18148  Kötcse</w:t>
        <w:tab/>
        <w:t>15538  Kővágó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92  Kővágótöttös</w:t>
        <w:tab/>
        <w:t>06044  Kunbaja</w:t>
        <w:tab/>
        <w:t>29027  Kun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07  Kurd</w:t>
        <w:tab/>
        <w:t>28857  Kutas</w:t>
        <w:tab/>
        <w:t>28291  Láb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58  Lad</w:t>
        <w:tab/>
        <w:t>11040  Lakócsa</w:t>
        <w:tab/>
        <w:t>33330  Lánycs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05  Lápafő</w:t>
        <w:tab/>
        <w:t>06479  Lapáncsa</w:t>
        <w:tab/>
        <w:t>14863  Lát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11  Lengyel</w:t>
        <w:tab/>
        <w:t>26675  Lengyeltóti</w:t>
        <w:tab/>
        <w:t>32355  Libickoz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04  Liget</w:t>
        <w:tab/>
        <w:t>22974  Lippó</w:t>
        <w:tab/>
        <w:t>10038  Lipt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89  Lothárd</w:t>
        <w:tab/>
        <w:t>24624  Lovászhetény</w:t>
        <w:tab/>
        <w:t>10010  Lul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65  Lúzsok</w:t>
        <w:tab/>
        <w:t>23357  Madaras</w:t>
        <w:tab/>
        <w:t>29337  Mado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13  Mágocs</w:t>
        <w:tab/>
        <w:t>10427  Magyaratád</w:t>
        <w:tab/>
        <w:t>25177  Magyar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53  Magyaregregy</w:t>
        <w:tab/>
        <w:t>25371  Magyaregres</w:t>
        <w:tab/>
        <w:t>05430  Magyarherte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17  Magyarkeszi</w:t>
        <w:tab/>
        <w:t>23542  Magyarlukafa</w:t>
        <w:tab/>
        <w:t>05412  Magyarme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67  Magyarsarlós</w:t>
        <w:tab/>
        <w:t>22600  Magyarszék</w:t>
        <w:tab/>
        <w:t>04385  Magya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63  Majs</w:t>
        <w:tab/>
        <w:t>33923  Mánfa</w:t>
        <w:tab/>
        <w:t>29920  Mar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00  Marcali</w:t>
        <w:tab/>
        <w:t>09450  Márfa</w:t>
        <w:tab/>
        <w:t>14483  Máriak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43  Markóc</w:t>
        <w:tab/>
        <w:t>15219  Marócsa</w:t>
        <w:tab/>
        <w:t>20659  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28  Martonfa</w:t>
        <w:tab/>
        <w:t>27809  Mátételke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62  Medina</w:t>
        <w:tab/>
        <w:t>30492  Mekényes</w:t>
        <w:tab/>
        <w:t>16018  Mély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37  Merenye</w:t>
        <w:tab/>
        <w:t>23630  Mernye</w:t>
        <w:tab/>
        <w:t>16106  Meszteg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54  Mezőcsokonya</w:t>
        <w:tab/>
        <w:t>03470  Meződ</w:t>
        <w:tab/>
        <w:t>20905  M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76  Miklósi</w:t>
        <w:tab/>
        <w:t>16285  Mindszentgodisa</w:t>
        <w:tab/>
        <w:t>30632  Mi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11  Miszla</w:t>
        <w:tab/>
        <w:t>23959  Mohács</w:t>
        <w:tab/>
        <w:t>29522  Molv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27  Monyoród</w:t>
        <w:tab/>
        <w:t>20701  Mórágy</w:t>
        <w:tab/>
        <w:t>31343  Mosd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40  Mozsgó</w:t>
        <w:tab/>
        <w:t>33349  Mőcsény</w:t>
        <w:tab/>
        <w:t>13620  Muc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29  Mucsi</w:t>
        <w:tab/>
        <w:t>18917  Murga</w:t>
        <w:tab/>
        <w:t>15909  Nág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41  Nagyatád</w:t>
        <w:tab/>
        <w:t>21652  Nagybajom</w:t>
        <w:tab/>
        <w:t>25955  Nagybara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63  Nagyberény</w:t>
        <w:tab/>
        <w:t>21449  Nagyberki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20598  Nagycsepely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88  Nagydorog</w:t>
        <w:tab/>
        <w:t>12858  Nagyhajmás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82  Nagykónyi</w:t>
        <w:tab/>
        <w:t>32805  Nagykorpád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30  Nagymányok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09  Nagyszokoly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52  Nagyvejke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25511  Nemeskisfalud</w:t>
        <w:tab/>
        <w:t>32540  Nemesnád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61  Nemesvid</w:t>
        <w:tab/>
        <w:t>15006  Németkér</w:t>
        <w:tab/>
        <w:t>10959  Nik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03  Nyim</w:t>
        <w:tab/>
        <w:t>26329  Nyugotszenterzsébet</w:t>
        <w:tab/>
        <w:t>12645  Ó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80  Ócsárd</w:t>
        <w:tab/>
        <w:t>19646  Ófalu</w:t>
        <w:tab/>
        <w:t>20686  Okor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41  Okorvölgy</w:t>
        <w:tab/>
        <w:t>18555  Olasz</w:t>
        <w:tab/>
        <w:t>21704  O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36  Orci</w:t>
        <w:tab/>
        <w:t>16823  Ordacsehi</w:t>
        <w:tab/>
        <w:t>11730  Or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82  Oroszló</w:t>
        <w:tab/>
        <w:t>19770  Osztopán</w:t>
        <w:tab/>
        <w:t>18661  Ózd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61  Ozora</w:t>
        <w:tab/>
        <w:t>08961  Őcsény</w:t>
        <w:tab/>
        <w:t>08679  Öregcser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56  Öreglak</w:t>
        <w:tab/>
        <w:t>14012  Őrtilos</w:t>
        <w:tab/>
        <w:t>32115  Ötvöskó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62  Paks</w:t>
        <w:tab/>
        <w:t>23764  Palé</w:t>
        <w:tab/>
        <w:t>09371  Pál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53  Palkonya</w:t>
        <w:tab/>
        <w:t>34041  Pálmajor</w:t>
        <w:tab/>
        <w:t>10135  Palotabo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92  Pamuk</w:t>
        <w:tab/>
        <w:t>07010  Páprád</w:t>
        <w:tab/>
        <w:t>09618  P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41  Patalom</w:t>
        <w:tab/>
        <w:t>17792  Patapoklosi</w:t>
        <w:tab/>
        <w:t>12168  Pat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92  Patosfa</w:t>
        <w:tab/>
        <w:t>19415  Pécs</w:t>
        <w:tab/>
        <w:t>21519  Pécsba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89  Pécsdevecser</w:t>
        <w:tab/>
        <w:t>21096  Pécsudvard</w:t>
        <w:tab/>
        <w:t>10825  Pécsvár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15  Pellérd</w:t>
        <w:tab/>
        <w:t>12867  Pereked</w:t>
        <w:tab/>
        <w:t>32425  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97  Péterhida</w:t>
        <w:tab/>
        <w:t>29762  Pettend</w:t>
        <w:tab/>
        <w:t>19585  Pinc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06  Piskó</w:t>
        <w:tab/>
        <w:t>22266  Pócsa</w:t>
        <w:tab/>
        <w:t>17242  Pog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90  Polány</w:t>
        <w:tab/>
        <w:t>11828  Porrog</w:t>
        <w:tab/>
        <w:t>13930  Porrog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10  Porrogszentpál</w:t>
        <w:tab/>
        <w:t>28361  Potony</w:t>
        <w:tab/>
        <w:t>33570  Pörb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38  Pusztahencse</w:t>
        <w:tab/>
        <w:t>19026  Pusztakovácsi</w:t>
        <w:tab/>
        <w:t>23311  Pusztaszem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18  Rádfalva</w:t>
        <w:tab/>
        <w:t>30863  Ráksi</w:t>
        <w:tab/>
        <w:t>25292  Reg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59  Regöly</w:t>
        <w:tab/>
        <w:t>26310  Rém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21  Rinyaújnép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42  Ságvár</w:t>
        <w:tab/>
        <w:t>18050  Sámod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04747  Sárpilis</w:t>
        <w:tab/>
        <w:t>20817  Sár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68  Segesd</w:t>
        <w:tab/>
        <w:t>28741  Sellye</w:t>
        <w:tab/>
        <w:t>32133  Sérsek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80  Simonfa</w:t>
        <w:tab/>
        <w:t>20783  Simontornya</w:t>
        <w:tab/>
        <w:t>25645  Sió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31  Siófok</w:t>
        <w:tab/>
        <w:t>23092  Siójut</w:t>
        <w:tab/>
        <w:t>04127  S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72  Somberek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30  Somogygesz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81  Somogyviszló</w:t>
        <w:tab/>
        <w:t>04835  Somogyzsitfa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21245  Sükösd</w:t>
        <w:tab/>
        <w:t>14854  Szaba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79  Szabadszentkirály</w:t>
        <w:tab/>
        <w:t>28574  Szabás</w:t>
        <w:tab/>
        <w:t>27508  Sz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75  Szajk</w:t>
        <w:tab/>
        <w:t>15316  Szakadát</w:t>
        <w:tab/>
        <w:t>04464  Szak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83  Szakcs</w:t>
        <w:tab/>
        <w:t>19530  Szakmár</w:t>
        <w:tab/>
        <w:t>22257  Szalá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07  Szalatnak</w:t>
        <w:tab/>
        <w:t>14711  Szálka</w:t>
        <w:tab/>
        <w:t>34236  Szánt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32  Szaporca</w:t>
        <w:tab/>
        <w:t>07366  Szárász</w:t>
        <w:tab/>
        <w:t>18263  Száraz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65  Szászvár</w:t>
        <w:tab/>
        <w:t>31060  Szava</w:t>
        <w:tab/>
        <w:t>03018  Szeb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07  Szederkény</w:t>
        <w:tab/>
        <w:t>16814  Szedres</w:t>
        <w:tab/>
        <w:t>18607  Szege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71  Székelyszabar</w:t>
        <w:tab/>
        <w:t>22761  Szekszárd</w:t>
        <w:tab/>
        <w:t>16984  Sze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08  Szemely</w:t>
        <w:tab/>
        <w:t>15103  Szenna</w:t>
        <w:tab/>
        <w:t>11509  Sze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06  Szentbalázs</w:t>
        <w:tab/>
        <w:t>32841  Szentborbás</w:t>
        <w:tab/>
        <w:t>32009  Szentdén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13  Szentegát</w:t>
        <w:tab/>
        <w:t>12973  Szentgáloskér</w:t>
        <w:tab/>
        <w:t>09803  Szentkatali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55  Szentlászló</w:t>
        <w:tab/>
        <w:t>15866  Szentlőrinc</w:t>
        <w:tab/>
        <w:t>30146  Szeny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20  Szeremle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93  Szorosad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10  Szőkedencs</w:t>
        <w:tab/>
        <w:t>11101  Szőlősgyörök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0986  Szulok</w:t>
        <w:tab/>
        <w:t>11217  Szű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90  Tab</w:t>
        <w:tab/>
        <w:t>24563  Tamási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35  Tarany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32  Taszár</w:t>
        <w:tab/>
        <w:t>14544  Tataháza</w:t>
        <w:tab/>
        <w:t>27702  Ték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72  Teklafalu</w:t>
        <w:tab/>
        <w:t>23968  Teleki</w:t>
        <w:tab/>
        <w:t>06901  Tengeli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75  Tengeri</w:t>
        <w:tab/>
        <w:t>32416  Tengőd</w:t>
        <w:tab/>
        <w:t>32744  Tése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78  Téseny</w:t>
        <w:tab/>
        <w:t>31459  Tevel</w:t>
        <w:tab/>
        <w:t>17844  Ti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48  Tófű</w:t>
        <w:tab/>
        <w:t>25274  Tolna</w:t>
        <w:tab/>
        <w:t>11031  Tolnanéme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86  Tompa</w:t>
        <w:tab/>
        <w:t>22424  Tormás</w:t>
        <w:tab/>
        <w:t>10153  Torv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94  Tótszentgyörgy</w:t>
        <w:tab/>
        <w:t>16407  Tótújfalu</w:t>
        <w:tab/>
        <w:t>20093  Törökkopp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36  Töttös</w:t>
        <w:tab/>
        <w:t>18582  Túrony</w:t>
        <w:tab/>
        <w:t>04437  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60  Udvari</w:t>
        <w:tab/>
        <w:t>20561  Újireg</w:t>
        <w:tab/>
        <w:t>06062  Újpet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05  Újvárfalva</w:t>
        <w:tab/>
        <w:t>16294  Uszód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32850  Váralj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81  Várda</w:t>
        <w:tab/>
        <w:t>09414  Várdomb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24  Várong</w:t>
        <w:tab/>
        <w:t>06637  Varsád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28343  Vaskút</w:t>
        <w:tab/>
        <w:t>07074  Vázs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19  Vejti</w:t>
        <w:tab/>
        <w:t>24402  Vékény</w:t>
        <w:tab/>
        <w:t>22071  Vel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79  Véménd</w:t>
        <w:tab/>
        <w:t>19725  Versend</w:t>
        <w:tab/>
        <w:t>08183  Vé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24  Villány</w:t>
        <w:tab/>
        <w:t>05209  Villánykövesd</w:t>
        <w:tab/>
        <w:t>19017  Vis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77  Visz</w:t>
        <w:tab/>
        <w:t>29780  Vízvár</w:t>
        <w:tab/>
        <w:t>05892  Vo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45  Vörs</w:t>
        <w:tab/>
        <w:t>17747  Zádor</w:t>
        <w:tab/>
        <w:t>14623  Zá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403  Zákányfalu</w:t>
        <w:tab/>
        <w:t>11466  Zala</w:t>
        <w:tab/>
        <w:t>25122  Zal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08  Zamárdi</w:t>
        <w:tab/>
        <w:t>14304  Závod</w:t>
        <w:tab/>
        <w:t>15848  Zengővár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57  Zics</w:t>
        <w:tab/>
        <w:t>27614  Zimány</w:t>
        <w:tab/>
        <w:t>12201  Z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25  Zomba</w:t>
        <w:tab/>
        <w:t>26842  Zselickisfalud</w:t>
        <w:tab/>
        <w:t>24110  Zselickis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Arc-, állcsont- szájsebészet</w:t>
        <w:tab/>
        <w:t>Szakmakód: 17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5812  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76  Almáskeresztúr</w:t>
        <w:tab/>
        <w:t>17385  Alsómocsolád</w:t>
        <w:tab/>
        <w:t>29665  Alsó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63  Alsónyék</w:t>
        <w:tab/>
        <w:t>33279  Alsószentmárton</w:t>
        <w:tab/>
        <w:t>26125  Aparha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98  Apátvarasd</w:t>
        <w:tab/>
        <w:t>06886  Aranyosgadány</w:t>
        <w:tab/>
        <w:t>28583  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03  Babarc</w:t>
        <w:tab/>
        <w:t>09663  Babarcszőlős</w:t>
        <w:tab/>
        <w:t>22275  Bakó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99  Bakonya</w:t>
        <w:tab/>
        <w:t>03975  Baksa</w:t>
        <w:tab/>
        <w:t>07603  B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78  Bár</w:t>
        <w:tab/>
        <w:t>20464  Baranyahídvég</w:t>
        <w:tab/>
        <w:t>32799  Ba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95  Basal</w:t>
        <w:tab/>
        <w:t>11712  Báta</w:t>
        <w:tab/>
        <w:t>28909  Báta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64  Bátaszék</w:t>
        <w:tab/>
        <w:t>19008  Belvárdgyula</w:t>
        <w:tab/>
        <w:t>31927  Bere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61  Berkesd</w:t>
        <w:tab/>
        <w:t>30049  Besence</w:t>
        <w:tab/>
        <w:t>14119  Bezed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10  Bicsérd</w:t>
        <w:tab/>
        <w:t>11970  Bikács</w:t>
        <w:tab/>
        <w:t>04899  Bik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39  Birján</w:t>
        <w:tab/>
        <w:t>24925  Bisse</w:t>
        <w:tab/>
        <w:t>20899  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02  Bodolyabér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94  Bogdása</w:t>
        <w:tab/>
        <w:t>03425  Bogyiszló</w:t>
        <w:tab/>
        <w:t>33154  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97  Bonyhád</w:t>
        <w:tab/>
        <w:t>14818  Bonyhádvarasd</w:t>
        <w:tab/>
        <w:t>06725  Borj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68  Bosta</w:t>
        <w:tab/>
        <w:t>13365  Botykapeterd</w:t>
        <w:tab/>
        <w:t>06558  Böl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62  Bükkösd</w:t>
        <w:tab/>
        <w:t>07533  Bürüs</w:t>
        <w:tab/>
        <w:t>19284  Ci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86  Cún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82  Cserdi</w:t>
        <w:tab/>
        <w:t>03896  Cserkút</w:t>
        <w:tab/>
        <w:t>13851  Cser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76  Csonkamindszent</w:t>
        <w:tab/>
        <w:t>31352  Darány</w:t>
        <w:tab/>
        <w:t>24989  D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73  Dencsháza</w:t>
        <w:tab/>
        <w:t>11952  Dinnyeberki</w:t>
        <w:tab/>
        <w:t>11688  Dió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73  Diósviszló</w:t>
        <w:tab/>
        <w:t>28617  Drávacsehi</w:t>
        <w:tab/>
        <w:t>28121  Drávacsep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19  Drávafok</w:t>
        <w:tab/>
        <w:t>13611  Drávagárdony</w:t>
        <w:tab/>
        <w:t>32391  Drávaivá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59  Drávakeresztúr</w:t>
        <w:tab/>
        <w:t>22734  Drávapalkonya</w:t>
        <w:tab/>
        <w:t>12380  Drávapis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08  Drávaszabolcs</w:t>
        <w:tab/>
        <w:t>30030  Drávaszerdahely</w:t>
        <w:tab/>
        <w:t>21698  Drávasztá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84  Drávatamási</w:t>
        <w:tab/>
        <w:t>31501  Dunaföldvár</w:t>
        <w:tab/>
        <w:t>09186  Dunaszekcs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39  Dunaszentgyörgy</w:t>
        <w:tab/>
        <w:t>28918  Egerág</w:t>
        <w:tab/>
        <w:t>16498  Egyházasharasz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401  Egyházaskozár</w:t>
        <w:tab/>
        <w:t>06099  Ellend</w:t>
        <w:tab/>
        <w:t>28273  Endrő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21  Erdősmárok</w:t>
        <w:tab/>
        <w:t>18704  Erdősmecske</w:t>
        <w:tab/>
        <w:t>13499  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92  Fácánkert</w:t>
        <w:tab/>
        <w:t>18980  Fadd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43  Feked</w:t>
        <w:tab/>
        <w:t>13286  Felsőegerszeg</w:t>
        <w:tab/>
        <w:t>15820  Felső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19  Felsőszentmárton</w:t>
        <w:tab/>
        <w:t>07560  Garé</w:t>
        <w:tab/>
        <w:t>12751  Ger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47  Gerényes</w:t>
        <w:tab/>
        <w:t>02857  Geresdlak</w:t>
        <w:tab/>
        <w:t>05731  Gerj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0438  Görcs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36  Görcsönydoboka</w:t>
        <w:tab/>
        <w:t>26727  Grábóc</w:t>
        <w:tab/>
        <w:t>18315  G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04  Gyöngyfa</w:t>
        <w:tab/>
        <w:t>22664  Gyöngyösmellék</w:t>
        <w:tab/>
        <w:t>30289  Gyö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539  Györe</w:t>
        <w:tab/>
        <w:t>12326  Györköny</w:t>
        <w:tab/>
        <w:t>14164  H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28  Harkány</w:t>
        <w:tab/>
        <w:t>27881  Hásságy</w:t>
        <w:tab/>
        <w:t>30951  Hegyhátm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23  Hegyszentmárton</w:t>
        <w:tab/>
        <w:t>17190  Helesfa</w:t>
        <w:tab/>
        <w:t>07126  Hetv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98  Hidas</w:t>
        <w:tab/>
        <w:t>27933  Himesháza</w:t>
        <w:tab/>
        <w:t>03285  Hir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32  Hobol</w:t>
        <w:tab/>
        <w:t>29966  Homorúd</w:t>
        <w:tab/>
        <w:t>30836  Hosszúh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55  Hőgyész</w:t>
        <w:tab/>
        <w:t>31431  Husztót</w:t>
        <w:tab/>
        <w:t>31936  Illo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48  Ipacsfa</w:t>
        <w:tab/>
        <w:t>21333  Istvándi</w:t>
        <w:tab/>
        <w:t>03337  Ivánba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46  Ivándárda</w:t>
        <w:tab/>
        <w:t>27711  Izmény</w:t>
        <w:tab/>
        <w:t>04297  Kacs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00  Kajdacs</w:t>
        <w:tab/>
        <w:t>02033  Kakasd</w:t>
        <w:tab/>
        <w:t>06415  Kák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91  Kalaznó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06965  Katádfa</w:t>
        <w:tab/>
        <w:t>19132  Kát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05  Kékesd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40  Keszőhidegkút</w:t>
        <w:tab/>
        <w:t>03832  Keszü</w:t>
        <w:tab/>
        <w:t>08572  Ké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31  Kéty</w:t>
        <w:tab/>
        <w:t>20552  Királyegyháza</w:t>
        <w:tab/>
        <w:t>18908  Kis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22  Kisbeszterce</w:t>
        <w:tab/>
        <w:t>22868  Kisbudmér</w:t>
        <w:tab/>
        <w:t>11183  Kisd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05  Kisdobsza</w:t>
        <w:tab/>
        <w:t>17710  Kisdorog</w:t>
        <w:tab/>
        <w:t>06831  Kishaj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21  Kisharsány</w:t>
        <w:tab/>
        <w:t>16975  Kisherend</w:t>
        <w:tab/>
        <w:t>12849  Kisjakab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10  Kiskassa</w:t>
        <w:tab/>
        <w:t>21616  Kislippó</w:t>
        <w:tab/>
        <w:t>06512  Kis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15  Kisnyárád</w:t>
        <w:tab/>
        <w:t>12353  Kistamási</w:t>
        <w:tab/>
        <w:t>03151  Kis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69  Kistormás</w:t>
        <w:tab/>
        <w:t>10746  Kistótfalu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85  Kisvejke</w:t>
        <w:tab/>
        <w:t>08651  Kisszentmárton</w:t>
        <w:tab/>
        <w:t>26408  Kom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10  Kórós</w:t>
        <w:tab/>
        <w:t>24226  Kovácshida</w:t>
        <w:tab/>
        <w:t>14517  Kovácsszéná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36  Kozármisleny</w:t>
        <w:tab/>
        <w:t>25247  Köblény</w:t>
        <w:tab/>
        <w:t>03540  Kö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63  Kölesd</w:t>
        <w:tab/>
        <w:t>17899  Kölked</w:t>
        <w:tab/>
        <w:t>15538  Kővágó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92  Kővágótöttös</w:t>
        <w:tab/>
        <w:t>11040  Lakócsa</w:t>
        <w:tab/>
        <w:t>33330  Lánycs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24411  Lengyel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18865  Lúzsok</w:t>
        <w:tab/>
        <w:t>29337  Mado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05430  Magyarherte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42  Magyarlukafa</w:t>
        <w:tab/>
        <w:t>05412  Magyarmecske</w:t>
        <w:tab/>
        <w:t>27067  Magyarsar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00  Magyarszék</w:t>
        <w:tab/>
        <w:t>04385  Magyartelek</w:t>
        <w:tab/>
        <w:t>27863  Maj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23  Mánfa</w:t>
        <w:tab/>
        <w:t>29920  Maráza</w:t>
        <w:tab/>
        <w:t>09450  Má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02228  Martonfa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62  Medina</w:t>
        <w:tab/>
        <w:t>30492  Mekényes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70  Meződ</w:t>
        <w:tab/>
        <w:t>16285  Mindszentgodisa</w:t>
        <w:tab/>
        <w:t>02811  Misz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59  Mohács</w:t>
        <w:tab/>
        <w:t>29522  Molvány</w:t>
        <w:tab/>
        <w:t>16027  Monyo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01  Mórágy</w:t>
        <w:tab/>
        <w:t>29540  Mozsgó</w:t>
        <w:tab/>
        <w:t>33349  M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20  Mucsfa</w:t>
        <w:tab/>
        <w:t>07029  Mucsi</w:t>
        <w:tab/>
        <w:t>18917  Mu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84  Nagybudmér</w:t>
        <w:tab/>
        <w:t>18111  Nagycsány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88  Nagydorog</w:t>
        <w:tab/>
        <w:t>02653  Nagyharsány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30  Nagymányok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52  Nagyvejke</w:t>
        <w:tab/>
        <w:t>18236  Nemeske</w:t>
        <w:tab/>
        <w:t>15006  Német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11730  Or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82  Oroszló</w:t>
        <w:tab/>
        <w:t>18661  Ózdfalu</w:t>
        <w:tab/>
        <w:t>08961  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62  Paks</w:t>
        <w:tab/>
        <w:t>23764  Palé</w:t>
        <w:tab/>
        <w:t>09371  Pál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53  Palkonya</w:t>
        <w:tab/>
        <w:t>10135  Palotabozsok</w:t>
        <w:tab/>
        <w:t>07010  Páp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92  Patapoklosi</w:t>
        <w:tab/>
        <w:t>19415  Pécs</w:t>
        <w:tab/>
        <w:t>21519  Pécsba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89  Pécsdevecser</w:t>
        <w:tab/>
        <w:t>21096  Pécsudvard</w:t>
        <w:tab/>
        <w:t>10825  Pécsvár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15  Pellérd</w:t>
        <w:tab/>
        <w:t>12867  Pereked</w:t>
        <w:tab/>
        <w:t>32425  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62  Pettend</w:t>
        <w:tab/>
        <w:t>23506  Piskó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28361  Potony</w:t>
        <w:tab/>
        <w:t>33570  Pörb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38  Pusztahencse</w:t>
        <w:tab/>
        <w:t>11518  Rádfalva</w:t>
        <w:tab/>
        <w:t>25292  Reg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59  Regöly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50  Sámod</w:t>
        <w:tab/>
        <w:t>20862  Sárok</w:t>
        <w:tab/>
        <w:t>04747  Sá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17  Sárszentlőrinc</w:t>
        <w:tab/>
        <w:t>32160  Sásd</w:t>
        <w:tab/>
        <w:t>33482  Sátor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41  Sellye</w:t>
        <w:tab/>
        <w:t>05519  Siklós</w:t>
        <w:tab/>
        <w:t>23205  Siklósbo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00  Siklósnagyfalu</w:t>
        <w:tab/>
        <w:t>25645  Sióagárd</w:t>
        <w:tab/>
        <w:t>23472  Somb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81  Somogyviszló</w:t>
        <w:tab/>
        <w:t>31714  Sósvertike</w:t>
        <w:tab/>
        <w:t>02547  Sum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79  Szabadszentkirály</w:t>
        <w:tab/>
        <w:t>27508  Szágy</w:t>
        <w:tab/>
        <w:t>08475  S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16  Szakadát</w:t>
        <w:tab/>
        <w:t>04464  Szakály</w:t>
        <w:tab/>
        <w:t>22257  Szalá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07  Szalatnak</w:t>
        <w:tab/>
        <w:t>14711  Szálka</w:t>
        <w:tab/>
        <w:t>34032  Szapor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66  Szárász</w:t>
        <w:tab/>
        <w:t>18263  Szárazd</w:t>
        <w:tab/>
        <w:t>33765  Szász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60  Szava</w:t>
        <w:tab/>
        <w:t>03018  Szebény</w:t>
        <w:tab/>
        <w:t>05607  Szeder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14  Szedres</w:t>
        <w:tab/>
        <w:t>16771  Székelyszabar</w:t>
        <w:tab/>
        <w:t>22761  Szeks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09803  Szentkatali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66  Szentlőrinc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28  Szörény</w:t>
        <w:tab/>
        <w:t>15404  Szulimán</w:t>
        <w:tab/>
        <w:t>11217  Szű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35  Tarrós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01  Tengelic</w:t>
        <w:tab/>
        <w:t>13675  Tengeri</w:t>
        <w:tab/>
        <w:t>32744  Tése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78  Téseny</w:t>
        <w:tab/>
        <w:t>31459  Tevel</w:t>
        <w:tab/>
        <w:t>04048  Tó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74  Tolna</w:t>
        <w:tab/>
        <w:t>22424  Tormás</w:t>
        <w:tab/>
        <w:t>26994  Tót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07  Tótújfalu</w:t>
        <w:tab/>
        <w:t>04136  Töttö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21360  Udvari</w:t>
        <w:tab/>
        <w:t>06062  Újpet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38  Vajszló</w:t>
        <w:tab/>
        <w:t>08138  Várad</w:t>
        <w:tab/>
        <w:t>32850  Vár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14  Várdomb</w:t>
        <w:tab/>
        <w:t>28529  Varga</w:t>
        <w:tab/>
        <w:t>06637  Var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52  Vásárosbéc</w:t>
        <w:tab/>
        <w:t>02264  Vásárosdombó</w:t>
        <w:tab/>
        <w:t>07074  Vázs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19  Vejti</w:t>
        <w:tab/>
        <w:t>24402  Vékény</w:t>
        <w:tab/>
        <w:t>22071  Vel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79  Véménd</w:t>
        <w:tab/>
        <w:t>19725  Versend</w:t>
        <w:tab/>
        <w:t>28024  Vil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09  Villánykövesd</w:t>
        <w:tab/>
        <w:t>05892  Vokány</w:t>
        <w:tab/>
        <w:t>17747  Zád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22  Zaláta</w:t>
        <w:tab/>
        <w:t>14304  Závod</w:t>
        <w:tab/>
        <w:t>15848  Zengővár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01  Zók</w:t>
        <w:tab/>
        <w:t>21625  Z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Arc-, állcsont- szájsebészet</w:t>
        <w:tab/>
        <w:t>Szakmakód: 17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080  Ádánd</w:t>
        <w:tab/>
        <w:t>06868  Adorj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12  Ág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84  Alsóbogát</w:t>
        <w:tab/>
        <w:t>17385  Alsómocsolád</w:t>
        <w:tab/>
        <w:t>29665  Alsó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63  Alsónyék</w:t>
        <w:tab/>
        <w:t>33279  Alsószentmárton</w:t>
        <w:tab/>
        <w:t>28714  And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25  Aparhant</w:t>
        <w:tab/>
        <w:t>27298  Apátvarasd</w:t>
        <w:tab/>
        <w:t>06886  Aranyos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83  Áta</w:t>
        <w:tab/>
        <w:t>32735  Attal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30474  Babócsa</w:t>
        <w:tab/>
        <w:t>28316  Bábony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95  Bakháza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60  Balatonendréd</w:t>
        <w:tab/>
        <w:t>20729  Balatonfenyves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75  Balatonkeresztúr</w:t>
        <w:tab/>
        <w:t>33862  Balatonlelle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16  Balatonőszöd</w:t>
        <w:tab/>
        <w:t>16601  Balatonszabadi</w:t>
        <w:tab/>
        <w:t>24907  Balatonszár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22  Balatonszemes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57  Bálványos</w:t>
        <w:tab/>
        <w:t>07603  Bánfa</w:t>
        <w:tab/>
        <w:t>24378  B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03735  Bárdudvarnok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62  Belecska</w:t>
        <w:tab/>
        <w:t>17127  Beleg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70  Bikács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06  Bodrog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94  Bogdása</w:t>
        <w:tab/>
        <w:t>03425  Bogyiszló</w:t>
        <w:tab/>
        <w:t>13116  Boldog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94  Bolhás</w:t>
        <w:tab/>
        <w:t>18120  Bolhó</w:t>
        <w:tab/>
        <w:t>33154  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97  Bonyhád</w:t>
        <w:tab/>
        <w:t>14818  Bonyhádvarasd</w:t>
        <w:tab/>
        <w:t>22673  Bon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32  Böhönye</w:t>
        <w:tab/>
        <w:t>06558  Bölcsk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58  Buzsák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03  Büssü</w:t>
        <w:tab/>
        <w:t>19284  Cikó</w:t>
        <w:tab/>
        <w:t>11086  Cú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99  Csákány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91  Csebény</w:t>
        <w:tab/>
        <w:t>26082  Cserdi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11998  Csib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94  Csikóstőttős</w:t>
        <w:tab/>
        <w:t>05971  Csokonyavisonta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77  Csombárd</w:t>
        <w:tab/>
        <w:t>22576  Csonkamindszent</w:t>
        <w:tab/>
        <w:t>24314  Csök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30  Dalmand</w:t>
        <w:tab/>
        <w:t>31352  Darány</w:t>
        <w:tab/>
        <w:t>24989  D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73  Dencsháza</w:t>
        <w:tab/>
        <w:t>11952  Dinnyeberki</w:t>
        <w:tab/>
        <w:t>11688  Dió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73  Diósviszló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01  Dunaföldvár</w:t>
        <w:tab/>
        <w:t>09186  Dunaszekcső</w:t>
        <w:tab/>
        <w:t>09539  Dun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02  Dúzs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08448  Értény</w:t>
        <w:tab/>
        <w:t>13499  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92  Fácánkert</w:t>
        <w:tab/>
        <w:t>18980  Fadd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43  Feked</w:t>
        <w:tab/>
        <w:t>13286  Felsőegerszeg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20  Felsőnána</w:t>
        <w:tab/>
        <w:t>17914  Felsőnyék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44  Fiad</w:t>
        <w:tab/>
        <w:t>22026  Fonó</w:t>
        <w:tab/>
        <w:t>14632  Fon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07  Főnyed</w:t>
        <w:tab/>
        <w:t>17950  Fürged</w:t>
        <w:tab/>
        <w:t>28264  Gad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71  Gölle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99  Görgeteg</w:t>
        <w:tab/>
        <w:t>26727  Grábóc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89  Gyönk</w:t>
        <w:tab/>
        <w:t>25539  Györe</w:t>
        <w:tab/>
        <w:t>12326  Györ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04  Gyugy</w:t>
        <w:tab/>
        <w:t>30359  Gyulaj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30  Hajmás</w:t>
        <w:tab/>
        <w:t>14164  Harc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37  Háromfa</w:t>
        <w:tab/>
        <w:t>27881  Hásságy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51  Hegyhátmaróc</w:t>
        <w:tab/>
        <w:t>21023  Hegyszentmárton</w:t>
        <w:tab/>
        <w:t>17190  Hel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46  Hencse</w:t>
        <w:tab/>
        <w:t>24846  Hereszny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06798  Hidas</w:t>
        <w:tab/>
        <w:t>27933  Hime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85  Hirics</w:t>
        <w:tab/>
        <w:t>33932  Hobol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50  Homokszentgyörgy</w:t>
        <w:tab/>
        <w:t>29966  Homorúd</w:t>
        <w:tab/>
        <w:t>23074  Horvátherte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0775  Hosszúvíz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3066  Ibafa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04701  Iregszem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11  Izmény</w:t>
        <w:tab/>
        <w:t>09326  Jágónak</w:t>
        <w:tab/>
        <w:t>15927  Já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79  Juta</w:t>
        <w:tab/>
        <w:t>04297  Kacsó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00  Kajdacs</w:t>
        <w:tab/>
        <w:t>02033  Kakasd</w:t>
        <w:tab/>
        <w:t>06415  Kák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91  Kalaznó</w:t>
        <w:tab/>
        <w:t>06105  Kálmáncsa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63  Karád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34193  Kasz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32  Kátoly</w:t>
        <w:tab/>
        <w:t>26888  Kazsok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46  Kelevíz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86  Kercseliget</w:t>
        <w:tab/>
        <w:t>04598  Kereki</w:t>
        <w:tab/>
        <w:t>17640  Kesző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11174  Kéthely</w:t>
        <w:tab/>
        <w:t>08572  Ké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31  Kéty</w:t>
        <w:tab/>
        <w:t>20552  Királyegyháza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27  Kisberény</w:t>
        <w:tab/>
        <w:t>05722  Kisbeszterce</w:t>
        <w:tab/>
        <w:t>22868  Kis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17710  Kis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26  Kisgyalán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81  Kiskorpád</w:t>
        <w:tab/>
        <w:t>21616  Kislippó</w:t>
        <w:tab/>
        <w:t>06512  Kis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15  Kisnyárád</w:t>
        <w:tab/>
        <w:t>12353  Kistamási</w:t>
        <w:tab/>
        <w:t>03151  Kis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69  Kistormás</w:t>
        <w:tab/>
        <w:t>10746  Kistótfalu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85  Kisvejke</w:t>
        <w:tab/>
        <w:t>27766  Kisszékely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33  Kocsola</w:t>
        <w:tab/>
        <w:t>26408  Komló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84  Koppányszántó</w:t>
        <w:tab/>
        <w:t>08110  Kórós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06336  Kozármisleny</w:t>
        <w:tab/>
        <w:t>25247  Köbl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540  Kökény</w:t>
        <w:tab/>
        <w:t>13745  Kőkút</w:t>
        <w:tab/>
        <w:t>10463  Kö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10  Kőrösheg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38  Kővágószőlős</w:t>
        <w:tab/>
        <w:t>06992  Kővágótöttös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14605  Lápa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14863  Látrány</w:t>
        <w:tab/>
        <w:t>24411  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75  Lengyeltóti</w:t>
        <w:tab/>
        <w:t>32355  Libickozma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10010  Lulla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37  Madocs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06017  Magyarkeszi</w:t>
        <w:tab/>
        <w:t>23542  Magyarluk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18500  Marcali</w:t>
        <w:tab/>
        <w:t>09450  Má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02228  Martonfa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62  Medina</w:t>
        <w:tab/>
        <w:t>30492  Mekényes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70  Meződ</w:t>
        <w:tab/>
        <w:t>20905  Mike</w:t>
        <w:tab/>
        <w:t>33376  Mikló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02811  Miszla</w:t>
        <w:tab/>
        <w:t>23959  Mo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16027  Monyoród</w:t>
        <w:tab/>
        <w:t>20701  Mór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43  Mosdós</w:t>
        <w:tab/>
        <w:t>29540  Mozsgó</w:t>
        <w:tab/>
        <w:t>33349  M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20  Mucsfa</w:t>
        <w:tab/>
        <w:t>07029  Mucsi</w:t>
        <w:tab/>
        <w:t>18917  Mu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09  Nágocs</w:t>
        <w:tab/>
        <w:t>17941  Nagyatád</w:t>
        <w:tab/>
        <w:t>21652  Nagybaj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63  Nagyberény</w:t>
        <w:tab/>
        <w:t>21449  Nagyberki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20598  Nagycsepely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88  Nagydorog</w:t>
        <w:tab/>
        <w:t>12858  Nagyhajmás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82  Nagykónyi</w:t>
        <w:tab/>
        <w:t>32805  Nagykorpád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30  Nagymányok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09  Nagyszokoly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52  Nagyvejke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06  Németkér</w:t>
        <w:tab/>
        <w:t>10959  Nikla</w:t>
        <w:tab/>
        <w:t>03203  Nyi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23  Ordacsehi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70  Osztopán</w:t>
        <w:tab/>
        <w:t>18661  Ózdfalu</w:t>
        <w:tab/>
        <w:t>05661  Ozo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61  Őcsény</w:t>
        <w:tab/>
        <w:t>07056  Öreglak</w:t>
        <w:tab/>
        <w:t>14012  Őrtil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15  Ötvöskónyi</w:t>
        <w:tab/>
        <w:t>04862  Paks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71  Pálfa</w:t>
        <w:tab/>
        <w:t>07153  Palkonya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35  Palotabozsok</w:t>
        <w:tab/>
        <w:t>26392  Pamuk</w:t>
        <w:tab/>
        <w:t>07010  Páp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18  Pári</w:t>
        <w:tab/>
        <w:t>06141  Patalom</w:t>
        <w:tab/>
        <w:t>17792  Patapokl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68  Patca</w:t>
        <w:tab/>
        <w:t>15592  Patosfa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85  Pincehely</w:t>
        <w:tab/>
        <w:t>23506  Piskó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13790  Polány</w:t>
        <w:tab/>
        <w:t>11828  Por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30  Porrogszentkirály</w:t>
        <w:tab/>
        <w:t>28510  Porrogszentpál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70  Pörböly</w:t>
        <w:tab/>
        <w:t>19938  Pusztahencse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11  Pusztaszemes</w:t>
        <w:tab/>
        <w:t>11518  Rádfalva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15459  Regöly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21  Rinyaújnép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42  Ságvár</w:t>
        <w:tab/>
        <w:t>18050  Sámod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04747  Sárpilis</w:t>
        <w:tab/>
        <w:t>20817  Sár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68  Segesd</w:t>
        <w:tab/>
        <w:t>28741  Sellye</w:t>
        <w:tab/>
        <w:t>32133  Sérsek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80  Simonfa</w:t>
        <w:tab/>
        <w:t>20783  Simontornya</w:t>
        <w:tab/>
        <w:t>25645  Sió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31  Siófok</w:t>
        <w:tab/>
        <w:t>23092  Siójut</w:t>
        <w:tab/>
        <w:t>04127  S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72  Somberek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30  Somogygesz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81  Somogyviszló</w:t>
        <w:tab/>
        <w:t>04835  Somogyzsitfa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14854  Szabadi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74  Szabás</w:t>
        <w:tab/>
        <w:t>27508  Szágy</w:t>
        <w:tab/>
        <w:t>08475  S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16  Szakadát</w:t>
        <w:tab/>
        <w:t>04464  Szakál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14711  Szá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36  Szántód</w:t>
        <w:tab/>
        <w:t>34032  Szaporca</w:t>
        <w:tab/>
        <w:t>07366  Sz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63  Szárazd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18  Szebény</w:t>
        <w:tab/>
        <w:t>05607  Szederkény</w:t>
        <w:tab/>
        <w:t>16814  Szed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07  Szegerdő</w:t>
        <w:tab/>
        <w:t>16771  Székelyszabar</w:t>
        <w:tab/>
        <w:t>22761  Szeks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09  Szenta</w:t>
        <w:tab/>
        <w:t>25706  Szentbalázs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12973  Szentgálos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16355  Szentlászló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46  Szenyér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93  Szorosad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10  Szőkedencs</w:t>
        <w:tab/>
        <w:t>11101  Szőlősgyörök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0986  Szulok</w:t>
        <w:tab/>
        <w:t>11217  Szű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90  Tab</w:t>
        <w:tab/>
        <w:t>24563  Tamási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35  Tarany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32  Taszár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68  Teleki</w:t>
        <w:tab/>
        <w:t>06901  Tengelic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16  Tengőd</w:t>
        <w:tab/>
        <w:t>32744  Tésenfa</w:t>
        <w:tab/>
        <w:t>20978  Té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59  Tevel</w:t>
        <w:tab/>
        <w:t>17844  Tikos</w:t>
        <w:tab/>
        <w:t>04048  Tó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74  Tolna</w:t>
        <w:tab/>
        <w:t>11031  Tolnanémedi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53  Torvaj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3  Törökkoppány</w:t>
        <w:tab/>
        <w:t>04136  Töttö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21360  Udvari</w:t>
        <w:tab/>
        <w:t>20561  Úji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07205  Újvárfalva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32850  Váralj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81  Várda</w:t>
        <w:tab/>
        <w:t>09414  Várdomb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24  Várong</w:t>
        <w:tab/>
        <w:t>06637  Varsád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20279  V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08183  Vése</w:t>
        <w:tab/>
        <w:t>28024  Vil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09  Villánykövesd</w:t>
        <w:tab/>
        <w:t>19017  Visnye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80  Vízvár</w:t>
        <w:tab/>
        <w:t>05892  Vokány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66  Zala</w:t>
        <w:tab/>
        <w:t>25122  Zaláta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04  Závod</w:t>
        <w:tab/>
        <w:t>15848  Zengővárkony</w:t>
        <w:tab/>
        <w:t>33057  Z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14  Zimány</w:t>
        <w:tab/>
        <w:t>12201  Zók</w:t>
        <w:tab/>
        <w:t>21625  Z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Pszichiátria</w:t>
        <w:tab/>
        <w:t>Szakmakód: 18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5812  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85  Alsómocsolád</w:t>
        <w:tab/>
        <w:t>33279  Alsószentmárton</w:t>
        <w:tab/>
        <w:t>27298  Apátvar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86  Aranyosgadány</w:t>
        <w:tab/>
        <w:t>28583  Áta</w:t>
        <w:tab/>
        <w:t>09663  Babarc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75  Bakóca</w:t>
        <w:tab/>
        <w:t>08299  Bakonya</w:t>
        <w:tab/>
        <w:t>03975  Bak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61  Berkesd</w:t>
        <w:tab/>
        <w:t>05139  Birján</w:t>
        <w:tab/>
        <w:t>24925  Bis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02  Bodolyabér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68  Bosta</w:t>
        <w:tab/>
        <w:t>11086  Cún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32373  Diósviszló</w:t>
        <w:tab/>
        <w:t>28617  Dráva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21  Drávacsepely</w:t>
        <w:tab/>
        <w:t>22734  Drávapalkonya</w:t>
        <w:tab/>
        <w:t>12380  Drávapis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08  Drávaszabolcs</w:t>
        <w:tab/>
        <w:t>30030  Drávaszerdahely</w:t>
        <w:tab/>
        <w:t>28918  Eger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18704  Erdősmecske</w:t>
        <w:tab/>
        <w:t>13286  Felső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3347  Gerényes</w:t>
        <w:tab/>
        <w:t>33084  Gordi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38  Görcsöny</w:t>
        <w:tab/>
        <w:t>18315  Gyód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23  Hegyszentmárton</w:t>
        <w:tab/>
        <w:t>30836  Hosszúhetény</w:t>
        <w:tab/>
        <w:t>31431  Husz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48  Ipacsfa</w:t>
        <w:tab/>
        <w:t>03337  Ivánbattyán</w:t>
        <w:tab/>
        <w:t>05999  K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42  Kémes</w:t>
        <w:tab/>
        <w:t>03832  Keszü</w:t>
        <w:tab/>
        <w:t>18908  Kis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22  Kisbeszterce</w:t>
        <w:tab/>
        <w:t>11183  Kisdér</w:t>
        <w:tab/>
        <w:t>06831  Kishaj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21  Kisharsány</w:t>
        <w:tab/>
        <w:t>16975  Kisherend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46  Kistótfalu</w:t>
        <w:tab/>
        <w:t>09548  Kisvaszar</w:t>
        <w:tab/>
        <w:t>26408  Kom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10  Kórós</w:t>
        <w:tab/>
        <w:t>24226  Kovácshida</w:t>
        <w:tab/>
        <w:t>14517  Kovácsszéná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36  Kozármisleny</w:t>
        <w:tab/>
        <w:t>25247  Köblény</w:t>
        <w:tab/>
        <w:t>03540  Kö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38  Kővágószőlős</w:t>
        <w:tab/>
        <w:t>06992  Kővágótöttös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89  Lothárd</w:t>
        <w:tab/>
        <w:t>24624  Lovászhetény</w:t>
        <w:tab/>
        <w:t>29753  Magyaregr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23  Mánfa</w:t>
        <w:tab/>
        <w:t>09450  Márfa</w:t>
        <w:tab/>
        <w:t>02228  Marto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51  Matty</w:t>
        <w:tab/>
        <w:t>33756  Máza</w:t>
        <w:tab/>
        <w:t>13444  Mecsek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02  Mecsekpölöske</w:t>
        <w:tab/>
        <w:t>16285  Mindszentgodisa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77  Nagypall</w:t>
        <w:tab/>
        <w:t>28927  Nagytótfalu</w:t>
        <w:tab/>
        <w:t>12645  Ó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80  Ócsárd</w:t>
        <w:tab/>
        <w:t>19646  Ófalu</w:t>
        <w:tab/>
        <w:t>11730  Or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82  Oroszló</w:t>
        <w:tab/>
        <w:t>18661  Ózdfalu</w:t>
        <w:tab/>
        <w:t>07153  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10  Páprád</w:t>
        <w:tab/>
        <w:t>19415  Pécs</w:t>
        <w:tab/>
        <w:t>15389  Pécsdev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96  Pécsudvard</w:t>
        <w:tab/>
        <w:t>10825  Pécsvárad</w:t>
        <w:tab/>
        <w:t>16115  Pell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67  Pereked</w:t>
        <w:tab/>
        <w:t>32425  Peterd</w:t>
        <w:tab/>
        <w:t>17242  Pog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18  Rádfalva</w:t>
        <w:tab/>
        <w:t>25292  Regenye</w:t>
        <w:tab/>
        <w:t>24855  Ro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05519  Siklós</w:t>
        <w:tab/>
        <w:t>23205  Siklósbo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34032  Szapor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65  Szászvár</w:t>
        <w:tab/>
        <w:t>31060  Szava</w:t>
        <w:tab/>
        <w:t>09308  Szem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31  Szilágy</w:t>
        <w:tab/>
        <w:t>24712  Szilvás</w:t>
        <w:tab/>
        <w:t>22211  Sző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94  Szőkéd</w:t>
        <w:tab/>
        <w:t>27702  Tékes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44  Tésenfa</w:t>
        <w:tab/>
        <w:t>20978  Téseny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28529  Varga</w:t>
        <w:tab/>
        <w:t>07074  Vázs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05892  Vokány</w:t>
        <w:tab/>
        <w:t>15848  Zengővár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Pszichiátria</w:t>
        <w:tab/>
        <w:t>Szakmakód: 18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5812  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85  Alsómocsolád</w:t>
        <w:tab/>
        <w:t>33279  Alsószentmárton</w:t>
        <w:tab/>
        <w:t>27298  Apátvar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86  Aranyosgadány</w:t>
        <w:tab/>
        <w:t>28583  Át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19008  Belvárdgyula</w:t>
        <w:tab/>
        <w:t>31927  Bere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61  Berkesd</w:t>
        <w:tab/>
        <w:t>14119  Bezedek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33002  Bodolyabér</w:t>
        <w:tab/>
        <w:t>32151  Bog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92  Bogádmindszent</w:t>
        <w:tab/>
        <w:t>33154  Bóly</w:t>
        <w:tab/>
        <w:t>06725  Borj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68  Bosta</w:t>
        <w:tab/>
        <w:t>11086  Cún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32373  Diósviszló</w:t>
        <w:tab/>
        <w:t>28617  Dráva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21  Drávacsepely</w:t>
        <w:tab/>
        <w:t>22734  Drávapalkonya</w:t>
        <w:tab/>
        <w:t>12380  Drávapis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08  Drávaszabolcs</w:t>
        <w:tab/>
        <w:t>30030  Drávaszerdahely</w:t>
        <w:tab/>
        <w:t>28918  Eger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98  Egyházasharaszti</w:t>
        <w:tab/>
        <w:t>06099  Ellend</w:t>
        <w:tab/>
        <w:t>18704  Erdősme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99  Erzsébet</w:t>
        <w:tab/>
        <w:t>17835  Fazekasboda</w:t>
        <w:tab/>
        <w:t>13286  Felső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3347  Gerényes</w:t>
        <w:tab/>
        <w:t>02857  Geresd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84  Gordisa</w:t>
        <w:tab/>
        <w:t>30438  Görcsöny</w:t>
        <w:tab/>
        <w:t>18315  G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28  Harkány</w:t>
        <w:tab/>
        <w:t>27881  Hásságy</w:t>
        <w:tab/>
        <w:t>21023  Hegy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1431  Husztót</w:t>
        <w:tab/>
        <w:t>31936  Illo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48  Ipacsfa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99  Kárász</w:t>
        <w:tab/>
        <w:t>17464  Kásád</w:t>
        <w:tab/>
        <w:t>19132  Kát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05  Kékesd</w:t>
        <w:tab/>
        <w:t>10542  Kémes</w:t>
        <w:tab/>
        <w:t>03832  Keszü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05722  Kisbeszterce</w:t>
        <w:tab/>
        <w:t>22868  Kis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16  Kislippó</w:t>
        <w:tab/>
        <w:t>03151  Kistapolca</w:t>
        <w:tab/>
        <w:t>10746  Kis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48  Kisvaszar</w:t>
        <w:tab/>
        <w:t>26408  Komló</w:t>
        <w:tab/>
        <w:t>08110  Kór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26  Kovácshida</w:t>
        <w:tab/>
        <w:t>14517  Kovácsszénája</w:t>
        <w:tab/>
        <w:t>06336  Kozármisl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47  Köblény</w:t>
        <w:tab/>
        <w:t>03540  Kökény</w:t>
        <w:tab/>
        <w:t>15538  Kővágó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92  Kővágótöttös</w:t>
        <w:tab/>
        <w:t>06479  Lapáncsa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25177  Magyarbóly</w:t>
        <w:tab/>
        <w:t>29753  Magyaregr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63  Majs</w:t>
        <w:tab/>
        <w:t>33923  Mánfa</w:t>
        <w:tab/>
        <w:t>29920  Mar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50  Márfa</w:t>
        <w:tab/>
        <w:t>14483  Máriakéménd</w:t>
        <w:tab/>
        <w:t>20659  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28  Martonfa</w:t>
        <w:tab/>
        <w:t>15051  Matty</w:t>
        <w:tab/>
        <w:t>33756  M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44  Mecseknádasd</w:t>
        <w:tab/>
        <w:t>11402  Mecsekpölöske</w:t>
        <w:tab/>
        <w:t>16285  Mindszentgodi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27  Monyoród</w:t>
        <w:tab/>
        <w:t>03984  Nagybudmér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40  Nagykozár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27  Nagytótfalu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18555  Olasz</w:t>
        <w:tab/>
        <w:t>21704  O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30  Orfű</w:t>
        <w:tab/>
        <w:t>04482  Oroszló</w:t>
        <w:tab/>
        <w:t>18661  Ózd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53  Palkonya</w:t>
        <w:tab/>
        <w:t>07010  Páprád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89  Pécsdevecser</w:t>
        <w:tab/>
        <w:t>21096  Pécsudvard</w:t>
        <w:tab/>
        <w:t>10825  Pécsvár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15  Pellérd</w:t>
        <w:tab/>
        <w:t>12867  Pereked</w:t>
        <w:tab/>
        <w:t>32425  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66  Pócsa</w:t>
        <w:tab/>
        <w:t>17242  Pogány</w:t>
        <w:tab/>
        <w:t>11518  Rád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24855  Romonya</w:t>
        <w:tab/>
        <w:t>20862  S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05519  S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05  Siklósbodony</w:t>
        <w:tab/>
        <w:t>08800  Siklósnagyfalu</w:t>
        <w:tab/>
        <w:t>08475  S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34032  Szapor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65  Szászvár</w:t>
        <w:tab/>
        <w:t>31060  Szava</w:t>
        <w:tab/>
        <w:t>05607  Szeder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02  Tékes</w:t>
        <w:tab/>
        <w:t>13675  Tengeri</w:t>
        <w:tab/>
        <w:t>32744  Tése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78  Téseny</w:t>
        <w:tab/>
        <w:t>04136  Töttö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06062  Újpetre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74  Vázsnok</w:t>
        <w:tab/>
        <w:t>24402  Vékény</w:t>
        <w:tab/>
        <w:t>19725  Vers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24  Villány</w:t>
        <w:tab/>
        <w:t>05209  Villánykövesd</w:t>
        <w:tab/>
        <w:t>05892  Vo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48  Zengővár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Pszichiátria</w:t>
        <w:tab/>
        <w:t>Szakmakód: 18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080  Ádánd</w:t>
        <w:tab/>
        <w:t>06868  Adorj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12  Ág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84  Alsóbogát</w:t>
        <w:tab/>
        <w:t>17385  Alsómocsolád</w:t>
        <w:tab/>
        <w:t>29665  Alsó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63  Alsónyék</w:t>
        <w:tab/>
        <w:t>33279  Alsószentmárton</w:t>
        <w:tab/>
        <w:t>28714  And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25  Aparhant</w:t>
        <w:tab/>
        <w:t>27298  Apátvarasd</w:t>
        <w:tab/>
        <w:t>06886  Aranyos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83  Áta</w:t>
        <w:tab/>
        <w:t>32735  Attal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30474  Babócsa</w:t>
        <w:tab/>
        <w:t>28316  Bábony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95  Bakháza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60  Balatonendréd</w:t>
        <w:tab/>
        <w:t>20729  Balatonfenyves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75  Balatonkeresztúr</w:t>
        <w:tab/>
        <w:t>33862  Balatonlelle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16  Balatonőszöd</w:t>
        <w:tab/>
        <w:t>16601  Balatonszabadi</w:t>
        <w:tab/>
        <w:t>24907  Balatonszár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22  Balatonszemes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57  Bálványos</w:t>
        <w:tab/>
        <w:t>07603  Bánfa</w:t>
        <w:tab/>
        <w:t>24378  B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03735  Bárdudvarnok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62  Belecska</w:t>
        <w:tab/>
        <w:t>17127  Beleg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70  Bikács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06  Bodrog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94  Bogdása</w:t>
        <w:tab/>
        <w:t>03425  Bogyiszló</w:t>
        <w:tab/>
        <w:t>13116  Boldog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94  Bolhás</w:t>
        <w:tab/>
        <w:t>18120  Bolhó</w:t>
        <w:tab/>
        <w:t>33154  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97  Bonyhád</w:t>
        <w:tab/>
        <w:t>14818  Bonyhádvarasd</w:t>
        <w:tab/>
        <w:t>22673  Bon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32  Böhönye</w:t>
        <w:tab/>
        <w:t>06558  Bölcsk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58  Buzsák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03  Büssü</w:t>
        <w:tab/>
        <w:t>19284  Cikó</w:t>
        <w:tab/>
        <w:t>11086  Cú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99  Csákány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91  Csebény</w:t>
        <w:tab/>
        <w:t>26082  Cserdi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11998  Csib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94  Csikóstőttős</w:t>
        <w:tab/>
        <w:t>05971  Csokonyavisonta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77  Csombárd</w:t>
        <w:tab/>
        <w:t>22576  Csonkamindszent</w:t>
        <w:tab/>
        <w:t>24314  Csök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30  Dalmand</w:t>
        <w:tab/>
        <w:t>31352  Darány</w:t>
        <w:tab/>
        <w:t>24989  D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73  Dencsháza</w:t>
        <w:tab/>
        <w:t>11952  Dinnyeberki</w:t>
        <w:tab/>
        <w:t>11688  Dió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73  Diósviszló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01  Dunaföldvár</w:t>
        <w:tab/>
        <w:t>09186  Dunaszekcső</w:t>
        <w:tab/>
        <w:t>09539  Dun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02  Dúzs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08448  Értény</w:t>
        <w:tab/>
        <w:t>13499  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92  Fácánkert</w:t>
        <w:tab/>
        <w:t>18980  Fadd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43  Feked</w:t>
        <w:tab/>
        <w:t>13286  Felsőegerszeg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20  Felsőnána</w:t>
        <w:tab/>
        <w:t>17914  Felsőnyék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44  Fiad</w:t>
        <w:tab/>
        <w:t>22026  Fonó</w:t>
        <w:tab/>
        <w:t>14632  Fon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07  Főnyed</w:t>
        <w:tab/>
        <w:t>17950  Fürged</w:t>
        <w:tab/>
        <w:t>28264  Gad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71  Gölle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99  Görgeteg</w:t>
        <w:tab/>
        <w:t>26727  Grábóc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89  Gyönk</w:t>
        <w:tab/>
        <w:t>25539  Györe</w:t>
        <w:tab/>
        <w:t>12326  Györ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04  Gyugy</w:t>
        <w:tab/>
        <w:t>30359  Gyulaj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30  Hajmás</w:t>
        <w:tab/>
        <w:t>14164  Harc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37  Háromfa</w:t>
        <w:tab/>
        <w:t>27881  Hásságy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51  Hegyhátmaróc</w:t>
        <w:tab/>
        <w:t>21023  Hegyszentmárton</w:t>
        <w:tab/>
        <w:t>17190  Hel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46  Hencse</w:t>
        <w:tab/>
        <w:t>24846  Hereszny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06798  Hidas</w:t>
        <w:tab/>
        <w:t>27933  Hime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85  Hirics</w:t>
        <w:tab/>
        <w:t>33932  Hobol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50  Homokszentgyörgy</w:t>
        <w:tab/>
        <w:t>29966  Homorúd</w:t>
        <w:tab/>
        <w:t>23074  Horvátherte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0775  Hosszúvíz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3066  Ibafa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04701  Iregszem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11  Izmény</w:t>
        <w:tab/>
        <w:t>09326  Jágónak</w:t>
        <w:tab/>
        <w:t>15927  Já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79  Juta</w:t>
        <w:tab/>
        <w:t>04297  Kacsó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00  Kajdacs</w:t>
        <w:tab/>
        <w:t>02033  Kakasd</w:t>
        <w:tab/>
        <w:t>06415  Kák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91  Kalaznó</w:t>
        <w:tab/>
        <w:t>06105  Kálmáncsa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63  Karád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34193  Kasz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32  Kátoly</w:t>
        <w:tab/>
        <w:t>26888  Kazsok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46  Kelevíz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86  Kercseliget</w:t>
        <w:tab/>
        <w:t>04598  Kereki</w:t>
        <w:tab/>
        <w:t>17640  Kesző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11174  Kéthely</w:t>
        <w:tab/>
        <w:t>08572  Ké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31  Kéty</w:t>
        <w:tab/>
        <w:t>20552  Királyegyháza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27  Kisberény</w:t>
        <w:tab/>
        <w:t>05722  Kisbeszterce</w:t>
        <w:tab/>
        <w:t>22868  Kis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17710  Kis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26  Kisgyalán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81  Kiskorpád</w:t>
        <w:tab/>
        <w:t>21616  Kislippó</w:t>
        <w:tab/>
        <w:t>06512  Kis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15  Kisnyárád</w:t>
        <w:tab/>
        <w:t>12353  Kistamási</w:t>
        <w:tab/>
        <w:t>03151  Kis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69  Kistormás</w:t>
        <w:tab/>
        <w:t>10746  Kistótfalu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85  Kisvejke</w:t>
        <w:tab/>
        <w:t>27766  Kisszékely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33  Kocsola</w:t>
        <w:tab/>
        <w:t>26408  Komló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84  Koppányszántó</w:t>
        <w:tab/>
        <w:t>08110  Kórós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06336  Kozármisleny</w:t>
        <w:tab/>
        <w:t>25247  Köbl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540  Kökény</w:t>
        <w:tab/>
        <w:t>13745  Kőkút</w:t>
        <w:tab/>
        <w:t>10463  Kö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10  Kőrösheg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38  Kővágószőlős</w:t>
        <w:tab/>
        <w:t>06992  Kővágótöttös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14605  Lápa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14863  Látrány</w:t>
        <w:tab/>
        <w:t>24411  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75  Lengyeltóti</w:t>
        <w:tab/>
        <w:t>32355  Libickozma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10010  Lulla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37  Madocs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06017  Magyarkeszi</w:t>
        <w:tab/>
        <w:t>23542  Magyarluk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18500  Marcali</w:t>
        <w:tab/>
        <w:t>09450  Má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02228  Martonfa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62  Medina</w:t>
        <w:tab/>
        <w:t>30492  Mekényes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70  Meződ</w:t>
        <w:tab/>
        <w:t>20905  Mike</w:t>
        <w:tab/>
        <w:t>33376  Mikló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02811  Miszla</w:t>
        <w:tab/>
        <w:t>23959  Mo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16027  Monyoród</w:t>
        <w:tab/>
        <w:t>20701  Mór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43  Mosdós</w:t>
        <w:tab/>
        <w:t>29540  Mozsgó</w:t>
        <w:tab/>
        <w:t>33349  M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20  Mucsfa</w:t>
        <w:tab/>
        <w:t>07029  Mucsi</w:t>
        <w:tab/>
        <w:t>18917  Mu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09  Nágocs</w:t>
        <w:tab/>
        <w:t>17941  Nagyatád</w:t>
        <w:tab/>
        <w:t>21652  Nagybaj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63  Nagyberény</w:t>
        <w:tab/>
        <w:t>21449  Nagyberki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20598  Nagycsepely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88  Nagydorog</w:t>
        <w:tab/>
        <w:t>12858  Nagyhajmás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82  Nagykónyi</w:t>
        <w:tab/>
        <w:t>32805  Nagykorpád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30  Nagymányok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09  Nagyszokoly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52  Nagyvejke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06  Németkér</w:t>
        <w:tab/>
        <w:t>10959  Nikla</w:t>
        <w:tab/>
        <w:t>03203  Nyi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23  Ordacsehi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70  Osztopán</w:t>
        <w:tab/>
        <w:t>18661  Ózdfalu</w:t>
        <w:tab/>
        <w:t>05661  Ozo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61  Őcsény</w:t>
        <w:tab/>
        <w:t>07056  Öreglak</w:t>
        <w:tab/>
        <w:t>14012  Őrtil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15  Ötvöskónyi</w:t>
        <w:tab/>
        <w:t>04862  Paks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71  Pálfa</w:t>
        <w:tab/>
        <w:t>07153  Palkonya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35  Palotabozsok</w:t>
        <w:tab/>
        <w:t>26392  Pamuk</w:t>
        <w:tab/>
        <w:t>07010  Páp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18  Pári</w:t>
        <w:tab/>
        <w:t>06141  Patalom</w:t>
        <w:tab/>
        <w:t>17792  Patapokl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68  Patca</w:t>
        <w:tab/>
        <w:t>15592  Patosfa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85  Pincehely</w:t>
        <w:tab/>
        <w:t>23506  Piskó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13790  Polány</w:t>
        <w:tab/>
        <w:t>11828  Por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30  Porrogszentkirály</w:t>
        <w:tab/>
        <w:t>28510  Porrogszentpál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70  Pörböly</w:t>
        <w:tab/>
        <w:t>19938  Pusztahencse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11  Pusztaszemes</w:t>
        <w:tab/>
        <w:t>11518  Rádfalva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15459  Regöly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21  Rinyaújnép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42  Ságvár</w:t>
        <w:tab/>
        <w:t>18050  Sámod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04747  Sárpilis</w:t>
        <w:tab/>
        <w:t>20817  Sár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68  Segesd</w:t>
        <w:tab/>
        <w:t>28741  Sellye</w:t>
        <w:tab/>
        <w:t>32133  Sérsek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80  Simonfa</w:t>
        <w:tab/>
        <w:t>20783  Simontornya</w:t>
        <w:tab/>
        <w:t>25645  Sió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31  Siófok</w:t>
        <w:tab/>
        <w:t>23092  Siójut</w:t>
        <w:tab/>
        <w:t>04127  S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72  Somberek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30  Somogygesz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81  Somogyviszló</w:t>
        <w:tab/>
        <w:t>04835  Somogyzsitfa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14854  Szabadi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74  Szabás</w:t>
        <w:tab/>
        <w:t>27508  Szágy</w:t>
        <w:tab/>
        <w:t>08475  S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16  Szakadát</w:t>
        <w:tab/>
        <w:t>04464  Szakál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14711  Szá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36  Szántód</w:t>
        <w:tab/>
        <w:t>34032  Szaporca</w:t>
        <w:tab/>
        <w:t>07366  Sz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63  Szárazd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18  Szebény</w:t>
        <w:tab/>
        <w:t>05607  Szederkény</w:t>
        <w:tab/>
        <w:t>16814  Szed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07  Szegerdő</w:t>
        <w:tab/>
        <w:t>16771  Székelyszabar</w:t>
        <w:tab/>
        <w:t>22761  Szeks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09  Szenta</w:t>
        <w:tab/>
        <w:t>25706  Szentbalázs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12973  Szentgálos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16355  Szentlászló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46  Szenyér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93  Szorosad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10  Szőkedencs</w:t>
        <w:tab/>
        <w:t>11101  Szőlősgyörök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0986  Szulok</w:t>
        <w:tab/>
        <w:t>11217  Szű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90  Tab</w:t>
        <w:tab/>
        <w:t>24563  Tamási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35  Tarany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32  Taszár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68  Teleki</w:t>
        <w:tab/>
        <w:t>06901  Tengelic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16  Tengőd</w:t>
        <w:tab/>
        <w:t>32744  Tésenfa</w:t>
        <w:tab/>
        <w:t>20978  Té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59  Tevel</w:t>
        <w:tab/>
        <w:t>17844  Tikos</w:t>
        <w:tab/>
        <w:t>04048  Tó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74  Tolna</w:t>
        <w:tab/>
        <w:t>11031  Tolnanémedi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53  Torvaj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3  Törökkoppány</w:t>
        <w:tab/>
        <w:t>04136  Töttö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21360  Udvari</w:t>
        <w:tab/>
        <w:t>20561  Úji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07205  Újvárfalva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32850  Váralj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81  Várda</w:t>
        <w:tab/>
        <w:t>09414  Várdomb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24  Várong</w:t>
        <w:tab/>
        <w:t>06637  Varsád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20279  V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08183  Vése</w:t>
        <w:tab/>
        <w:t>28024  Vil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09  Villánykövesd</w:t>
        <w:tab/>
        <w:t>19017  Visnye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80  Vízvár</w:t>
        <w:tab/>
        <w:t>05892  Vokány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66  Zala</w:t>
        <w:tab/>
        <w:t>25122  Zaláta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04  Závod</w:t>
        <w:tab/>
        <w:t>15848  Zengővárkony</w:t>
        <w:tab/>
        <w:t>33057  Z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14  Zimány</w:t>
        <w:tab/>
        <w:t>12201  Zók</w:t>
        <w:tab/>
        <w:t>21625  Z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Tüdőgyógyászat</w:t>
        <w:tab/>
        <w:t>Szakmakód: 19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5812  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76  Almáskeresztúr</w:t>
        <w:tab/>
        <w:t>17385  Alsómocsolád</w:t>
        <w:tab/>
        <w:t>33279  Alsó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98  Apátvarasd</w:t>
        <w:tab/>
        <w:t>06886  Aranyosgadány</w:t>
        <w:tab/>
        <w:t>28583  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03  Babarc</w:t>
        <w:tab/>
        <w:t>09663  Babarcszőlős</w:t>
        <w:tab/>
        <w:t>22275  Bakó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99  Bakonya</w:t>
        <w:tab/>
        <w:t>03975  Baksa</w:t>
        <w:tab/>
        <w:t>07603  B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78  Bár</w:t>
        <w:tab/>
        <w:t>20464  Baranyahídvég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08  Belvárdgyula</w:t>
        <w:tab/>
        <w:t>31927  Beremend</w:t>
        <w:tab/>
        <w:t>16461  Ber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99  Bikal</w:t>
        <w:tab/>
        <w:t>05139  Birján</w:t>
        <w:tab/>
        <w:t>24925  Bis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99  Boda</w:t>
        <w:tab/>
        <w:t>33002  Bodolyabér</w:t>
        <w:tab/>
        <w:t>32151  Bog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92  Bogádmindszent</w:t>
        <w:tab/>
        <w:t>10694  Bogdása</w:t>
        <w:tab/>
        <w:t>33154  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62  Bükkösd</w:t>
        <w:tab/>
        <w:t>07533  Bürüs</w:t>
        <w:tab/>
        <w:t>11086  Cú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01  Csányoszró</w:t>
        <w:tab/>
        <w:t>30614  Csarnóta</w:t>
        <w:tab/>
        <w:t>26082  Cse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22576  Csonka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52  Darány</w:t>
        <w:tab/>
        <w:t>07773  Dencsháza</w:t>
        <w:tab/>
        <w:t>11952  Dinnyeber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73  Diósviszló</w:t>
        <w:tab/>
        <w:t>28617  Drávacsehi</w:t>
        <w:tab/>
        <w:t>28121  Drávacsep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19  Drávafok</w:t>
        <w:tab/>
        <w:t>13611  Drávagárdony</w:t>
        <w:tab/>
        <w:t>32391  Drávaivá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59  Drávakeresztúr</w:t>
        <w:tab/>
        <w:t>22734  Drávapalkonya</w:t>
        <w:tab/>
        <w:t>12380  Drávapis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08  Drávaszabolcs</w:t>
        <w:tab/>
        <w:t>30030  Drávaszerdahely</w:t>
        <w:tab/>
        <w:t>21698  Drávasztá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84  Drávatamási</w:t>
        <w:tab/>
        <w:t>28918  Egerág</w:t>
        <w:tab/>
        <w:t>16498  Egyházasharasz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401  Egyházaskozár</w:t>
        <w:tab/>
        <w:t>06099  Ellend</w:t>
        <w:tab/>
        <w:t>28273  Endrő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21  Erdősmárok</w:t>
        <w:tab/>
        <w:t>18704  Erdősmecske</w:t>
        <w:tab/>
        <w:t>13499  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35  Fazekasboda</w:t>
        <w:tab/>
        <w:t>04543  Feked</w:t>
        <w:tab/>
        <w:t>13286  Felső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19  Felsőszentmárton</w:t>
        <w:tab/>
        <w:t>07560  Garé</w:t>
        <w:tab/>
        <w:t>12751  Ger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47  Gerényes</w:t>
        <w:tab/>
        <w:t>02857  Geresdlak</w:t>
        <w:tab/>
        <w:t>18333  Gilv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84  Gordisa</w:t>
        <w:tab/>
        <w:t>30438  Görcsöny</w:t>
        <w:tab/>
        <w:t>18315  G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04  Gyöngyfa</w:t>
        <w:tab/>
        <w:t>22664  Gyöngyösmellék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81  Hásságy</w:t>
        <w:tab/>
        <w:t>30951  Hegyhátmaróc</w:t>
        <w:tab/>
        <w:t>21023  Hegy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90  Helesfa</w:t>
        <w:tab/>
        <w:t>07126  Hetvehely</w:t>
        <w:tab/>
        <w:t>27933  Hime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85  Hirics</w:t>
        <w:tab/>
        <w:t>33932  Hobol</w:t>
        <w:tab/>
        <w:t>30836  Hosszúh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1936  Illocska</w:t>
        <w:tab/>
        <w:t>29948  Ipac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97  Kacsóta</w:t>
        <w:tab/>
        <w:t>06415  Kákics</w:t>
        <w:tab/>
        <w:t>05999  K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64  Kásád</w:t>
        <w:tab/>
        <w:t>08411  Kastélyosdomb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32  Kátoly</w:t>
        <w:tab/>
        <w:t>16805  Kékesd</w:t>
        <w:tab/>
        <w:t>10542  Kém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89  Kemse</w:t>
        <w:tab/>
        <w:t>03832  Keszü</w:t>
        <w:tab/>
        <w:t>08572  Ké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52  Királyegyháza</w:t>
        <w:tab/>
        <w:t>18908  Kisasszonyfa</w:t>
        <w:tab/>
        <w:t>05722  Kisbeszter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68  Kisbudmér</w:t>
        <w:tab/>
        <w:t>11183  Kisdér</w:t>
        <w:tab/>
        <w:t>33905  Kis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31  Kishajmás</w:t>
        <w:tab/>
        <w:t>27021  Kisharsány</w:t>
        <w:tab/>
        <w:t>16975  Kisher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49  Kisjakabfalva</w:t>
        <w:tab/>
        <w:t>19910  Kiskassa</w:t>
        <w:tab/>
        <w:t>21616  Kislipp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15  Kisnyárád</w:t>
        <w:tab/>
        <w:t>12353  Kistamási</w:t>
        <w:tab/>
        <w:t>03151  Kis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46  Kistótfalu</w:t>
        <w:tab/>
        <w:t>09548  Kisvaszar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08  Komló</w:t>
        <w:tab/>
        <w:t>08110  Kórós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06336  Kozármisleny</w:t>
        <w:tab/>
        <w:t>25247  Köbl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540  Kökény</w:t>
        <w:tab/>
        <w:t>17899  Kölked</w:t>
        <w:tab/>
        <w:t>15538  Kővágó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92  Kővágótöttös</w:t>
        <w:tab/>
        <w:t>11040  Lakócsa</w:t>
        <w:tab/>
        <w:t>33330  Lánycs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17604  Liget</w:t>
        <w:tab/>
        <w:t>22974  Lipp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38  Liptód</w:t>
        <w:tab/>
        <w:t>31389  Lothárd</w:t>
        <w:tab/>
        <w:t>24624  Lovászh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65  Lúzsok</w:t>
        <w:tab/>
        <w:t>25177  Magyarbóly</w:t>
        <w:tab/>
        <w:t>29753  Magyaregr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23542  Magyarlukafa</w:t>
        <w:tab/>
        <w:t>05412  Magyarme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67  Magyarsarlós</w:t>
        <w:tab/>
        <w:t>22600  Magyarszék</w:t>
        <w:tab/>
        <w:t>04385  Magya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63  Majs</w:t>
        <w:tab/>
        <w:t>33923  Mánfa</w:t>
        <w:tab/>
        <w:t>29920  Mar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50  Márfa</w:t>
        <w:tab/>
        <w:t>14483  Máriakéménd</w:t>
        <w:tab/>
        <w:t>16443  Mark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19  Marócsa</w:t>
        <w:tab/>
        <w:t>20659  Márok</w:t>
        <w:tab/>
        <w:t>02228  Marto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51  Matty</w:t>
        <w:tab/>
        <w:t>33756  Máza</w:t>
        <w:tab/>
        <w:t>13444  Mecsek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02  Mecsekpölöske</w:t>
        <w:tab/>
        <w:t>07737  Merenye</w:t>
        <w:tab/>
        <w:t>03470  Mez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29522  Molvány</w:t>
        <w:tab/>
        <w:t>16027  Monyo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40  Mozsgó</w:t>
        <w:tab/>
        <w:t>03984  Nagybudmér</w:t>
        <w:tab/>
        <w:t>18111  Nagyc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99  Nagydobsza</w:t>
        <w:tab/>
        <w:t>02653  Nagyharsány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50  Nagynyárád</w:t>
        <w:tab/>
        <w:t>19877  Nagypall</w:t>
        <w:tab/>
        <w:t>27164  Nagy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27  Nagytótfalu</w:t>
        <w:tab/>
        <w:t>14191  Nagyváty</w:t>
        <w:tab/>
        <w:t>18236  Nem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11730  Or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82  Oroszló</w:t>
        <w:tab/>
        <w:t>18661  Ózdfalu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53  Palkonya</w:t>
        <w:tab/>
        <w:t>07010  Páprád</w:t>
        <w:tab/>
        <w:t>17792  Patapokl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15  Pécs</w:t>
        <w:tab/>
        <w:t>21519  Pécsbagota</w:t>
        <w:tab/>
        <w:t>15389  Pécsdev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96  Pécsudvard</w:t>
        <w:tab/>
        <w:t>10825  Pécsvárad</w:t>
        <w:tab/>
        <w:t>16115  Pell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67  Pereked</w:t>
        <w:tab/>
        <w:t>32425  Peterd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06  Piskó</w:t>
        <w:tab/>
        <w:t>22266  Pócsa</w:t>
        <w:tab/>
        <w:t>17242  Pog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61  Potony</w:t>
        <w:tab/>
        <w:t>11518  Rádfalva</w:t>
        <w:tab/>
        <w:t>25292  Reg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55  Romonya</w:t>
        <w:tab/>
        <w:t>04516  Rózsafa</w:t>
        <w:tab/>
        <w:t>18050  Sám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32160  Sásd</w:t>
        <w:tab/>
        <w:t>33482  Sátor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41  Sellye</w:t>
        <w:tab/>
        <w:t>05519  Siklós</w:t>
        <w:tab/>
        <w:t>23205  Siklósbo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00  Siklósnagyfalu</w:t>
        <w:tab/>
        <w:t>23807  Somogyapáti</w:t>
        <w:tab/>
        <w:t>29142  Somogyhárs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70  Somogyhatvan</w:t>
        <w:tab/>
        <w:t>21281  Somogyviszló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15079  Szabadszentkirály</w:t>
        <w:tab/>
        <w:t>27508  Sz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75  Szajk</w:t>
        <w:tab/>
        <w:t>22257  Szalánta</w:t>
        <w:tab/>
        <w:t>09007  Szalat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32  Szaporca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07  Szederkény</w:t>
        <w:tab/>
        <w:t>16771  Székelyszabar</w:t>
        <w:tab/>
        <w:t>16984  Sze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08  Szemely</w:t>
        <w:tab/>
        <w:t>32841  Szentborbás</w:t>
        <w:tab/>
        <w:t>32009  Szentdén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13  Szentegát</w:t>
        <w:tab/>
        <w:t>09803  Szentkatalin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78  Szigetvár</w:t>
        <w:tab/>
        <w:t>19831  Szilágy</w:t>
        <w:tab/>
        <w:t>24712  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11  Szőke</w:t>
        <w:tab/>
        <w:t>07694  Szőkéd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5635  Tarrós</w:t>
        <w:tab/>
        <w:t>27702  Ték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72  Teklafalu</w:t>
        <w:tab/>
        <w:t>13675  Tengeri</w:t>
        <w:tab/>
        <w:t>32744  Tése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78  Téseny</w:t>
        <w:tab/>
        <w:t>04048  Tófű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94  Tótszentgyörgy</w:t>
        <w:tab/>
        <w:t>16407  Tótújfalu</w:t>
        <w:tab/>
        <w:t>04136  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82  Túrony</w:t>
        <w:tab/>
        <w:t>04437  Udvar</w:t>
        <w:tab/>
        <w:t>06062  Újpet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38  Vajszló</w:t>
        <w:tab/>
        <w:t>08138  Várad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52  Vásárosbéc</w:t>
        <w:tab/>
        <w:t>02264  Vásárosdombó</w:t>
        <w:tab/>
        <w:t>07074  Vázs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19  Vejti</w:t>
        <w:tab/>
        <w:t>24402  Vékény</w:t>
        <w:tab/>
        <w:t>22071  Vel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28024  Villány</w:t>
        <w:tab/>
        <w:t>05209  Villány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92  Vokány</w:t>
        <w:tab/>
        <w:t>17747  Zádor</w:t>
        <w:tab/>
        <w:t>25122  Zal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48  Zengővárkony</w:t>
        <w:tab/>
        <w:t>12201  Z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Tüdőgyógyászat</w:t>
        <w:tab/>
        <w:t>Szakmakód: 19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5812  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76  Almáskeresztúr</w:t>
        <w:tab/>
        <w:t>17385  Alsómocsolád</w:t>
        <w:tab/>
        <w:t>29665  Alsó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63  Alsónyék</w:t>
        <w:tab/>
        <w:t>33279  Alsószentmárton</w:t>
        <w:tab/>
        <w:t>26125  Aparha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98  Apátvarasd</w:t>
        <w:tab/>
        <w:t>06886  Aranyosgadány</w:t>
        <w:tab/>
        <w:t>28583  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03  Babarc</w:t>
        <w:tab/>
        <w:t>09663  Babarcszőlős</w:t>
        <w:tab/>
        <w:t>22275  Bakó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99  Bakonya</w:t>
        <w:tab/>
        <w:t>03975  Baksa</w:t>
        <w:tab/>
        <w:t>07603  B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78  Bár</w:t>
        <w:tab/>
        <w:t>20464  Baranyahídvég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08  Belvárdgyula</w:t>
        <w:tab/>
        <w:t>31927  Beremend</w:t>
        <w:tab/>
        <w:t>16461  Ber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70  Bikács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51  Bogád</w:t>
        <w:tab/>
        <w:t>21892  Bogádmindszent</w:t>
        <w:tab/>
        <w:t>10694  Bogdá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25  Bogyiszló</w:t>
        <w:tab/>
        <w:t>33154  Bóly</w:t>
        <w:tab/>
        <w:t>06497  Bonyh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18  Bonyhádvarasd</w:t>
        <w:tab/>
        <w:t>06725  Borjád</w:t>
        <w:tab/>
        <w:t>14368  Bos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65  Botykapeterd</w:t>
        <w:tab/>
        <w:t>06558  Bölcske</w:t>
        <w:tab/>
        <w:t>23162  Bükkö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33  Bürüs</w:t>
        <w:tab/>
        <w:t>19284  Cikó</w:t>
        <w:tab/>
        <w:t>11086  Cú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01  Csányoszró</w:t>
        <w:tab/>
        <w:t>30614  Csarnóta</w:t>
        <w:tab/>
        <w:t>26082  Cse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22576  Csonka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52  Darány</w:t>
        <w:tab/>
        <w:t>24989  Decs</w:t>
        <w:tab/>
        <w:t>07773  Den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52  Dinnyeberki</w:t>
        <w:tab/>
        <w:t>11688  Diósberény</w:t>
        <w:tab/>
        <w:t>32373  Diósv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01  Dunaföldvár</w:t>
        <w:tab/>
        <w:t>09186  Dunaszekcső</w:t>
        <w:tab/>
        <w:t>09539  Dun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13499  Erzsébet</w:t>
        <w:tab/>
        <w:t>24192  Fácánke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80  Fadd</w:t>
        <w:tab/>
        <w:t>17835  Fazekasboda</w:t>
        <w:tab/>
        <w:t>04543  F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86  Felsőegerszeg</w:t>
        <w:tab/>
        <w:t>15820  Felsőnána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18333  Gilv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84  Gordisa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27  Grábóc</w:t>
        <w:tab/>
        <w:t>18315  Gyód</w:t>
        <w:tab/>
        <w:t>28404  Gyöng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64  Gyöngyösmellék</w:t>
        <w:tab/>
        <w:t>30289  Gyönk</w:t>
        <w:tab/>
        <w:t>25539  Gyö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26  Györköny</w:t>
        <w:tab/>
        <w:t>14164  Harc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81  Hásságy</w:t>
        <w:tab/>
        <w:t>30951  Hegyhátmaróc</w:t>
        <w:tab/>
        <w:t>21023  Hegy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90  Helesfa</w:t>
        <w:tab/>
        <w:t>07126  Hetvehely</w:t>
        <w:tab/>
        <w:t>06798  Hid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33  Himesháza</w:t>
        <w:tab/>
        <w:t>03285  Hirics</w:t>
        <w:tab/>
        <w:t>33932  Hobo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66  Homorúd</w:t>
        <w:tab/>
        <w:t>30836  Hosszúhetény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1936  Illocska</w:t>
        <w:tab/>
        <w:t>29948  Ipac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11  Izmény</w:t>
        <w:tab/>
        <w:t>04297  Kacsóta</w:t>
        <w:tab/>
        <w:t>14100  Kajd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33  Kakasd</w:t>
        <w:tab/>
        <w:t>06415  Kákics</w:t>
        <w:tab/>
        <w:t>23791  Kalazn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99  Kárász</w:t>
        <w:tab/>
        <w:t>17464  Kásád</w:t>
        <w:tab/>
        <w:t>08411  Kastélyosdomb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65  Katádfa</w:t>
        <w:tab/>
        <w:t>19132  Kátoly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42  Kémes</w:t>
        <w:tab/>
        <w:t>06789  Kemse</w:t>
        <w:tab/>
        <w:t>17640  Kesző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08572  Kétújfalu</w:t>
        <w:tab/>
        <w:t>21731  Ké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52  Királyegyháza</w:t>
        <w:tab/>
        <w:t>18908  Kisasszonyfa</w:t>
        <w:tab/>
        <w:t>05722  Kisbeszter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68  Kisbudmér</w:t>
        <w:tab/>
        <w:t>11183  Kisdér</w:t>
        <w:tab/>
        <w:t>33905  Kis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10  Kisdorog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16  Kislippó</w:t>
        <w:tab/>
        <w:t>06512  Kismányok</w:t>
        <w:tab/>
        <w:t>33215  Kisnyá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53  Kistamási</w:t>
        <w:tab/>
        <w:t>03151  Kistapolca</w:t>
        <w:tab/>
        <w:t>03869  Kis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46  Kistótfalu</w:t>
        <w:tab/>
        <w:t>09548  Kisvaszar</w:t>
        <w:tab/>
        <w:t>31185  Kisvej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51  Kisszentmárton</w:t>
        <w:tab/>
        <w:t>26408  Komló</w:t>
        <w:tab/>
        <w:t>08110  Kór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26  Kovácshida</w:t>
        <w:tab/>
        <w:t>14517  Kovácsszénája</w:t>
        <w:tab/>
        <w:t>06336  Kozármisl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47  Köblény</w:t>
        <w:tab/>
        <w:t>03540  Kökény</w:t>
        <w:tab/>
        <w:t>10463  Kö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38  Kővágószőlős</w:t>
        <w:tab/>
        <w:t>06992  Kővágó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06479  Lap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11  Lengyel</w:t>
        <w:tab/>
        <w:t>17604  Liget</w:t>
        <w:tab/>
        <w:t>22974  Lipp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38  Liptód</w:t>
        <w:tab/>
        <w:t>31389  Lothárd</w:t>
        <w:tab/>
        <w:t>24624  Lovászh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65  Lúzsok</w:t>
        <w:tab/>
        <w:t>29337  Madocsa</w:t>
        <w:tab/>
        <w:t>25177  Magyar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53  Magyaregregy</w:t>
        <w:tab/>
        <w:t>05430  Magyarhertelend</w:t>
        <w:tab/>
        <w:t>23542  Magyarluk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09450  Márfa</w:t>
        <w:tab/>
        <w:t>14483  Máriak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43  Markóc</w:t>
        <w:tab/>
        <w:t>15219  Marócsa</w:t>
        <w:tab/>
        <w:t>20659  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28  Martonfa</w:t>
        <w:tab/>
        <w:t>15051  Matty</w:t>
        <w:tab/>
        <w:t>33756  M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44  Mecseknádasd</w:t>
        <w:tab/>
        <w:t>11402  Mecsekpölöske</w:t>
        <w:tab/>
        <w:t>30562  Medi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92  Mekényes</w:t>
        <w:tab/>
        <w:t>07737  Merenye</w:t>
        <w:tab/>
        <w:t>03470  Mez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02811  Miszla</w:t>
        <w:tab/>
        <w:t>23959  Mo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16027  Monyoród</w:t>
        <w:tab/>
        <w:t>20701  Mór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40  Mozsgó</w:t>
        <w:tab/>
        <w:t>33349  Mőcsény</w:t>
        <w:tab/>
        <w:t>13620  Muc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29  Mucsi</w:t>
        <w:tab/>
        <w:t>18917  Murga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33899  Nagydobsza</w:t>
        <w:tab/>
        <w:t>18388  Nagy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53  Nagyharsány</w:t>
        <w:tab/>
        <w:t>10940  Nagykozár</w:t>
        <w:tab/>
        <w:t>14030  Nagy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50  Nagynyárád</w:t>
        <w:tab/>
        <w:t>19877  Nagypall</w:t>
        <w:tab/>
        <w:t>27164  Nagy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27  Nagytótfalu</w:t>
        <w:tab/>
        <w:t>14191  Nagyváty</w:t>
        <w:tab/>
        <w:t>16452  Nagyvej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15006  Németkér</w:t>
        <w:tab/>
        <w:t>26329  Nyugotszent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45  Óbánya</w:t>
        <w:tab/>
        <w:t>03780  Ócsárd</w:t>
        <w:tab/>
        <w:t>19646  Ó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86  Okorág</w:t>
        <w:tab/>
        <w:t>08341  Okorvölgy</w:t>
        <w:tab/>
        <w:t>18555  Ola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04  Old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61  Ózdfalu</w:t>
        <w:tab/>
        <w:t>08961  Őcsény</w:t>
        <w:tab/>
        <w:t>04862  Pak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64  Palé</w:t>
        <w:tab/>
        <w:t>09371  Pálfa</w:t>
        <w:tab/>
        <w:t>07153  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35  Palotabozsok</w:t>
        <w:tab/>
        <w:t>07010  Páprád</w:t>
        <w:tab/>
        <w:t>17792  Patapokl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15  Pécs</w:t>
        <w:tab/>
        <w:t>21519  Pécsbagota</w:t>
        <w:tab/>
        <w:t>15389  Pécsdev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96  Pécsudvard</w:t>
        <w:tab/>
        <w:t>10825  Pécsvárad</w:t>
        <w:tab/>
        <w:t>16115  Pell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67  Pereked</w:t>
        <w:tab/>
        <w:t>32425  Peterd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06  Piskó</w:t>
        <w:tab/>
        <w:t>22266  Pócsa</w:t>
        <w:tab/>
        <w:t>17242  Pog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61  Potony</w:t>
        <w:tab/>
        <w:t>33570  Pörböly</w:t>
        <w:tab/>
        <w:t>19938  Pusztahen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18  Rádfalva</w:t>
        <w:tab/>
        <w:t>25292  Regenye</w:t>
        <w:tab/>
        <w:t>15459  Reg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55  Romonya</w:t>
        <w:tab/>
        <w:t>04516  Rózsafa</w:t>
        <w:tab/>
        <w:t>18050  Sám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04747  Sárpilis</w:t>
        <w:tab/>
        <w:t>20817  Sár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28741  Sell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45  Sióagárd</w:t>
        <w:tab/>
        <w:t>23472  Somberek</w:t>
        <w:tab/>
        <w:t>23807  Somogy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42  Somogyhárságy</w:t>
        <w:tab/>
        <w:t>25070  Somogyhatvan</w:t>
        <w:tab/>
        <w:t>21281  Somogyv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14  Sósvertike</w:t>
        <w:tab/>
        <w:t>02547  Sumony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08  Szágy</w:t>
        <w:tab/>
        <w:t>08475  Szajk</w:t>
        <w:tab/>
        <w:t>15316  Szakad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64  Szakály</w:t>
        <w:tab/>
        <w:t>22257  Szalánta</w:t>
        <w:tab/>
        <w:t>09007  Szalat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11  Szálka</w:t>
        <w:tab/>
        <w:t>34032  Szaporca</w:t>
        <w:tab/>
        <w:t>07366  Sz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63  Szárazd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18  Szebény</w:t>
        <w:tab/>
        <w:t>05607  Szederkény</w:t>
        <w:tab/>
        <w:t>16814  Szed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71  Székelyszabar</w:t>
        <w:tab/>
        <w:t>22761  Szekszárd</w:t>
        <w:tab/>
        <w:t>16984  Sze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08  Szemely</w:t>
        <w:tab/>
        <w:t>32841  Szentborbás</w:t>
        <w:tab/>
        <w:t>32009  Szentdén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13  Szentegát</w:t>
        <w:tab/>
        <w:t>09803  Szentkatalin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78  Szigetvár</w:t>
        <w:tab/>
        <w:t>19831  Szilágy</w:t>
        <w:tab/>
        <w:t>24712  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11  Szőke</w:t>
        <w:tab/>
        <w:t>07694  Szőkéd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1217  Szűr</w:t>
        <w:tab/>
        <w:t>15635  Tarr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02  Tékes</w:t>
        <w:tab/>
        <w:t>32072  Teklafalu</w:t>
        <w:tab/>
        <w:t>06901  Tengeli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75  Tengeri</w:t>
        <w:tab/>
        <w:t>32744  Tésenfa</w:t>
        <w:tab/>
        <w:t>20978  Té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59  Tevel</w:t>
        <w:tab/>
        <w:t>04048  Tófű</w:t>
        <w:tab/>
        <w:t>25274  T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24  Tormás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36  Töttös</w:t>
        <w:tab/>
        <w:t>18582  Túrony</w:t>
        <w:tab/>
        <w:t>04437  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60  Udvari</w:t>
        <w:tab/>
        <w:t>06062  Újpetre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32850  Váralja</w:t>
        <w:tab/>
        <w:t>09414  Várdom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29  Varga</w:t>
        <w:tab/>
        <w:t>06637  Varsád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20279  V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28024  Villány</w:t>
        <w:tab/>
        <w:t>05209  Villány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92  Vokány</w:t>
        <w:tab/>
        <w:t>17747  Zádor</w:t>
        <w:tab/>
        <w:t>25122  Zal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04  Závod</w:t>
        <w:tab/>
        <w:t>15848  Zengővárkony</w:t>
        <w:tab/>
        <w:t>12201  Z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25  Z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Plasztikai helyreállító és esztétikai sebészet   Szakmakód: 20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080  Ádánd</w:t>
        <w:tab/>
        <w:t>06868  Adorj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12  Ág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84  Alsóbogát</w:t>
        <w:tab/>
        <w:t>17385  Alsómocsolád</w:t>
        <w:tab/>
        <w:t>29665  Alsó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63  Alsónyék</w:t>
        <w:tab/>
        <w:t>33279  Alsószentmárton</w:t>
        <w:tab/>
        <w:t>28714  And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25  Aparhant</w:t>
        <w:tab/>
        <w:t>27298  Apátvarasd</w:t>
        <w:tab/>
        <w:t>06886  Aranyos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83  Áta</w:t>
        <w:tab/>
        <w:t>32735  Attal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30474  Babócsa</w:t>
        <w:tab/>
        <w:t>28316  Bábony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95  Bakháza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60  Balatonendréd</w:t>
        <w:tab/>
        <w:t>20729  Balatonfenyves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75  Balatonkeresztúr</w:t>
        <w:tab/>
        <w:t>33862  Balatonlelle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16  Balatonőszöd</w:t>
        <w:tab/>
        <w:t>16601  Balatonszabadi</w:t>
        <w:tab/>
        <w:t>24907  Balatonszár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22  Balatonszemes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57  Bálványos</w:t>
        <w:tab/>
        <w:t>07603  Bánfa</w:t>
        <w:tab/>
        <w:t>24378  B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03735  Bárdudvarnok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62  Belecska</w:t>
        <w:tab/>
        <w:t>17127  Beleg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70  Bikács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06  Bodrog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94  Bogdása</w:t>
        <w:tab/>
        <w:t>03425  Bogyiszló</w:t>
        <w:tab/>
        <w:t>13116  Boldog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94  Bolhás</w:t>
        <w:tab/>
        <w:t>18120  Bolhó</w:t>
        <w:tab/>
        <w:t>33154  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97  Bonyhád</w:t>
        <w:tab/>
        <w:t>14818  Bonyhádvarasd</w:t>
        <w:tab/>
        <w:t>22673  Bon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32  Böhönye</w:t>
        <w:tab/>
        <w:t>06558  Bölcsk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58  Buzsák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03  Büssü</w:t>
        <w:tab/>
        <w:t>19284  Cikó</w:t>
        <w:tab/>
        <w:t>11086  Cú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99  Csákány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91  Csebény</w:t>
        <w:tab/>
        <w:t>26082  Cserdi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11998  Csib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94  Csikóstőttős</w:t>
        <w:tab/>
        <w:t>05971  Csokonyavisonta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77  Csombárd</w:t>
        <w:tab/>
        <w:t>22576  Csonkamindszent</w:t>
        <w:tab/>
        <w:t>24314  Csök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30  Dalmand</w:t>
        <w:tab/>
        <w:t>31352  Darány</w:t>
        <w:tab/>
        <w:t>24989  D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73  Dencsháza</w:t>
        <w:tab/>
        <w:t>11952  Dinnyeberki</w:t>
        <w:tab/>
        <w:t>11688  Dió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73  Diósviszló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01  Dunaföldvár</w:t>
        <w:tab/>
        <w:t>09186  Dunaszekcső</w:t>
        <w:tab/>
        <w:t>09539  Dun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02  Dúzs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08448  Értény</w:t>
        <w:tab/>
        <w:t>13499  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92  Fácánkert</w:t>
        <w:tab/>
        <w:t>18980  Fadd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43  Feked</w:t>
        <w:tab/>
        <w:t>13286  Felsőegerszeg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20  Felsőnána</w:t>
        <w:tab/>
        <w:t>17914  Felsőnyék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44  Fiad</w:t>
        <w:tab/>
        <w:t>22026  Fonó</w:t>
        <w:tab/>
        <w:t>14632  Fon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07  Főnyed</w:t>
        <w:tab/>
        <w:t>17950  Fürged</w:t>
        <w:tab/>
        <w:t>28264  Gad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71  Gölle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99  Görgeteg</w:t>
        <w:tab/>
        <w:t>26727  Grábóc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89  Gyönk</w:t>
        <w:tab/>
        <w:t>25539  Györe</w:t>
        <w:tab/>
        <w:t>12326  Györ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04  Gyugy</w:t>
        <w:tab/>
        <w:t>30359  Gyulaj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30  Hajmás</w:t>
        <w:tab/>
        <w:t>14164  Harc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37  Háromfa</w:t>
        <w:tab/>
        <w:t>27881  Hásságy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51  Hegyhátmaróc</w:t>
        <w:tab/>
        <w:t>21023  Hegyszentmárton</w:t>
        <w:tab/>
        <w:t>17190  Hel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46  Hencse</w:t>
        <w:tab/>
        <w:t>24846  Hereszny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06798  Hidas</w:t>
        <w:tab/>
        <w:t>27933  Hime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85  Hirics</w:t>
        <w:tab/>
        <w:t>33932  Hobol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50  Homokszentgyörgy</w:t>
        <w:tab/>
        <w:t>29966  Homorúd</w:t>
        <w:tab/>
        <w:t>23074  Horvátherte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0775  Hosszúvíz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3066  Ibafa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04701  Iregszem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11  Izmény</w:t>
        <w:tab/>
        <w:t>09326  Jágónak</w:t>
        <w:tab/>
        <w:t>15927  Já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79  Juta</w:t>
        <w:tab/>
        <w:t>04297  Kacsó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00  Kajdacs</w:t>
        <w:tab/>
        <w:t>02033  Kakasd</w:t>
        <w:tab/>
        <w:t>06415  Kák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91  Kalaznó</w:t>
        <w:tab/>
        <w:t>06105  Kálmáncsa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63  Karád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34193  Kasz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32  Kátoly</w:t>
        <w:tab/>
        <w:t>26888  Kazsok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46  Kelevíz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86  Kercseliget</w:t>
        <w:tab/>
        <w:t>04598  Kereki</w:t>
        <w:tab/>
        <w:t>17640  Kesző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11174  Kéthely</w:t>
        <w:tab/>
        <w:t>08572  Ké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31  Kéty</w:t>
        <w:tab/>
        <w:t>20552  Királyegyháza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27  Kisberény</w:t>
        <w:tab/>
        <w:t>05722  Kisbeszterce</w:t>
        <w:tab/>
        <w:t>22868  Kis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17710  Kis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26  Kisgyalán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81  Kiskorpád</w:t>
        <w:tab/>
        <w:t>21616  Kislippó</w:t>
        <w:tab/>
        <w:t>06512  Kis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15  Kisnyárád</w:t>
        <w:tab/>
        <w:t>12353  Kistamási</w:t>
        <w:tab/>
        <w:t>03151  Kis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69  Kistormás</w:t>
        <w:tab/>
        <w:t>10746  Kistótfalu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85  Kisvejke</w:t>
        <w:tab/>
        <w:t>27766  Kisszékely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33  Kocsola</w:t>
        <w:tab/>
        <w:t>26408  Komló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84  Koppányszántó</w:t>
        <w:tab/>
        <w:t>08110  Kórós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06336  Kozármisleny</w:t>
        <w:tab/>
        <w:t>25247  Köbl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540  Kökény</w:t>
        <w:tab/>
        <w:t>13745  Kőkút</w:t>
        <w:tab/>
        <w:t>10463  Kö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10  Kőrösheg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38  Kővágószőlős</w:t>
        <w:tab/>
        <w:t>06992  Kővágótöttös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14605  Lápa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14863  Látrány</w:t>
        <w:tab/>
        <w:t>24411  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75  Lengyeltóti</w:t>
        <w:tab/>
        <w:t>32355  Libickozma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10010  Lulla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37  Madocs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06017  Magyarkeszi</w:t>
        <w:tab/>
        <w:t>23542  Magyarluk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18500  Marcali</w:t>
        <w:tab/>
        <w:t>09450  Má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02228  Martonfa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62  Medina</w:t>
        <w:tab/>
        <w:t>30492  Mekényes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70  Meződ</w:t>
        <w:tab/>
        <w:t>20905  Mike</w:t>
        <w:tab/>
        <w:t>33376  Mikló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02811  Miszla</w:t>
        <w:tab/>
        <w:t>23959  Mo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16027  Monyoród</w:t>
        <w:tab/>
        <w:t>20701  Mór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43  Mosdós</w:t>
        <w:tab/>
        <w:t>29540  Mozsgó</w:t>
        <w:tab/>
        <w:t>33349  M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20  Mucsfa</w:t>
        <w:tab/>
        <w:t>07029  Mucsi</w:t>
        <w:tab/>
        <w:t>18917  Mu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09  Nágocs</w:t>
        <w:tab/>
        <w:t>17941  Nagyatád</w:t>
        <w:tab/>
        <w:t>21652  Nagybaj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63  Nagyberény</w:t>
        <w:tab/>
        <w:t>21449  Nagyberki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20598  Nagycsepely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88  Nagydorog</w:t>
        <w:tab/>
        <w:t>12858  Nagyhajmás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82  Nagykónyi</w:t>
        <w:tab/>
        <w:t>32805  Nagykorpád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30  Nagymányok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09  Nagyszokoly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52  Nagyvejke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06  Németkér</w:t>
        <w:tab/>
        <w:t>10959  Nikla</w:t>
        <w:tab/>
        <w:t>03203  Nyi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23  Ordacsehi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70  Osztopán</w:t>
        <w:tab/>
        <w:t>18661  Ózdfalu</w:t>
        <w:tab/>
        <w:t>05661  Ozo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61  Őcsény</w:t>
        <w:tab/>
        <w:t>07056  Öreglak</w:t>
        <w:tab/>
        <w:t>14012  Őrtil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15  Ötvöskónyi</w:t>
        <w:tab/>
        <w:t>04862  Paks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71  Pálfa</w:t>
        <w:tab/>
        <w:t>07153  Palkonya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35  Palotabozsok</w:t>
        <w:tab/>
        <w:t>26392  Pamuk</w:t>
        <w:tab/>
        <w:t>07010  Páp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18  Pári</w:t>
        <w:tab/>
        <w:t>06141  Patalom</w:t>
        <w:tab/>
        <w:t>17792  Patapokl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68  Patca</w:t>
        <w:tab/>
        <w:t>15592  Patosfa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85  Pincehely</w:t>
        <w:tab/>
        <w:t>23506  Piskó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13790  Polány</w:t>
        <w:tab/>
        <w:t>11828  Por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30  Porrogszentkirály</w:t>
        <w:tab/>
        <w:t>28510  Porrogszentpál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70  Pörböly</w:t>
        <w:tab/>
        <w:t>19938  Pusztahencse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11  Pusztaszemes</w:t>
        <w:tab/>
        <w:t>11518  Rádfalva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15459  Regöly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21  Rinyaújnép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42  Ságvár</w:t>
        <w:tab/>
        <w:t>18050  Sámod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04747  Sárpilis</w:t>
        <w:tab/>
        <w:t>20817  Sár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68  Segesd</w:t>
        <w:tab/>
        <w:t>28741  Sellye</w:t>
        <w:tab/>
        <w:t>32133  Sérsek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80  Simonfa</w:t>
        <w:tab/>
        <w:t>20783  Simontornya</w:t>
        <w:tab/>
        <w:t>25645  Sió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31  Siófok</w:t>
        <w:tab/>
        <w:t>23092  Siójut</w:t>
        <w:tab/>
        <w:t>04127  S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72  Somberek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30  Somogygesz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81  Somogyviszló</w:t>
        <w:tab/>
        <w:t>04835  Somogyzsitfa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14854  Szabadi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74  Szabás</w:t>
        <w:tab/>
        <w:t>27508  Szágy</w:t>
        <w:tab/>
        <w:t>08475  S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16  Szakadát</w:t>
        <w:tab/>
        <w:t>04464  Szakál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14711  Szá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36  Szántód</w:t>
        <w:tab/>
        <w:t>34032  Szaporca</w:t>
        <w:tab/>
        <w:t>07366  Sz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63  Szárazd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18  Szebény</w:t>
        <w:tab/>
        <w:t>05607  Szederkény</w:t>
        <w:tab/>
        <w:t>16814  Szed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07  Szegerdő</w:t>
        <w:tab/>
        <w:t>16771  Székelyszabar</w:t>
        <w:tab/>
        <w:t>22761  Szeks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09  Szenta</w:t>
        <w:tab/>
        <w:t>25706  Szentbalázs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12973  Szentgálos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16355  Szentlászló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46  Szenyér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93  Szorosad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10  Szőkedencs</w:t>
        <w:tab/>
        <w:t>11101  Szőlősgyörök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0986  Szulok</w:t>
        <w:tab/>
        <w:t>11217  Szű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90  Tab</w:t>
        <w:tab/>
        <w:t>24563  Tamási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35  Tarany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32  Taszár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68  Teleki</w:t>
        <w:tab/>
        <w:t>06901  Tengelic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16  Tengőd</w:t>
        <w:tab/>
        <w:t>32744  Tésenfa</w:t>
        <w:tab/>
        <w:t>20978  Té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59  Tevel</w:t>
        <w:tab/>
        <w:t>17844  Tikos</w:t>
        <w:tab/>
        <w:t>04048  Tó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74  Tolna</w:t>
        <w:tab/>
        <w:t>11031  Tolnanémedi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53  Torvaj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3  Törökkoppány</w:t>
        <w:tab/>
        <w:t>04136  Töttö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21360  Udvari</w:t>
        <w:tab/>
        <w:t>20561  Úji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07205  Újvárfalva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32850  Váralj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81  Várda</w:t>
        <w:tab/>
        <w:t>09414  Várdomb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24  Várong</w:t>
        <w:tab/>
        <w:t>06637  Varsád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20279  V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08183  Vése</w:t>
        <w:tab/>
        <w:t>28024  Vil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09  Villánykövesd</w:t>
        <w:tab/>
        <w:t>19017  Visnye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80  Vízvár</w:t>
        <w:tab/>
        <w:t>05892  Vokány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66  Zala</w:t>
        <w:tab/>
        <w:t>25122  Zaláta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04  Závod</w:t>
        <w:tab/>
        <w:t>15848  Zengővárkony</w:t>
        <w:tab/>
        <w:t>33057  Z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14  Zimány</w:t>
        <w:tab/>
        <w:t>12201  Zók</w:t>
        <w:tab/>
        <w:t>21625  Z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Plasztikai helyreállító és esztétikai sebészet   Szakmakód: 20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080  Ádánd</w:t>
        <w:tab/>
        <w:t>06868  Adorj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12  Ág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84  Alsóbogát</w:t>
        <w:tab/>
        <w:t>17385  Alsómocsolád</w:t>
        <w:tab/>
        <w:t>29665  Alsó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63  Alsónyék</w:t>
        <w:tab/>
        <w:t>33279  Alsószentmárton</w:t>
        <w:tab/>
        <w:t>28714  And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25  Aparhant</w:t>
        <w:tab/>
        <w:t>27298  Apátvarasd</w:t>
        <w:tab/>
        <w:t>06886  Aranyos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83  Áta</w:t>
        <w:tab/>
        <w:t>32735  Attal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30474  Babócsa</w:t>
        <w:tab/>
        <w:t>28316  Bábony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95  Bakháza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60  Balatonendréd</w:t>
        <w:tab/>
        <w:t>20729  Balatonfenyves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75  Balatonkeresztúr</w:t>
        <w:tab/>
        <w:t>33862  Balatonlelle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16  Balatonőszöd</w:t>
        <w:tab/>
        <w:t>16601  Balatonszabadi</w:t>
        <w:tab/>
        <w:t>24907  Balatonszár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22  Balatonszemes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57  Bálványos</w:t>
        <w:tab/>
        <w:t>07603  Bánfa</w:t>
        <w:tab/>
        <w:t>24378  B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03735  Bárdudvarnok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37  Baté</w:t>
        <w:tab/>
        <w:t>03656  Bátmonostor</w:t>
        <w:tab/>
        <w:t>11961  Bát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10  Bedegkér</w:t>
        <w:tab/>
        <w:t>06910  Bélavár</w:t>
        <w:tab/>
        <w:t>28662  Bele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27  Beleg</w:t>
        <w:tab/>
        <w:t>19008  Belvárdgyula</w:t>
        <w:tab/>
        <w:t>31927  Bere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61  Berkesd</w:t>
        <w:tab/>
        <w:t>30119  Berzence</w:t>
        <w:tab/>
        <w:t>30049  Bes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19  Bezedek</w:t>
        <w:tab/>
        <w:t>13310  Bicsérd</w:t>
        <w:tab/>
        <w:t>11970  Bik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99  Bikal</w:t>
        <w:tab/>
        <w:t>05139  Birján</w:t>
        <w:tab/>
        <w:t>24925  Bis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99  Boda</w:t>
        <w:tab/>
        <w:t>33002  Bodolyabér</w:t>
        <w:tab/>
        <w:t>10506  Bod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51  Bogád</w:t>
        <w:tab/>
        <w:t>21892  Bogádmindszent</w:t>
        <w:tab/>
        <w:t>10694  Bogdá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25  Bogyiszló</w:t>
        <w:tab/>
        <w:t>13116  Boldogasszonyfa</w:t>
        <w:tab/>
        <w:t>13994  Bolh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20  Bolhó</w:t>
        <w:tab/>
        <w:t>33154  Bóly</w:t>
        <w:tab/>
        <w:t>06497  Bonyh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18  Bonyhádvarasd</w:t>
        <w:tab/>
        <w:t>22673  Bonnya</w:t>
        <w:tab/>
        <w:t>06725  Borj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27  Borota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32  Böhönye</w:t>
        <w:tab/>
        <w:t>06558  Bölcsk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58  Buzsák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03  Büssü</w:t>
        <w:tab/>
        <w:t>19284  Cikó</w:t>
        <w:tab/>
        <w:t>11086  Cú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99  Csákány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72  Császártöltés</w:t>
        <w:tab/>
        <w:t>26471  Csátalja</w:t>
        <w:tab/>
        <w:t>16373  Csáv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91  Csebény</w:t>
        <w:tab/>
        <w:t>26082  Cserdi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11998  Csib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99  Csikéria</w:t>
        <w:tab/>
        <w:t>30094  Csikóstőttős</w:t>
        <w:tab/>
        <w:t>05971  Csokonyaviso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40  Csoma</w:t>
        <w:tab/>
        <w:t>02477  Csombárd</w:t>
        <w:tab/>
        <w:t>22576  Csonka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14  Csököly</w:t>
        <w:tab/>
        <w:t>27270  Csömend</w:t>
        <w:tab/>
        <w:t>21315  Csur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03  Csurgónagymarton</w:t>
        <w:tab/>
        <w:t>29230  Dalmand</w:t>
        <w:tab/>
        <w:t>31352  Da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33  Dávod</w:t>
        <w:tab/>
        <w:t>24989  Decs</w:t>
        <w:tab/>
        <w:t>07773  Den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52  Dinnyeberki</w:t>
        <w:tab/>
        <w:t>11688  Diósberény</w:t>
        <w:tab/>
        <w:t>32373  Diósv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85  Dombóvár</w:t>
        <w:tab/>
        <w:t>02565  Döbrököz</w:t>
        <w:tab/>
        <w:t>07524  Drágszé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66  Dunafalva</w:t>
        <w:tab/>
        <w:t>31501  Dunaföldvár</w:t>
        <w:tab/>
        <w:t>09186  Dunaszekcs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06  Dunaszentbenedek</w:t>
        <w:tab/>
        <w:t>09539  Dunaszentgyörgy</w:t>
        <w:tab/>
        <w:t>04109  Dus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02  Dúzs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11864  Érsekcsanád</w:t>
        <w:tab/>
        <w:t>33589  Érsekh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48  Értény</w:t>
        <w:tab/>
        <w:t>13499  Erzsébet</w:t>
        <w:tab/>
        <w:t>24192  Fácánke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80  Fadd</w:t>
        <w:tab/>
        <w:t>03230  Fajsz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43  Feked</w:t>
        <w:tab/>
        <w:t>13286  Felsőegerszeg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20  Felsőnána</w:t>
        <w:tab/>
        <w:t>17914  Felsőnyék</w:t>
        <w:tab/>
        <w:t>02954  Felső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19  Felsőszentmárton</w:t>
        <w:tab/>
        <w:t>31644  Fiad</w:t>
        <w:tab/>
        <w:t>02149  Fok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26  Fonó</w:t>
        <w:tab/>
        <w:t>14632  Fonyód</w:t>
        <w:tab/>
        <w:t>22707  Főny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50  Fürged</w:t>
        <w:tab/>
        <w:t>28264  Gadács</w:t>
        <w:tab/>
        <w:t>26222  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85  Gálosfa</w:t>
        <w:tab/>
        <w:t>06451  Gamás</w:t>
        <w:tab/>
        <w:t>31848  Ga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03577  Géderlak</w:t>
        <w:tab/>
        <w:t>12751  Ger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47  Gerényes</w:t>
        <w:tab/>
        <w:t>02857  Geresdlak</w:t>
        <w:tab/>
        <w:t>05731  Gerj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77  Gige</w:t>
        <w:tab/>
        <w:t>18333  Gilvánfa</w:t>
        <w:tab/>
        <w:t>33084  Gordi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33  Gödre</w:t>
        <w:tab/>
        <w:t>30571  Gölle</w:t>
        <w:tab/>
        <w:t>30438  Görcs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36  Görcsönydoboka</w:t>
        <w:tab/>
        <w:t>14599  Görgeteg</w:t>
        <w:tab/>
        <w:t>26727  Gráb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60  Gyékényes</w:t>
        <w:tab/>
        <w:t>18315  Gyód</w:t>
        <w:tab/>
        <w:t>28404  Gyöng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64  Gyöngyösmellék</w:t>
        <w:tab/>
        <w:t>30289  Gyönk</w:t>
        <w:tab/>
        <w:t>25539  Gyö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26  Györköny</w:t>
        <w:tab/>
        <w:t>23904  Gyugy</w:t>
        <w:tab/>
        <w:t>30359  Gyu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34  Hács</w:t>
        <w:tab/>
        <w:t>25830  Hajmás</w:t>
        <w:tab/>
        <w:t>18759  Haj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64  Harc</w:t>
        <w:tab/>
        <w:t>21528  Harkány</w:t>
        <w:tab/>
        <w:t>08837  Három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81  Hásságy</w:t>
        <w:tab/>
        <w:t>16726  Hedrehely</w:t>
        <w:tab/>
        <w:t>30951  Hegyhátm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23  Hegyszentmárton</w:t>
        <w:tab/>
        <w:t>17190  Helesfa</w:t>
        <w:tab/>
        <w:t>09946  Hen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37  Hercegszántó</w:t>
        <w:tab/>
        <w:t>24846  Hereszny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06798  Hidas</w:t>
        <w:tab/>
        <w:t>27933  Hime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85  Hirics</w:t>
        <w:tab/>
        <w:t>33932  Hobol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45  Homokmégy</w:t>
        <w:tab/>
        <w:t>19150  Homokszentgyörgy</w:t>
        <w:tab/>
        <w:t>29966  Homorú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74  Horváthertelend</w:t>
        <w:tab/>
        <w:t>30836  Hosszúhetény</w:t>
        <w:tab/>
        <w:t>30775  Hosszúví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55  Hőgyész</w:t>
        <w:tab/>
        <w:t>31431  Husztót</w:t>
        <w:tab/>
        <w:t>33066  Ib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92  Igal</w:t>
        <w:tab/>
        <w:t>31936  Illocska</w:t>
        <w:tab/>
        <w:t>29948  Ipac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01  Iregszemcse</w:t>
        <w:tab/>
        <w:t>21333  Istvándi</w:t>
        <w:tab/>
        <w:t>03337  Ivánba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46  Ivándárda</w:t>
        <w:tab/>
        <w:t>27711  Izmény</w:t>
        <w:tab/>
        <w:t>09326  Jágó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27  Jákó</w:t>
        <w:tab/>
        <w:t>09469  Jánoshalma</w:t>
        <w:tab/>
        <w:t>17279  Ju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97  Kacsóta</w:t>
        <w:tab/>
        <w:t>26453  Kadarkút</w:t>
        <w:tab/>
        <w:t>14100  Kajd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33  Kakasd</w:t>
        <w:tab/>
        <w:t>06415  Kákics</w:t>
        <w:tab/>
        <w:t>23791  Kalazn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05  Kálmáncsa</w:t>
        <w:tab/>
        <w:t>06442  Kalocsa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63  Karád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34193  Kasz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32  Kátoly</w:t>
        <w:tab/>
        <w:t>11280  Katymár</w:t>
        <w:tab/>
        <w:t>26888  Ka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89  Kecel</w:t>
        <w:tab/>
        <w:t>16805  Kékesd</w:t>
        <w:tab/>
        <w:t>18166  Kéleshal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46  Kelevíz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86  Kercseliget</w:t>
        <w:tab/>
        <w:t>04598  Kereki</w:t>
        <w:tab/>
        <w:t>17640  Kesző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11174  Kéthely</w:t>
        <w:tab/>
        <w:t>08572  Ké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31  Kéty</w:t>
        <w:tab/>
        <w:t>20552  Királyegyháza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27  Kisberény</w:t>
        <w:tab/>
        <w:t>05722  Kisbeszterce</w:t>
        <w:tab/>
        <w:t>22868  Kis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17710  Kis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26  Kisgyalán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81  Kiskorpád</w:t>
        <w:tab/>
        <w:t>21616  Kislippó</w:t>
        <w:tab/>
        <w:t>06512  Kis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15  Kisnyárád</w:t>
        <w:tab/>
        <w:t>12353  Kistamási</w:t>
        <w:tab/>
        <w:t>03151  Kis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69  Kistormás</w:t>
        <w:tab/>
        <w:t>10746  Kistótfalu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85  Kisvejke</w:t>
        <w:tab/>
        <w:t>28158  Kisszállás</w:t>
        <w:tab/>
        <w:t>27766  Kis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51  Kisszentmárton</w:t>
        <w:tab/>
        <w:t>22433  Kocsola</w:t>
        <w:tab/>
        <w:t>26408  Kom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58  Komlósd</w:t>
        <w:tab/>
        <w:t>21184  Koppányszántó</w:t>
        <w:tab/>
        <w:t>08110  Kór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26  Kovácshida</w:t>
        <w:tab/>
        <w:t>14517  Kovácsszénája</w:t>
        <w:tab/>
        <w:t>06336  Kozármisl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47  Köblény</w:t>
        <w:tab/>
        <w:t>03540  Kökény</w:t>
        <w:tab/>
        <w:t>13745  Kő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63  Kölesd</w:t>
        <w:tab/>
        <w:t>17899  Kölked</w:t>
        <w:tab/>
        <w:t>15510  Kőrö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48  Kötcse</w:t>
        <w:tab/>
        <w:t>15538  Kővágószőlős</w:t>
        <w:tab/>
        <w:t>06992  Kővágó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44  Kunbaja</w:t>
        <w:tab/>
        <w:t>29027  Kunfehértó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14605  Lápa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14863  Látrány</w:t>
        <w:tab/>
        <w:t>24411  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75  Lengyeltóti</w:t>
        <w:tab/>
        <w:t>32355  Libickozma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10010  Lulla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57  Madaras</w:t>
        <w:tab/>
        <w:t>29337  Madocsa</w:t>
        <w:tab/>
        <w:t>06813  Mág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27  Magyaratád</w:t>
        <w:tab/>
        <w:t>25177  Magyarbóly</w:t>
        <w:tab/>
        <w:t>29753  Magyaregr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71  Magyaregres</w:t>
        <w:tab/>
        <w:t>05430  Magyarhertelend</w:t>
        <w:tab/>
        <w:t>06017  Magyar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42  Magyarlukafa</w:t>
        <w:tab/>
        <w:t>05412  Magyarmecske</w:t>
        <w:tab/>
        <w:t>27067  Magyarsar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00  Magyarszék</w:t>
        <w:tab/>
        <w:t>04385  Magyartelek</w:t>
        <w:tab/>
        <w:t>27863  Maj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23  Mánfa</w:t>
        <w:tab/>
        <w:t>29920  Maráza</w:t>
        <w:tab/>
        <w:t>18500  Marcal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50  Márfa</w:t>
        <w:tab/>
        <w:t>14483  Máriakéménd</w:t>
        <w:tab/>
        <w:t>16443  Mark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19  Marócsa</w:t>
        <w:tab/>
        <w:t>20659  Márok</w:t>
        <w:tab/>
        <w:t>02228  Marto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09  Mátételke</w:t>
        <w:tab/>
        <w:t>15051  Matty</w:t>
        <w:tab/>
        <w:t>33756  M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44  Mecseknádasd</w:t>
        <w:tab/>
        <w:t>11402  Mecsekpölöske</w:t>
        <w:tab/>
        <w:t>30562  Medi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92  Mekényes</w:t>
        <w:tab/>
        <w:t>16018  Mélykút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70  Meződ</w:t>
        <w:tab/>
        <w:t>20905  Mike</w:t>
        <w:tab/>
        <w:t>33376  Mikló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30632  Miske</w:t>
        <w:tab/>
        <w:t>02811  Misz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59  Mohács</w:t>
        <w:tab/>
        <w:t>29522  Molvány</w:t>
        <w:tab/>
        <w:t>16027  Monyo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01  Mórágy</w:t>
        <w:tab/>
        <w:t>31343  Mosdós</w:t>
        <w:tab/>
        <w:t>29540  Mozs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49  Mőcsény</w:t>
        <w:tab/>
        <w:t>13620  Mucsfa</w:t>
        <w:tab/>
        <w:t>07029  Mu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17  Murga</w:t>
        <w:tab/>
        <w:t>15909  Nágocs</w:t>
        <w:tab/>
        <w:t>17941  Nagyat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52  Nagybajom</w:t>
        <w:tab/>
        <w:t>25955  Nagybaracska</w:t>
        <w:tab/>
        <w:t>29063  Nagy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49  Nagyberki</w:t>
        <w:tab/>
        <w:t>03984  Nagybudmér</w:t>
        <w:tab/>
        <w:t>18111  Nagyc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98  Nagycsepely</w:t>
        <w:tab/>
        <w:t>33899  Nagydobsza</w:t>
        <w:tab/>
        <w:t>18388  Nagy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58  Nagyhajmás</w:t>
        <w:tab/>
        <w:t>02653  Nagyharsány</w:t>
        <w:tab/>
        <w:t>27182  Nagykó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05  Nagykorpád</w:t>
        <w:tab/>
        <w:t>10940  Nagykozár</w:t>
        <w:tab/>
        <w:t>14030  Nagy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50  Nagynyárád</w:t>
        <w:tab/>
        <w:t>19877  Nagypall</w:t>
        <w:tab/>
        <w:t>27164  Nagy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520  Nagyszakácsi</w:t>
        <w:tab/>
        <w:t>06761  Nagyszékely</w:t>
        <w:tab/>
        <w:t>13709  Nagyszok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27  Nagytótfalu</w:t>
        <w:tab/>
        <w:t>14191  Nagyváty</w:t>
        <w:tab/>
        <w:t>16452  Nagyvej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96  Nak</w:t>
        <w:tab/>
        <w:t>07913  Nemesdéd</w:t>
        <w:tab/>
        <w:t>18236  Nem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511  Nemeskisfalud</w:t>
        <w:tab/>
        <w:t>32540  Nemesnádudvar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06  Németkér</w:t>
        <w:tab/>
        <w:t>10959  Nikla</w:t>
        <w:tab/>
        <w:t>03203  Nyi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23  Ordacsehi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70  Osztopán</w:t>
        <w:tab/>
        <w:t>18661  Ózdfalu</w:t>
        <w:tab/>
        <w:t>05661  Ozo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61  Őcsény</w:t>
        <w:tab/>
        <w:t>08679  Öregcsertő</w:t>
        <w:tab/>
        <w:t>07056  Öreg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12  Őrtilos</w:t>
        <w:tab/>
        <w:t>32115  Ötvöskónyi</w:t>
        <w:tab/>
        <w:t>04862  Pak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64  Palé</w:t>
        <w:tab/>
        <w:t>09371  Pálfa</w:t>
        <w:tab/>
        <w:t>07153  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41  Pálmajor</w:t>
        <w:tab/>
        <w:t>10135  Palotabozsok</w:t>
        <w:tab/>
        <w:t>26392  Pamu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10  Páprád</w:t>
        <w:tab/>
        <w:t>09618  Pári</w:t>
        <w:tab/>
        <w:t>06141  Patal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92  Patapoklosi</w:t>
        <w:tab/>
        <w:t>12168  Patca</w:t>
        <w:tab/>
        <w:t>15592  Pato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15  Pécs</w:t>
        <w:tab/>
        <w:t>21519  Pécsbagota</w:t>
        <w:tab/>
        <w:t>15389  Pécsdev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96  Pécsudvard</w:t>
        <w:tab/>
        <w:t>10825  Pécsvárad</w:t>
        <w:tab/>
        <w:t>16115  Pell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67  Pereked</w:t>
        <w:tab/>
        <w:t>32425  Peterd</w:t>
        <w:tab/>
        <w:t>29197  Péter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62  Pettend</w:t>
        <w:tab/>
        <w:t>19585  Pincehely</w:t>
        <w:tab/>
        <w:t>23506  Pis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66  Pócsa</w:t>
        <w:tab/>
        <w:t>17242  Pogány</w:t>
        <w:tab/>
        <w:t>13790  Po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28  Porrog</w:t>
        <w:tab/>
        <w:t>13930  Porrogszentkirály</w:t>
        <w:tab/>
        <w:t>28510  Porrog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61  Potony</w:t>
        <w:tab/>
        <w:t>33570  Pörböly</w:t>
        <w:tab/>
        <w:t>19938  Pusztahen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26  Pusztakovácsi</w:t>
        <w:tab/>
        <w:t>23311  Pusztaszemes</w:t>
        <w:tab/>
        <w:t>11518  Rád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63  Ráksi</w:t>
        <w:tab/>
        <w:t>25292  Regenye</w:t>
        <w:tab/>
        <w:t>15459  Reg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10  Rém</w:t>
        <w:tab/>
        <w:t>05078  Rinyabesenyő</w:t>
        <w:tab/>
        <w:t>32674  Rinya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54  Rinyaszentkirály</w:t>
        <w:tab/>
        <w:t>20622  Rinyaújlak</w:t>
        <w:tab/>
        <w:t>20321  Rinyaújné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55  Romonya</w:t>
        <w:tab/>
        <w:t>04516  Rózsafa</w:t>
        <w:tab/>
        <w:t>14942  Ság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50  Sámod</w:t>
        <w:tab/>
        <w:t>31121  Sántos</w:t>
        <w:tab/>
        <w:t>20862  S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47  Sárpilis</w:t>
        <w:tab/>
        <w:t>20817  Sárszentlőrinc</w:t>
        <w:tab/>
        <w:t>32160  Sá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482  Sátorhely</w:t>
        <w:tab/>
        <w:t>02051  Sávoly</w:t>
        <w:tab/>
        <w:t>27368  Seg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41  Sellye</w:t>
        <w:tab/>
        <w:t>32133  Sérsekszőlős</w:t>
        <w:tab/>
        <w:t>05519  S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05  Siklósbodony</w:t>
        <w:tab/>
        <w:t>08800  Siklósnagyfalu</w:t>
        <w:tab/>
        <w:t>32780  Simo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83  Simontornya</w:t>
        <w:tab/>
        <w:t>25645  Sióagárd</w:t>
        <w:tab/>
        <w:t>17631  Sió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92  Siójut</w:t>
        <w:tab/>
        <w:t>04127  Som</w:t>
        <w:tab/>
        <w:t>23472  Somb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24  Somodor</w:t>
        <w:tab/>
        <w:t>30580  Somogyacsa</w:t>
        <w:tab/>
        <w:t>23807  Somogy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00  Somogyaracs</w:t>
        <w:tab/>
        <w:t>31219  Somogyaszaló</w:t>
        <w:tab/>
        <w:t>32470  Somogybab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43  Somogybükkösd</w:t>
        <w:tab/>
        <w:t>11484  Somogycsicsó</w:t>
        <w:tab/>
        <w:t>15981  Somogydörö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57  Somogyegres</w:t>
        <w:tab/>
        <w:t>18078  Somogyfajsz</w:t>
        <w:tab/>
        <w:t>20330  Somogygesz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42  Somogyhárságy</w:t>
        <w:tab/>
        <w:t>25070  Somogyhatvan</w:t>
        <w:tab/>
        <w:t>28963  Somogyj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76  Somogymeggyes</w:t>
        <w:tab/>
        <w:t>15626  Somogysámson</w:t>
        <w:tab/>
        <w:t>28723  Somogy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35  Somogysimonyi</w:t>
        <w:tab/>
        <w:t>06600  Somogyszentpál</w:t>
        <w:tab/>
        <w:t>03416  Somogyszi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46  Somogyszob</w:t>
        <w:tab/>
        <w:t>32601  Somogytúr</w:t>
        <w:tab/>
        <w:t>04853  Somogyudvar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56  Somogyvámos</w:t>
        <w:tab/>
        <w:t>19442  Somogyvár</w:t>
        <w:tab/>
        <w:t>21281  Somogyv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35  Somogyzsitfa</w:t>
        <w:tab/>
        <w:t>31714  Sósvertike</w:t>
        <w:tab/>
        <w:t>02547  Sum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45  Sükösd</w:t>
        <w:tab/>
        <w:t>14854  Szabadi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74  Szabás</w:t>
        <w:tab/>
        <w:t>27508  Szágy</w:t>
        <w:tab/>
        <w:t>08475  S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16  Szakadát</w:t>
        <w:tab/>
        <w:t>04464  Szakál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30  Szakmár</w:t>
        <w:tab/>
        <w:t>22257  Szalánta</w:t>
        <w:tab/>
        <w:t>09007  Szalat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11  Szálka</w:t>
        <w:tab/>
        <w:t>34236  Szántód</w:t>
        <w:tab/>
        <w:t>34032  Szapor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66  Szárász</w:t>
        <w:tab/>
        <w:t>18263  Szárazd</w:t>
        <w:tab/>
        <w:t>33765  Szász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60  Szava</w:t>
        <w:tab/>
        <w:t>03018  Szebény</w:t>
        <w:tab/>
        <w:t>05607  Szeder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14  Szedres</w:t>
        <w:tab/>
        <w:t>18607  Szegerdő</w:t>
        <w:tab/>
        <w:t>16771  Székelyszab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61  Szekszárd</w:t>
        <w:tab/>
        <w:t>16984  Szellő</w:t>
        <w:tab/>
        <w:t>09308  Szem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03  Szenna</w:t>
        <w:tab/>
        <w:t>11509  Szenta</w:t>
        <w:tab/>
        <w:t>25706  Szentbalá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41  Szentborbás</w:t>
        <w:tab/>
        <w:t>32009  Szentdénes</w:t>
        <w:tab/>
        <w:t>33613  Szenteg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73  Szentgáloskér</w:t>
        <w:tab/>
        <w:t>09803  Szentkatalin</w:t>
        <w:tab/>
        <w:t>16355  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66  Szentlőrinc</w:t>
        <w:tab/>
        <w:t>30146  Szenyér</w:t>
        <w:tab/>
        <w:t>28820  Szerem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78  Szigetvár</w:t>
        <w:tab/>
        <w:t>19831  Szilágy</w:t>
        <w:tab/>
        <w:t>24712  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61  Szilvásszentmárton</w:t>
        <w:tab/>
        <w:t>15194  Szólád</w:t>
        <w:tab/>
        <w:t>05193  Szoros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11  Szőke</w:t>
        <w:tab/>
        <w:t>07694  Szőkéd</w:t>
        <w:tab/>
        <w:t>05810  Szőkede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01  Szőlősgyörök</w:t>
        <w:tab/>
        <w:t>05528  Szörény</w:t>
        <w:tab/>
        <w:t>15404  Szulim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86  Szulok</w:t>
        <w:tab/>
        <w:t>11217  Szűr</w:t>
        <w:tab/>
        <w:t>08590  T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63  Tamási</w:t>
        <w:tab/>
        <w:t>24615  Tapsony</w:t>
        <w:tab/>
        <w:t>16735  Tara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35  Tarrós</w:t>
        <w:tab/>
        <w:t>13693  Táska</w:t>
        <w:tab/>
        <w:t>04932  Tas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44  Tataháza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68  Teleki</w:t>
        <w:tab/>
        <w:t>06901  Tengelic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16  Tengőd</w:t>
        <w:tab/>
        <w:t>32744  Tésenfa</w:t>
        <w:tab/>
        <w:t>20978  Té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59  Tevel</w:t>
        <w:tab/>
        <w:t>17844  Tikos</w:t>
        <w:tab/>
        <w:t>04048  Tó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74  Tolna</w:t>
        <w:tab/>
        <w:t>11031  Tolnanémedi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24  Tormás</w:t>
        <w:tab/>
        <w:t>10153  Torvaj</w:t>
        <w:tab/>
        <w:t>26994  Tót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07  Tótújfalu</w:t>
        <w:tab/>
        <w:t>20093  Törökkoppány</w:t>
        <w:tab/>
        <w:t>04136  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82  Túrony</w:t>
        <w:tab/>
        <w:t>04437  Udvar</w:t>
        <w:tab/>
        <w:t>21360  Udva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61  Újireg</w:t>
        <w:tab/>
        <w:t>06062  Újpetre</w:t>
        <w:tab/>
        <w:t>33604  Új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05  Újvárfalva</w:t>
        <w:tab/>
        <w:t>16294  Uszód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32850  Váralj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81  Várda</w:t>
        <w:tab/>
        <w:t>09414  Várdomb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24  Várong</w:t>
        <w:tab/>
        <w:t>06637  Varsád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28343  Vaskút</w:t>
        <w:tab/>
        <w:t>07074  Vázs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19  Vejti</w:t>
        <w:tab/>
        <w:t>24402  Vékény</w:t>
        <w:tab/>
        <w:t>22071  Vel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79  Véménd</w:t>
        <w:tab/>
        <w:t>19725  Versend</w:t>
        <w:tab/>
        <w:t>08183  Vé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24  Villány</w:t>
        <w:tab/>
        <w:t>05209  Villánykövesd</w:t>
        <w:tab/>
        <w:t>19017  Vis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77  Visz</w:t>
        <w:tab/>
        <w:t>29780  Vízvár</w:t>
        <w:tab/>
        <w:t>05892  Vo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45  Vörs</w:t>
        <w:tab/>
        <w:t>17747  Zádor</w:t>
        <w:tab/>
        <w:t>14623  Zá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403  Zákányfalu</w:t>
        <w:tab/>
        <w:t>11466  Zala</w:t>
        <w:tab/>
        <w:t>25122  Zal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08  Zamárdi</w:t>
        <w:tab/>
        <w:t>14304  Závod</w:t>
        <w:tab/>
        <w:t>15848  Zengővár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57  Zics</w:t>
        <w:tab/>
        <w:t>27614  Zimány</w:t>
        <w:tab/>
        <w:t>12201  Z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25  Zomba</w:t>
        <w:tab/>
        <w:t>26842  Zselickisfalud</w:t>
        <w:tab/>
        <w:t>24110  Zselickis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Égéssebészet</w:t>
        <w:tab/>
        <w:t>Szakmakód: 20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080  Ádánd</w:t>
        <w:tab/>
        <w:t>06868  Adorj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12  Ág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84  Alsóbogát</w:t>
        <w:tab/>
        <w:t>17385  Alsómocsolád</w:t>
        <w:tab/>
        <w:t>29665  Alsó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63  Alsónyék</w:t>
        <w:tab/>
        <w:t>33279  Alsószentmárton</w:t>
        <w:tab/>
        <w:t>28714  And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25  Aparhant</w:t>
        <w:tab/>
        <w:t>27298  Apátvarasd</w:t>
        <w:tab/>
        <w:t>06886  Aranyos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83  Áta</w:t>
        <w:tab/>
        <w:t>32735  Attal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30474  Babócsa</w:t>
        <w:tab/>
        <w:t>28316  Bábony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95  Bakháza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60  Balatonendréd</w:t>
        <w:tab/>
        <w:t>20729  Balatonfenyves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75  Balatonkeresztúr</w:t>
        <w:tab/>
        <w:t>33862  Balatonlelle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16  Balatonőszöd</w:t>
        <w:tab/>
        <w:t>16601  Balatonszabadi</w:t>
        <w:tab/>
        <w:t>24907  Balatonszár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22  Balatonszemes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57  Bálványos</w:t>
        <w:tab/>
        <w:t>07603  Bánfa</w:t>
        <w:tab/>
        <w:t>24378  B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03735  Bárdudvarnok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62  Belecska</w:t>
        <w:tab/>
        <w:t>17127  Beleg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70  Bikács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06  Bodrog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94  Bogdása</w:t>
        <w:tab/>
        <w:t>03425  Bogyiszló</w:t>
        <w:tab/>
        <w:t>13116  Boldog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94  Bolhás</w:t>
        <w:tab/>
        <w:t>18120  Bolhó</w:t>
        <w:tab/>
        <w:t>33154  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97  Bonyhád</w:t>
        <w:tab/>
        <w:t>14818  Bonyhádvarasd</w:t>
        <w:tab/>
        <w:t>22673  Bon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32  Böhönye</w:t>
        <w:tab/>
        <w:t>06558  Bölcsk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58  Buzsák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03  Büssü</w:t>
        <w:tab/>
        <w:t>19284  Cikó</w:t>
        <w:tab/>
        <w:t>11086  Cú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99  Csákány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91  Csebény</w:t>
        <w:tab/>
        <w:t>26082  Cserdi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11998  Csib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94  Csikóstőttős</w:t>
        <w:tab/>
        <w:t>05971  Csokonyavisonta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77  Csombárd</w:t>
        <w:tab/>
        <w:t>22576  Csonkamindszent</w:t>
        <w:tab/>
        <w:t>24314  Csök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30  Dalmand</w:t>
        <w:tab/>
        <w:t>31352  Darány</w:t>
        <w:tab/>
        <w:t>24989  D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73  Dencsháza</w:t>
        <w:tab/>
        <w:t>11952  Dinnyeberki</w:t>
        <w:tab/>
        <w:t>11688  Dió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73  Diósviszló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01  Dunaföldvár</w:t>
        <w:tab/>
        <w:t>09186  Dunaszekcső</w:t>
        <w:tab/>
        <w:t>09539  Dun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02  Dúzs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08448  Értény</w:t>
        <w:tab/>
        <w:t>13499  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92  Fácánkert</w:t>
        <w:tab/>
        <w:t>18980  Fadd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43  Feked</w:t>
        <w:tab/>
        <w:t>13286  Felsőegerszeg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20  Felsőnána</w:t>
        <w:tab/>
        <w:t>17914  Felsőnyék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44  Fiad</w:t>
        <w:tab/>
        <w:t>22026  Fonó</w:t>
        <w:tab/>
        <w:t>14632  Fon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07  Főnyed</w:t>
        <w:tab/>
        <w:t>17950  Fürged</w:t>
        <w:tab/>
        <w:t>28264  Gad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71  Gölle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99  Görgeteg</w:t>
        <w:tab/>
        <w:t>26727  Grábóc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89  Gyönk</w:t>
        <w:tab/>
        <w:t>25539  Györe</w:t>
        <w:tab/>
        <w:t>12326  Györ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04  Gyugy</w:t>
        <w:tab/>
        <w:t>30359  Gyulaj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30  Hajmás</w:t>
        <w:tab/>
        <w:t>14164  Harc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37  Háromfa</w:t>
        <w:tab/>
        <w:t>27881  Hásságy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51  Hegyhátmaróc</w:t>
        <w:tab/>
        <w:t>21023  Hegyszentmárton</w:t>
        <w:tab/>
        <w:t>17190  Hel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46  Hencse</w:t>
        <w:tab/>
        <w:t>24846  Hereszny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06798  Hidas</w:t>
        <w:tab/>
        <w:t>27933  Hime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85  Hirics</w:t>
        <w:tab/>
        <w:t>33932  Hobol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50  Homokszentgyörgy</w:t>
        <w:tab/>
        <w:t>29966  Homorúd</w:t>
        <w:tab/>
        <w:t>23074  Horvátherte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0775  Hosszúvíz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3066  Ibafa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04701  Iregszem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11  Izmény</w:t>
        <w:tab/>
        <w:t>09326  Jágónak</w:t>
        <w:tab/>
        <w:t>15927  Já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79  Juta</w:t>
        <w:tab/>
        <w:t>04297  Kacsó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00  Kajdacs</w:t>
        <w:tab/>
        <w:t>02033  Kakasd</w:t>
        <w:tab/>
        <w:t>06415  Kák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91  Kalaznó</w:t>
        <w:tab/>
        <w:t>06105  Kálmáncsa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63  Karád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34193  Kasz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32  Kátoly</w:t>
        <w:tab/>
        <w:t>26888  Kazsok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46  Kelevíz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86  Kercseliget</w:t>
        <w:tab/>
        <w:t>04598  Kereki</w:t>
        <w:tab/>
        <w:t>17640  Kesző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11174  Kéthely</w:t>
        <w:tab/>
        <w:t>08572  Ké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31  Kéty</w:t>
        <w:tab/>
        <w:t>20552  Királyegyháza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27  Kisberény</w:t>
        <w:tab/>
        <w:t>05722  Kisbeszterce</w:t>
        <w:tab/>
        <w:t>22868  Kis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17710  Kis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26  Kisgyalán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81  Kiskorpád</w:t>
        <w:tab/>
        <w:t>21616  Kislippó</w:t>
        <w:tab/>
        <w:t>06512  Kis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15  Kisnyárád</w:t>
        <w:tab/>
        <w:t>12353  Kistamási</w:t>
        <w:tab/>
        <w:t>03151  Kis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69  Kistormás</w:t>
        <w:tab/>
        <w:t>10746  Kistótfalu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85  Kisvejke</w:t>
        <w:tab/>
        <w:t>27766  Kisszékely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33  Kocsola</w:t>
        <w:tab/>
        <w:t>26408  Komló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84  Koppányszántó</w:t>
        <w:tab/>
        <w:t>08110  Kórós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06336  Kozármisleny</w:t>
        <w:tab/>
        <w:t>25247  Köbl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540  Kökény</w:t>
        <w:tab/>
        <w:t>13745  Kőkút</w:t>
        <w:tab/>
        <w:t>10463  Kö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10  Kőrösheg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38  Kővágószőlős</w:t>
        <w:tab/>
        <w:t>06992  Kővágótöttös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14605  Lápa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14863  Látrány</w:t>
        <w:tab/>
        <w:t>24411  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75  Lengyeltóti</w:t>
        <w:tab/>
        <w:t>32355  Libickozma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10010  Lulla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37  Madocs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06017  Magyarkeszi</w:t>
        <w:tab/>
        <w:t>23542  Magyarluk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18500  Marcali</w:t>
        <w:tab/>
        <w:t>09450  Má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02228  Martonfa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62  Medina</w:t>
        <w:tab/>
        <w:t>30492  Mekényes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70  Meződ</w:t>
        <w:tab/>
        <w:t>20905  Mike</w:t>
        <w:tab/>
        <w:t>33376  Mikló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02811  Miszla</w:t>
        <w:tab/>
        <w:t>23959  Mo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16027  Monyoród</w:t>
        <w:tab/>
        <w:t>20701  Mór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43  Mosdós</w:t>
        <w:tab/>
        <w:t>29540  Mozsgó</w:t>
        <w:tab/>
        <w:t>33349  M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20  Mucsfa</w:t>
        <w:tab/>
        <w:t>07029  Mucsi</w:t>
        <w:tab/>
        <w:t>18917  Mu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09  Nágocs</w:t>
        <w:tab/>
        <w:t>17941  Nagyatád</w:t>
        <w:tab/>
        <w:t>21652  Nagybaj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63  Nagyberény</w:t>
        <w:tab/>
        <w:t>21449  Nagyberki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20598  Nagycsepely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88  Nagydorog</w:t>
        <w:tab/>
        <w:t>12858  Nagyhajmás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82  Nagykónyi</w:t>
        <w:tab/>
        <w:t>32805  Nagykorpád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30  Nagymányok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09  Nagyszokoly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52  Nagyvejke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06  Németkér</w:t>
        <w:tab/>
        <w:t>10959  Nikla</w:t>
        <w:tab/>
        <w:t>03203  Nyi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23  Ordacsehi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70  Osztopán</w:t>
        <w:tab/>
        <w:t>18661  Ózdfalu</w:t>
        <w:tab/>
        <w:t>05661  Ozo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61  Őcsény</w:t>
        <w:tab/>
        <w:t>07056  Öreglak</w:t>
        <w:tab/>
        <w:t>14012  Őrtil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15  Ötvöskónyi</w:t>
        <w:tab/>
        <w:t>04862  Paks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71  Pálfa</w:t>
        <w:tab/>
        <w:t>07153  Palkonya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35  Palotabozsok</w:t>
        <w:tab/>
        <w:t>26392  Pamuk</w:t>
        <w:tab/>
        <w:t>07010  Páp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18  Pári</w:t>
        <w:tab/>
        <w:t>06141  Patalom</w:t>
        <w:tab/>
        <w:t>17792  Patapokl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68  Patca</w:t>
        <w:tab/>
        <w:t>15592  Patosfa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85  Pincehely</w:t>
        <w:tab/>
        <w:t>23506  Piskó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13790  Polány</w:t>
        <w:tab/>
        <w:t>11828  Por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30  Porrogszentkirály</w:t>
        <w:tab/>
        <w:t>28510  Porrogszentpál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70  Pörböly</w:t>
        <w:tab/>
        <w:t>19938  Pusztahencse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11  Pusztaszemes</w:t>
        <w:tab/>
        <w:t>11518  Rádfalva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15459  Regöly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21  Rinyaújnép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42  Ságvár</w:t>
        <w:tab/>
        <w:t>18050  Sámod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04747  Sárpilis</w:t>
        <w:tab/>
        <w:t>20817  Sár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68  Segesd</w:t>
        <w:tab/>
        <w:t>28741  Sellye</w:t>
        <w:tab/>
        <w:t>32133  Sérsek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80  Simonfa</w:t>
        <w:tab/>
        <w:t>20783  Simontornya</w:t>
        <w:tab/>
        <w:t>25645  Sió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31  Siófok</w:t>
        <w:tab/>
        <w:t>23092  Siójut</w:t>
        <w:tab/>
        <w:t>04127  S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72  Somberek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30  Somogygesz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81  Somogyviszló</w:t>
        <w:tab/>
        <w:t>04835  Somogyzsitfa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14854  Szabadi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74  Szabás</w:t>
        <w:tab/>
        <w:t>27508  Szágy</w:t>
        <w:tab/>
        <w:t>08475  S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16  Szakadát</w:t>
        <w:tab/>
        <w:t>04464  Szakál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14711  Szá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36  Szántód</w:t>
        <w:tab/>
        <w:t>34032  Szaporca</w:t>
        <w:tab/>
        <w:t>07366  Sz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63  Szárazd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18  Szebény</w:t>
        <w:tab/>
        <w:t>05607  Szederkény</w:t>
        <w:tab/>
        <w:t>16814  Szed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07  Szegerdő</w:t>
        <w:tab/>
        <w:t>16771  Székelyszabar</w:t>
        <w:tab/>
        <w:t>22761  Szeks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09  Szenta</w:t>
        <w:tab/>
        <w:t>25706  Szentbalázs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12973  Szentgálos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16355  Szentlászló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46  Szenyér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93  Szorosad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10  Szőkedencs</w:t>
        <w:tab/>
        <w:t>11101  Szőlősgyörök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0986  Szulok</w:t>
        <w:tab/>
        <w:t>11217  Szű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90  Tab</w:t>
        <w:tab/>
        <w:t>24563  Tamási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35  Tarany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32  Taszár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68  Teleki</w:t>
        <w:tab/>
        <w:t>06901  Tengelic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16  Tengőd</w:t>
        <w:tab/>
        <w:t>32744  Tésenfa</w:t>
        <w:tab/>
        <w:t>20978  Té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59  Tevel</w:t>
        <w:tab/>
        <w:t>17844  Tikos</w:t>
        <w:tab/>
        <w:t>04048  Tó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74  Tolna</w:t>
        <w:tab/>
        <w:t>11031  Tolnanémedi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53  Torvaj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3  Törökkoppány</w:t>
        <w:tab/>
        <w:t>04136  Töttö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21360  Udvari</w:t>
        <w:tab/>
        <w:t>20561  Úji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07205  Újvárfalva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32850  Váralj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81  Várda</w:t>
        <w:tab/>
        <w:t>09414  Várdomb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24  Várong</w:t>
        <w:tab/>
        <w:t>06637  Varsád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20279  V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08183  Vése</w:t>
        <w:tab/>
        <w:t>28024  Vil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09  Villánykövesd</w:t>
        <w:tab/>
        <w:t>19017  Visnye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80  Vízvár</w:t>
        <w:tab/>
        <w:t>05892  Vokány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66  Zala</w:t>
        <w:tab/>
        <w:t>25122  Zaláta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04  Závod</w:t>
        <w:tab/>
        <w:t>15848  Zengővárkony</w:t>
        <w:tab/>
        <w:t>33057  Z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14  Zimány</w:t>
        <w:tab/>
        <w:t>12201  Zók</w:t>
        <w:tab/>
        <w:t>21625  Z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Égéssebészet</w:t>
        <w:tab/>
        <w:t>Szakmakód: 20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080  Ádánd</w:t>
        <w:tab/>
        <w:t>06868  Adorj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12  Ág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84  Alsóbogát</w:t>
        <w:tab/>
        <w:t>17385  Alsómocsolád</w:t>
        <w:tab/>
        <w:t>29665  Alsó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63  Alsónyék</w:t>
        <w:tab/>
        <w:t>33279  Alsószentmárton</w:t>
        <w:tab/>
        <w:t>28714  And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25  Aparhant</w:t>
        <w:tab/>
        <w:t>27298  Apátvarasd</w:t>
        <w:tab/>
        <w:t>06886  Aranyos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83  Áta</w:t>
        <w:tab/>
        <w:t>32735  Attal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30474  Babócsa</w:t>
        <w:tab/>
        <w:t>28316  Bábony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95  Bakháza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60  Balatonendréd</w:t>
        <w:tab/>
        <w:t>20729  Balatonfenyves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75  Balatonkeresztúr</w:t>
        <w:tab/>
        <w:t>33862  Balatonlelle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16  Balatonőszöd</w:t>
        <w:tab/>
        <w:t>16601  Balatonszabadi</w:t>
        <w:tab/>
        <w:t>24907  Balatonszár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22  Balatonszemes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57  Bálványos</w:t>
        <w:tab/>
        <w:t>07603  Bánfa</w:t>
        <w:tab/>
        <w:t>24378  B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03735  Bárdudvarnok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37  Baté</w:t>
        <w:tab/>
        <w:t>03656  Bátmonostor</w:t>
        <w:tab/>
        <w:t>11961  Bát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10  Bedegkér</w:t>
        <w:tab/>
        <w:t>06910  Bélavár</w:t>
        <w:tab/>
        <w:t>28662  Bele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27  Beleg</w:t>
        <w:tab/>
        <w:t>19008  Belvárdgyula</w:t>
        <w:tab/>
        <w:t>31927  Bere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61  Berkesd</w:t>
        <w:tab/>
        <w:t>30119  Berzence</w:t>
        <w:tab/>
        <w:t>30049  Bes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19  Bezedek</w:t>
        <w:tab/>
        <w:t>13310  Bicsérd</w:t>
        <w:tab/>
        <w:t>11970  Bik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99  Bikal</w:t>
        <w:tab/>
        <w:t>05139  Birján</w:t>
        <w:tab/>
        <w:t>24925  Bis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99  Boda</w:t>
        <w:tab/>
        <w:t>33002  Bodolyabér</w:t>
        <w:tab/>
        <w:t>10506  Bod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51  Bogád</w:t>
        <w:tab/>
        <w:t>21892  Bogádmindszent</w:t>
        <w:tab/>
        <w:t>10694  Bogdá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25  Bogyiszló</w:t>
        <w:tab/>
        <w:t>13116  Boldogasszonyfa</w:t>
        <w:tab/>
        <w:t>13994  Bolh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20  Bolhó</w:t>
        <w:tab/>
        <w:t>33154  Bóly</w:t>
        <w:tab/>
        <w:t>06497  Bonyh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18  Bonyhádvarasd</w:t>
        <w:tab/>
        <w:t>22673  Bonnya</w:t>
        <w:tab/>
        <w:t>06725  Borj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27  Borota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32  Böhönye</w:t>
        <w:tab/>
        <w:t>06558  Bölcsk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58  Buzsák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03  Büssü</w:t>
        <w:tab/>
        <w:t>19284  Cikó</w:t>
        <w:tab/>
        <w:t>11086  Cú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99  Csákány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72  Császártöltés</w:t>
        <w:tab/>
        <w:t>26471  Csátalja</w:t>
        <w:tab/>
        <w:t>16373  Csáv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91  Csebény</w:t>
        <w:tab/>
        <w:t>26082  Cserdi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11998  Csib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99  Csikéria</w:t>
        <w:tab/>
        <w:t>30094  Csikóstőttős</w:t>
        <w:tab/>
        <w:t>05971  Csokonyaviso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40  Csoma</w:t>
        <w:tab/>
        <w:t>02477  Csombárd</w:t>
        <w:tab/>
        <w:t>22576  Csonka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14  Csököly</w:t>
        <w:tab/>
        <w:t>27270  Csömend</w:t>
        <w:tab/>
        <w:t>21315  Csur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03  Csurgónagymarton</w:t>
        <w:tab/>
        <w:t>29230  Dalmand</w:t>
        <w:tab/>
        <w:t>31352  Da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33  Dávod</w:t>
        <w:tab/>
        <w:t>24989  Decs</w:t>
        <w:tab/>
        <w:t>07773  Den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52  Dinnyeberki</w:t>
        <w:tab/>
        <w:t>11688  Diósberény</w:t>
        <w:tab/>
        <w:t>32373  Diósv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85  Dombóvár</w:t>
        <w:tab/>
        <w:t>02565  Döbrököz</w:t>
        <w:tab/>
        <w:t>07524  Drágszé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66  Dunafalva</w:t>
        <w:tab/>
        <w:t>31501  Dunaföldvár</w:t>
        <w:tab/>
        <w:t>09186  Dunaszekcs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06  Dunaszentbenedek</w:t>
        <w:tab/>
        <w:t>09539  Dunaszentgyörgy</w:t>
        <w:tab/>
        <w:t>04109  Dus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02  Dúzs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11864  Érsekcsanád</w:t>
        <w:tab/>
        <w:t>33589  Érsekh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48  Értény</w:t>
        <w:tab/>
        <w:t>13499  Erzsébet</w:t>
        <w:tab/>
        <w:t>24192  Fácánke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80  Fadd</w:t>
        <w:tab/>
        <w:t>03230  Fajsz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43  Feked</w:t>
        <w:tab/>
        <w:t>13286  Felsőegerszeg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20  Felsőnána</w:t>
        <w:tab/>
        <w:t>17914  Felsőnyék</w:t>
        <w:tab/>
        <w:t>02954  Felső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19  Felsőszentmárton</w:t>
        <w:tab/>
        <w:t>31644  Fiad</w:t>
        <w:tab/>
        <w:t>02149  Fok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26  Fonó</w:t>
        <w:tab/>
        <w:t>14632  Fonyód</w:t>
        <w:tab/>
        <w:t>22707  Főny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50  Fürged</w:t>
        <w:tab/>
        <w:t>28264  Gadács</w:t>
        <w:tab/>
        <w:t>26222  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85  Gálosfa</w:t>
        <w:tab/>
        <w:t>06451  Gamás</w:t>
        <w:tab/>
        <w:t>31848  Ga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71  Gölle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99  Görgeteg</w:t>
        <w:tab/>
        <w:t>26727  Grábóc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89  Gyönk</w:t>
        <w:tab/>
        <w:t>25539  Györe</w:t>
        <w:tab/>
        <w:t>12326  Györ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04  Gyugy</w:t>
        <w:tab/>
        <w:t>30359  Gyulaj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30  Hajmás</w:t>
        <w:tab/>
        <w:t>18759  Hajós</w:t>
        <w:tab/>
        <w:t>14164  H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28  Harkány</w:t>
        <w:tab/>
        <w:t>08837  Háromfa</w:t>
        <w:tab/>
        <w:t>27881  Háss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26  Hedrehely</w:t>
        <w:tab/>
        <w:t>30951  Hegyhátmaróc</w:t>
        <w:tab/>
        <w:t>21023  Hegy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90  Helesfa</w:t>
        <w:tab/>
        <w:t>09946  Hencse</w:t>
        <w:tab/>
        <w:t>12937  Hercegszán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46  Heresznye</w:t>
        <w:tab/>
        <w:t>09928  Hetes</w:t>
        <w:tab/>
        <w:t>07126  Hetv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98  Hidas</w:t>
        <w:tab/>
        <w:t>27933  Himesháza</w:t>
        <w:tab/>
        <w:t>03285  Hir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32  Hobol</w:t>
        <w:tab/>
        <w:t>06211  Hollád</w:t>
        <w:tab/>
        <w:t>27845  Homokmé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50  Homokszentgyörgy</w:t>
        <w:tab/>
        <w:t>29966  Homorúd</w:t>
        <w:tab/>
        <w:t>23074  Horvátherte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0775  Hosszúvíz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3066  Ibafa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04701  Iregszem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11  Izmény</w:t>
        <w:tab/>
        <w:t>09326  Jágónak</w:t>
        <w:tab/>
        <w:t>15927  Já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69  Jánoshalma</w:t>
        <w:tab/>
        <w:t>17279  Juta</w:t>
        <w:tab/>
        <w:t>04297  Kacs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53  Kadarkút</w:t>
        <w:tab/>
        <w:t>14100  Kajdacs</w:t>
        <w:tab/>
        <w:t>02033  Kak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15  Kákics</w:t>
        <w:tab/>
        <w:t>23791  Kalaznó</w:t>
        <w:tab/>
        <w:t>06105  Kálm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42  Kalocsa</w:t>
        <w:tab/>
        <w:t>05272  Kánya</w:t>
        <w:tab/>
        <w:t>33394  Kap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98  Kaposfő</w:t>
        <w:tab/>
        <w:t>28811  Kaposgyarmat</w:t>
        <w:tab/>
        <w:t>25867  Kaposhom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63  Kaposkeresztúr</w:t>
        <w:tab/>
        <w:t>18227  Kaposmérő</w:t>
        <w:tab/>
        <w:t>23296  Kaposp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32  Kaposújlak</w:t>
        <w:tab/>
        <w:t>20473  Kaposvár</w:t>
        <w:tab/>
        <w:t>18962  Kaposszekcs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24  Kaposszerdahely</w:t>
        <w:tab/>
        <w:t>05351  Kára</w:t>
        <w:tab/>
        <w:t>05263  K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99  Kárász</w:t>
        <w:tab/>
        <w:t>17464  Kásád</w:t>
        <w:tab/>
        <w:t>08411  Kastélyosdomb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93  Kaszó</w:t>
        <w:tab/>
        <w:t>06965  Katádfa</w:t>
        <w:tab/>
        <w:t>19132  Kát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80  Katymár</w:t>
        <w:tab/>
        <w:t>26888  Kazsok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66  Kéleshalom</w:t>
        <w:tab/>
        <w:t>17446  Kelevíz</w:t>
        <w:tab/>
        <w:t>10542  Kém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89  Kemse</w:t>
        <w:tab/>
        <w:t>14386  Kercseliget</w:t>
        <w:tab/>
        <w:t>04598  Kere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40  Keszőhidegkút</w:t>
        <w:tab/>
        <w:t>03832  Keszü</w:t>
        <w:tab/>
        <w:t>11174  Ké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72  Kétújfalu</w:t>
        <w:tab/>
        <w:t>21731  Kéty</w:t>
        <w:tab/>
        <w:t>20552  Király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53  Kisasszond</w:t>
        <w:tab/>
        <w:t>18908  Kisasszonyfa</w:t>
        <w:tab/>
        <w:t>24387  Kisbaj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93  Kisbárapáti</w:t>
        <w:tab/>
        <w:t>30827  Kisberény</w:t>
        <w:tab/>
        <w:t>05722  Kisbeszter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68  Kisbudmér</w:t>
        <w:tab/>
        <w:t>11183  Kisdér</w:t>
        <w:tab/>
        <w:t>33905  Kis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10  Kisdorog</w:t>
        <w:tab/>
        <w:t>04826  Kisgyalán</w:t>
        <w:tab/>
        <w:t>06831  Kishaj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21  Kisharsány</w:t>
        <w:tab/>
        <w:t>16975  Kisherend</w:t>
        <w:tab/>
        <w:t>12849  Kisjakab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10  Kiskassa</w:t>
        <w:tab/>
        <w:t>13781  Kiskorpád</w:t>
        <w:tab/>
        <w:t>21616  Kislipp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12  Kismányok</w:t>
        <w:tab/>
        <w:t>33215  Kisnyárád</w:t>
        <w:tab/>
        <w:t>12353  Kis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51  Kistapolca</w:t>
        <w:tab/>
        <w:t>03869  Kistormás</w:t>
        <w:tab/>
        <w:t>10746  Kis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48  Kisvaszar</w:t>
        <w:tab/>
        <w:t>31185  Kisvejke</w:t>
        <w:tab/>
        <w:t>28158  Kis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66  Kisszékely</w:t>
        <w:tab/>
        <w:t>08651  Kisszentmárton</w:t>
        <w:tab/>
        <w:t>22433  Kocs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08  Komló</w:t>
        <w:tab/>
        <w:t>09858  Komlósd</w:t>
        <w:tab/>
        <w:t>21184  Koppányszán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10  Kórós</w:t>
        <w:tab/>
        <w:t>24226  Kovácshida</w:t>
        <w:tab/>
        <w:t>14517  Kovácsszéná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36  Kozármisleny</w:t>
        <w:tab/>
        <w:t>25247  Köblény</w:t>
        <w:tab/>
        <w:t>03540  Kö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45  Kőkút</w:t>
        <w:tab/>
        <w:t>10463  Kölesd</w:t>
        <w:tab/>
        <w:t>17899  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10  Kőröshegy</w:t>
        <w:tab/>
        <w:t>18148  Kötcse</w:t>
        <w:tab/>
        <w:t>15538  Kővágó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92  Kővágótöttös</w:t>
        <w:tab/>
        <w:t>06044  Kunbaja</w:t>
        <w:tab/>
        <w:t>29027  Kun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07  Kurd</w:t>
        <w:tab/>
        <w:t>28857  Kutas</w:t>
        <w:tab/>
        <w:t>28291  Láb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58  Lad</w:t>
        <w:tab/>
        <w:t>11040  Lakócsa</w:t>
        <w:tab/>
        <w:t>33330  Lánycs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05  Lápafő</w:t>
        <w:tab/>
        <w:t>06479  Lapáncsa</w:t>
        <w:tab/>
        <w:t>14863  Lát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11  Lengyel</w:t>
        <w:tab/>
        <w:t>26675  Lengyeltóti</w:t>
        <w:tab/>
        <w:t>32355  Libickoz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04  Liget</w:t>
        <w:tab/>
        <w:t>22974  Lippó</w:t>
        <w:tab/>
        <w:t>10038  Lipt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89  Lothárd</w:t>
        <w:tab/>
        <w:t>24624  Lovászhetény</w:t>
        <w:tab/>
        <w:t>10010  Lul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65  Lúzsok</w:t>
        <w:tab/>
        <w:t>23357  Madaras</w:t>
        <w:tab/>
        <w:t>29337  Mado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13  Mágocs</w:t>
        <w:tab/>
        <w:t>10427  Magyaratád</w:t>
        <w:tab/>
        <w:t>25177  Magyar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53  Magyaregregy</w:t>
        <w:tab/>
        <w:t>25371  Magyaregres</w:t>
        <w:tab/>
        <w:t>05430  Magyarherte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17  Magyarkeszi</w:t>
        <w:tab/>
        <w:t>23542  Magyarlukafa</w:t>
        <w:tab/>
        <w:t>05412  Magyarme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67  Magyarsarlós</w:t>
        <w:tab/>
        <w:t>22600  Magyarszék</w:t>
        <w:tab/>
        <w:t>04385  Magya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63  Majs</w:t>
        <w:tab/>
        <w:t>33923  Mánfa</w:t>
        <w:tab/>
        <w:t>29920  Mar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00  Marcali</w:t>
        <w:tab/>
        <w:t>09450  Márfa</w:t>
        <w:tab/>
        <w:t>14483  Máriak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43  Markóc</w:t>
        <w:tab/>
        <w:t>15219  Marócsa</w:t>
        <w:tab/>
        <w:t>20659  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28  Martonfa</w:t>
        <w:tab/>
        <w:t>27809  Mátételke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62  Medina</w:t>
        <w:tab/>
        <w:t>30492  Mekényes</w:t>
        <w:tab/>
        <w:t>16018  Mély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37  Merenye</w:t>
        <w:tab/>
        <w:t>23630  Mernye</w:t>
        <w:tab/>
        <w:t>16106  Meszteg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54  Mezőcsokonya</w:t>
        <w:tab/>
        <w:t>03470  Meződ</w:t>
        <w:tab/>
        <w:t>20905  M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76  Miklósi</w:t>
        <w:tab/>
        <w:t>16285  Mindszentgodisa</w:t>
        <w:tab/>
        <w:t>30632  Mi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11  Miszla</w:t>
        <w:tab/>
        <w:t>23959  Mohács</w:t>
        <w:tab/>
        <w:t>29522  Molv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27  Monyoród</w:t>
        <w:tab/>
        <w:t>20701  Mórágy</w:t>
        <w:tab/>
        <w:t>31343  Mosd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40  Mozsgó</w:t>
        <w:tab/>
        <w:t>33349  Mőcsény</w:t>
        <w:tab/>
        <w:t>13620  Muc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29  Mucsi</w:t>
        <w:tab/>
        <w:t>18917  Murga</w:t>
        <w:tab/>
        <w:t>15909  Nág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41  Nagyatád</w:t>
        <w:tab/>
        <w:t>21652  Nagybajom</w:t>
        <w:tab/>
        <w:t>25955  Nagybara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63  Nagyberény</w:t>
        <w:tab/>
        <w:t>21449  Nagyberki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20598  Nagycsepely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88  Nagydorog</w:t>
        <w:tab/>
        <w:t>12858  Nagyhajmás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82  Nagykónyi</w:t>
        <w:tab/>
        <w:t>32805  Nagykorpád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30  Nagymányok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09  Nagyszokoly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52  Nagyvejke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25511  Nemeskisfalud</w:t>
        <w:tab/>
        <w:t>32540  Nemesnád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61  Nemesvid</w:t>
        <w:tab/>
        <w:t>15006  Németkér</w:t>
        <w:tab/>
        <w:t>10959  Nik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03  Nyim</w:t>
        <w:tab/>
        <w:t>26329  Nyugotszenterzsébet</w:t>
        <w:tab/>
        <w:t>12645  Ó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80  Ócsárd</w:t>
        <w:tab/>
        <w:t>19646  Ófalu</w:t>
        <w:tab/>
        <w:t>20686  Okor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41  Okorvölgy</w:t>
        <w:tab/>
        <w:t>18555  Olasz</w:t>
        <w:tab/>
        <w:t>21704  O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36  Orci</w:t>
        <w:tab/>
        <w:t>16823  Ordacsehi</w:t>
        <w:tab/>
        <w:t>11730  Or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82  Oroszló</w:t>
        <w:tab/>
        <w:t>19770  Osztopán</w:t>
        <w:tab/>
        <w:t>18661  Ózd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61  Ozora</w:t>
        <w:tab/>
        <w:t>08961  Őcsény</w:t>
        <w:tab/>
        <w:t>08679  Öregcser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56  Öreglak</w:t>
        <w:tab/>
        <w:t>14012  Őrtilos</w:t>
        <w:tab/>
        <w:t>32115  Ötvöskó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62  Paks</w:t>
        <w:tab/>
        <w:t>23764  Palé</w:t>
        <w:tab/>
        <w:t>09371  Pál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53  Palkonya</w:t>
        <w:tab/>
        <w:t>34041  Pálmajor</w:t>
        <w:tab/>
        <w:t>10135  Palotabo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92  Pamuk</w:t>
        <w:tab/>
        <w:t>07010  Páprád</w:t>
        <w:tab/>
        <w:t>09618  P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41  Patalom</w:t>
        <w:tab/>
        <w:t>17792  Patapoklosi</w:t>
        <w:tab/>
        <w:t>12168  Pat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92  Patosfa</w:t>
        <w:tab/>
        <w:t>19415  Pécs</w:t>
        <w:tab/>
        <w:t>21519  Pécsba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89  Pécsdevecser</w:t>
        <w:tab/>
        <w:t>21096  Pécsudvard</w:t>
        <w:tab/>
        <w:t>10825  Pécsvár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15  Pellérd</w:t>
        <w:tab/>
        <w:t>12867  Pereked</w:t>
        <w:tab/>
        <w:t>32425  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97  Péterhida</w:t>
        <w:tab/>
        <w:t>29762  Pettend</w:t>
        <w:tab/>
        <w:t>19585  Pinc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06  Piskó</w:t>
        <w:tab/>
        <w:t>22266  Pócsa</w:t>
        <w:tab/>
        <w:t>17242  Pog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90  Polány</w:t>
        <w:tab/>
        <w:t>11828  Porrog</w:t>
        <w:tab/>
        <w:t>13930  Porrog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10  Porrogszentpál</w:t>
        <w:tab/>
        <w:t>28361  Potony</w:t>
        <w:tab/>
        <w:t>33570  Pörb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38  Pusztahencse</w:t>
        <w:tab/>
        <w:t>19026  Pusztakovácsi</w:t>
        <w:tab/>
        <w:t>23311  Pusztaszem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18  Rádfalva</w:t>
        <w:tab/>
        <w:t>30863  Ráksi</w:t>
        <w:tab/>
        <w:t>25292  Reg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59  Regöly</w:t>
        <w:tab/>
        <w:t>26310  Rém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21  Rinyaújnép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42  Ságvár</w:t>
        <w:tab/>
        <w:t>18050  Sámod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04747  Sárpilis</w:t>
        <w:tab/>
        <w:t>20817  Sár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68  Segesd</w:t>
        <w:tab/>
        <w:t>28741  Sellye</w:t>
        <w:tab/>
        <w:t>32133  Sérsek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80  Simonfa</w:t>
        <w:tab/>
        <w:t>20783  Simontornya</w:t>
        <w:tab/>
        <w:t>25645  Sió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31  Siófok</w:t>
        <w:tab/>
        <w:t>23092  Siójut</w:t>
        <w:tab/>
        <w:t>04127  S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72  Somberek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30  Somogygesz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81  Somogyviszló</w:t>
        <w:tab/>
        <w:t>04835  Somogyzsitfa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21245  Sükösd</w:t>
        <w:tab/>
        <w:t>14854  Szaba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79  Szabadszentkirály</w:t>
        <w:tab/>
        <w:t>28574  Szabás</w:t>
        <w:tab/>
        <w:t>27508  Sz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75  Szajk</w:t>
        <w:tab/>
        <w:t>15316  Szakadát</w:t>
        <w:tab/>
        <w:t>04464  Szak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83  Szakcs</w:t>
        <w:tab/>
        <w:t>19530  Szakmár</w:t>
        <w:tab/>
        <w:t>22257  Szalá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07  Szalatnak</w:t>
        <w:tab/>
        <w:t>14711  Szálka</w:t>
        <w:tab/>
        <w:t>34236  Szánt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32  Szaporca</w:t>
        <w:tab/>
        <w:t>07366  Szárász</w:t>
        <w:tab/>
        <w:t>18263  Száraz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65  Szászvár</w:t>
        <w:tab/>
        <w:t>31060  Szava</w:t>
        <w:tab/>
        <w:t>03018  Szeb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07  Szederkény</w:t>
        <w:tab/>
        <w:t>16814  Szedres</w:t>
        <w:tab/>
        <w:t>18607  Szege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71  Székelyszabar</w:t>
        <w:tab/>
        <w:t>22761  Szekszárd</w:t>
        <w:tab/>
        <w:t>16984  Sze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08  Szemely</w:t>
        <w:tab/>
        <w:t>15103  Szenna</w:t>
        <w:tab/>
        <w:t>11509  Sze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06  Szentbalázs</w:t>
        <w:tab/>
        <w:t>32841  Szentborbás</w:t>
        <w:tab/>
        <w:t>32009  Szentdén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13  Szentegát</w:t>
        <w:tab/>
        <w:t>12973  Szentgáloskér</w:t>
        <w:tab/>
        <w:t>09803  Szentkatali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55  Szentlászló</w:t>
        <w:tab/>
        <w:t>15866  Szentlőrinc</w:t>
        <w:tab/>
        <w:t>30146  Szeny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20  Szeremle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93  Szorosad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10  Szőkedencs</w:t>
        <w:tab/>
        <w:t>11101  Szőlősgyörök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0986  Szulok</w:t>
        <w:tab/>
        <w:t>11217  Szű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90  Tab</w:t>
        <w:tab/>
        <w:t>24563  Tamási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35  Tarany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32  Taszár</w:t>
        <w:tab/>
        <w:t>14544  Tataháza</w:t>
        <w:tab/>
        <w:t>27702  Ték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72  Teklafalu</w:t>
        <w:tab/>
        <w:t>23968  Teleki</w:t>
        <w:tab/>
        <w:t>06901  Tengeli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75  Tengeri</w:t>
        <w:tab/>
        <w:t>32416  Tengőd</w:t>
        <w:tab/>
        <w:t>32744  Tése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78  Téseny</w:t>
        <w:tab/>
        <w:t>31459  Tevel</w:t>
        <w:tab/>
        <w:t>17844  Ti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48  Tófű</w:t>
        <w:tab/>
        <w:t>25274  Tolna</w:t>
        <w:tab/>
        <w:t>11031  Tolnanéme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86  Tompa</w:t>
        <w:tab/>
        <w:t>22424  Tormás</w:t>
        <w:tab/>
        <w:t>10153  Torv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94  Tótszentgyörgy</w:t>
        <w:tab/>
        <w:t>16407  Tótújfalu</w:t>
        <w:tab/>
        <w:t>20093  Törökkopp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36  Töttös</w:t>
        <w:tab/>
        <w:t>18582  Túrony</w:t>
        <w:tab/>
        <w:t>04437  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60  Udvari</w:t>
        <w:tab/>
        <w:t>20561  Újireg</w:t>
        <w:tab/>
        <w:t>06062  Újpet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05  Újvárfalva</w:t>
        <w:tab/>
        <w:t>16294  Uszód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32850  Váralj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81  Várda</w:t>
        <w:tab/>
        <w:t>09414  Várdomb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24  Várong</w:t>
        <w:tab/>
        <w:t>06637  Varsád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28343  Vaskút</w:t>
        <w:tab/>
        <w:t>07074  Vázs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19  Vejti</w:t>
        <w:tab/>
        <w:t>24402  Vékény</w:t>
        <w:tab/>
        <w:t>22071  Vel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79  Véménd</w:t>
        <w:tab/>
        <w:t>19725  Versend</w:t>
        <w:tab/>
        <w:t>08183  Vé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24  Villány</w:t>
        <w:tab/>
        <w:t>05209  Villánykövesd</w:t>
        <w:tab/>
        <w:t>19017  Vis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77  Visz</w:t>
        <w:tab/>
        <w:t>29780  Vízvár</w:t>
        <w:tab/>
        <w:t>05892  Vo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45  Vörs</w:t>
        <w:tab/>
        <w:t>17747  Zádor</w:t>
        <w:tab/>
        <w:t>14623  Zá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403  Zákányfalu</w:t>
        <w:tab/>
        <w:t>11466  Zala</w:t>
        <w:tab/>
        <w:t>25122  Zal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08  Zamárdi</w:t>
        <w:tab/>
        <w:t>14304  Závod</w:t>
        <w:tab/>
        <w:t>15848  Zengővár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57  Zics</w:t>
        <w:tab/>
        <w:t>27614  Zimány</w:t>
        <w:tab/>
        <w:t>12201  Z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25  Zomba</w:t>
        <w:tab/>
        <w:t>26842  Zselickisfalud</w:t>
        <w:tab/>
        <w:t>24110  Zselickis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0464  Baranyahídvég</w:t>
        <w:tab/>
        <w:t>11086  Cú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01  Csányoszró</w:t>
        <w:tab/>
        <w:t>30614  Csarnóta</w:t>
        <w:tab/>
        <w:t>32373  Diósv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21  Drávacsepely</w:t>
        <w:tab/>
        <w:t>22734  Drávapalkonya</w:t>
        <w:tab/>
        <w:t>12380  Drávapis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18315  Gyód</w:t>
        <w:tab/>
        <w:t>21023  Hegy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48  Ipacsfa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08651  Kisszentmárton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50  Márfa</w:t>
        <w:tab/>
        <w:t>18111  Nagycsány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61  Ózdfalu</w:t>
        <w:tab/>
        <w:t>07010  Páprád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06  Piskó</w:t>
        <w:tab/>
        <w:t>23205  Siklósbodony</w:t>
        <w:tab/>
        <w:t>22257  Szalá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32  Szaporca</w:t>
        <w:tab/>
        <w:t>24712  Szilvás</w:t>
        <w:tab/>
        <w:t>32744  Tése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22  Zal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0464  Baranyahídvég</w:t>
        <w:tab/>
        <w:t>11086  Cú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01  Csányoszró</w:t>
        <w:tab/>
        <w:t>30614  Csarnóta</w:t>
        <w:tab/>
        <w:t>32373  Diósv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21  Drávacsepely</w:t>
        <w:tab/>
        <w:t>22734  Drávapalkonya</w:t>
        <w:tab/>
        <w:t>12380  Drávapis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18315  Gyód</w:t>
        <w:tab/>
        <w:t>21023  Hegy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48  Ipacsfa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08651  Kisszentmárton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50  Márfa</w:t>
        <w:tab/>
        <w:t>18111  Nagycsány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61  Ózdfalu</w:t>
        <w:tab/>
        <w:t>07010  Páprád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06  Piskó</w:t>
        <w:tab/>
        <w:t>23205  Siklósbodony</w:t>
        <w:tab/>
        <w:t>22257  Szalá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32  Szaporca</w:t>
        <w:tab/>
        <w:t>24712  Szilvás</w:t>
        <w:tab/>
        <w:t>32744  Tése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22  Zal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0464  Baranyahídvég</w:t>
        <w:tab/>
        <w:t>11086  Cú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01  Csányoszró</w:t>
        <w:tab/>
        <w:t>30614  Csarnóta</w:t>
        <w:tab/>
        <w:t>32373  Diósv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21  Drávacsepely</w:t>
        <w:tab/>
        <w:t>22734  Drávapalkonya</w:t>
        <w:tab/>
        <w:t>12380  Drávapis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18315  Gyód</w:t>
        <w:tab/>
        <w:t>21023  Hegy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48  Ipacsfa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12849  Kisjakabfalva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26  Kovácshida</w:t>
        <w:tab/>
        <w:t>09450  Márfa</w:t>
        <w:tab/>
        <w:t>18111  Nagyc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80  Ócsárd</w:t>
        <w:tab/>
        <w:t>18661  Ózdfalu</w:t>
        <w:tab/>
        <w:t>07010  Páp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89  Pécsdevecser</w:t>
        <w:tab/>
        <w:t>21096  Pécsudvard</w:t>
        <w:tab/>
        <w:t>23506  Pis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05  Siklósbodony</w:t>
        <w:tab/>
        <w:t>22257  Szalánta</w:t>
        <w:tab/>
        <w:t>34032  Szapor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32744  Tésenfa</w:t>
        <w:tab/>
        <w:t>25122  Zal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Kardiológia</w:t>
        <w:tab/>
        <w:t>Szakmakód: 40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25812  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76  Almáskeresztúr</w:t>
        <w:tab/>
        <w:t>17385  Alsómocsolád</w:t>
        <w:tab/>
        <w:t>33279  Alsó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98  Apátvarasd</w:t>
        <w:tab/>
        <w:t>06886  Aranyosgadány</w:t>
        <w:tab/>
        <w:t>28583  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03  Babarc</w:t>
        <w:tab/>
        <w:t>09663  Babarcszőlős</w:t>
        <w:tab/>
        <w:t>22275  Bakó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99  Bakonya</w:t>
        <w:tab/>
        <w:t>03975  Baksa</w:t>
        <w:tab/>
        <w:t>07603  B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78  Bár</w:t>
        <w:tab/>
        <w:t>20464  Baranyahídvég</w:t>
        <w:tab/>
        <w:t>32799  Ba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95  Basal</w:t>
        <w:tab/>
        <w:t>19008  Belvárdgyula</w:t>
        <w:tab/>
        <w:t>31927  Bere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61  Berkesd</w:t>
        <w:tab/>
        <w:t>30049  Besence</w:t>
        <w:tab/>
        <w:t>14119  Bezed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10  Bicsérd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51  Bogád</w:t>
        <w:tab/>
        <w:t>21892  Bogádmindszent</w:t>
        <w:tab/>
        <w:t>10694  Bogdá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54  Bóly</w:t>
        <w:tab/>
        <w:t>06725  Borjád</w:t>
        <w:tab/>
        <w:t>14368  Bos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65  Botykapeterd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86  Cún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82  Cserdi</w:t>
        <w:tab/>
        <w:t>03896  Cserkút</w:t>
        <w:tab/>
        <w:t>13851  Cser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76  Csonkamindszent</w:t>
        <w:tab/>
        <w:t>31352  Darány</w:t>
        <w:tab/>
        <w:t>07773  Den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52  Dinnyeberki</w:t>
        <w:tab/>
        <w:t>32373  Diósviszló</w:t>
        <w:tab/>
        <w:t>28617  Dráva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21  Drávacsepely</w:t>
        <w:tab/>
        <w:t>17419  Drávafok</w:t>
        <w:tab/>
        <w:t>13611  Dráva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91  Drávaiványi</w:t>
        <w:tab/>
        <w:t>09159  Drávakeresztúr</w:t>
        <w:tab/>
        <w:t>22734  Dráva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80  Drávapiski</w:t>
        <w:tab/>
        <w:t>28608  Drávaszabolcs</w:t>
        <w:tab/>
        <w:t>30030  Dráva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98  Drávasztára</w:t>
        <w:tab/>
        <w:t>15884  Drávatamási</w:t>
        <w:tab/>
        <w:t>28918  Eger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98  Egyházasharaszti</w:t>
        <w:tab/>
        <w:t>27401  Egyházaskozár</w:t>
        <w:tab/>
        <w:t>06099  El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73  Endrőc</w:t>
        <w:tab/>
        <w:t>25821  Erdősmárok</w:t>
        <w:tab/>
        <w:t>18704  Erdősme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99  Erzsébet</w:t>
        <w:tab/>
        <w:t>17835  Fazekasboda</w:t>
        <w:tab/>
        <w:t>04543  F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86  Felsőegerszeg</w:t>
        <w:tab/>
        <w:t>08819  Felsőszentmárton</w:t>
        <w:tab/>
        <w:t>07560  Gar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51  Gerde</w:t>
        <w:tab/>
        <w:t>13347  Gerényes</w:t>
        <w:tab/>
        <w:t>02857  Geresd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0438  Görcs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28  Harkány</w:t>
        <w:tab/>
        <w:t>27881  Hásságy</w:t>
        <w:tab/>
        <w:t>30951  Hegyhátm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23  Hegyszentmárton</w:t>
        <w:tab/>
        <w:t>17190  Helesfa</w:t>
        <w:tab/>
        <w:t>07126  Hetv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33  Himesháza</w:t>
        <w:tab/>
        <w:t>03285  Hirics</w:t>
        <w:tab/>
        <w:t>33932  Hobo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1431  Husztót</w:t>
        <w:tab/>
        <w:t>31936  Illo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48  Ipacsfa</w:t>
        <w:tab/>
        <w:t>21333  Istvándi</w:t>
        <w:tab/>
        <w:t>03337  Ivánba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46  Ivándárda</w:t>
        <w:tab/>
        <w:t>04297  Kacsóta</w:t>
        <w:tab/>
        <w:t>06415  Kák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99  Kárász</w:t>
        <w:tab/>
        <w:t>17464  Kásád</w:t>
        <w:tab/>
        <w:t>08411  Kastélyosdomb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65  Katádfa</w:t>
        <w:tab/>
        <w:t>19132  Kátoly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42  Kémes</w:t>
        <w:tab/>
        <w:t>06789  Kemse</w:t>
        <w:tab/>
        <w:t>03832  Keszü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72  Kétújfalu</w:t>
        <w:tab/>
        <w:t>20552  Királyegyháza</w:t>
        <w:tab/>
        <w:t>18908  Kis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22  Kisbeszterce</w:t>
        <w:tab/>
        <w:t>22868  Kisbudmér</w:t>
        <w:tab/>
        <w:t>11183  Kisd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05  Kisdobsza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16  Kislippó</w:t>
        <w:tab/>
        <w:t>33215  Kisnyárád</w:t>
        <w:tab/>
        <w:t>12353  Kis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51  Kistapolca</w:t>
        <w:tab/>
        <w:t>10746  Kistótfalu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51  Kisszentmárton</w:t>
        <w:tab/>
        <w:t>26408  Komló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10  Kórós</w:t>
        <w:tab/>
        <w:t>24226  Kovácshida</w:t>
        <w:tab/>
        <w:t>14517  Kovácsszéná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36  Kozármisleny</w:t>
        <w:tab/>
        <w:t>25247  Köblény</w:t>
        <w:tab/>
        <w:t>03540  Kö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38  Kővágószőlős</w:t>
        <w:tab/>
        <w:t>06992  Kővágó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06479  Lap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04  Liget</w:t>
        <w:tab/>
        <w:t>22974  Lippó</w:t>
        <w:tab/>
        <w:t>10038  Lipt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89  Lothárd</w:t>
        <w:tab/>
        <w:t>24624  Lovászhetény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05430  Magyarherte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42  Magyarlukafa</w:t>
        <w:tab/>
        <w:t>05412  Magyarmecske</w:t>
        <w:tab/>
        <w:t>27067  Magyarsar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00  Magyarszék</w:t>
        <w:tab/>
        <w:t>04385  Magyartelek</w:t>
        <w:tab/>
        <w:t>27863  Maj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23  Mánfa</w:t>
        <w:tab/>
        <w:t>29920  Maráza</w:t>
        <w:tab/>
        <w:t>09450  Má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02228  Martonfa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37  Merenye</w:t>
        <w:tab/>
        <w:t>03470  Meződ</w:t>
        <w:tab/>
        <w:t>16285  Mindszentgodi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16027  Monyoród</w:t>
        <w:tab/>
        <w:t>29540  Mozs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84  Nagybudmér</w:t>
        <w:tab/>
        <w:t>18111  Nagycsány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53  Nagyharsány</w:t>
        <w:tab/>
        <w:t>10940  Nagykozár</w:t>
        <w:tab/>
        <w:t>14650  Nagynyá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77  Nagypall</w:t>
        <w:tab/>
        <w:t>27164  Nagypeterd</w:t>
        <w:tab/>
        <w:t>28927  Nagy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91  Nagyváty</w:t>
        <w:tab/>
        <w:t>18236  Nemeske</w:t>
        <w:tab/>
        <w:t>26329  Nyugotszent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45  Óbánya</w:t>
        <w:tab/>
        <w:t>03780  Ócsárd</w:t>
        <w:tab/>
        <w:t>19646  Ó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86  Okorág</w:t>
        <w:tab/>
        <w:t>08341  Okorvölgy</w:t>
        <w:tab/>
        <w:t>18555  Ola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04  Old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61  Ózdfalu</w:t>
        <w:tab/>
        <w:t>23764  Palé</w:t>
        <w:tab/>
        <w:t>07153  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10  Páprád</w:t>
        <w:tab/>
        <w:t>17792  Patapoklosi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06  Piskó</w:t>
        <w:tab/>
        <w:t>22266  Pócsa</w:t>
        <w:tab/>
        <w:t>17242  Pog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61  Potony</w:t>
        <w:tab/>
        <w:t>11518  Rádfalva</w:t>
        <w:tab/>
        <w:t>25292  Reg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55  Romonya</w:t>
        <w:tab/>
        <w:t>04516  Rózsafa</w:t>
        <w:tab/>
        <w:t>18050  Sám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32160  Sásd</w:t>
        <w:tab/>
        <w:t>33482  Sátor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41  Sellye</w:t>
        <w:tab/>
        <w:t>05519  Siklós</w:t>
        <w:tab/>
        <w:t>23205  Siklósbo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00  Siklósnagyfalu</w:t>
        <w:tab/>
        <w:t>23807  Somogyapáti</w:t>
        <w:tab/>
        <w:t>29142  Somogyhárs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70  Somogyhatvan</w:t>
        <w:tab/>
        <w:t>21281  Somogyviszló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15079  Szabadszentkirály</w:t>
        <w:tab/>
        <w:t>27508  Sz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75  Szajk</w:t>
        <w:tab/>
        <w:t>22257  Szalánta</w:t>
        <w:tab/>
        <w:t>09007  Szalat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32  Szaporca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07  Szederkény</w:t>
        <w:tab/>
        <w:t>16771  Székelyszabar</w:t>
        <w:tab/>
        <w:t>16984  Sze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08  Szemely</w:t>
        <w:tab/>
        <w:t>32841  Szentborbás</w:t>
        <w:tab/>
        <w:t>32009  Szentdén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13  Szentegát</w:t>
        <w:tab/>
        <w:t>09803  Szentkatalin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78  Szigetvár</w:t>
        <w:tab/>
        <w:t>19831  Szilágy</w:t>
        <w:tab/>
        <w:t>24712  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11  Szőke</w:t>
        <w:tab/>
        <w:t>07694  Szőkéd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5635  Tarrós</w:t>
        <w:tab/>
        <w:t>27702  Ték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72  Teklafalu</w:t>
        <w:tab/>
        <w:t>13675  Tengeri</w:t>
        <w:tab/>
        <w:t>32744  Tése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78  Téseny</w:t>
        <w:tab/>
        <w:t>04048  Tófű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94  Tótszentgyörgy</w:t>
        <w:tab/>
        <w:t>16407  Tótújfalu</w:t>
        <w:tab/>
        <w:t>04136  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82  Túrony</w:t>
        <w:tab/>
        <w:t>04437  Udvar</w:t>
        <w:tab/>
        <w:t>06062  Újpet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38  Vajszló</w:t>
        <w:tab/>
        <w:t>08138  Várad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52  Vásárosbéc</w:t>
        <w:tab/>
        <w:t>02264  Vásárosdombó</w:t>
        <w:tab/>
        <w:t>07074  Vázs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19  Vejti</w:t>
        <w:tab/>
        <w:t>24402  Vékény</w:t>
        <w:tab/>
        <w:t>22071  Vel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28024  Villány</w:t>
        <w:tab/>
        <w:t>05209  Villány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92  Vokány</w:t>
        <w:tab/>
        <w:t>17747  Zádor</w:t>
        <w:tab/>
        <w:t>25122  Zal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48  Zengővárkony</w:t>
        <w:tab/>
        <w:t>12201  Z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Kardiológia</w:t>
        <w:tab/>
        <w:t>Szakmakód: 40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080  Ádánd</w:t>
        <w:tab/>
        <w:t>06868  Adorj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12  Ág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84  Alsóbogát</w:t>
        <w:tab/>
        <w:t>17385  Alsómocsolád</w:t>
        <w:tab/>
        <w:t>29665  Alsó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63  Alsónyék</w:t>
        <w:tab/>
        <w:t>33279  Alsószentmárton</w:t>
        <w:tab/>
        <w:t>28714  And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25  Aparhant</w:t>
        <w:tab/>
        <w:t>27298  Apátvarasd</w:t>
        <w:tab/>
        <w:t>06886  Aranyos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83  Áta</w:t>
        <w:tab/>
        <w:t>32735  Attal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30474  Babócsa</w:t>
        <w:tab/>
        <w:t>28316  Bábony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95  Bakháza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60  Balatonendréd</w:t>
        <w:tab/>
        <w:t>20729  Balatonfenyves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75  Balatonkeresztúr</w:t>
        <w:tab/>
        <w:t>33862  Balatonlelle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16  Balatonőszöd</w:t>
        <w:tab/>
        <w:t>16601  Balatonszabadi</w:t>
        <w:tab/>
        <w:t>24907  Balatonszár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22  Balatonszemes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57  Bálványos</w:t>
        <w:tab/>
        <w:t>07603  Bánfa</w:t>
        <w:tab/>
        <w:t>24378  B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03735  Bárdudvarnok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62  Belecska</w:t>
        <w:tab/>
        <w:t>17127  Beleg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70  Bikács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06  Bodrog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94  Bogdása</w:t>
        <w:tab/>
        <w:t>03425  Bogyiszló</w:t>
        <w:tab/>
        <w:t>13116  Boldog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94  Bolhás</w:t>
        <w:tab/>
        <w:t>18120  Bolhó</w:t>
        <w:tab/>
        <w:t>33154  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97  Bonyhád</w:t>
        <w:tab/>
        <w:t>14818  Bonyhádvarasd</w:t>
        <w:tab/>
        <w:t>22673  Bon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32  Böhönye</w:t>
        <w:tab/>
        <w:t>06558  Bölcsk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58  Buzsák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03  Büssü</w:t>
        <w:tab/>
        <w:t>19284  Cikó</w:t>
        <w:tab/>
        <w:t>11086  Cú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99  Csákány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91  Csebény</w:t>
        <w:tab/>
        <w:t>26082  Cserdi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11998  Csib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94  Csikóstőttős</w:t>
        <w:tab/>
        <w:t>05971  Csokonyavisonta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77  Csombárd</w:t>
        <w:tab/>
        <w:t>22576  Csonkamindszent</w:t>
        <w:tab/>
        <w:t>24314  Csök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30  Dalmand</w:t>
        <w:tab/>
        <w:t>31352  Darány</w:t>
        <w:tab/>
        <w:t>24989  D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73  Dencsháza</w:t>
        <w:tab/>
        <w:t>11952  Dinnyeberki</w:t>
        <w:tab/>
        <w:t>11688  Dió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73  Diósviszló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01  Dunaföldvár</w:t>
        <w:tab/>
        <w:t>09186  Dunaszekcső</w:t>
        <w:tab/>
        <w:t>09539  Dun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02  Dúzs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08448  Értény</w:t>
        <w:tab/>
        <w:t>13499  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92  Fácánkert</w:t>
        <w:tab/>
        <w:t>18980  Fadd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43  Feked</w:t>
        <w:tab/>
        <w:t>13286  Felsőegerszeg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20  Felsőnána</w:t>
        <w:tab/>
        <w:t>17914  Felsőnyék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44  Fiad</w:t>
        <w:tab/>
        <w:t>22026  Fonó</w:t>
        <w:tab/>
        <w:t>14632  Fon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07  Főnyed</w:t>
        <w:tab/>
        <w:t>17950  Fürged</w:t>
        <w:tab/>
        <w:t>28264  Gad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71  Gölle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99  Görgeteg</w:t>
        <w:tab/>
        <w:t>26727  Grábóc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89  Gyönk</w:t>
        <w:tab/>
        <w:t>25539  Györe</w:t>
        <w:tab/>
        <w:t>12326  Györ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04  Gyugy</w:t>
        <w:tab/>
        <w:t>30359  Gyulaj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30  Hajmás</w:t>
        <w:tab/>
        <w:t>14164  Harc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37  Háromfa</w:t>
        <w:tab/>
        <w:t>27881  Hásságy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51  Hegyhátmaróc</w:t>
        <w:tab/>
        <w:t>21023  Hegyszentmárton</w:t>
        <w:tab/>
        <w:t>17190  Hel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46  Hencse</w:t>
        <w:tab/>
        <w:t>24846  Hereszny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06798  Hidas</w:t>
        <w:tab/>
        <w:t>27933  Hime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85  Hirics</w:t>
        <w:tab/>
        <w:t>33932  Hobol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50  Homokszentgyörgy</w:t>
        <w:tab/>
        <w:t>29966  Homorúd</w:t>
        <w:tab/>
        <w:t>23074  Horvátherte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0775  Hosszúvíz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3066  Ibafa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04701  Iregszem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11  Izmény</w:t>
        <w:tab/>
        <w:t>09326  Jágónak</w:t>
        <w:tab/>
        <w:t>15927  Já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79  Juta</w:t>
        <w:tab/>
        <w:t>04297  Kacsó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00  Kajdacs</w:t>
        <w:tab/>
        <w:t>02033  Kakasd</w:t>
        <w:tab/>
        <w:t>06415  Kák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91  Kalaznó</w:t>
        <w:tab/>
        <w:t>06105  Kálmáncsa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63  Karád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34193  Kasz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32  Kátoly</w:t>
        <w:tab/>
        <w:t>26888  Kazsok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46  Kelevíz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86  Kercseliget</w:t>
        <w:tab/>
        <w:t>04598  Kereki</w:t>
        <w:tab/>
        <w:t>17640  Kesző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11174  Kéthely</w:t>
        <w:tab/>
        <w:t>08572  Ké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31  Kéty</w:t>
        <w:tab/>
        <w:t>20552  Királyegyháza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27  Kisberény</w:t>
        <w:tab/>
        <w:t>05722  Kisbeszterce</w:t>
        <w:tab/>
        <w:t>22868  Kis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17710  Kis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26  Kisgyalán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81  Kiskorpád</w:t>
        <w:tab/>
        <w:t>21616  Kislippó</w:t>
        <w:tab/>
        <w:t>06512  Kis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15  Kisnyárád</w:t>
        <w:tab/>
        <w:t>12353  Kistamási</w:t>
        <w:tab/>
        <w:t>03151  Kis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69  Kistormás</w:t>
        <w:tab/>
        <w:t>10746  Kistótfalu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85  Kisvejke</w:t>
        <w:tab/>
        <w:t>27766  Kisszékely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33  Kocsola</w:t>
        <w:tab/>
        <w:t>26408  Komló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84  Koppányszántó</w:t>
        <w:tab/>
        <w:t>08110  Kórós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06336  Kozármisleny</w:t>
        <w:tab/>
        <w:t>25247  Köbl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540  Kökény</w:t>
        <w:tab/>
        <w:t>13745  Kőkút</w:t>
        <w:tab/>
        <w:t>10463  Kö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10  Kőrösheg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38  Kővágószőlős</w:t>
        <w:tab/>
        <w:t>06992  Kővágótöttös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14605  Lápa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14863  Látrány</w:t>
        <w:tab/>
        <w:t>24411  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75  Lengyeltóti</w:t>
        <w:tab/>
        <w:t>32355  Libickozma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10010  Lulla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37  Madocs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06017  Magyarkeszi</w:t>
        <w:tab/>
        <w:t>23542  Magyarluk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18500  Marcali</w:t>
        <w:tab/>
        <w:t>09450  Má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02228  Martonfa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62  Medina</w:t>
        <w:tab/>
        <w:t>30492  Mekényes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70  Meződ</w:t>
        <w:tab/>
        <w:t>20905  Mike</w:t>
        <w:tab/>
        <w:t>33376  Mikló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02811  Miszla</w:t>
        <w:tab/>
        <w:t>23959  Mo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16027  Monyoród</w:t>
        <w:tab/>
        <w:t>20701  Mór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43  Mosdós</w:t>
        <w:tab/>
        <w:t>29540  Mozsgó</w:t>
        <w:tab/>
        <w:t>33349  M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20  Mucsfa</w:t>
        <w:tab/>
        <w:t>07029  Mucsi</w:t>
        <w:tab/>
        <w:t>18917  Mu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09  Nágocs</w:t>
        <w:tab/>
        <w:t>17941  Nagyatád</w:t>
        <w:tab/>
        <w:t>21652  Nagybaj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63  Nagyberény</w:t>
        <w:tab/>
        <w:t>21449  Nagyberki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20598  Nagycsepely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88  Nagydorog</w:t>
        <w:tab/>
        <w:t>12858  Nagyhajmás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82  Nagykónyi</w:t>
        <w:tab/>
        <w:t>32805  Nagykorpád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30  Nagymányok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09  Nagyszokoly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52  Nagyvejke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06  Németkér</w:t>
        <w:tab/>
        <w:t>10959  Nikla</w:t>
        <w:tab/>
        <w:t>03203  Nyi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23  Ordacsehi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70  Osztopán</w:t>
        <w:tab/>
        <w:t>18661  Ózdfalu</w:t>
        <w:tab/>
        <w:t>05661  Ozo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61  Őcsény</w:t>
        <w:tab/>
        <w:t>07056  Öreglak</w:t>
        <w:tab/>
        <w:t>14012  Őrtil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15  Ötvöskónyi</w:t>
        <w:tab/>
        <w:t>04862  Paks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71  Pálfa</w:t>
        <w:tab/>
        <w:t>07153  Palkonya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35  Palotabozsok</w:t>
        <w:tab/>
        <w:t>26392  Pamuk</w:t>
        <w:tab/>
        <w:t>07010  Páp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18  Pári</w:t>
        <w:tab/>
        <w:t>06141  Patalom</w:t>
        <w:tab/>
        <w:t>17792  Patapokl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68  Patca</w:t>
        <w:tab/>
        <w:t>15592  Patosfa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85  Pincehely</w:t>
        <w:tab/>
        <w:t>23506  Piskó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13790  Polány</w:t>
        <w:tab/>
        <w:t>11828  Por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30  Porrogszentkirály</w:t>
        <w:tab/>
        <w:t>28510  Porrogszentpál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70  Pörböly</w:t>
        <w:tab/>
        <w:t>19938  Pusztahencse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11  Pusztaszemes</w:t>
        <w:tab/>
        <w:t>11518  Rádfalva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15459  Regöly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21  Rinyaújnép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42  Ságvár</w:t>
        <w:tab/>
        <w:t>18050  Sámod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04747  Sárpilis</w:t>
        <w:tab/>
        <w:t>20817  Sár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68  Segesd</w:t>
        <w:tab/>
        <w:t>28741  Sellye</w:t>
        <w:tab/>
        <w:t>32133  Sérsek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80  Simonfa</w:t>
        <w:tab/>
        <w:t>20783  Simontornya</w:t>
        <w:tab/>
        <w:t>25645  Sió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31  Siófok</w:t>
        <w:tab/>
        <w:t>23092  Siójut</w:t>
        <w:tab/>
        <w:t>04127  S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72  Somberek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30  Somogygesz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81  Somogyviszló</w:t>
        <w:tab/>
        <w:t>04835  Somogyzsitfa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14854  Szabadi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74  Szabás</w:t>
        <w:tab/>
        <w:t>27508  Szágy</w:t>
        <w:tab/>
        <w:t>08475  S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16  Szakadát</w:t>
        <w:tab/>
        <w:t>04464  Szakál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14711  Szá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36  Szántód</w:t>
        <w:tab/>
        <w:t>34032  Szaporca</w:t>
        <w:tab/>
        <w:t>07366  Sz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63  Szárazd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18  Szebény</w:t>
        <w:tab/>
        <w:t>05607  Szederkény</w:t>
        <w:tab/>
        <w:t>16814  Szed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07  Szegerdő</w:t>
        <w:tab/>
        <w:t>16771  Székelyszabar</w:t>
        <w:tab/>
        <w:t>22761  Szeks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09  Szenta</w:t>
        <w:tab/>
        <w:t>25706  Szentbalázs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12973  Szentgálos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16355  Szentlászló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46  Szenyér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93  Szorosad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10  Szőkedencs</w:t>
        <w:tab/>
        <w:t>11101  Szőlősgyörök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0986  Szulok</w:t>
        <w:tab/>
        <w:t>11217  Szű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90  Tab</w:t>
        <w:tab/>
        <w:t>24563  Tamási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35  Tarany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32  Taszár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68  Teleki</w:t>
        <w:tab/>
        <w:t>06901  Tengelic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16  Tengőd</w:t>
        <w:tab/>
        <w:t>32744  Tésenfa</w:t>
        <w:tab/>
        <w:t>20978  Té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59  Tevel</w:t>
        <w:tab/>
        <w:t>17844  Tikos</w:t>
        <w:tab/>
        <w:t>04048  Tó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74  Tolna</w:t>
        <w:tab/>
        <w:t>11031  Tolnanémedi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53  Torvaj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3  Törökkoppány</w:t>
        <w:tab/>
        <w:t>04136  Töttö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21360  Udvari</w:t>
        <w:tab/>
        <w:t>20561  Úji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07205  Újvárfalva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32850  Váralj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81  Várda</w:t>
        <w:tab/>
        <w:t>09414  Várdomb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24  Várong</w:t>
        <w:tab/>
        <w:t>06637  Varsád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20279  V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08183  Vése</w:t>
        <w:tab/>
        <w:t>28024  Vil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09  Villánykövesd</w:t>
        <w:tab/>
        <w:t>19017  Visnye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80  Vízvár</w:t>
        <w:tab/>
        <w:t>05892  Vokány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66  Zala</w:t>
        <w:tab/>
        <w:t>25122  Zaláta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04  Závod</w:t>
        <w:tab/>
        <w:t>15848  Zengővárkony</w:t>
        <w:tab/>
        <w:t>33057  Z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14  Zimány</w:t>
        <w:tab/>
        <w:t>12201  Zók</w:t>
        <w:tab/>
        <w:t>21625  Z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Kardiológia</w:t>
        <w:tab/>
        <w:t>Szakmakód: 40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080  Ádánd</w:t>
        <w:tab/>
        <w:t>06868  Adorj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12  Ág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84  Alsóbogát</w:t>
        <w:tab/>
        <w:t>17385  Alsómocsolád</w:t>
        <w:tab/>
        <w:t>29665  Alsó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63  Alsónyék</w:t>
        <w:tab/>
        <w:t>33279  Alsószentmárton</w:t>
        <w:tab/>
        <w:t>28714  And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25  Aparhant</w:t>
        <w:tab/>
        <w:t>27298  Apátvarasd</w:t>
        <w:tab/>
        <w:t>06886  Aranyos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83  Áta</w:t>
        <w:tab/>
        <w:t>32735  Attal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30474  Babócsa</w:t>
        <w:tab/>
        <w:t>28316  Bábony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95  Bakháza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60  Balatonendréd</w:t>
        <w:tab/>
        <w:t>20729  Balatonfenyves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75  Balatonkeresztúr</w:t>
        <w:tab/>
        <w:t>33862  Balatonlelle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16  Balatonőszöd</w:t>
        <w:tab/>
        <w:t>16601  Balatonszabadi</w:t>
        <w:tab/>
        <w:t>24907  Balatonszár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22  Balatonszemes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57  Bálványos</w:t>
        <w:tab/>
        <w:t>07603  Bánfa</w:t>
        <w:tab/>
        <w:t>24378  B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03735  Bárdudvarnok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62  Belecska</w:t>
        <w:tab/>
        <w:t>17127  Beleg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70  Bikács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06  Bodrog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94  Bogdása</w:t>
        <w:tab/>
        <w:t>03425  Bogyiszló</w:t>
        <w:tab/>
        <w:t>13116  Boldog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94  Bolhás</w:t>
        <w:tab/>
        <w:t>18120  Bolhó</w:t>
        <w:tab/>
        <w:t>33154  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97  Bonyhád</w:t>
        <w:tab/>
        <w:t>14818  Bonyhádvarasd</w:t>
        <w:tab/>
        <w:t>22673  Bon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32  Böhönye</w:t>
        <w:tab/>
        <w:t>06558  Bölcsk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58  Buzsák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03  Büssü</w:t>
        <w:tab/>
        <w:t>19284  Cikó</w:t>
        <w:tab/>
        <w:t>11086  Cú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99  Csákány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91  Csebény</w:t>
        <w:tab/>
        <w:t>26082  Cserdi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11998  Csib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94  Csikóstőttős</w:t>
        <w:tab/>
        <w:t>05971  Csokonyavisonta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77  Csombárd</w:t>
        <w:tab/>
        <w:t>22576  Csonkamindszent</w:t>
        <w:tab/>
        <w:t>24314  Csök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30  Dalmand</w:t>
        <w:tab/>
        <w:t>31352  Darány</w:t>
        <w:tab/>
        <w:t>24989  D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73  Dencsháza</w:t>
        <w:tab/>
        <w:t>11952  Dinnyeberki</w:t>
        <w:tab/>
        <w:t>11688  Dió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73  Diósviszló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01  Dunaföldvár</w:t>
        <w:tab/>
        <w:t>09186  Dunaszekcső</w:t>
        <w:tab/>
        <w:t>09539  Dun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02  Dúzs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08448  Értény</w:t>
        <w:tab/>
        <w:t>13499  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92  Fácánkert</w:t>
        <w:tab/>
        <w:t>18980  Fadd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43  Feked</w:t>
        <w:tab/>
        <w:t>13286  Felsőegerszeg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20  Felsőnána</w:t>
        <w:tab/>
        <w:t>17914  Felsőnyék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44  Fiad</w:t>
        <w:tab/>
        <w:t>22026  Fonó</w:t>
        <w:tab/>
        <w:t>14632  Fon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07  Főnyed</w:t>
        <w:tab/>
        <w:t>17950  Fürged</w:t>
        <w:tab/>
        <w:t>28264  Gad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71  Gölle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99  Görgeteg</w:t>
        <w:tab/>
        <w:t>26727  Grábóc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89  Gyönk</w:t>
        <w:tab/>
        <w:t>25539  Györe</w:t>
        <w:tab/>
        <w:t>12326  Györ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04  Gyugy</w:t>
        <w:tab/>
        <w:t>30359  Gyulaj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30  Hajmás</w:t>
        <w:tab/>
        <w:t>14164  Harc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37  Háromfa</w:t>
        <w:tab/>
        <w:t>27881  Hásságy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51  Hegyhátmaróc</w:t>
        <w:tab/>
        <w:t>21023  Hegyszentmárton</w:t>
        <w:tab/>
        <w:t>17190  Hel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46  Hencse</w:t>
        <w:tab/>
        <w:t>24846  Hereszny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06798  Hidas</w:t>
        <w:tab/>
        <w:t>27933  Hime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85  Hirics</w:t>
        <w:tab/>
        <w:t>33932  Hobol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50  Homokszentgyörgy</w:t>
        <w:tab/>
        <w:t>29966  Homorúd</w:t>
        <w:tab/>
        <w:t>23074  Horvátherte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0775  Hosszúvíz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3066  Ibafa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29948  Ipacsfa</w:t>
        <w:tab/>
        <w:t>04701  Iregszem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11  Izmény</w:t>
        <w:tab/>
        <w:t>09326  Jágónak</w:t>
        <w:tab/>
        <w:t>15927  Já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79  Juta</w:t>
        <w:tab/>
        <w:t>04297  Kacsó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00  Kajdacs</w:t>
        <w:tab/>
        <w:t>02033  Kakasd</w:t>
        <w:tab/>
        <w:t>06415  Kák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91  Kalaznó</w:t>
        <w:tab/>
        <w:t>06105  Kálmáncsa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63  Karád</w:t>
        <w:tab/>
        <w:t>05999  Kárász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34193  Kasz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32  Kátoly</w:t>
        <w:tab/>
        <w:t>26888  Kazsok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46  Kelevíz</w:t>
        <w:tab/>
        <w:t>10542  Kéme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86  Kercseliget</w:t>
        <w:tab/>
        <w:t>04598  Kereki</w:t>
        <w:tab/>
        <w:t>17640  Kesző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11174  Kéthely</w:t>
        <w:tab/>
        <w:t>08572  Ké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31  Kéty</w:t>
        <w:tab/>
        <w:t>20552  Királyegyháza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27  Kisberény</w:t>
        <w:tab/>
        <w:t>05722  Kisbeszterce</w:t>
        <w:tab/>
        <w:t>22868  Kis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17710  Kis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26  Kisgyalán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81  Kiskorpád</w:t>
        <w:tab/>
        <w:t>21616  Kislippó</w:t>
        <w:tab/>
        <w:t>06512  Kis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15  Kisnyárád</w:t>
        <w:tab/>
        <w:t>12353  Kistamási</w:t>
        <w:tab/>
        <w:t>03151  Kis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69  Kistormás</w:t>
        <w:tab/>
        <w:t>10746  Kistótfalu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85  Kisvejke</w:t>
        <w:tab/>
        <w:t>27766  Kisszékely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33  Kocsola</w:t>
        <w:tab/>
        <w:t>26408  Komló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84  Koppányszántó</w:t>
        <w:tab/>
        <w:t>08110  Kórós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06336  Kozármisleny</w:t>
        <w:tab/>
        <w:t>25247  Köbl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540  Kökény</w:t>
        <w:tab/>
        <w:t>13745  Kőkút</w:t>
        <w:tab/>
        <w:t>10463  Kö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10  Kőrösheg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38  Kővágószőlős</w:t>
        <w:tab/>
        <w:t>06992  Kővágótöttös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14605  Lápa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14863  Látrány</w:t>
        <w:tab/>
        <w:t>24411  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75  Lengyeltóti</w:t>
        <w:tab/>
        <w:t>32355  Libickozma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10010  Lulla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37  Madocs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06017  Magyarkeszi</w:t>
        <w:tab/>
        <w:t>23542  Magyarluk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18500  Marcali</w:t>
        <w:tab/>
        <w:t>09450  Má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83  Máriakéménd</w:t>
        <w:tab/>
        <w:t>16443  Mark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02228  Martonfa</w:t>
        <w:tab/>
        <w:t>15051  Mat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62  Medina</w:t>
        <w:tab/>
        <w:t>30492  Mekényes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70  Meződ</w:t>
        <w:tab/>
        <w:t>20905  Mike</w:t>
        <w:tab/>
        <w:t>33376  Mikló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02811  Miszla</w:t>
        <w:tab/>
        <w:t>23959  Mo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16027  Monyoród</w:t>
        <w:tab/>
        <w:t>20701  Mór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43  Mosdós</w:t>
        <w:tab/>
        <w:t>29540  Mozsgó</w:t>
        <w:tab/>
        <w:t>33349  M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20  Mucsfa</w:t>
        <w:tab/>
        <w:t>07029  Mucsi</w:t>
        <w:tab/>
        <w:t>18917  Mu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09  Nágocs</w:t>
        <w:tab/>
        <w:t>17941  Nagyatád</w:t>
        <w:tab/>
        <w:t>21652  Nagybaj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63  Nagyberény</w:t>
        <w:tab/>
        <w:t>21449  Nagyberki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20598  Nagycsepely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88  Nagydorog</w:t>
        <w:tab/>
        <w:t>12858  Nagyhajmás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82  Nagykónyi</w:t>
        <w:tab/>
        <w:t>32805  Nagykorpád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30  Nagymányok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09  Nagyszokoly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52  Nagyvejke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06  Németkér</w:t>
        <w:tab/>
        <w:t>10959  Nikla</w:t>
        <w:tab/>
        <w:t>03203  Nyi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23  Ordacsehi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70  Osztopán</w:t>
        <w:tab/>
        <w:t>18661  Ózdfalu</w:t>
        <w:tab/>
        <w:t>05661  Ozo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61  Őcsény</w:t>
        <w:tab/>
        <w:t>07056  Öreglak</w:t>
        <w:tab/>
        <w:t>14012  Őrtil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15  Ötvöskónyi</w:t>
        <w:tab/>
        <w:t>04862  Paks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71  Pálfa</w:t>
        <w:tab/>
        <w:t>07153  Palkonya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35  Palotabozsok</w:t>
        <w:tab/>
        <w:t>26392  Pamuk</w:t>
        <w:tab/>
        <w:t>07010  Páp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18  Pári</w:t>
        <w:tab/>
        <w:t>06141  Patalom</w:t>
        <w:tab/>
        <w:t>17792  Patapokl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68  Patca</w:t>
        <w:tab/>
        <w:t>15592  Patosfa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85  Pincehely</w:t>
        <w:tab/>
        <w:t>23506  Piskó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13790  Polány</w:t>
        <w:tab/>
        <w:t>11828  Por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30  Porrogszentkirály</w:t>
        <w:tab/>
        <w:t>28510  Porrogszentpál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70  Pörböly</w:t>
        <w:tab/>
        <w:t>19938  Pusztahencse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11  Pusztaszemes</w:t>
        <w:tab/>
        <w:t>11518  Rádfalva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15459  Regöly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21  Rinyaújnép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42  Ságvár</w:t>
        <w:tab/>
        <w:t>18050  Sámod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04747  Sárpilis</w:t>
        <w:tab/>
        <w:t>20817  Sár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68  Segesd</w:t>
        <w:tab/>
        <w:t>28741  Sellye</w:t>
        <w:tab/>
        <w:t>32133  Sérsek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80  Simonfa</w:t>
        <w:tab/>
        <w:t>20783  Simontornya</w:t>
        <w:tab/>
        <w:t>25645  Sió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31  Siófok</w:t>
        <w:tab/>
        <w:t>23092  Siójut</w:t>
        <w:tab/>
        <w:t>04127  S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72  Somberek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30  Somogygesz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81  Somogyviszló</w:t>
        <w:tab/>
        <w:t>04835  Somogyzsitfa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14854  Szabadi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74  Szabás</w:t>
        <w:tab/>
        <w:t>27508  Szágy</w:t>
        <w:tab/>
        <w:t>08475  S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16  Szakadát</w:t>
        <w:tab/>
        <w:t>04464  Szakál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14711  Szá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36  Szántód</w:t>
        <w:tab/>
        <w:t>34032  Szaporca</w:t>
        <w:tab/>
        <w:t>07366  Sz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63  Szárazd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18  Szebény</w:t>
        <w:tab/>
        <w:t>05607  Szederkény</w:t>
        <w:tab/>
        <w:t>16814  Szed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07  Szegerdő</w:t>
        <w:tab/>
        <w:t>16771  Székelyszabar</w:t>
        <w:tab/>
        <w:t>22761  Szeks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09  Szenta</w:t>
        <w:tab/>
        <w:t>25706  Szentbalázs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12973  Szentgálos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16355  Szentlászló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46  Szenyér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93  Szorosad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10  Szőkedencs</w:t>
        <w:tab/>
        <w:t>11101  Szőlősgyörök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0986  Szulok</w:t>
        <w:tab/>
        <w:t>11217  Szű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90  Tab</w:t>
        <w:tab/>
        <w:t>24563  Tamási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35  Tarany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32  Taszár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68  Teleki</w:t>
        <w:tab/>
        <w:t>06901  Tengelic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16  Tengőd</w:t>
        <w:tab/>
        <w:t>32744  Tésenfa</w:t>
        <w:tab/>
        <w:t>20978  Té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59  Tevel</w:t>
        <w:tab/>
        <w:t>17844  Tikos</w:t>
        <w:tab/>
        <w:t>04048  Tó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74  Tolna</w:t>
        <w:tab/>
        <w:t>11031  Tolnanémedi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53  Torvaj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3  Törökkoppány</w:t>
        <w:tab/>
        <w:t>04136  Töttö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21360  Udvari</w:t>
        <w:tab/>
        <w:t>20561  Úji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07205  Újvárfalva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32850  Váralj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81  Várda</w:t>
        <w:tab/>
        <w:t>09414  Várdomb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24  Várong</w:t>
        <w:tab/>
        <w:t>06637  Varsád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07074  Vázsnok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20279  V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08183  Vése</w:t>
        <w:tab/>
        <w:t>28024  Vil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09  Villánykövesd</w:t>
        <w:tab/>
        <w:t>19017  Visnye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80  Vízvár</w:t>
        <w:tab/>
        <w:t>05892  Vokány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66  Zala</w:t>
        <w:tab/>
        <w:t>25122  Zaláta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04  Závod</w:t>
        <w:tab/>
        <w:t>15848  Zengővárkony</w:t>
        <w:tab/>
        <w:t>33057  Z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14  Zimány</w:t>
        <w:tab/>
        <w:t>12201  Zók</w:t>
        <w:tab/>
        <w:t>21625  Z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Kardiológiai rehabilitáció</w:t>
        <w:tab/>
        <w:t>Szakmakód: 400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33279  Alsó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98  Apátvarasd</w:t>
        <w:tab/>
        <w:t>06886  Aranyosgadány</w:t>
        <w:tab/>
        <w:t>28583  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03  Babarc</w:t>
        <w:tab/>
        <w:t>09663  Babarcszőlős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07603  Bánfa</w:t>
        <w:tab/>
        <w:t>20464  Baranya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15495  Basal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16461  Berkesd</w:t>
        <w:tab/>
        <w:t>30049  Bes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19  Bezedek</w:t>
        <w:tab/>
        <w:t>13310  Bicsérd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0899  Boda</w:t>
        <w:tab/>
        <w:t>32151  Bog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92  Bogádmindszent</w:t>
        <w:tab/>
        <w:t>10694  Bogdása</w:t>
        <w:tab/>
        <w:t>33154  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62  Bükkösd</w:t>
        <w:tab/>
        <w:t>07533  Bürüs</w:t>
        <w:tab/>
        <w:t>11086  Cú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01  Csányoszró</w:t>
        <w:tab/>
        <w:t>30614  Csarnóta</w:t>
        <w:tab/>
        <w:t>26082  Cse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13851  Csertő</w:t>
        <w:tab/>
        <w:t>22576  Csonka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52  Darány</w:t>
        <w:tab/>
        <w:t>07773  Dencsháza</w:t>
        <w:tab/>
        <w:t>11952  Dinnyeber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73  Diósviszló</w:t>
        <w:tab/>
        <w:t>28617  Drávacsehi</w:t>
        <w:tab/>
        <w:t>28121  Drávacsep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19  Drávafok</w:t>
        <w:tab/>
        <w:t>13611  Drávagárdony</w:t>
        <w:tab/>
        <w:t>32391  Drávaivá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59  Drávakeresztúr</w:t>
        <w:tab/>
        <w:t>22734  Drávapalkonya</w:t>
        <w:tab/>
        <w:t>12380  Drávapis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08  Drávaszabolcs</w:t>
        <w:tab/>
        <w:t>30030  Drávaszerdahely</w:t>
        <w:tab/>
        <w:t>21698  Drávasztá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84  Drávatamási</w:t>
        <w:tab/>
        <w:t>28918  Egerág</w:t>
        <w:tab/>
        <w:t>16498  Egyházasharasz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13499  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35  Fazekasboda</w:t>
        <w:tab/>
        <w:t>08819  Felsőszentmárton</w:t>
        <w:tab/>
        <w:t>07560  Gar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51  Gerde</w:t>
        <w:tab/>
        <w:t>02857  Geresdlak</w:t>
        <w:tab/>
        <w:t>18333  Gilv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84  Gordisa</w:t>
        <w:tab/>
        <w:t>30438  Görcsöny</w:t>
        <w:tab/>
        <w:t>18315  G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04  Gyöngyfa</w:t>
        <w:tab/>
        <w:t>22664  Gyöngyösmellék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81  Hásságy</w:t>
        <w:tab/>
        <w:t>21023  Hegyszentmárton</w:t>
        <w:tab/>
        <w:t>17190  Hel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03285  Hirics</w:t>
        <w:tab/>
        <w:t>33932  Hobo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31431  Husztót</w:t>
        <w:tab/>
        <w:t>31936  Illo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48  Ipacsfa</w:t>
        <w:tab/>
        <w:t>21333  Istvándi</w:t>
        <w:tab/>
        <w:t>03337  Ivánba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46  Ivándárda</w:t>
        <w:tab/>
        <w:t>04297  Kacsóta</w:t>
        <w:tab/>
        <w:t>06415  Kák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99  Kárász</w:t>
        <w:tab/>
        <w:t>17464  Kásád</w:t>
        <w:tab/>
        <w:t>08411  Kastélyosdomb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65  Katádfa</w:t>
        <w:tab/>
        <w:t>19132  Kátoly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42  Kémes</w:t>
        <w:tab/>
        <w:t>06789  Kemse</w:t>
        <w:tab/>
        <w:t>03832  Keszü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72  Kétújfalu</w:t>
        <w:tab/>
        <w:t>20552  Királyegyháza</w:t>
        <w:tab/>
        <w:t>18908  Kis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68  Kisbudmér</w:t>
        <w:tab/>
        <w:t>11183  Kisdér</w:t>
        <w:tab/>
        <w:t>33905  Kis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21  Kisharsány</w:t>
        <w:tab/>
        <w:t>16975  Kisherend</w:t>
        <w:tab/>
        <w:t>12849  Kisjakab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10  Kiskassa</w:t>
        <w:tab/>
        <w:t>21616  Kislippó</w:t>
        <w:tab/>
        <w:t>12353  Kis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51  Kistapolca</w:t>
        <w:tab/>
        <w:t>10746  Kistótfalu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08  Komló</w:t>
        <w:tab/>
        <w:t>09858  Komlósd</w:t>
        <w:tab/>
        <w:t>08110  Kór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26  Kovácshida</w:t>
        <w:tab/>
        <w:t>14517  Kovácsszénája</w:t>
        <w:tab/>
        <w:t>06336  Kozármisl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47  Köblény</w:t>
        <w:tab/>
        <w:t>03540  Kökény</w:t>
        <w:tab/>
        <w:t>15538  Kővágó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92  Kővágótöttös</w:t>
        <w:tab/>
        <w:t>11040  Lakócsa</w:t>
        <w:tab/>
        <w:t>06479  Lap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04  Liget</w:t>
        <w:tab/>
        <w:t>22974  Lippó</w:t>
        <w:tab/>
        <w:t>10038  Lipt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89  Lothárd</w:t>
        <w:tab/>
        <w:t>24624  Lovászhetény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29753  Magyaregregy</w:t>
        <w:tab/>
        <w:t>05430  Magyarherte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09450  Márfa</w:t>
        <w:tab/>
        <w:t>14483  Máriak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43  Markóc</w:t>
        <w:tab/>
        <w:t>15219  Marócsa</w:t>
        <w:tab/>
        <w:t>20659  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28  Martonfa</w:t>
        <w:tab/>
        <w:t>15051  Matty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16027  Monyoród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33899  Nagydobsza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40  Nagykozár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26329  Nyugotszenterzsébet</w:t>
        <w:tab/>
        <w:t>12645  Ó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80  Ócsárd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11730  Or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61  Ózdfalu</w:t>
        <w:tab/>
        <w:t>07153  Palkonya</w:t>
        <w:tab/>
        <w:t>07010  Páp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92  Patapoklosi</w:t>
        <w:tab/>
        <w:t>19415  Pécs</w:t>
        <w:tab/>
        <w:t>21519  Pécsba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89  Pécsdevecser</w:t>
        <w:tab/>
        <w:t>21096  Pécsudvard</w:t>
        <w:tab/>
        <w:t>10825  Pécsvár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15  Pellérd</w:t>
        <w:tab/>
        <w:t>12867  Pereked</w:t>
        <w:tab/>
        <w:t>32425  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97  Péterhida</w:t>
        <w:tab/>
        <w:t>29762  Pettend</w:t>
        <w:tab/>
        <w:t>23506  Pis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66  Pócsa</w:t>
        <w:tab/>
        <w:t>17242  Pogány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18  Rádfalva</w:t>
        <w:tab/>
        <w:t>25292  Regenye</w:t>
        <w:tab/>
        <w:t>24855  Ro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16  Rózsafa</w:t>
        <w:tab/>
        <w:t>18050  Sámod</w:t>
        <w:tab/>
        <w:t>20862  S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482  Sátorhely</w:t>
        <w:tab/>
        <w:t>28741  Sellye</w:t>
        <w:tab/>
        <w:t>05519  S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05  Siklósbodony</w:t>
        <w:tab/>
        <w:t>08800  Siklósnagyfalu</w:t>
        <w:tab/>
        <w:t>23807  Somogy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14  Sósvertike</w:t>
        <w:tab/>
        <w:t>02547  Sumony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75  Szajk</w:t>
        <w:tab/>
        <w:t>22257  Szalánta</w:t>
        <w:tab/>
        <w:t>09007  Szalat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32  Szaporca</w:t>
        <w:tab/>
        <w:t>31060  Szava</w:t>
        <w:tab/>
        <w:t>05607  Szeder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09803  Szentkatali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66  Szentlőrinc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28  Szörény</w:t>
        <w:tab/>
        <w:t>32072  Teklafalu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44  Tésenfa</w:t>
        <w:tab/>
        <w:t>20978  Téseny</w:t>
        <w:tab/>
        <w:t>26994  Tót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07  Tótújfalu</w:t>
        <w:tab/>
        <w:t>04136  Töttös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28538  Vajszló</w:t>
        <w:tab/>
        <w:t>08138  Vár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19  Vejti</w:t>
        <w:tab/>
        <w:t>24402  Vékény</w:t>
        <w:tab/>
        <w:t>22071  Vel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28024  Villány</w:t>
        <w:tab/>
        <w:t>05209  Villány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92  Vokány</w:t>
        <w:tab/>
        <w:t>17747  Zádor</w:t>
        <w:tab/>
        <w:t>25122  Zal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48  Zengővárkony</w:t>
        <w:tab/>
        <w:t>12201  Z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Kardiológiai rehabilitáció</w:t>
        <w:tab/>
        <w:t>Szakmakód: 400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68  Adorjás</w:t>
        <w:tab/>
        <w:t>13329  Alma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76  Almáskeresztúr</w:t>
        <w:tab/>
        <w:t>29665  Alsónána</w:t>
        <w:tab/>
        <w:t>11563  Alsóny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79  Alsószentmárton</w:t>
        <w:tab/>
        <w:t>27298  Apátvarasd</w:t>
        <w:tab/>
        <w:t>06886  Aranyos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83  Áta</w:t>
        <w:tab/>
        <w:t>05403  Babarc</w:t>
        <w:tab/>
        <w:t>09663  Babarc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74  Babócsa</w:t>
        <w:tab/>
        <w:t>08299  Bakonya</w:t>
        <w:tab/>
        <w:t>03975  Bak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03  Bánfa</w:t>
        <w:tab/>
        <w:t>24378  Bár</w:t>
        <w:tab/>
        <w:t>20464  Baranya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15495  Basal</w:t>
        <w:tab/>
        <w:t>11712  B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09  Bátaapáti</w:t>
        <w:tab/>
        <w:t>08864  Bátaszék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08  Belvárdgyula</w:t>
        <w:tab/>
        <w:t>31927  Beremend</w:t>
        <w:tab/>
        <w:t>16461  Ber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39  Birján</w:t>
        <w:tab/>
        <w:t>24925  Bisse</w:t>
        <w:tab/>
        <w:t>20899  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51  Bogád</w:t>
        <w:tab/>
        <w:t>21892  Bogádmindszent</w:t>
        <w:tab/>
        <w:t>10694  Bogdá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25  Bogyiszló</w:t>
        <w:tab/>
        <w:t>13116  Boldogasszonyfa</w:t>
        <w:tab/>
        <w:t>18120  Bolh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54  Bóly</w:t>
        <w:tab/>
        <w:t>06497  Bonyhád</w:t>
        <w:tab/>
        <w:t>06725  Borj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68  Bosta</w:t>
        <w:tab/>
        <w:t>13365  Botykapeterd</w:t>
        <w:tab/>
        <w:t>06558  Böl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62  Bükkösd</w:t>
        <w:tab/>
        <w:t>07533  Bürüs</w:t>
        <w:tab/>
        <w:t>19284  Ci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86  Cún</w:t>
        <w:tab/>
        <w:t>19901  Csányoszró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91  Csebény</w:t>
        <w:tab/>
        <w:t>26082  Cserdi</w:t>
        <w:tab/>
        <w:t>03896  Cse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51  Csertő</w:t>
        <w:tab/>
        <w:t>05971  Csokonyavisonta</w:t>
        <w:tab/>
        <w:t>22576  Csonka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52  Darány</w:t>
        <w:tab/>
        <w:t>24989  Decs</w:t>
        <w:tab/>
        <w:t>07773  Den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52  Dinnyeberki</w:t>
        <w:tab/>
        <w:t>32373  Diósviszló</w:t>
        <w:tab/>
        <w:t>28617  Dráva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21  Drávacsepely</w:t>
        <w:tab/>
        <w:t>17419  Drávafok</w:t>
        <w:tab/>
        <w:t>13611  Dráva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91  Drávaiványi</w:t>
        <w:tab/>
        <w:t>09159  Drávakeresztúr</w:t>
        <w:tab/>
        <w:t>22734  Dráva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80  Drávapiski</w:t>
        <w:tab/>
        <w:t>28608  Drávaszabolcs</w:t>
        <w:tab/>
        <w:t>30030  Dráva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98  Drávasztára</w:t>
        <w:tab/>
        <w:t>15884  Drávatamási</w:t>
        <w:tab/>
        <w:t>31501  Duna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86  Dunaszekcső</w:t>
        <w:tab/>
        <w:t>09539  Dunaszentgyörgy</w:t>
        <w:tab/>
        <w:t>28918  Eger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98  Egyházasharaszti</w:t>
        <w:tab/>
        <w:t>06099  Ellend</w:t>
        <w:tab/>
        <w:t>28273  Endrő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21  Erdősmárok</w:t>
        <w:tab/>
        <w:t>18704  Erdősmecske</w:t>
        <w:tab/>
        <w:t>13499  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92  Fácánkert</w:t>
        <w:tab/>
        <w:t>18980  Fadd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43  Feked</w:t>
        <w:tab/>
        <w:t>08819  Felsőszentmárton</w:t>
        <w:tab/>
        <w:t>07560  Gar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51  Gerde</w:t>
        <w:tab/>
        <w:t>02857  Geresdlak</w:t>
        <w:tab/>
        <w:t>05731  Gerj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33084  Gordisa</w:t>
        <w:tab/>
        <w:t>30438  Görcs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36  Görcsönydoboka</w:t>
        <w:tab/>
        <w:t>26727  Grábóc</w:t>
        <w:tab/>
        <w:t>18315  G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04  Gyöngyfa</w:t>
        <w:tab/>
        <w:t>22664  Gyöngyösmellék</w:t>
        <w:tab/>
        <w:t>12326  Györ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28  Harkány</w:t>
        <w:tab/>
        <w:t>08837  Háromfa</w:t>
        <w:tab/>
        <w:t>27881  Háss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23  Hegyszentmárton</w:t>
        <w:tab/>
        <w:t>17190  Helesfa</w:t>
        <w:tab/>
        <w:t>24846  Heresz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06798  Hidas</w:t>
        <w:tab/>
        <w:t>27933  Hime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85  Hirics</w:t>
        <w:tab/>
        <w:t>33932  Hobol</w:t>
        <w:tab/>
        <w:t>19150  Homok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66  Homorúd</w:t>
        <w:tab/>
        <w:t>23074  Horváthertelend</w:t>
        <w:tab/>
        <w:t>30836  Hosszúh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3066  Ibafa</w:t>
        <w:tab/>
        <w:t>31936  Illo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48  Ipacsfa</w:t>
        <w:tab/>
        <w:t>21333  Istvándi</w:t>
        <w:tab/>
        <w:t>03337  Ivánba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46  Ivándárda</w:t>
        <w:tab/>
        <w:t>04297  Kacsóta</w:t>
        <w:tab/>
        <w:t>02033  Kak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15  Kákics</w:t>
        <w:tab/>
        <w:t>06105  Kálmáncsa</w:t>
        <w:tab/>
        <w:t>05999  K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64  Kásád</w:t>
        <w:tab/>
        <w:t>08411  Kastélyosdomb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32  Kátoly</w:t>
        <w:tab/>
        <w:t>16805  Kékesd</w:t>
        <w:tab/>
        <w:t>10542  Kém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89  Kemse</w:t>
        <w:tab/>
        <w:t>03832  Keszü</w:t>
        <w:tab/>
        <w:t>08572  Ké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52  Királyegyháza</w:t>
        <w:tab/>
        <w:t>18908  Kisasszonyfa</w:t>
        <w:tab/>
        <w:t>22868  Kis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16  Kislippó</w:t>
        <w:tab/>
        <w:t>06512  Kismányok</w:t>
        <w:tab/>
        <w:t>33215  Kisnyá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53  Kistamási</w:t>
        <w:tab/>
        <w:t>03151  Kistapolca</w:t>
        <w:tab/>
        <w:t>10746  Kis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51  Kisszentmárton</w:t>
        <w:tab/>
        <w:t>26408  Komló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10  Kórós</w:t>
        <w:tab/>
        <w:t>24226  Kovácshida</w:t>
        <w:tab/>
        <w:t>14517  Kovácsszéná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36  Kozármisleny</w:t>
        <w:tab/>
        <w:t>25247  Köblény</w:t>
        <w:tab/>
        <w:t>03540  Kö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38  Kővágószőlős</w:t>
        <w:tab/>
        <w:t>06992  Kővágó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58  Lad</w:t>
        <w:tab/>
        <w:t>11040  Lakócsa</w:t>
        <w:tab/>
        <w:t>33330  Lánycs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17604  Liget</w:t>
        <w:tab/>
        <w:t>22974  Lipp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38  Liptód</w:t>
        <w:tab/>
        <w:t>31389  Lothárd</w:t>
        <w:tab/>
        <w:t>24624  Lovászh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65  Lúzsok</w:t>
        <w:tab/>
        <w:t>29337  Madocsa</w:t>
        <w:tab/>
        <w:t>25177  Magyar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53  Magyaregregy</w:t>
        <w:tab/>
        <w:t>05430  Magyarhertelend</w:t>
        <w:tab/>
        <w:t>23542  Magyarluk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85  Magyartelek</w:t>
        <w:tab/>
        <w:t>27863  Majs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20  Maráza</w:t>
        <w:tab/>
        <w:t>09450  Márfa</w:t>
        <w:tab/>
        <w:t>14483  Máriak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43  Markóc</w:t>
        <w:tab/>
        <w:t>15219  Marócsa</w:t>
        <w:tab/>
        <w:t>20659  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28  Martonfa</w:t>
        <w:tab/>
        <w:t>15051  Matty</w:t>
        <w:tab/>
        <w:t>13444  Mecsek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37  Merenye</w:t>
        <w:tab/>
        <w:t>23959  Mohács</w:t>
        <w:tab/>
        <w:t>29522  Molv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27  Monyoród</w:t>
        <w:tab/>
        <w:t>20701  Mórágy</w:t>
        <w:tab/>
        <w:t>29540  Mozs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49  Mőcsény</w:t>
        <w:tab/>
        <w:t>03984  Nagybudmér</w:t>
        <w:tab/>
        <w:t>18111  Nagyc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99  Nagydobsza</w:t>
        <w:tab/>
        <w:t>18388  Nagydorog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40  Nagykozár</w:t>
        <w:tab/>
        <w:t>14030  Nagymányok</w:t>
        <w:tab/>
        <w:t>14650  Nagynyá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77  Nagypall</w:t>
        <w:tab/>
        <w:t>27164  Nagypeterd</w:t>
        <w:tab/>
        <w:t>28927  Nagy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91  Nagyváty</w:t>
        <w:tab/>
        <w:t>18236  Nemeske</w:t>
        <w:tab/>
        <w:t>15006  Német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0686  Okorág</w:t>
        <w:tab/>
        <w:t>08341  Oko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55  Olasz</w:t>
        <w:tab/>
        <w:t>21704  Old</w:t>
        <w:tab/>
        <w:t>11730  Or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61  Ózdfalu</w:t>
        <w:tab/>
        <w:t>08961  Őcsény</w:t>
        <w:tab/>
        <w:t>04862  Pak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53  Palkonya</w:t>
        <w:tab/>
        <w:t>10135  Palotabozsok</w:t>
        <w:tab/>
        <w:t>07010  Páp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92  Patapoklosi</w:t>
        <w:tab/>
        <w:t>15592  Patosfa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25  Pécsvárad</w:t>
        <w:tab/>
        <w:t>16115  Pellérd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06  Piskó</w:t>
        <w:tab/>
        <w:t>22266  Pócsa</w:t>
        <w:tab/>
        <w:t>17242  Pog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61  Potony</w:t>
        <w:tab/>
        <w:t>33570  Pörböly</w:t>
        <w:tab/>
        <w:t>19938  Pusztahen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18  Rádfalva</w:t>
        <w:tab/>
        <w:t>25292  Regenye</w:t>
        <w:tab/>
        <w:t>20622  Rinya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21  Rinyaújnép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50  Sámod</w:t>
        <w:tab/>
        <w:t>20862  Sárok</w:t>
        <w:tab/>
        <w:t>04747  Sá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482  Sátorhely</w:t>
        <w:tab/>
        <w:t>28741  Sellye</w:t>
        <w:tab/>
        <w:t>05519  S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05  Siklósbodony</w:t>
        <w:tab/>
        <w:t>08800  Siklósnagyfalu</w:t>
        <w:tab/>
        <w:t>25645  Sió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72  Somberek</w:t>
        <w:tab/>
        <w:t>23807  Somogyapáti</w:t>
        <w:tab/>
        <w:t>05500  Somogyar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42  Somogyhárságy</w:t>
        <w:tab/>
        <w:t>25070  Somogyhatvan</w:t>
        <w:tab/>
        <w:t>21281  Somogyv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14  Sósvertike</w:t>
        <w:tab/>
        <w:t>02547  Sumony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75  Szajk</w:t>
        <w:tab/>
        <w:t>22257  Szalánta</w:t>
        <w:tab/>
        <w:t>09007  Szalat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11  Szálka</w:t>
        <w:tab/>
        <w:t>34032  Szaporca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18  Szebény</w:t>
        <w:tab/>
        <w:t>05607  Szederkény</w:t>
        <w:tab/>
        <w:t>16814  Szed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71  Székelyszabar</w:t>
        <w:tab/>
        <w:t>22761  Szekszárd</w:t>
        <w:tab/>
        <w:t>16984  Sze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08  Szemely</w:t>
        <w:tab/>
        <w:t>32841  Szentborbás</w:t>
        <w:tab/>
        <w:t>32009  Szentdén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13  Szentegát</w:t>
        <w:tab/>
        <w:t>09803  Szentkatalin</w:t>
        <w:tab/>
        <w:t>16355  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66  Szentlőrinc</w:t>
        <w:tab/>
        <w:t>26578  Szigetvár</w:t>
        <w:tab/>
        <w:t>19831  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12  Szilvás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28  Szörény</w:t>
        <w:tab/>
        <w:t>15404  Szulimán</w:t>
        <w:tab/>
        <w:t>10986  Szul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17  Szűr</w:t>
        <w:tab/>
        <w:t>32072  Teklafalu</w:t>
        <w:tab/>
        <w:t>06901  Tengeli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75  Tengeri</w:t>
        <w:tab/>
        <w:t>32744  Tésenfa</w:t>
        <w:tab/>
        <w:t>20978  Té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74  Tolna</w:t>
        <w:tab/>
        <w:t>26994  Tótszentgyörg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36  Töttös</w:t>
        <w:tab/>
        <w:t>18582  Túrony</w:t>
        <w:tab/>
        <w:t>04437  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28538  Vajszló</w:t>
        <w:tab/>
        <w:t>08138  Vár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14  Várdomb</w:t>
        <w:tab/>
        <w:t>24952  Vásárosbéc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22071  Velény</w:t>
        <w:tab/>
        <w:t>20279  V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28024  Villány</w:t>
        <w:tab/>
        <w:t>05209  Villány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80  Vízvár</w:t>
        <w:tab/>
        <w:t>05892  Vokány</w:t>
        <w:tab/>
        <w:t>17747  Zád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22  Zaláta</w:t>
        <w:tab/>
        <w:t>15848  Zengővárkony</w:t>
        <w:tab/>
        <w:t>12201  Z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Krónikus belgyógyászat</w:t>
        <w:tab/>
        <w:t>Szakmakód: 01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06886  Aranyosgadány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0464  Baranyahídvég</w:t>
        <w:tab/>
        <w:t>16461  Ber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49  Besence</w:t>
        <w:tab/>
        <w:t>13310  Bicsérd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99  Boda</w:t>
        <w:tab/>
        <w:t>32151  Bogád</w:t>
        <w:tab/>
        <w:t>21892  Bogád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01  Csányoszró</w:t>
        <w:tab/>
        <w:t>03896  Cserkút</w:t>
        <w:tab/>
        <w:t>32391  Drávaivá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98  Drávasztára</w:t>
        <w:tab/>
        <w:t>06099  Ellend</w:t>
        <w:tab/>
        <w:t>12751  Ger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38  Görcsöny</w:t>
        <w:tab/>
        <w:t>18315  Gyód</w:t>
        <w:tab/>
        <w:t>21023  Hegy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26  Hetvehely</w:t>
        <w:tab/>
        <w:t>03285  Hirics</w:t>
        <w:tab/>
        <w:t>06789  Kem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18908  Kisasszonyfa</w:t>
        <w:tab/>
        <w:t>11183  Kisd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51  Kisszentmárton</w:t>
        <w:tab/>
        <w:t>15538  Kővágószőlős</w:t>
        <w:tab/>
        <w:t>06992  Kővágó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89  Lothárd</w:t>
        <w:tab/>
        <w:t>18865  Lúzsok</w:t>
        <w:tab/>
        <w:t>27067  Magyarsar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28  Martonfa</w:t>
        <w:tab/>
        <w:t>18111  Nagycsány</w:t>
        <w:tab/>
        <w:t>10940  Nagy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41  Okorvölgy</w:t>
        <w:tab/>
        <w:t>11730  Orfű</w:t>
        <w:tab/>
        <w:t>18661  Ózd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10  Páprád</w:t>
        <w:tab/>
        <w:t>21519  Pécsbagota</w:t>
        <w:tab/>
        <w:t>10825  Pécsvár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67  Pereked</w:t>
        <w:tab/>
        <w:t>23506  Piskó</w:t>
        <w:tab/>
        <w:t>17242  Pog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24855  Romonya</w:t>
        <w:tab/>
        <w:t>18050  Sám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41  Sellye</w:t>
        <w:tab/>
        <w:t>31714  Sósvertike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19831  Szilágy</w:t>
        <w:tab/>
        <w:t>22211  Sző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75  Tengeri</w:t>
        <w:tab/>
        <w:t>20978  Téseny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19  Vejti</w:t>
        <w:tab/>
        <w:t>22071  Velény</w:t>
        <w:tab/>
        <w:t>25122  Zal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01  Zók</w:t>
        <w:tab/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65</w:t>
    </w:r>
    <w:r>
      <w:rPr>
        <w:rStyle w:val="PageNumber"/>
        <w:sz w:val="24"/>
        <w:szCs w:val="24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StrongEmphasis"/>
      </w:rPr>
    </w:pPr>
    <w:r>
      <w:rPr/>
      <w:drawing>
        <wp:inline distT="0" distB="0" distL="0" distR="0">
          <wp:extent cx="6114415" cy="628015"/>
          <wp:effectExtent l="0" t="0" r="0" b="0"/>
          <wp:docPr id="2" name="Pé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é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Style w:val="StrongEmphasi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986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2"/>
        </w:tabs>
        <w:ind w:left="3585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062"/>
        <w:tab w:val="left" w:pos="5387" w:leader="none"/>
      </w:tabs>
      <w:ind w:right="-1" w:hanging="0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062"/>
        <w:tab w:val="left" w:pos="5387" w:leader="none"/>
      </w:tabs>
      <w:ind w:right="-1" w:hanging="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kern w:val="0"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062"/>
        <w:tab w:val="left" w:pos="5387" w:leader="none"/>
      </w:tabs>
      <w:ind w:right="-1" w:hanging="0"/>
      <w:outlineLvl w:val="6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basedOn w:val="Bekezdsalapbettpusa"/>
    <w:qFormat/>
    <w:rPr>
      <w:rFonts w:ascii="Courier New" w:hAnsi="Courier New" w:cs="Courier New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tabs>
        <w:tab w:val="clear" w:pos="3062"/>
        <w:tab w:val="left" w:pos="5387" w:leader="none"/>
      </w:tabs>
      <w:ind w:right="-1" w:hanging="0"/>
      <w:jc w:val="both"/>
    </w:pPr>
    <w:rPr>
      <w:sz w:val="28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kern w:val="0"/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kern w:val="0"/>
      <w:sz w:val="24"/>
      <w:szCs w:val="24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kern w:val="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>
      <w:rFonts w:ascii="Arial" w:hAnsi="Arial" w:cs="Arial"/>
      <w:kern w:val="0"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kern w:val="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kern w:val="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kern w:val="0"/>
      <w:sz w:val="18"/>
      <w:szCs w:val="18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CharCharChar1CharCharCharCharChar">
    <w:name w:val=" Char Char Char1 Char Char Char Char Char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03:00Z</dcterms:created>
  <dc:creator>Nyéki István</dc:creator>
  <dc:description/>
  <cp:keywords/>
  <dc:language>en-US</dc:language>
  <cp:lastModifiedBy>ujpalg</cp:lastModifiedBy>
  <cp:lastPrinted>2012-06-08T09:54:00Z</cp:lastPrinted>
  <dcterms:modified xsi:type="dcterms:W3CDTF">2012-06-18T09:22:00Z</dcterms:modified>
  <cp:revision>9</cp:revision>
  <dc:subject/>
  <dc:title>Fejléces levél</dc:title>
</cp:coreProperties>
</file>