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Az Országos Onkológiai Intézet </w:t>
      </w:r>
      <w:r>
        <w:rPr>
          <w:sz w:val="24"/>
          <w:szCs w:val="24"/>
        </w:rPr>
        <w:t xml:space="preserve">(székhely: 1122 Budapest, Ráth György utca 7-9.) </w:t>
      </w:r>
      <w:r>
        <w:rPr>
          <w:b/>
          <w:sz w:val="24"/>
          <w:szCs w:val="24"/>
        </w:rPr>
        <w:t>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ív fekvőbeteg-szakellátási kapacitások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linikai onk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ugárteráp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Az Országos Onkológiai Intézet </w:t>
      </w:r>
      <w:r>
        <w:rPr>
          <w:sz w:val="24"/>
          <w:szCs w:val="24"/>
        </w:rPr>
        <w:t>(székhely: 1122 Budapest, Ráth György utca 7-9.)</w:t>
      </w:r>
      <w:r>
        <w:rPr>
          <w:b/>
          <w:sz w:val="24"/>
          <w:szCs w:val="24"/>
        </w:rPr>
        <w:t xml:space="preserve"> 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z Országos Onkológiai Intézet </w:t>
      </w:r>
      <w:r>
        <w:rPr>
          <w:sz w:val="24"/>
          <w:szCs w:val="24"/>
        </w:rPr>
        <w:t>(székhely: 1122 Budapest, Ráth György utca 7-9.)</w:t>
      </w:r>
      <w:r>
        <w:rPr>
          <w:b/>
          <w:sz w:val="24"/>
          <w:szCs w:val="24"/>
        </w:rPr>
        <w:t xml:space="preserve"> 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 speciális ellátotti körre kiterjedően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01 Sugárteráp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akma keretében a lakosságot ellátja a speciális  eljárások, beavatkozások (sugárfertőzöttek kezelése) tekintetében az ország teljes területére kiterjedő ellátási területen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06 Nőgyógyászat és 0200 Sebészet szakma keretében</w:t>
      </w:r>
      <w:r>
        <w:rPr/>
        <w:t xml:space="preserve"> </w:t>
      </w:r>
      <w:r>
        <w:rPr>
          <w:sz w:val="24"/>
          <w:szCs w:val="24"/>
        </w:rPr>
        <w:t>speciális nőgyógyászati daganatos megbetegedések körébe tartozó ellátást végez az ország teljes területére kiterjedő ellátási terüle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1. számú melléklet szakmák szerint részletezve tartalmazza az ellátási területeket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91  Biatorbágy</w:t>
        <w:tab/>
        <w:t>03407  Budajenő</w:t>
        <w:tab/>
        <w:t>12052  Bud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78  Budaörs</w:t>
        <w:tab/>
        <w:t>09566  Budapest I. kerület</w:t>
        <w:tab/>
        <w:t>03179  Budapest 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7  Budapest XII. kerület</w:t>
        <w:tab/>
        <w:t>24013  Diósd</w:t>
        <w:tab/>
        <w:t>33552  Herceg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91  Nagykovácsi</w:t>
        <w:tab/>
        <w:t>15024  Páty</w:t>
        <w:tab/>
        <w:t>28185  Perb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01  Pilisborosjenő</w:t>
        <w:tab/>
        <w:t>07144  Piliscsaba</w:t>
        <w:tab/>
        <w:t>34148  Pilisjász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83  Pusztazámor</w:t>
        <w:tab/>
        <w:t>34315  Remeteszőlős</w:t>
        <w:tab/>
        <w:t>07384  Soly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40  Sóskút</w:t>
        <w:tab/>
        <w:t>17312  Százhalombatta</w:t>
        <w:tab/>
        <w:t>04154  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80  Telki</w:t>
        <w:tab/>
        <w:t>07108  Tinnye</w:t>
        <w:tab/>
        <w:t>24527  T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59  Törökbálint</w:t>
        <w:tab/>
        <w:t>11934  Üröm</w:t>
        <w:tab/>
        <w:t>25034  Zsámb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24554  Abasár</w:t>
        <w:tab/>
        <w:t>27872  Ab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28  Ács</w:t>
        <w:tab/>
        <w:t>18573  Acsa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41  Adács</w:t>
        <w:tab/>
        <w:t>08925  Adony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65  Alattyán</w:t>
        <w:tab/>
        <w:t>31653  Albertir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32346  Almásfüzitő</w:t>
        <w:tab/>
        <w:t>23199  Alsó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25283  Alsószentiván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27  Annavölgy</w:t>
        <w:tab/>
        <w:t>33561  Apaj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08  Áporka</w:t>
        <w:tab/>
        <w:t>23852  Ászár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90  Atkár</w:t>
        <w:tab/>
        <w:t>09131  Bag</w:t>
        <w:tab/>
        <w:t>29212  Baj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744  Bajna</w:t>
        <w:tab/>
        <w:t>29355  Bajót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13657  Balassagyarmat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8  Bárna</w:t>
        <w:tab/>
        <w:t>08624  Bársonyos</w:t>
        <w:tab/>
        <w:t>33534  Bátonyt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08466  Beloiannisz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11  Bér</w:t>
        <w:tab/>
        <w:t>02389  Bercel</w:t>
        <w:tab/>
        <w:t>09034  Berk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77  Bernecebaráti</w:t>
        <w:tab/>
        <w:t>11305  Besenyszög</w:t>
        <w:tab/>
        <w:t>16346  Bes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91  Biatorbágy</w:t>
        <w:tab/>
        <w:t>10481  Bicske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07311  Bokod</w:t>
        <w:tab/>
        <w:t>03841  Bo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52  Boldog</w:t>
        <w:tab/>
        <w:t>09894  Borsosberény</w:t>
        <w:tab/>
        <w:t>03407  Bud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63  Budakalász</w:t>
        <w:tab/>
        <w:t>12052  Budakeszi</w:t>
        <w:tab/>
        <w:t>23278  Budaör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566  Budapest I. kerület</w:t>
        <w:tab/>
        <w:t>03179  Budapest II. kerület</w:t>
        <w:tab/>
        <w:t>18069  Budapest 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14216  Budapest XI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99  Budapest XIII. kerület</w:t>
        <w:tab/>
        <w:t>16337  Budapest XIV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8208  Budapest XVI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14  Budapest XXII. kerület</w:t>
        <w:tab/>
        <w:t>34139  Budapest XXIII. kerület</w:t>
        <w:tab/>
        <w:t>32027  Bu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34  Buják</w:t>
        <w:tab/>
        <w:t>13152  Cece</w:t>
        <w:tab/>
        <w:t>11341  Ceg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03665  Cered</w:t>
        <w:tab/>
        <w:t>22938  Ci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44  Csabdi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41  Csány</w:t>
        <w:tab/>
        <w:t>16416  Császár</w:t>
        <w:tab/>
        <w:t>34175  Csata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30270  Csécse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84  Csemő</w:t>
        <w:tab/>
        <w:t>18272  Csép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05050  Csitár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18926  Csolnok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26985  Csővár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63  Dad</w:t>
        <w:tab/>
        <w:t>22910  Dág</w:t>
        <w:tab/>
        <w:t>31811  Dá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34342  Daruszentmiklós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12511  Dejtár</w:t>
        <w:tab/>
        <w:t>09973  Dél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01  Detk</w:t>
        <w:tab/>
        <w:t>24013  Diósd</w:t>
        <w:tab/>
        <w:t>06743  Diósjen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7515  Domoszló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39  Dorogháza</w:t>
        <w:tab/>
        <w:t>06594  Dömös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56  Drégelypalánk</w:t>
        <w:tab/>
        <w:t>33835  Dunaalmás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18616  Dunakeszi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534  Dunavarsány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51  Ecseg</w:t>
        <w:tab/>
        <w:t>24518  Ecser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80  Egyházasgerge</w:t>
        <w:tab/>
        <w:t>20358  Előszállás</w:t>
        <w:tab/>
        <w:t>25496  End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29638  Epöl</w:t>
        <w:tab/>
        <w:t>23603  Er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88  Érd</w:t>
        <w:tab/>
        <w:t>13480  Erdőkertes</w:t>
        <w:tab/>
        <w:t>22655  Erdőkü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95  Erdőtarcsa</w:t>
        <w:tab/>
        <w:t>21582  Érsekvadkert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64  Ete</w:t>
        <w:tab/>
        <w:t>15370  Etes</w:t>
        <w:tab/>
        <w:t>02316  Ety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16647  Fegyvernek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39  Felcsút</w:t>
        <w:tab/>
        <w:t>06035  Felsőpakony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12  Felsőtold</w:t>
        <w:tab/>
        <w:t>32610  Fó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15750  Gánt</w:t>
        <w:tab/>
        <w:t>18494  Garáb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09441  Gomb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25627  Gyál</w:t>
        <w:tab/>
        <w:t>06521  Gyer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88  Gyöngyöstarján</w:t>
        <w:tab/>
        <w:t>15918  Gyúró</w:t>
        <w:tab/>
        <w:t>09690  Halász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411  Halmajugra</w:t>
        <w:tab/>
        <w:t>23427  Hantos</w:t>
        <w:tab/>
        <w:t>22309  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93  Héhalom</w:t>
        <w:tab/>
        <w:t>33552  Herceg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91  Héreg</w:t>
        <w:tab/>
        <w:t>05324  Herencsény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50  Hunyadfalva</w:t>
        <w:tab/>
        <w:t>17738  Igar</w:t>
        <w:tab/>
        <w:t>03300  Ikla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33  Iliny</w:t>
        <w:tab/>
        <w:t>32106  Inárcs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19  Ipolyvece</w:t>
        <w:tab/>
        <w:t>07807  Isaszeg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22859  Jáno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29  Jászágó</w:t>
        <w:tab/>
        <w:t>30711  Jászalsószentgyörgy</w:t>
        <w:tab/>
        <w:t>22202  Jász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05  Jászárokszállás</w:t>
        <w:tab/>
        <w:t>18209  Jászberény</w:t>
        <w:tab/>
        <w:t>15811  Jászboldog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78  Jászdózsa</w:t>
        <w:tab/>
        <w:t>23579  Jászfelsőszentgyörgy</w:t>
        <w:tab/>
        <w:t>23339  Jászfényszar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86  Jászivány</w:t>
        <w:tab/>
        <w:t>25186  Jászjákóhalma</w:t>
        <w:tab/>
        <w:t>11004  Jászkar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98  Jászkisér</w:t>
        <w:tab/>
        <w:t>21111  Jászladány</w:t>
        <w:tab/>
        <w:t>13514  Jász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35  Jásztelek</w:t>
        <w:tab/>
        <w:t>15972  Jenő</w:t>
        <w:tab/>
        <w:t>08712  Jobbág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32230  Kakucs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28389  Kazár</w:t>
        <w:tab/>
        <w:t>04525  Kecsk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07418  Kengyel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77  Kesztölc</w:t>
        <w:tab/>
        <w:t>11846  Kétbodony</w:t>
        <w:tab/>
        <w:t>19813  Két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7243  Kisbágy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95  Kisbárkány</w:t>
        <w:tab/>
        <w:t>17330  Kisbér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00  Kishartyán</w:t>
        <w:tab/>
        <w:t>20923  Kisigmánd</w:t>
        <w:tab/>
        <w:t>10816  Kiskunlac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9850  Kisorosz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10  Kocs</w:t>
        <w:tab/>
        <w:t>31361  Kóka</w:t>
        <w:tab/>
        <w:t>05449  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30  Kömlőd</w:t>
        <w:tab/>
        <w:t>30553  Környe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11235  Kőtelek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54  Kuncsorba</w:t>
        <w:tab/>
        <w:t>19451  Kutasó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95  Legénd</w:t>
        <w:tab/>
        <w:t>07269  Lepsény</w:t>
        <w:tab/>
        <w:t>22682  Letké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871  Litke</w:t>
        <w:tab/>
        <w:t>09140  Lórév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01  Lőrinci</w:t>
        <w:tab/>
        <w:t>20190  Lucfalva</w:t>
        <w:tab/>
        <w:t>02778  Ludány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96  Ludas</w:t>
        <w:tab/>
        <w:t>10922  Maglód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67  Magyargéc</w:t>
        <w:tab/>
        <w:t>32407  Magyarnándor</w:t>
        <w:tab/>
        <w:t>10755  Maj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94  Makád</w:t>
        <w:tab/>
        <w:t>23490  Mány</w:t>
        <w:tab/>
        <w:t>22637  Máriahal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26  Martfű</w:t>
        <w:tab/>
        <w:t>04659  Martonvásár</w:t>
        <w:tab/>
        <w:t>20075  Mátr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3692  Mende</w:t>
        <w:tab/>
        <w:t>30234  Meste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26286  Mezőhék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04260  Mező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22  Mihálygerge</w:t>
        <w:tab/>
        <w:t>24466  Mikebuda</w:t>
        <w:tab/>
        <w:t>26930  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8255  Mogyorósbánya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15  Mohora</w:t>
        <w:tab/>
        <w:t>10551  Monor</w:t>
        <w:tab/>
        <w:t>34397  Monorie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91  Nagybárkány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72  Nagyigmánd</w:t>
        <w:tab/>
        <w:t>07001  Nagykarácsony</w:t>
        <w:tab/>
        <w:t>13435  Nagy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81  Nagykeresztúr</w:t>
        <w:tab/>
        <w:t>09991  Nagykovácsi</w:t>
        <w:tab/>
        <w:t>24943  Nagykök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574  Nagykörű</w:t>
        <w:tab/>
        <w:t>21102  Nagylóc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23986  Nagyoroszi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18  Nagyrév</w:t>
        <w:tab/>
        <w:t>27076  Nagysáp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0163  Nasz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80  Nemti</w:t>
        <w:tab/>
        <w:t>33826  Neszmély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40  Nógrádszakál</w:t>
        <w:tab/>
        <w:t>29425  Nőtincs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52  Nyergesújfalu</w:t>
        <w:tab/>
        <w:t>34306  Óbarok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66  Oroszlány</w:t>
        <w:tab/>
        <w:t>08545  Őrbottyán</w:t>
        <w:tab/>
        <w:t>03249  Őr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9382  Örményes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34324  Pálosvörösmart</w:t>
        <w:tab/>
        <w:t>05883  Palot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33880  Patvarc</w:t>
        <w:tab/>
        <w:t>15024  P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04057  Pécel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85  Perbál</w:t>
        <w:tab/>
        <w:t>19354  Perkáta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33686  Petőfibánya</w:t>
        <w:tab/>
        <w:t>11590  Pili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29601  Pilisborosjenő</w:t>
        <w:tab/>
        <w:t>07144  Piliscsa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74  Piliscsév</w:t>
        <w:tab/>
        <w:t>34148  Pilisjászfalu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31  Pilisszentkereszt</w:t>
        <w:tab/>
        <w:t>08457  Pilisszentlászló</w:t>
        <w:tab/>
        <w:t>04905  Póc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06372  Pomáz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46  Pusztamonostor</w:t>
        <w:tab/>
        <w:t>29018  Pusztaszabolcs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15583  Pusztazámor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60  Ráckeve</w:t>
        <w:tab/>
        <w:t>02370  Rád</w:t>
        <w:tab/>
        <w:t>34360  Rákóczib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207  Rákóczifalva</w:t>
        <w:tab/>
        <w:t>12423  Rákócziújfalu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15  Remeteszőlős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88  Salgótarján</w:t>
        <w:tab/>
        <w:t>24572  Sámsonháza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26903  Sárisáp</w:t>
        <w:tab/>
        <w:t>31802  Sárkereszt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84  Solymár</w:t>
        <w:tab/>
        <w:t>01526  Somoskőújfalu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81  Sóshartyán</w:t>
        <w:tab/>
        <w:t>06840  Sóskút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1713  Sülysá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688  Süttő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21458  Szada</w:t>
        <w:tab/>
        <w:t>05874  Szaj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49  Szár</w:t>
        <w:tab/>
        <w:t>33491  Szárliget</w:t>
        <w:tab/>
        <w:t>10199  Szarvasge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77  Szászberek</w:t>
        <w:tab/>
        <w:t>15325  Szátok</w:t>
        <w:tab/>
        <w:t>17312  Százhalomb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47  Szécsénke</w:t>
        <w:tab/>
        <w:t>06628  Szécsény</w:t>
        <w:tab/>
        <w:t>33011  Szécsényfel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04507  Szendehely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40  Szentendre</w:t>
        <w:tab/>
        <w:t>07542  Szentlőrinckáta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59  Szigetbecse</w:t>
        <w:tab/>
        <w:t>07870  Szigetcsép</w:t>
        <w:tab/>
        <w:t>13277  Sziget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13  Szigetmonostor</w:t>
        <w:tab/>
        <w:t>15185  Szigetszentmárton</w:t>
        <w:tab/>
        <w:t>28954  Sziget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14  Szigetújfalu</w:t>
        <w:tab/>
        <w:t>07959  Szilaspogony</w:t>
        <w:tab/>
        <w:t>21634  Szirá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27854  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19  Szomód</w:t>
        <w:tab/>
        <w:t>21421  Szomor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82  Szűcsi</w:t>
        <w:tab/>
        <w:t>18786  Szügy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32  Táborfalva</w:t>
        <w:tab/>
        <w:t>29267  Tác</w:t>
        <w:tab/>
        <w:t>31963  Tahitót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20  Taksony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25  Tardos</w:t>
        <w:tab/>
        <w:t>18935  Tarján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54  Tárnok</w:t>
        <w:tab/>
        <w:t>08758  Tát</w:t>
        <w:tab/>
        <w:t>20127  Ta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157  Tatabánya</w:t>
        <w:tab/>
        <w:t>27386  Tatárszentgyörgy</w:t>
        <w:tab/>
        <w:t>08280  Tel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44  Terény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08  Tinnye</w:t>
        <w:tab/>
        <w:t>10773  Tiszabő</w:t>
        <w:tab/>
        <w:t>13815  Tisz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46  Tiszajenő</w:t>
        <w:tab/>
        <w:t>03373  Tiszapüspöki</w:t>
        <w:tab/>
        <w:t>17695  Tiszasü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27  Tiszatenyő</w:t>
        <w:tab/>
        <w:t>31866  Tiszavárkony</w:t>
        <w:tab/>
        <w:t>21467  Tóal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55  Tokod</w:t>
        <w:tab/>
        <w:t>34023  Tokodaltáró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07490  Tószeg</w:t>
        <w:tab/>
        <w:t>24527  T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23  Tököl</w:t>
        <w:tab/>
        <w:t>06859  Törökbálint</w:t>
        <w:tab/>
        <w:t>27313  Török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09593  Tura</w:t>
        <w:tab/>
        <w:t>28228  Túrke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82  Újbarok</w:t>
        <w:tab/>
        <w:t>06293  Újhartyán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91  Újszász</w:t>
        <w:tab/>
        <w:t>17808  Újszilvás</w:t>
        <w:tab/>
        <w:t>27632  Ú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28644  Úri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34  Üröm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09104  Vácszentlászló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17598  Valkó</w:t>
        <w:tab/>
        <w:t>14580  Vámosgyör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737  Vámosmikola</w:t>
        <w:tab/>
        <w:t>30915  Vanyarc</w:t>
        <w:tab/>
        <w:t>17251  Várg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98  Varsány</w:t>
        <w:tab/>
        <w:t>22585  Vasad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57  Vezseny</w:t>
        <w:tab/>
        <w:t>28413  Visegrád</w:t>
        <w:tab/>
        <w:t>31246  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13  Visznek</w:t>
        <w:tab/>
        <w:t>10320  Vizslá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36  Zagyvarékas</w:t>
        <w:tab/>
        <w:t>21722  Zagyvaszántó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  <w:t>34263  Zichyújfalu</w:t>
        <w:tab/>
        <w:t>25034  Zsámb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ugárterápia</w:t>
        <w:tab/>
        <w:t>Szakmakód: 1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27872  Abony</w:t>
        <w:tab/>
        <w:t>04428  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39  Ácsteszér</w:t>
        <w:tab/>
        <w:t>08925  Adony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31653  Albertirsa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46  Almásfüzitő</w:t>
        <w:tab/>
        <w:t>23199  Alsónémedi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61  Apaj</w:t>
        <w:tab/>
        <w:t>10108  Áporka</w:t>
        <w:tab/>
        <w:t>23852  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12  Baj</w:t>
        <w:tab/>
        <w:t>24244  Bakonybánk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22381  Bakonyszombat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24  Bársonyos</w:t>
        <w:tab/>
        <w:t>08466  Beloiannisz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08891  Biatorbágy</w:t>
        <w:tab/>
        <w:t>10481  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1624  Bodmér</w:t>
        <w:tab/>
        <w:t>07311  B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07  Budajenő</w:t>
        <w:tab/>
        <w:t>12052  Budakeszi</w:t>
        <w:tab/>
        <w:t>23278  Budaör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566  Budapest I. kerület</w:t>
        <w:tab/>
        <w:t>03179  Budapest II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14216  Budapest XI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14  Budapest XXII. kerület</w:t>
        <w:tab/>
        <w:t>32027  Bugyi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30544  Csab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16416  Cs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33640  Csém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18476  Csévharaszt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06734  Csősz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63  Dad</w:t>
        <w:tab/>
        <w:t>31811  Dánszentmiklós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9973  Délegyháza</w:t>
        <w:tab/>
        <w:t>24013  Dió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647  Dömsöd</w:t>
        <w:tab/>
        <w:t>33835  Dunaalmás</w:t>
        <w:tab/>
        <w:t>09584  Dunahara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01  Dunaszentmiklós</w:t>
        <w:tab/>
        <w:t>03115  Dunaújváros</w:t>
        <w:tab/>
        <w:t>20534  Duna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18  Ecser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30988  Érd</w:t>
        <w:tab/>
        <w:t>06664  E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16  Etyek</w:t>
        <w:tab/>
        <w:t>09122  Farmos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39  Felcsút</w:t>
        <w:tab/>
        <w:t>06035  Felsőpakony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27  Gyál</w:t>
        <w:tab/>
        <w:t>06521  Gyermely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09690  Halásztelek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52  Herceghalom</w:t>
        <w:tab/>
        <w:t>11891  Héreg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32106  Inárcs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1004  Jászkar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21342  Kajászó</w:t>
        <w:tab/>
        <w:t>32230  Kaku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10995  Kerékteleki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17330  Kisbér</w:t>
        <w:tab/>
        <w:t>20923  Kisigm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816  Kiskunlacháza</w:t>
        <w:tab/>
        <w:t>28990  Kisláng</w:t>
        <w:tab/>
        <w:t>02510  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05449  Komárom</w:t>
        <w:tab/>
        <w:t>07630  Köm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32975  Kőröstetétlen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40  Lórév</w:t>
        <w:tab/>
        <w:t>19114  Lovasberény</w:t>
        <w:tab/>
        <w:t>10922  Magl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10755  Majosháza</w:t>
        <w:tab/>
        <w:t>04394  Ma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90  Mány</w:t>
        <w:tab/>
        <w:t>04659  Martonvásár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30  Mocsa</w:t>
        <w:tab/>
        <w:t>25715  Moha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18485  Mór</w:t>
        <w:tab/>
        <w:t>27599  Nada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22372  Nagyigmánd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09991  Nagykovácsi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0163  Nasz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26  Neszmély</w:t>
        <w:tab/>
        <w:t>23038  Nyáregyháza</w:t>
        <w:tab/>
        <w:t>34306  Ó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75  Ócsa</w:t>
        <w:tab/>
        <w:t>30766  Oroszlány</w:t>
        <w:tab/>
        <w:t>05281  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2248  Pán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24  Páty</w:t>
        <w:tab/>
        <w:t>21786  Pázmánd</w:t>
        <w:tab/>
        <w:t>28185  Perb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21847  Péteri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01  Pilisborosjenő</w:t>
        <w:tab/>
        <w:t>07144  Piliscsaba</w:t>
        <w:tab/>
        <w:t>34148  Pilisjász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9018  Pusztaszabolcs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15583  Pusztazámor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17260  Ráckeve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15  Remeteszőlős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07384  Solymár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40  Sóskút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1713  Sülysáp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33516  Száksz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49  Szár</w:t>
        <w:tab/>
        <w:t>33491  Szárliget</w:t>
        <w:tab/>
        <w:t>17312  Százhalomb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07542  Szentlőrinckáta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59  Szigetbecse</w:t>
        <w:tab/>
        <w:t>07870  Szigetcsép</w:t>
        <w:tab/>
        <w:t>13277  Sziget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85  Szigetszentmárton</w:t>
        <w:tab/>
        <w:t>28954  Szigetszentmiklós</w:t>
        <w:tab/>
        <w:t>22114  Szige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19  Szomód</w:t>
        <w:tab/>
        <w:t>21421  Szomor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32  Táborfalva</w:t>
        <w:tab/>
        <w:t>29267  Tác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30225  Tardos</w:t>
        <w:tab/>
        <w:t>18935  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87  Tárkány</w:t>
        <w:tab/>
        <w:t>04154  Tárnok</w:t>
        <w:tab/>
        <w:t>20127  T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57  Tatabánya</w:t>
        <w:tab/>
        <w:t>27386  Tatárszentgyörgy</w:t>
        <w:tab/>
        <w:t>08280  Tel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08  Tinnye</w:t>
        <w:tab/>
        <w:t>21467  Tóalmás</w:t>
        <w:tab/>
        <w:t>21005  T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27  Tök</w:t>
        <w:tab/>
        <w:t>29823  Tököl</w:t>
        <w:tab/>
        <w:t>06859  Törökbáli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17482  Újbarok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17808  Újszilvás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12894  Üllő</w:t>
        <w:tab/>
        <w:t>11934  Ürö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17251  Várg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  <w:t>26815  Vecsés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13897  Vértes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86  Vérteskethely</w:t>
        <w:tab/>
        <w:t>15282  Vértessomló</w:t>
        <w:tab/>
        <w:t>29629  Vértes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64  Vértesszőlős</w:t>
        <w:tab/>
        <w:t>30243  Zámoly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34  Zsámb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ugárterápia</w:t>
        <w:tab/>
        <w:t>Szakmakód: 1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24554  Abasár</w:t>
        <w:tab/>
        <w:t>27872  Ab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28  Ács</w:t>
        <w:tab/>
        <w:t>18573  Acsa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41  Adács</w:t>
        <w:tab/>
        <w:t>08925  Adony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65  Alattyán</w:t>
        <w:tab/>
        <w:t>31653  Albertir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32346  Almásfüzitő</w:t>
        <w:tab/>
        <w:t>23199  Alsó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25283  Alsószentiván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27  Annavölgy</w:t>
        <w:tab/>
        <w:t>33561  Apaj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08  Áporka</w:t>
        <w:tab/>
        <w:t>23852  Ászár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90  Atkár</w:t>
        <w:tab/>
        <w:t>09131  Bag</w:t>
        <w:tab/>
        <w:t>29212  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44  Bajna</w:t>
        <w:tab/>
        <w:t>29355  Bajót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13657  Balassagyarmat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8  Bárna</w:t>
        <w:tab/>
        <w:t>08624  Bársonyos</w:t>
        <w:tab/>
        <w:t>33534  Bátonyt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08466  Beloiannisz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11  Bér</w:t>
        <w:tab/>
        <w:t>02389  Bercel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77  Bernecebaráti</w:t>
        <w:tab/>
        <w:t>11305  Besenyszög</w:t>
        <w:tab/>
        <w:t>16346  Bes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91  Biatorbágy</w:t>
        <w:tab/>
        <w:t>10481  Bicske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07311  Bokod</w:t>
        <w:tab/>
        <w:t>03841  Bo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52  Boldog</w:t>
        <w:tab/>
        <w:t>09894  Borsosberény</w:t>
        <w:tab/>
        <w:t>03407  Bud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63  Budakalász</w:t>
        <w:tab/>
        <w:t>12052  Budakeszi</w:t>
        <w:tab/>
        <w:t>23278  Buda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66  Budapest I. kerület</w:t>
        <w:tab/>
        <w:t>03179  Budapest II. kerület</w:t>
        <w:tab/>
        <w:t>18069  Budapest 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14216  Budapest XI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99  Budapest XIII. kerület</w:t>
        <w:tab/>
        <w:t>16337  Budapest XIV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8208  Budapest XVI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14  Budapest XXII. kerület</w:t>
        <w:tab/>
        <w:t>34139  Budapest XXIII. kerület</w:t>
        <w:tab/>
        <w:t>32027  Bu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34  Buják</w:t>
        <w:tab/>
        <w:t>13152  Cece</w:t>
        <w:tab/>
        <w:t>11341  Ceg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03665  Cered</w:t>
        <w:tab/>
        <w:t>22938  Ci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44  Csabdi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41  Csány</w:t>
        <w:tab/>
        <w:t>16416  Császár</w:t>
        <w:tab/>
        <w:t>34175  Csata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30270  Csécse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84  Csemő</w:t>
        <w:tab/>
        <w:t>18272  Csép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05050  Csitár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18926  Csolnok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26985  Csővár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63  Dad</w:t>
        <w:tab/>
        <w:t>22910  Dág</w:t>
        <w:tab/>
        <w:t>31811  Dá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34342  Daruszentmiklós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12511  Dejtár</w:t>
        <w:tab/>
        <w:t>09973  Dél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01  Detk</w:t>
        <w:tab/>
        <w:t>24013  Diósd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7515  Domoszló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39  Dorogháza</w:t>
        <w:tab/>
        <w:t>06594  Dömös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56  Drégelypalánk</w:t>
        <w:tab/>
        <w:t>33835  Dunaalmás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18616  Dunakeszi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534  Dunavarsány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51  Ecseg</w:t>
        <w:tab/>
        <w:t>24518  Ecser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80  Egyházasgerge</w:t>
        <w:tab/>
        <w:t>20358  Előszállás</w:t>
        <w:tab/>
        <w:t>25496  End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29638  Epöl</w:t>
        <w:tab/>
        <w:t>23603  Er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88  Érd</w:t>
        <w:tab/>
        <w:t>13480  Erdőkertes</w:t>
        <w:tab/>
        <w:t>22655  Erdőkü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95  Erdőtarcsa</w:t>
        <w:tab/>
        <w:t>21582  Érsekvadkert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64  Ete</w:t>
        <w:tab/>
        <w:t>15370  Etes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16647  Fegyvernek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39  Felcsút</w:t>
        <w:tab/>
        <w:t>06035  Felsőpakony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12  Felsőtold</w:t>
        <w:tab/>
        <w:t>32610  Fó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15750  Gánt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09441  Gomb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25627  Gyál</w:t>
        <w:tab/>
        <w:t>06521  Gyer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88  Gyöngyöstarján</w:t>
        <w:tab/>
        <w:t>15918  Gyúró</w:t>
        <w:tab/>
        <w:t>09690  Hal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11  Halmajugra</w:t>
        <w:tab/>
        <w:t>23427  Hantos</w:t>
        <w:tab/>
        <w:t>22309  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93  Héhalom</w:t>
        <w:tab/>
        <w:t>33552  Herceg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91  Héreg</w:t>
        <w:tab/>
        <w:t>05324  Herencsény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50  Hunyadfalva</w:t>
        <w:tab/>
        <w:t>17738  Igar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33  Iliny</w:t>
        <w:tab/>
        <w:t>32106  Inárcs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19  Ipolyvece</w:t>
        <w:tab/>
        <w:t>07807  Isaszeg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22859  Jáno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29  Jászágó</w:t>
        <w:tab/>
        <w:t>30711  Jászalsószentgyörgy</w:t>
        <w:tab/>
        <w:t>22202  Jász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05  Jászárokszállás</w:t>
        <w:tab/>
        <w:t>18209  Jászberény</w:t>
        <w:tab/>
        <w:t>15811  Jászboldog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78  Jászdózsa</w:t>
        <w:tab/>
        <w:t>23579  Jászfelsőszentgyörgy</w:t>
        <w:tab/>
        <w:t>23339  Jászfényszar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86  Jászivány</w:t>
        <w:tab/>
        <w:t>25186  Jászjákóhalma</w:t>
        <w:tab/>
        <w:t>11004  Jászkar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98  Jászkisér</w:t>
        <w:tab/>
        <w:t>21111  Jászladány</w:t>
        <w:tab/>
        <w:t>13514  Jász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35  Jásztelek</w:t>
        <w:tab/>
        <w:t>15972  Jenő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32230  Kakucs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28389  Kazár</w:t>
        <w:tab/>
        <w:t>04525  Kecs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07418  Kengyel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77  Kesztölc</w:t>
        <w:tab/>
        <w:t>11846  Kétbodony</w:t>
        <w:tab/>
        <w:t>19813  Két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7243  Kisbágy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95  Kisbárkány</w:t>
        <w:tab/>
        <w:t>17330  Kisbér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00  Kishartyán</w:t>
        <w:tab/>
        <w:t>20923  Kisigmánd</w:t>
        <w:tab/>
        <w:t>10816  Kiskunlac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9850  Kisorosz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10  Kocs</w:t>
        <w:tab/>
        <w:t>31361  Kóka</w:t>
        <w:tab/>
        <w:t>05449  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30  Kömlőd</w:t>
        <w:tab/>
        <w:t>30553  Környe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11235  Kőtelek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54  Kuncsorba</w:t>
        <w:tab/>
        <w:t>19451  Kutasó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95  Legénd</w:t>
        <w:tab/>
        <w:t>07269  Lepsény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71  Litke</w:t>
        <w:tab/>
        <w:t>09140  Lórév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01  Lőrinci</w:t>
        <w:tab/>
        <w:t>20190  Lucfalva</w:t>
        <w:tab/>
        <w:t>02778  Ludány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96  Ludas</w:t>
        <w:tab/>
        <w:t>10922  Maglód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67  Magyargéc</w:t>
        <w:tab/>
        <w:t>32407  Magyarnándor</w:t>
        <w:tab/>
        <w:t>10755  Maj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94  Makád</w:t>
        <w:tab/>
        <w:t>23490  Mány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26  Martfű</w:t>
        <w:tab/>
        <w:t>04659  Martonvásár</w:t>
        <w:tab/>
        <w:t>20075  Mátr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3692  Mende</w:t>
        <w:tab/>
        <w:t>30234  Meste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26286  Mezőhék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04260  Mező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22  Mihálygerge</w:t>
        <w:tab/>
        <w:t>24466  Mikebuda</w:t>
        <w:tab/>
        <w:t>26930  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8255  Mogyorósbánya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15  Mohora</w:t>
        <w:tab/>
        <w:t>10551  Monor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91  Nagybárkány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72  Nagyigmánd</w:t>
        <w:tab/>
        <w:t>07001  Nagykarácsony</w:t>
        <w:tab/>
        <w:t>13435  Nagy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81  Nagykeresztúr</w:t>
        <w:tab/>
        <w:t>09991  Nagykovácsi</w:t>
        <w:tab/>
        <w:t>24943  Nagykö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74  Nagykörű</w:t>
        <w:tab/>
        <w:t>21102  Nagylóc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23986  Nagyoroszi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18  Nagyrév</w:t>
        <w:tab/>
        <w:t>27076  Nagysáp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0163  Nasz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80  Nemti</w:t>
        <w:tab/>
        <w:t>33826  Neszmély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40  Nógrádszakál</w:t>
        <w:tab/>
        <w:t>29425  Nőtincs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52  Nyergesújfalu</w:t>
        <w:tab/>
        <w:t>34306  Óbarok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66  Oroszlány</w:t>
        <w:tab/>
        <w:t>08545  Őrbottyán</w:t>
        <w:tab/>
        <w:t>03249  Őr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9382  Örményes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34324  Pálosvörösmart</w:t>
        <w:tab/>
        <w:t>05883  Palot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33880  Patvarc</w:t>
        <w:tab/>
        <w:t>15024  P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04057  Pécel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85  Perbál</w:t>
        <w:tab/>
        <w:t>19354  Perkáta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33686  Petőfibánya</w:t>
        <w:tab/>
        <w:t>11590  Pili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29601  Pilisborosjenő</w:t>
        <w:tab/>
        <w:t>07144  Piliscsa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74  Piliscsév</w:t>
        <w:tab/>
        <w:t>34148  Pilisjászfalu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31  Pilisszentkereszt</w:t>
        <w:tab/>
        <w:t>08457  Pilisszentlászló</w:t>
        <w:tab/>
        <w:t>04905  Póc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06372  Pomáz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46  Pusztamonostor</w:t>
        <w:tab/>
        <w:t>29018  Pusztaszabolcs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15583  Pusztazámor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60  Ráckeve</w:t>
        <w:tab/>
        <w:t>02370  Rád</w:t>
        <w:tab/>
        <w:t>34360  Rákócz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07  Rákóczifalva</w:t>
        <w:tab/>
        <w:t>12423  Rákócziújfalu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15  Remeteszőlős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88  Salgótarján</w:t>
        <w:tab/>
        <w:t>24572  Sámsonháza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26903  Sárisáp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84  Solymár</w:t>
        <w:tab/>
        <w:t>01526  Somoskőújfalu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81  Sóshartyán</w:t>
        <w:tab/>
        <w:t>06840  Sóskút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88  Süttő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21458  Szada</w:t>
        <w:tab/>
        <w:t>05874  Szaj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49  Szár</w:t>
        <w:tab/>
        <w:t>33491  Szárliget</w:t>
        <w:tab/>
        <w:t>10199  Szarvasge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77  Szászberek</w:t>
        <w:tab/>
        <w:t>15325  Szátok</w:t>
        <w:tab/>
        <w:t>17312  Százhalomb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47  Szécsénke</w:t>
        <w:tab/>
        <w:t>06628  Szécsény</w:t>
        <w:tab/>
        <w:t>33011  Szécsényfel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04507  Szendehely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40  Szentendre</w:t>
        <w:tab/>
        <w:t>07542  Szentlőrinckáta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59  Szigetbecse</w:t>
        <w:tab/>
        <w:t>07870  Szigetcsép</w:t>
        <w:tab/>
        <w:t>13277  Sziget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13  Szigetmonostor</w:t>
        <w:tab/>
        <w:t>15185  Szigetszentmárton</w:t>
        <w:tab/>
        <w:t>28954  Sziget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14  Szigetújfalu</w:t>
        <w:tab/>
        <w:t>07959  Szilaspogony</w:t>
        <w:tab/>
        <w:t>21634  Sz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27854  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19  Szomód</w:t>
        <w:tab/>
        <w:t>21421  Szomor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82  Szűcsi</w:t>
        <w:tab/>
        <w:t>18786  Szügy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32  Táborfalva</w:t>
        <w:tab/>
        <w:t>29267  Tác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20  Taksony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25  Tardos</w:t>
        <w:tab/>
        <w:t>18935  Tarján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54  Tárnok</w:t>
        <w:tab/>
        <w:t>08758  Tát</w:t>
        <w:tab/>
        <w:t>20127  T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57  Tatabánya</w:t>
        <w:tab/>
        <w:t>27386  Tatárszentgyörgy</w:t>
        <w:tab/>
        <w:t>08280  Tel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44  Terény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08  Tinnye</w:t>
        <w:tab/>
        <w:t>10773  Tiszabő</w:t>
        <w:tab/>
        <w:t>13815  Tisz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46  Tiszajenő</w:t>
        <w:tab/>
        <w:t>03373  Tiszapüspöki</w:t>
        <w:tab/>
        <w:t>17695  Tiszasü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27  Tiszatenyő</w:t>
        <w:tab/>
        <w:t>31866  Tiszavárkony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55  Tokod</w:t>
        <w:tab/>
        <w:t>34023  Tokodaltáró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07490  Tószeg</w:t>
        <w:tab/>
        <w:t>24527  T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23  Tököl</w:t>
        <w:tab/>
        <w:t>06859  Törökbálint</w:t>
        <w:tab/>
        <w:t>27313  Török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09593  Tura</w:t>
        <w:tab/>
        <w:t>28228  Túrke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82  Újbarok</w:t>
        <w:tab/>
        <w:t>06293  Újhartyán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91  Újszász</w:t>
        <w:tab/>
        <w:t>17808  Újszilvás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28644  Úri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34  Üröm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09104  Vácszentlászló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37  Vámosmikola</w:t>
        <w:tab/>
        <w:t>30915  Vanyarc</w:t>
        <w:tab/>
        <w:t>17251  Várg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98  Varsány</w:t>
        <w:tab/>
        <w:t>22585  Vasad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57  Vezseny</w:t>
        <w:tab/>
        <w:t>28413  Visegrád</w:t>
        <w:tab/>
        <w:t>31246  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13  Visznek</w:t>
        <w:tab/>
        <w:t>10320  Vizslá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36  Zagyvarékas</w:t>
        <w:tab/>
        <w:t>21722  Zagyvaszántó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  <w:t>34263  Zichyújfalu</w:t>
        <w:tab/>
        <w:t>25034  Zsámb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035  Zsámbok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</w:rPr>
    </w:pPr>
    <w:r>
      <w:rPr/>
    </w:r>
  </w:p>
  <w:p>
    <w:pPr>
      <w:pStyle w:val="Normal"/>
      <w:tabs>
        <w:tab w:val="clear" w:pos="3062"/>
        <w:tab w:val="center" w:pos="4536" w:leader="none"/>
        <w:tab w:val="right" w:pos="9072" w:leader="none"/>
      </w:tabs>
      <w:rPr/>
    </w:pPr>
    <w:r>
      <w:rPr>
        <w:kern w:val="0"/>
        <w:sz w:val="24"/>
        <w:szCs w:val="24"/>
      </w:rPr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kern w:val="2"/>
      <w:sz w:val="32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0:00Z</dcterms:created>
  <dc:creator>Nyéki István</dc:creator>
  <dc:description/>
  <dc:language>en-US</dc:language>
  <cp:lastModifiedBy>Szűcs Adrienn</cp:lastModifiedBy>
  <cp:lastPrinted>2011-09-29T14:57:00Z</cp:lastPrinted>
  <dcterms:modified xsi:type="dcterms:W3CDTF">2012-06-18T09:42:00Z</dcterms:modified>
  <cp:revision>3</cp:revision>
  <dc:subject/>
  <dc:title>Fejléces levél</dc:title>
</cp:coreProperties>
</file>