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 xml:space="preserve">Az Egyesített Szent István és Szent László Kórház-Rendelőintézet </w:t>
      </w:r>
      <w:r>
        <w:rPr/>
        <w:t>(székhely: 1097 Budapest, Nagyvárad tér 1.)</w:t>
      </w:r>
      <w:r>
        <w:rPr>
          <w:b/>
        </w:rPr>
        <w:t xml:space="preserve"> 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e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emopoetikus őssejt transzplantáci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 és gyermek fül-, orr-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 és gyermekgyógyászati intenzív teráp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-orr-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ai onk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ek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DS beteg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ópusi betegségek ellátás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ztikai helyreállító és esztétikai 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gés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ktológ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nikus bel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iátr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zgásszerv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306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 hospice-palliatív ellátá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Az Egyesített Szent István és Szent László Kórház-Rendelőintézet </w:t>
      </w:r>
      <w:r>
        <w:rPr/>
        <w:t xml:space="preserve">(székhely: 1097 Budapest, Nagyvárad tér 1., a továbbiakban: Szolgáltató)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ebekben a Szolgáltató 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>az alábbi speciális gyógyító eljárásokra kiterjedően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112 Haemopoetikus őssejt transzplantáció szakma keretében a külön jogszabály szerinti speciális betegellátási feladatok tekintetében az ellátási terület az ország teljes terüle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601 AIDS beteg ellátás szakma keretében a külön jogszabály szerinti speciális betegellátási feladatok tekintetében az ellátási terület az ország teljes terüle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603 Trópusi betegségek ellátása szakma keretében a külön jogszabály szerinti speciális betegellátási feladatok tekintetében az ellátási terület az ország teljes terüle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806 Addiktológia rehabilitáció szakma keretében a speciális betegellátási feladatok tekintetében az ellátási terület az ország teljes terület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</w:rPr>
        <w:t>Az 1. számú melléklet szakmák szerint részletezve tartalmazza az ellátási területeket</w:t>
      </w:r>
      <w:r>
        <w:rPr>
          <w:i/>
          <w:kern w:val="2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sakszveg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zámú melléklet</w:t>
      </w:r>
    </w:p>
    <w:p>
      <w:pPr>
        <w:pStyle w:val="Csakszveg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esített Szent István és Szent László Kórház-Rendelőintézet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23199  Alsónémedi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0700  Budapest 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16  Budapest XI. kerület</w:t>
        <w:tab/>
        <w:t>16337  Budapest XIV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8208  Budapest XVI. kerület</w:t>
        <w:tab/>
        <w:t>02112  Budapest XVII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14  Budapest XXII. kerület</w:t>
        <w:tab/>
        <w:t>34139  Budapest XXIII. kerület</w:t>
        <w:tab/>
        <w:t>32027  Bu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09247  Dabas</w:t>
        <w:tab/>
        <w:t>31811  Dá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18  Ecser</w:t>
        <w:tab/>
        <w:t>06035  Felsőpakony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27  Gyál</w:t>
        <w:tab/>
        <w:t>29735  Gyömrő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32230  Kakucs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75  Ócsa</w:t>
        <w:tab/>
        <w:t>05281  Örkény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09821  Pilis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08332  Táborfalva</w:t>
        <w:tab/>
        <w:t>31796  Tápiósze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21467  Tóalmás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28644  Úri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23199  Alsónémedi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14216  Budapest XI. kerület</w:t>
        <w:tab/>
        <w:t>16337  Budapest XI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11314  Budapest XV. kerület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9285  Budapest XVIII. kerület</w:t>
        <w:tab/>
        <w:t>06026  Budapest XX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189  Budapest XXI. kerület</w:t>
        <w:tab/>
        <w:t>10214  Budapest XXII. kerület</w:t>
        <w:tab/>
        <w:t>34139  Budapest X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27  Bugyi</w:t>
        <w:tab/>
        <w:t>18476  Csévharaszt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24518  Ecser</w:t>
        <w:tab/>
        <w:t>06035  Felsőp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5627  Gyál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32106  Inárcs</w:t>
        <w:tab/>
        <w:t>32230  Kaku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31361  Kóka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10551  Monor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4075  Ócsa</w:t>
        <w:tab/>
        <w:t>05281  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21847  Péteri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83  Pusztavacs</w:t>
        <w:tab/>
        <w:t>21713  Sülysáp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27386  Tatárszentgyörgy</w:t>
        <w:tab/>
        <w:t>21467  Tóal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93  Újhartyán</w:t>
        <w:tab/>
        <w:t>19682  Újlengyel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3199  Alsó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27  Annavölgy</w:t>
        <w:tab/>
        <w:t>16744  Bajna</w:t>
        <w:tab/>
        <w:t>29355  Baj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1305  Besenyszög</w:t>
        <w:tab/>
        <w:t>18069  Budapest 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14216  Budapest X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37  Budapest XIV. kerület</w:t>
        <w:tab/>
        <w:t>04011  Budapest XIX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02112  Budapest XVII. kerület</w:t>
        <w:tab/>
        <w:t>29285  Budapest XVIII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10214  Budapest X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32027  Bugyi</w:t>
        <w:tab/>
        <w:t>11341  Ceg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22938  Cibakháza</w:t>
        <w:tab/>
        <w:t>34175  Csata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84  Csemő</w:t>
        <w:tab/>
        <w:t>18476  Csévharaszt</w:t>
        <w:tab/>
        <w:t>18926  Csoln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22910  Dág</w:t>
        <w:tab/>
        <w:t>31811  Dá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90  Dorog</w:t>
        <w:tab/>
        <w:t>24518  Ecser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16647  Fegyvernek</w:t>
        <w:tab/>
        <w:t>06035  Felsőp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5627  Gyál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34050  Hunyadfalva</w:t>
        <w:tab/>
        <w:t>32106  Iná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04  Jászkarajenő</w:t>
        <w:tab/>
        <w:t>32230  Kakucs</w:t>
        <w:tab/>
        <w:t>27827  Ká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418  Kengyel</w:t>
        <w:tab/>
        <w:t>29577  Kesztölc</w:t>
        <w:tab/>
        <w:t>19813  Két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32975  Kőröstetétlen</w:t>
        <w:tab/>
        <w:t>11235  Kő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54  Kuncsorba</w:t>
        <w:tab/>
        <w:t>15255  Lábatlan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22637  Máriahalom</w:t>
        <w:tab/>
        <w:t>02626  Mart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30234  Mesterszállás</w:t>
        <w:tab/>
        <w:t>26286  Mezőh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60  Mezőtúr</w:t>
        <w:tab/>
        <w:t>24466  Mikebuda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13435  Nagy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74  Nagykörű</w:t>
        <w:tab/>
        <w:t>06318  Nagyrév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15352  Nyergesújfalu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9382  Örményes</w:t>
        <w:tab/>
        <w:t>22248  P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09821  Pilis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07  Rákóczifalva</w:t>
        <w:tab/>
        <w:t>12423  Rákócziújfalu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08688  Süttő</w:t>
        <w:tab/>
        <w:t>05874  Szaj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77  Szászberek</w:t>
        <w:tab/>
        <w:t>28653  Szentmártonkáta</w:t>
        <w:tab/>
        <w:t>27854  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32  Táborfalva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08758  T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10773  Tiszabő</w:t>
        <w:tab/>
        <w:t>13815  Tisz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46  Tiszajenő</w:t>
        <w:tab/>
        <w:t>03373  Tiszapüspöki</w:t>
        <w:tab/>
        <w:t>17695  Tiszasü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27  Tiszatenyő</w:t>
        <w:tab/>
        <w:t>31866  Tiszavárkony</w:t>
        <w:tab/>
        <w:t>21467  Tóal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55  Tokod</w:t>
        <w:tab/>
        <w:t>34023  Tokodaltáró</w:t>
        <w:tab/>
        <w:t>07490  Tó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13  Törökszentmiklós</w:t>
        <w:tab/>
        <w:t>22008  Törtel</w:t>
        <w:tab/>
        <w:t>28228  Túrke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93  Újhartyán</w:t>
        <w:tab/>
        <w:t>19682  Újlengyel</w:t>
        <w:tab/>
        <w:t>15291  Újsz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  <w:t>27632  Úny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  <w:t>26815  Vecsé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157  Vezseny</w:t>
        <w:tab/>
        <w:t>14836  Zagyvarékas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99  Alsónémedi</w:t>
        <w:tab/>
        <w:t>33561  Apaj</w:t>
        <w:tab/>
        <w:t>10108  Ápo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34139  Budapest XXIII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027  Bugyi</w:t>
        <w:tab/>
        <w:t>09247  Dabas</w:t>
        <w:tab/>
        <w:t>09973  Dél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47  Dömsöd</w:t>
        <w:tab/>
        <w:t>09584  Dunaharaszti</w:t>
        <w:tab/>
        <w:t>20534  Duna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35  Felsőpakony</w:t>
        <w:tab/>
        <w:t>25627  Gyál</w:t>
        <w:tab/>
        <w:t>09690  Hal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32106  Inárcs</w:t>
        <w:tab/>
        <w:t>32230  Kaku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16  Kiskunlacháza</w:t>
        <w:tab/>
        <w:t>09140  Lórév</w:t>
        <w:tab/>
        <w:t>10755  Maj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94  Makád</w:t>
        <w:tab/>
        <w:t>04075  Ócsa</w:t>
        <w:tab/>
        <w:t>05281  Örk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60  Ráckeve</w:t>
        <w:tab/>
        <w:t>26259  Szigetbecse</w:t>
        <w:tab/>
        <w:t>07870  Sziget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77  Szigethalom</w:t>
        <w:tab/>
        <w:t>15185  Szigetszentmárton</w:t>
        <w:tab/>
        <w:t>28954  Sziget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14  Szigetújfalu</w:t>
        <w:tab/>
        <w:t>08332  Táborfalva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29823  Tököl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ebészet</w:t>
        <w:tab/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        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91  Biatorbágy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59  Törökbáli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i intenzív terápia    Szakmakód: 051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23199  Alsónémedi</w:t>
        <w:tab/>
        <w:t>33561  Ap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08  Áporka</w:t>
        <w:tab/>
        <w:t>25098  Bénye</w:t>
        <w:tab/>
        <w:t>29586  Budapest IX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14216  Budapest XI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14  Budapest XXII. kerület</w:t>
        <w:tab/>
        <w:t>34139  Budapest XXIII. kerület</w:t>
        <w:tab/>
        <w:t>32027  Bu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09247  Dabas</w:t>
        <w:tab/>
        <w:t>31811  Dá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73  Délegyháza</w:t>
        <w:tab/>
        <w:t>24013  Diósd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20534  Dunavarsány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88  Érd</w:t>
        <w:tab/>
        <w:t>06035  Felsőpakony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27  Gyál</w:t>
        <w:tab/>
        <w:t>29735  Gyömrő</w:t>
        <w:tab/>
        <w:t>09690  Hal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32106  Inárcs</w:t>
        <w:tab/>
        <w:t>32230  Kaku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10816  Kiskunlacháza</w:t>
        <w:tab/>
        <w:t>31361  K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40  Lórév</w:t>
        <w:tab/>
        <w:t>10922  Maglód</w:t>
        <w:tab/>
        <w:t>10755  Majos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394  Makád</w:t>
        <w:tab/>
        <w:t>03692  Mende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23038  Nyáregyháza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2248  Pánd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23083  Pusztavacs</w:t>
        <w:tab/>
        <w:t>17260  Rácke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17312  Százhalombatta</w:t>
        <w:tab/>
        <w:t>26259  Szigetbe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870  Szigetcsép</w:t>
        <w:tab/>
        <w:t>13277  Szigethalom</w:t>
        <w:tab/>
        <w:t>15185  Szige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54  Szigetszentmiklós</w:t>
        <w:tab/>
        <w:t>22114  Szigetújfalu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20  Taksony</w:t>
        <w:tab/>
        <w:t>31796  Tápiószecső</w:t>
        <w:tab/>
        <w:t>04154  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21467  Tóalmás</w:t>
        <w:tab/>
        <w:t>29823  Tök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93  Újhartyán</w:t>
        <w:tab/>
        <w:t>19682  Újlengyel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i intenzív terápia     Szakmakód: 051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08925  Adony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23199  Alsónémedi</w:t>
        <w:tab/>
        <w:t>25283  Alsó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561  Apaj</w:t>
        <w:tab/>
        <w:t>10108  Ápor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25098  Bénye</w:t>
        <w:tab/>
        <w:t>11305  Besen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29586  Budapest IX. kerület</w:t>
        <w:tab/>
        <w:t>10700  Budapest 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16  Budapest XI. kerület</w:t>
        <w:tab/>
        <w:t>04011  Budapest XIX. kerület</w:t>
        <w:tab/>
        <w:t>29285  Budapest XVIII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10214  Budapest X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32027  Bugyi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22938  Ci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75  Csataszög</w:t>
        <w:tab/>
        <w:t>05184  Csemő</w:t>
        <w:tab/>
        <w:t>18476  Csévharasz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31811  Dánszentmiklós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73  Délegyháza</w:t>
        <w:tab/>
        <w:t>24013  Diósd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03115  Dunaújváros</w:t>
        <w:tab/>
        <w:t>20534  Duna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18  Ecser</w:t>
        <w:tab/>
        <w:t>20358  Előszállás</w:t>
        <w:tab/>
        <w:t>30988  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16647  Fegyvernek</w:t>
        <w:tab/>
        <w:t>06035  Felsőp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5627  Gyál</w:t>
        <w:tab/>
        <w:t>29735  Gyömr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90  Halásztelek</w:t>
        <w:tab/>
        <w:t>23427  Hantos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50  Hunyadfalva</w:t>
        <w:tab/>
        <w:t>17738  Igar</w:t>
        <w:tab/>
        <w:t>32106  Iná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11004  Jászkarajenő</w:t>
        <w:tab/>
        <w:t>32230  Kaku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07418  Kengyel</w:t>
        <w:tab/>
        <w:t>19813  Két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10816  Kiskunlacháza</w:t>
        <w:tab/>
        <w:t>31361  K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11235  Kőtelek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54  Kuncsorba</w:t>
        <w:tab/>
        <w:t>09140  Lórév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55  Majosháza</w:t>
        <w:tab/>
        <w:t>04394  Makád</w:t>
        <w:tab/>
        <w:t>02626  Mart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30234  Mesterszállá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86  Mezőhék</w:t>
        <w:tab/>
        <w:t>29036  Mezőszilas</w:t>
        <w:tab/>
        <w:t>04260  Mező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10551  Monor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13435  Nagykáta</w:t>
        <w:tab/>
        <w:t>15574  Nagykör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06318  Nagyrév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4075  Ócsa</w:t>
        <w:tab/>
        <w:t>05281  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82  Örményes</w:t>
        <w:tab/>
        <w:t>22248  Pánd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09821  Pilis</w:t>
        <w:tab/>
        <w:t>29018  Pusztaszabol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083  Pusztavacs</w:t>
        <w:tab/>
        <w:t>09900  Rácalmás</w:t>
        <w:tab/>
        <w:t>17260  Rácke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07  Rákóczifalva</w:t>
        <w:tab/>
        <w:t>12423  Rákócziújfalu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21713  Sülysáp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74  Szajol</w:t>
        <w:tab/>
        <w:t>05777  Szászberek</w:t>
        <w:tab/>
        <w:t>17312  Százhalomb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26259  Szigetbecse</w:t>
        <w:tab/>
        <w:t>07870  Sziget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77  Szigethalom</w:t>
        <w:tab/>
        <w:t>15185  Szigetszentmárton</w:t>
        <w:tab/>
        <w:t>28954  Sziget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14  Szigetújfalu</w:t>
        <w:tab/>
        <w:t>27854  Szolnok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20  Taksony</w:t>
        <w:tab/>
        <w:t>15015  Tápióbicske</w:t>
        <w:tab/>
        <w:t>17303  Tápiógyörg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04154  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10773  Tiszabő</w:t>
        <w:tab/>
        <w:t>13815  Tisz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46  Tiszajenő</w:t>
        <w:tab/>
        <w:t>03373  Tiszapüspöki</w:t>
        <w:tab/>
        <w:t>17695  Tiszasü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27  Tiszatenyő</w:t>
        <w:tab/>
        <w:t>31866  Tiszavárkony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90  Tószeg</w:t>
        <w:tab/>
        <w:t>29823  Tököl</w:t>
        <w:tab/>
        <w:t>27313  Török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28228  Túrkeve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15291  Újszász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12894  Üllő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  <w:t>26815  Vecsés</w:t>
        <w:tab/>
        <w:t>21157  Ve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36  Zagyvarék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99  Alsónémedi</w:t>
        <w:tab/>
        <w:t>33561  Apaj</w:t>
        <w:tab/>
        <w:t>10108  Ápo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34139  Budapest X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27  Bugyi</w:t>
        <w:tab/>
        <w:t>09247  Dabas</w:t>
        <w:tab/>
        <w:t>09973  Dél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47  Dömsöd</w:t>
        <w:tab/>
        <w:t>09584  Dunaharaszti</w:t>
        <w:tab/>
        <w:t>20534  Duna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35  Felsőpakony</w:t>
        <w:tab/>
        <w:t>25627  Gyál</w:t>
        <w:tab/>
        <w:t>09690  Hal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32106  Inárcs</w:t>
        <w:tab/>
        <w:t>32230  Kaku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16  Kiskunlacháza</w:t>
        <w:tab/>
        <w:t>09140  Lórév</w:t>
        <w:tab/>
        <w:t>10755  Maj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94  Makád</w:t>
        <w:tab/>
        <w:t>04075  Ócsa</w:t>
        <w:tab/>
        <w:t>05281  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83  Pusztavacs</w:t>
        <w:tab/>
        <w:t>17260  Ráckeve</w:t>
        <w:tab/>
        <w:t>26259  Szigetbe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870  Szigetcsép</w:t>
        <w:tab/>
        <w:t>13277  Szigethalom</w:t>
        <w:tab/>
        <w:t>15185  Szige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54  Szigetszentmiklós</w:t>
        <w:tab/>
        <w:t>22114  Szigetújfalu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20  Taksony</w:t>
        <w:tab/>
        <w:t>27386  Tatárszentgyörgy</w:t>
        <w:tab/>
        <w:t>29823  Tök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93  Újhartyán</w:t>
        <w:tab/>
        <w:t>19682  Újlengyel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99  Alsónémedi</w:t>
        <w:tab/>
        <w:t>33561  Apaj</w:t>
        <w:tab/>
        <w:t>10108  Ápo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04011  Budapest XIX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34139  Budapest X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27  Bugyi</w:t>
        <w:tab/>
        <w:t>09247  Dabas</w:t>
        <w:tab/>
        <w:t>09973  Dél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47  Dömsöd</w:t>
        <w:tab/>
        <w:t>09584  Dunaharaszti</w:t>
        <w:tab/>
        <w:t>20534  Dunavars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035  Felsőpakony</w:t>
        <w:tab/>
        <w:t>25627  Gyál</w:t>
        <w:tab/>
        <w:t>09690  Hal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32106  Inárcs</w:t>
        <w:tab/>
        <w:t>32230  Kaku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16  Kiskunlacháza</w:t>
        <w:tab/>
        <w:t>09140  Lórév</w:t>
        <w:tab/>
        <w:t>10755  Maj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94  Makád</w:t>
        <w:tab/>
        <w:t>04075  Ócsa</w:t>
        <w:tab/>
        <w:t>05281  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83  Pusztavacs</w:t>
        <w:tab/>
        <w:t>17260  Ráckeve</w:t>
        <w:tab/>
        <w:t>26259  Szigetbe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870  Szigetcsép</w:t>
        <w:tab/>
        <w:t>13277  Szigethalom</w:t>
        <w:tab/>
        <w:t>15185  Szige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54  Szigetszentmiklós</w:t>
        <w:tab/>
        <w:t>22114  Szigetújfalu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20  Taksony</w:t>
        <w:tab/>
        <w:t>27386  Tatárszentgyörgy</w:t>
        <w:tab/>
        <w:t>29823  Tök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93  Újhartyán</w:t>
        <w:tab/>
        <w:t>19682  Újlengyel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29586  Budapest I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18476  Csévharaszt</w:t>
        <w:tab/>
        <w:t>31811  Dá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7827  Káva</w:t>
        <w:tab/>
        <w:t>34397  Monorie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22248  Pánd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12894  Üllő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nfektológia</w:t>
        <w:tab/>
        <w:t>Szakmakód: 1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23199  Alsónémedi</w:t>
        <w:tab/>
        <w:t>33561  Ap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08  Áporka</w:t>
        <w:tab/>
        <w:t>25098  Bénye</w:t>
        <w:tab/>
        <w:t>08891  Biatorb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07  Budajenő</w:t>
        <w:tab/>
        <w:t>12052  Budakeszi</w:t>
        <w:tab/>
        <w:t>23278  Buda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66  Budapest I. kerület</w:t>
        <w:tab/>
        <w:t>03179  Budapest II. kerület</w:t>
        <w:tab/>
        <w:t>18069  Budapest 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14216  Budapest XI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99  Budapest XIII. kerület</w:t>
        <w:tab/>
        <w:t>16337  Budapest XIV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8208  Budapest XVI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14  Budapest XXII. kerület</w:t>
        <w:tab/>
        <w:t>34139  Budapest XXIII. kerület</w:t>
        <w:tab/>
        <w:t>32027  Bug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09247  Dabas</w:t>
        <w:tab/>
        <w:t>31811  Dá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73  Délegyháza</w:t>
        <w:tab/>
        <w:t>24013  Diósd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20534  Dunavarsány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88  Érd</w:t>
        <w:tab/>
        <w:t>06035  Felsőpakony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27  Gyál</w:t>
        <w:tab/>
        <w:t>29735  Gyömrő</w:t>
        <w:tab/>
        <w:t>09690  Halász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552  Herceghalom</w:t>
        <w:tab/>
        <w:t>09849  Hernád</w:t>
        <w:tab/>
        <w:t>32106  Iná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30  Kakucs</w:t>
        <w:tab/>
        <w:t>27827  Káva</w:t>
        <w:tab/>
        <w:t>10816  Kiskunlac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09140  Lórév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55  Majosháza</w:t>
        <w:tab/>
        <w:t>04394  Maká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10551  Monor</w:t>
        <w:tab/>
        <w:t>34397  Monorie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2248  Pánd</w:t>
        <w:tab/>
        <w:t>15024  P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09821  Pilis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83  Pusztazámor</w:t>
        <w:tab/>
        <w:t>17260  Ráckeve</w:t>
        <w:tab/>
        <w:t>06840  Só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17312  Százhalombatta</w:t>
        <w:tab/>
        <w:t>07542  Szentlőrinc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26259  Szigetbecse</w:t>
        <w:tab/>
        <w:t>07870  Sziget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77  Szigethalom</w:t>
        <w:tab/>
        <w:t>15185  Szigetszentmárton</w:t>
        <w:tab/>
        <w:t>28954  Sziget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14  Szigetújfalu</w:t>
        <w:tab/>
        <w:t>08332  Táborfalva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09405  Tápióság</w:t>
        <w:tab/>
        <w:t>31796  Tápiósze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54  Tárnok</w:t>
        <w:tab/>
        <w:t>27386  Tatárszentgyörgy</w:t>
        <w:tab/>
        <w:t>08280  Tel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29823  Tököl</w:t>
        <w:tab/>
        <w:t>06859  Törökbáli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93  Újhartyán</w:t>
        <w:tab/>
        <w:t>19682  Újlengyel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nfektológia</w:t>
        <w:tab/>
        <w:t>Szakmakód: 1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686  Ágasegyháza</w:t>
        <w:tab/>
        <w:t>21944  Akasztó</w:t>
        <w:tab/>
        <w:t>31653  Albertir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45  Algyő</w:t>
        <w:tab/>
        <w:t>23199  Alsónémedi</w:t>
        <w:tab/>
        <w:t>16425  Alsóp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21  Alsótold</w:t>
        <w:tab/>
        <w:t>34227  Annavölgy</w:t>
        <w:tab/>
        <w:t>33561  Ap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52  Apátfalva</w:t>
        <w:tab/>
        <w:t>07241  Apc</w:t>
        <w:tab/>
        <w:t>10108  Ápo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48  Apostag</w:t>
        <w:tab/>
        <w:t>10339  Ásotthalom</w:t>
        <w:tab/>
        <w:t>16188  Asz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090  Atkár</w:t>
        <w:tab/>
        <w:t>09131  Bag</w:t>
        <w:tab/>
        <w:t>16744  Baj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55  Bajót</w:t>
        <w:tab/>
        <w:t>29106  Baks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76  Balástya</w:t>
        <w:tab/>
        <w:t>13408  Ballószög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20048  Bárna</w:t>
        <w:tab/>
        <w:t>33534  Bátonyt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25098  Bény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91  Biatorbágy</w:t>
        <w:tab/>
        <w:t>08305  Bócsa</w:t>
        <w:tab/>
        <w:t>03841  Bo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52  Boldog</w:t>
        <w:tab/>
        <w:t>08192  Bordány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07  Budajenő</w:t>
        <w:tab/>
        <w:t>23463  Budakalász</w:t>
        <w:tab/>
        <w:t>12052  Bud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78  Budaörs</w:t>
        <w:tab/>
        <w:t>09566  Budapest I. kerület</w:t>
        <w:tab/>
        <w:t>03179  Budapest 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69  Budapest III. kerület</w:t>
        <w:tab/>
        <w:t>05467  Budapest IV. kerület</w:t>
        <w:tab/>
        <w:t>29586  Budapest IX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392  Budapest V. kerület</w:t>
        <w:tab/>
        <w:t>16586  Budapest VI. kerület</w:t>
        <w:tab/>
        <w:t>29744  Budapest 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10700  Budapest X. kerület</w:t>
        <w:tab/>
        <w:t>14216  Budapest 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7  Budapest XII. kerület</w:t>
        <w:tab/>
        <w:t>24299  Budapest XIII. kerület</w:t>
        <w:tab/>
        <w:t>16337  Budapest XI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11314  Budapest XV. kerület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9285  Budapest XVIII. kerület</w:t>
        <w:tab/>
        <w:t>06026  Budapest X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89  Budapest XXI. kerület</w:t>
        <w:tab/>
        <w:t>10214  Budapest XXII. kerület</w:t>
        <w:tab/>
        <w:t>34139  Budapest XXIII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823  Bugac</w:t>
        <w:tab/>
        <w:t>33631  Bugacpusztaháza</w:t>
        <w:tab/>
        <w:t>32027  Bu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34  Buják</w:t>
        <w:tab/>
        <w:t>11341  Cegléd</w:t>
        <w:tab/>
        <w:t>20640  Cegléd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65  Cered</w:t>
        <w:tab/>
        <w:t>16841  Csány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70  Csécse</w:t>
        <w:tab/>
        <w:t>05184  Csemő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44  Csengőd</w:t>
        <w:tab/>
        <w:t>21935  Cserháthaláp</w:t>
        <w:tab/>
        <w:t>22594  Cserhátsur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19  Cserhátszentiván</w:t>
        <w:tab/>
        <w:t>20145  Csesztve</w:t>
        <w:tab/>
        <w:t>18476  Csév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50  Csitár</w:t>
        <w:tab/>
        <w:t>06822  Csobánka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25  Csólyospálos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10  Dág</w:t>
        <w:tab/>
        <w:t>31811  Dánszentmiklós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20  Debercsény</w:t>
        <w:tab/>
        <w:t>12511  Dejtár</w:t>
        <w:tab/>
        <w:t>09973  Délegy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77  Deszk</w:t>
        <w:tab/>
        <w:t>09201  Detk</w:t>
        <w:tab/>
        <w:t>24013  Di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7515  Domoszló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39  Dorogháza</w:t>
        <w:tab/>
        <w:t>06594  Dömös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56  Drégelypalánk</w:t>
        <w:tab/>
        <w:t>25362  Dunabogdány</w:t>
        <w:tab/>
        <w:t>21069  Dunaegy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18616  Dunakeszi</w:t>
        <w:tab/>
        <w:t>07861  Dunapa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66  Dunatetétlen</w:t>
        <w:tab/>
        <w:t>20534  Dunavarsány</w:t>
        <w:tab/>
        <w:t>07612  Duna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81  Ecséd</w:t>
        <w:tab/>
        <w:t>04251  Ecseg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59  Egyházasdengeleg</w:t>
        <w:tab/>
        <w:t>05980  Egyházasgerge</w:t>
        <w:tab/>
        <w:t>25496  End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38  Epöl</w:t>
        <w:tab/>
        <w:t>30988  Érd</w:t>
        <w:tab/>
        <w:t>13480  Erdőkert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655  Erdőkürt</w:t>
        <w:tab/>
        <w:t>21795  Erdőtarcsa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31  Esztergom</w:t>
        <w:tab/>
        <w:t>15370  Etes</w:t>
        <w:tab/>
        <w:t>33598  Felsőlaj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35  Felsőpakony</w:t>
        <w:tab/>
        <w:t>24323  Felsőpetény</w:t>
        <w:tab/>
        <w:t>33312  Felső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99  Ferencszállás</w:t>
        <w:tab/>
        <w:t>33020  Forráskút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18494  Garáb</w:t>
        <w:tab/>
        <w:t>26383  Gá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77  Géderlak</w:t>
        <w:tab/>
        <w:t>09441  Gomb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25627  Gyál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36  Gyöngyös</w:t>
        <w:tab/>
        <w:t>17534  Gyöngyöshalász</w:t>
        <w:tab/>
        <w:t>13338  Gyöngyösoro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323  Gyöngyöspata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90  Halásztelek</w:t>
        <w:tab/>
        <w:t>11411  Halmajugra</w:t>
        <w:tab/>
        <w:t>08350  Harkaköt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58  Harta</w:t>
        <w:tab/>
        <w:t>22309  Hatvan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93  Helvécia</w:t>
        <w:tab/>
        <w:t>33552  Herceg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24  Herencsény</w:t>
        <w:tab/>
        <w:t>09849  Hernád</w:t>
        <w:tab/>
        <w:t>13949  Hévízgyör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242  Hollókő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45  Hort</w:t>
        <w:tab/>
        <w:t>16878  Hugyag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33  Iliny</w:t>
        <w:tab/>
        <w:t>08095  Imrehegy</w:t>
        <w:tab/>
        <w:t>32106  Iná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97  Ipolydamásd</w:t>
        <w:tab/>
        <w:t>01508  Ipolyszög</w:t>
        <w:tab/>
        <w:t>03328  Ipolytarn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99  Izsák</w:t>
        <w:tab/>
        <w:t>17923  Jakabszállás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12  Jobbágyi</w:t>
        <w:tab/>
        <w:t>32230  Kakucs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18625  Karancsalja</w:t>
        <w:tab/>
        <w:t>25548  Karanc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55  Karancskeszi</w:t>
        <w:tab/>
        <w:t>21041  Karancslapujtő</w:t>
        <w:tab/>
        <w:t>26897  Karancs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96  Kartal</w:t>
        <w:tab/>
        <w:t>30605  Kaskantyú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89  Kazár</w:t>
        <w:tab/>
        <w:t>19789  Kecel</w:t>
        <w:tab/>
        <w:t>26684  Kecskem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71  Kelebia</w:t>
        <w:tab/>
        <w:t>22345  Kemence</w:t>
        <w:tab/>
        <w:t>22530  Kerek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34166  Kerepes</w:t>
        <w:tab/>
        <w:t>31413  Ke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577  Kesztölc</w:t>
        <w:tab/>
        <w:t>11846  Kétbodony</w:t>
        <w:tab/>
        <w:t>27243  Kisbágy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95  Kisbárkány</w:t>
        <w:tab/>
        <w:t>33206  Kisecset</w:t>
        <w:tab/>
        <w:t>33400  Kis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44  Kiskőrös</w:t>
        <w:tab/>
        <w:t>20297  Kiskunfélegyháza</w:t>
        <w:tab/>
        <w:t>32434  Kiskunha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16  Kiskunlacháza</w:t>
        <w:tab/>
        <w:t>24396  Kiskunmajsa</w:t>
        <w:tab/>
        <w:t>33738  Kismar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05227  Kisnémedi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53  Klárafalva</w:t>
        <w:tab/>
        <w:t>31361  Kóka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13842  Kozárd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55  Kövegy</w:t>
        <w:tab/>
        <w:t>05856  Kunadacs</w:t>
        <w:tab/>
        <w:t>07728  Kun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18  Kunpeszér</w:t>
        <w:tab/>
        <w:t>31893  Kunszállás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51  Kutasó</w:t>
        <w:tab/>
        <w:t>14410  Kübekháza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86  Ladánybene</w:t>
        <w:tab/>
        <w:t>17677  Lajosmizse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87  Leányvár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71  Litke</w:t>
        <w:tab/>
        <w:t>09140  Lórév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05962  Magyarcsanád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07  Magyarnándor</w:t>
        <w:tab/>
        <w:t>10755  Majosháza</w:t>
        <w:tab/>
        <w:t>04394  Ma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37  Máriahalom</w:t>
        <w:tab/>
        <w:t>04570  Márianosztra</w:t>
        <w:tab/>
        <w:t>16540  Marka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641  Márkháza</w:t>
        <w:tab/>
        <w:t>10515  Maroslele</w:t>
        <w:tab/>
        <w:t>20075  Mátr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13222  Mihálygerge</w:t>
        <w:tab/>
        <w:t>24466  Mikebu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8255  Mogyorósbánya</w:t>
        <w:tab/>
        <w:t>27915  Moh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96  Móricgát</w:t>
        <w:tab/>
        <w:t>16391  Nagybárkány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79  Nagyfüged</w:t>
        <w:tab/>
        <w:t>13435  Nagykáta</w:t>
        <w:tab/>
        <w:t>34281  Nagy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91  Nagykovácsi</w:t>
        <w:tab/>
        <w:t>24943  Nagykökényes</w:t>
        <w:tab/>
        <w:t>21102  Nagyló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23986  Nagyoroszi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76  Nagysáp</w:t>
        <w:tab/>
        <w:t>23409  Nagytarcsa</w:t>
        <w:tab/>
        <w:t>27580  Nem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32300  Nógrád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32  Nógrádmarcal</w:t>
        <w:tab/>
        <w:t>12131  Nógrádmegyer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97  Nógrádsipek</w:t>
        <w:tab/>
        <w:t>27340  Nógrádszakál</w:t>
        <w:tab/>
        <w:t>29425  Nőtin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15352  Nyergesújfalu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97  Ópusztaszer</w:t>
        <w:tab/>
        <w:t>16276  Ordas</w:t>
        <w:tab/>
        <w:t>16939  Orgo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45  Őrbottyán</w:t>
        <w:tab/>
        <w:t>03249  Őrhalom</w:t>
        <w:tab/>
        <w:t>05281  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31079  Öttömös</w:t>
        <w:tab/>
        <w:t>18670  Pá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05  Pálmonostora</w:t>
        <w:tab/>
        <w:t>34324  Pálosvörösmart</w:t>
        <w:tab/>
        <w:t>05883  Palot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80  Patvarc</w:t>
        <w:tab/>
        <w:t>15024  Páty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28185  Perbál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33686  Petőfibány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90  Piliny</w:t>
        <w:tab/>
        <w:t>09821  Pilis</w:t>
        <w:tab/>
        <w:t>29601  Pilisborosjen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144  Piliscsaba</w:t>
        <w:tab/>
        <w:t>21874  Piliscsév</w:t>
        <w:tab/>
        <w:t>34148  Pilisjász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69  Pilismarót</w:t>
        <w:tab/>
        <w:t>14340  Pilisvörösvár</w:t>
        <w:tab/>
        <w:t>05290  Pilis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96  Pilisszentiván</w:t>
        <w:tab/>
        <w:t>18731  Pilisszentkeresz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98  Pirtó</w:t>
        <w:tab/>
        <w:t>04905  Pócsmegyer</w:t>
        <w:tab/>
        <w:t>06372  Pom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83  Pusztavacs</w:t>
        <w:tab/>
        <w:t>15583  Pusztazámor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17260  Ráckeve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60  Rákóczibánya</w:t>
        <w:tab/>
        <w:t>34315  Remeteszőlős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84  Rimóc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61  Röszke</w:t>
        <w:tab/>
        <w:t>03966  Ruzsa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88  Salgótarján</w:t>
        <w:tab/>
        <w:t>24572  Sámsonháza</w:t>
        <w:tab/>
        <w:t>31705  Sándor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903  Sárisáp</w:t>
        <w:tab/>
        <w:t>29115  Solt</w:t>
        <w:tab/>
        <w:t>18218  Solt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83  Soltvadkert</w:t>
        <w:tab/>
        <w:t>07384  Solymár</w:t>
        <w:tab/>
        <w:t>01526  Somoskő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81  Sóshartyán</w:t>
        <w:tab/>
        <w:t>06840  Sóskút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88  Süttő</w:t>
        <w:tab/>
        <w:t>25061  Szabadszállás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7  Szalkszentmárton</w:t>
        <w:tab/>
        <w:t>19798  Szalmatercs</w:t>
        <w:tab/>
        <w:t>13754  Szan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794  Szank</w:t>
        <w:tab/>
        <w:t>10199  Szarvasgede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07  Szatymaz</w:t>
        <w:tab/>
        <w:t>17312  Százhalombatta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28  Szécsény</w:t>
        <w:tab/>
        <w:t>33011  Szécsényfelfalu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09043  Szente</w:t>
        <w:tab/>
        <w:t>15440  Szenten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26259  Szigetbe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870  Szigetcsép</w:t>
        <w:tab/>
        <w:t>13277  Szigethalom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85  Szigetszentmárton</w:t>
        <w:tab/>
        <w:t>28954  Szigetszentmiklós</w:t>
        <w:tab/>
        <w:t>22114  Szige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59  Szilaspogony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25432  Tabdi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63  Tahitótfalu</w:t>
        <w:tab/>
        <w:t>30720  Taksony</w:t>
        <w:tab/>
        <w:t>15015  Tápió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54  Tárnok</w:t>
        <w:tab/>
        <w:t>20525  Tass</w:t>
        <w:tab/>
        <w:t>08758  T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24998  Tázlár</w:t>
        <w:tab/>
        <w:t>08280  Tel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844  Terény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08  Tinnye</w:t>
        <w:tab/>
        <w:t>16966  Tiszasziget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55  Tokod</w:t>
        <w:tab/>
        <w:t>34023  Tokodaltáró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27  Tök</w:t>
        <w:tab/>
        <w:t>29823  Tököl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59  Törökbálint</w:t>
        <w:tab/>
        <w:t>09593  Tura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08785  Újsolt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04  Újtelek</w:t>
        <w:tab/>
        <w:t>27632  Úny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12  Üllés</w:t>
        <w:tab/>
        <w:t>12894  Üllő</w:t>
        <w:tab/>
        <w:t>11934  Ürö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37  Vámosmikola</w:t>
        <w:tab/>
        <w:t>30915  Vanyarc</w:t>
        <w:tab/>
        <w:t>10667  Városföl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498  Varsány</w:t>
        <w:tab/>
        <w:t>22585  Vasad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88  Verseg</w:t>
        <w:tab/>
        <w:t>28413  Visegrád</w:t>
        <w:tab/>
        <w:t>31246  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13  Visznek</w:t>
        <w:tab/>
        <w:t>10320  Vizslá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22  Zagyvaszántó</w:t>
        <w:tab/>
        <w:t>05546  Zákányszék</w:t>
        <w:tab/>
        <w:t>14960  Zebeg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034  Zsámbék</w:t>
        <w:tab/>
        <w:t>22035  Zsámbo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65  Zs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>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10700  Budapest 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9285  Budapest XVIII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18  Ecser</w:t>
        <w:tab/>
        <w:t>29735  Gyömrő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lasztikai helyreállító és esztétikai sebészet    Szakmakód: 2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25265  Alattyán</w:t>
        <w:tab/>
        <w:t>31653  Albertir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199  Alsónémedi</w:t>
        <w:tab/>
        <w:t>33561  Apaj</w:t>
        <w:tab/>
        <w:t>10108  Ápo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1305  Besenyszög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92  Budapest V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4011  Budapest XIX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32027  Bugyi</w:t>
        <w:tab/>
        <w:t>11341  Ceg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22938  Cibakháza</w:t>
        <w:tab/>
        <w:t>34175  Csata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84  Csemő</w:t>
        <w:tab/>
        <w:t>18476  Csévharaszt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09973  Délegyháza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20534  Dunavarsány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16647  Fegyvernek</w:t>
        <w:tab/>
        <w:t>06035  Felsőp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5627  Gyál</w:t>
        <w:tab/>
        <w:t>29735  Gyömr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90  Halásztelek</w:t>
        <w:tab/>
        <w:t>09849  Hernád</w:t>
        <w:tab/>
        <w:t>34050  Hunya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22859  Jánoshida</w:t>
        <w:tab/>
        <w:t>22929  Jászá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11  Jászalsószentgyörgy</w:t>
        <w:tab/>
        <w:t>22202  Jászapáti</w:t>
        <w:tab/>
        <w:t>22105  Jászárok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09  Jászberény</w:t>
        <w:tab/>
        <w:t>15811  Jászboldogháza</w:t>
        <w:tab/>
        <w:t>17978  Jászdóz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579  Jászfelsőszentgyörgy</w:t>
        <w:tab/>
        <w:t>23339  Jászfényszaru</w:t>
        <w:tab/>
        <w:t>24086  Jászi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86  Jászjákóhalma</w:t>
        <w:tab/>
        <w:t>11004  Jászkarajenő</w:t>
        <w:tab/>
        <w:t>22798  Jászki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11  Jászladány</w:t>
        <w:tab/>
        <w:t>13514  Jászszentandrás</w:t>
        <w:tab/>
        <w:t>23135  J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30  Kakucs</w:t>
        <w:tab/>
        <w:t>27827  Káva</w:t>
        <w:tab/>
        <w:t>07418  K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13  Kétpó</w:t>
        <w:tab/>
        <w:t>10816  Kiskunlacháza</w:t>
        <w:tab/>
        <w:t>31361  K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11235  Kőtelek</w:t>
        <w:tab/>
        <w:t>05254  Kuncsor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40  Lórév</w:t>
        <w:tab/>
        <w:t>10922  Maglód</w:t>
        <w:tab/>
        <w:t>10755  Maj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94  Makád</w:t>
        <w:tab/>
        <w:t>02626  Martfű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34  Mesterszállás</w:t>
        <w:tab/>
        <w:t>26286  Mezőhék</w:t>
        <w:tab/>
        <w:t>04260  Mező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10551  Monor</w:t>
        <w:tab/>
        <w:t>34397  Monorie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15574  Nagykörű</w:t>
        <w:tab/>
        <w:t>06318  Nagyrév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4075  Ócsa</w:t>
        <w:tab/>
        <w:t>05281  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82  Örményes</w:t>
        <w:tab/>
        <w:t>22248  Pánd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15246  Pusztamonostor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60  Ráckeve</w:t>
        <w:tab/>
        <w:t>14207  Rákóczifalva</w:t>
        <w:tab/>
        <w:t>12423  Rákócz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05874  Szajol</w:t>
        <w:tab/>
        <w:t>05777  Szász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26259  Szigetb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70  Szigetcsép</w:t>
        <w:tab/>
        <w:t>13277  Szigethalom</w:t>
        <w:tab/>
        <w:t>15185  Szige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54  Szigetszentmiklós</w:t>
        <w:tab/>
        <w:t>22114  Szigetújfalu</w:t>
        <w:tab/>
        <w:t>27854  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32  Táborfalva</w:t>
        <w:tab/>
        <w:t>30720  Taksony</w:t>
        <w:tab/>
        <w:t>15015  Tápió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03  Tápiógyörgye</w:t>
        <w:tab/>
        <w:t>09405  Tápióság</w:t>
        <w:tab/>
        <w:t>31796  Tápiósze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46  Tápiószele</w:t>
        <w:tab/>
        <w:t>14571  Tápiószentmárton</w:t>
        <w:tab/>
        <w:t>02769  Tápi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10773  Tiszabő</w:t>
        <w:tab/>
        <w:t>13815  Tisz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46  Tiszajenő</w:t>
        <w:tab/>
        <w:t>03373  Tiszapüspöki</w:t>
        <w:tab/>
        <w:t>17695  Tiszasü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27  Tiszatenyő</w:t>
        <w:tab/>
        <w:t>31866  Tiszavárkony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90  Tószeg</w:t>
        <w:tab/>
        <w:t>29823  Tököl</w:t>
        <w:tab/>
        <w:t>27313  Török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28228  Túrkeve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15291  Újszász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12894  Üllő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  <w:t>21157  Vezseny</w:t>
        <w:tab/>
        <w:t>14836  Zagyvarék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lasztikai helyreállító és esztétikai sebészet      Szakmakód: 2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17686  Ágasegyháza</w:t>
        <w:tab/>
        <w:t>21944  Akasz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65  Alattyán</w:t>
        <w:tab/>
        <w:t>31653  Albertirsa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99  Alsónémedi</w:t>
        <w:tab/>
        <w:t>16197  Ambrózfalva</w:t>
        <w:tab/>
        <w:t>33561  Ap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52  Apátfalva</w:t>
        <w:tab/>
        <w:t>10108  Áporka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62  Árpádhalom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76  Balástya</w:t>
        <w:tab/>
        <w:t>13408  Ballószög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02  Battonya</w:t>
        <w:tab/>
        <w:t>26189  Békéssámson</w:t>
        <w:tab/>
        <w:t>02680  Békés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1305  Besenyszög</w:t>
        <w:tab/>
        <w:t>08305  B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92  Bordány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44  Budapest VII. kerület</w:t>
        <w:tab/>
        <w:t>25405  Budapest VIII. kerület</w:t>
        <w:tab/>
        <w:t>10700  Budapest 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02112  Budapest XVII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34139  Budapest X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23  Bugac</w:t>
        <w:tab/>
        <w:t>33631  Bugacpusztaháza</w:t>
        <w:tab/>
        <w:t>32027  Bu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22938  Ci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34  Csabacsűd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93  Csanytelek</w:t>
        <w:tab/>
        <w:t>34175  Csataszög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85  Csengele</w:t>
        <w:tab/>
        <w:t>12344  Csengőd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95  Cserkeszőlő</w:t>
        <w:tab/>
        <w:t>18476  Csévharaszt</w:t>
        <w:tab/>
        <w:t>12025  Csólyospá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11  Csongrád</w:t>
        <w:tab/>
        <w:t>09247  Dabas</w:t>
        <w:tab/>
        <w:t>31811  Dá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73  Délegyháza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35  Dóc</w:t>
        <w:tab/>
        <w:t>13383  Domaszék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69  Dunaegyháza</w:t>
        <w:tab/>
        <w:t>09584  Dunaharaszti</w:t>
        <w:tab/>
        <w:t>07861  Dunapa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66  Dunatetétlen</w:t>
        <w:tab/>
        <w:t>20534  Dunavarsány</w:t>
        <w:tab/>
        <w:t>07612  Duna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18  Ecser</w:t>
        <w:tab/>
        <w:t>22992  Eperjes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16647  Fegyvernek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98  Felsőlajos</w:t>
        <w:tab/>
        <w:t>06035  Felsőpakony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20  Forráskút</w:t>
        <w:tab/>
        <w:t>09210  Földeák</w:t>
        <w:tab/>
        <w:t>31468  Fülöp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22  Fülöpjakab</w:t>
        <w:tab/>
        <w:t>14058  Fülöpszállás</w:t>
        <w:tab/>
        <w:t>09511  Gádo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83  Gátér</w:t>
        <w:tab/>
        <w:t>09441  Gomba</w:t>
        <w:tab/>
        <w:t>25627  Gy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09690  Halásztelek</w:t>
        <w:tab/>
        <w:t>08350  Harkaköt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58  Harta</w:t>
        <w:tab/>
        <w:t>04093  Helvécia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14  Hódmezővásárhely</w:t>
        <w:tab/>
        <w:t>34050  Hunyadfalva</w:t>
        <w:tab/>
        <w:t>08095  Imre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21999  Izsák</w:t>
        <w:tab/>
        <w:t>17923  Jakab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9  Jánoshida</w:t>
        <w:tab/>
        <w:t>22929  Jászágó</w:t>
        <w:tab/>
        <w:t>30711  Jászalsó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02  Jászapáti</w:t>
        <w:tab/>
        <w:t>22105  Jászárokszállás</w:t>
        <w:tab/>
        <w:t>18209  Jász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11  Jászboldogháza</w:t>
        <w:tab/>
        <w:t>17978  Jászdózsa</w:t>
        <w:tab/>
        <w:t>23579  Jászfels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39  Jászfényszaru</w:t>
        <w:tab/>
        <w:t>24086  Jászivány</w:t>
        <w:tab/>
        <w:t>25186  Jászjákó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04  Jászkarajenő</w:t>
        <w:tab/>
        <w:t>22798  Jászkisér</w:t>
        <w:tab/>
        <w:t>21111  Jász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14  Jászszentandrás</w:t>
        <w:tab/>
        <w:t>08378  Jászszentlászló</w:t>
        <w:tab/>
        <w:t>23135  J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30  Kakucs</w:t>
        <w:tab/>
        <w:t>24794  Kardos</w:t>
        <w:tab/>
        <w:t>12177  Kardo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05  Kaskantyú</w:t>
        <w:tab/>
        <w:t>22752  Kaszaper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84  Kecskemét</w:t>
        <w:tab/>
        <w:t>27571  Kelebia</w:t>
        <w:tab/>
        <w:t>07418  K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30  Kerekegyháza</w:t>
        <w:tab/>
        <w:t>19813  Kétpó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44  Kiskőrös</w:t>
        <w:tab/>
        <w:t>20297  Kiskunfélegyháza</w:t>
        <w:tab/>
        <w:t>32434  Kiskunha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16  Kiskunlacháza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66  Kiszombor</w:t>
        <w:tab/>
        <w:t>08253  Klárafalva</w:t>
        <w:tab/>
        <w:t>32771  Ko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13806  Kömpöc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35  Kőtelek</w:t>
        <w:tab/>
        <w:t>09955  Kövegy</w:t>
        <w:tab/>
        <w:t>05856  Kuna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28  Kunbaracs</w:t>
        <w:tab/>
        <w:t>05254  Kuncsorba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02  Lakitelek</w:t>
        <w:tab/>
        <w:t>09140  Lórév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62  Magyarcsanád</w:t>
        <w:tab/>
        <w:t>10755  Majosháza</w:t>
        <w:tab/>
        <w:t>04394  Ma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26  Martfű</w:t>
        <w:tab/>
        <w:t>03692  Mende</w:t>
        <w:tab/>
        <w:t>30234  Meste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73  Mezőhegyes</w:t>
        <w:tab/>
        <w:t>26286  Mezőhék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60  Mezőtúr</w:t>
        <w:tab/>
        <w:t>24466  Mikebuda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96  Móricgát</w:t>
        <w:tab/>
        <w:t>26028  Nagybánhegyes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19716  Nagykőrös</w:t>
        <w:tab/>
        <w:t>15574  Nagykör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79  Nagylak</w:t>
        <w:tab/>
        <w:t>17233  Nagymágocs</w:t>
        <w:tab/>
        <w:t>06318  Nagyrév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44  Nagyszénás</w:t>
        <w:tab/>
        <w:t>29179  Nagytőke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56  Nyárlőrinc</w:t>
        <w:tab/>
        <w:t>20066  Nyársapát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55  Óföldeák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39  Orgovány</w:t>
        <w:tab/>
        <w:t>23065  Orosháza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9382  Örményes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70  Páhi</w:t>
        <w:tab/>
        <w:t>02705  Pálmonostora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15431  Petőfiszállás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54  Pusztamérges</w:t>
        <w:tab/>
        <w:t>15246  Pusztamonostor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83  Pusztavacs</w:t>
        <w:tab/>
        <w:t>17260  Ráckeve</w:t>
        <w:tab/>
        <w:t>14207  Rákóczi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23  Rákócziújfalu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05  Sándorfalva</w:t>
        <w:tab/>
        <w:t>29115  Solt</w:t>
        <w:tab/>
        <w:t>18218  Solt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83  Soltvadkert</w:t>
        <w:tab/>
        <w:t>21713  Sülysáp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74  Szajol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70  Szarvas</w:t>
        <w:tab/>
        <w:t>05777  Szászberek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67  Szeged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26259  Szigetb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70  Szigetcsép</w:t>
        <w:tab/>
        <w:t>13277  Szigethalom</w:t>
        <w:tab/>
        <w:t>15185  Szige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54  Szigetszentmiklós</w:t>
        <w:tab/>
        <w:t>22114  Szigetújfalu</w:t>
        <w:tab/>
        <w:t>27854  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32  Tabdi</w:t>
        <w:tab/>
        <w:t>08332  Táborfalva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0525  Tass</w:t>
        <w:tab/>
        <w:t>27386  Tatár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98  Tázlár</w:t>
        <w:tab/>
        <w:t>24545  Tiszaalpár</w:t>
        <w:tab/>
        <w:t>10773  Tisza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15  Tiszaföldvár</w:t>
        <w:tab/>
        <w:t>20446  Tiszainoka</w:t>
        <w:tab/>
        <w:t>29346  Tisz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23  Tiszakécske</w:t>
        <w:tab/>
        <w:t>30386  Tiszakürt</w:t>
        <w:tab/>
        <w:t>03373  Tisza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94  Tiszasas</w:t>
        <w:tab/>
        <w:t>17695  Tiszasüly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27  Tiszatenyő</w:t>
        <w:tab/>
        <w:t>14094  Tiszaug</w:t>
        <w:tab/>
        <w:t>31866  Tisza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07490  Tószeg</w:t>
        <w:tab/>
        <w:t>16434  Tótkom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23  Tököl</w:t>
        <w:tab/>
        <w:t>25900  Tömörkény</w:t>
        <w:tab/>
        <w:t>27313  Török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28228  Túrkeve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08785  Újsolt</w:t>
        <w:tab/>
        <w:t>15291  Újsz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24  Újszentiván</w:t>
        <w:tab/>
        <w:t>17808  Újszilvás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12  Üllés</w:t>
        <w:tab/>
        <w:t>12894  Üllő</w:t>
        <w:tab/>
        <w:t>10667  Város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  <w:t>26815  Vecsés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57  Vezseny</w:t>
        <w:tab/>
        <w:t>14836  Zagyvaréka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Égéssebészet</w:t>
        <w:tab/>
        <w:t>Szakmakód: 20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27872  Abony</w:t>
        <w:tab/>
        <w:t>04428  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39  Ácsteszér</w:t>
        <w:tab/>
        <w:t>08925  Adony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65  Alattyán</w:t>
        <w:tab/>
        <w:t>31653  Albertir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46  Almásfüzitő</w:t>
        <w:tab/>
        <w:t>23199  Alsónémedi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61  Apaj</w:t>
        <w:tab/>
        <w:t>10108  Áporka</w:t>
        <w:tab/>
        <w:t>23852  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12  Baj</w:t>
        <w:tab/>
        <w:t>24244  Bakonybánk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22381  Bakony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7047  Baracs</w:t>
        <w:tab/>
        <w:t>08624  Bársony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25098  Bénye</w:t>
        <w:tab/>
        <w:t>11305  Besen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8254  Bodajk</w:t>
        <w:tab/>
        <w:t>07311  B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13392  Budapest V. kerület</w:t>
        <w:tab/>
        <w:t>29744  Budapest 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10700  Budapest 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9285  Budapest XVIII. kerület</w:t>
        <w:tab/>
        <w:t>06026  Budapest X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89  Budapest XXI. kerület</w:t>
        <w:tab/>
        <w:t>10214  Budapest XXII. kerület</w:t>
        <w:tab/>
        <w:t>34139  Budapest X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27  Bugyi</w:t>
        <w:tab/>
        <w:t>13152  Cece</w:t>
        <w:tab/>
        <w:t>11341  Ceg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22938  Cibakháza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34175  Csataszög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40  Csém</w:t>
        <w:tab/>
        <w:t>05184  Csemő</w:t>
        <w:tab/>
        <w:t>18272  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09247  Dabas</w:t>
        <w:tab/>
        <w:t>33163  D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73  Délegyháza</w:t>
        <w:tab/>
        <w:t>29647  Dömsöd</w:t>
        <w:tab/>
        <w:t>33835  Duna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24101  Duna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34  Dunavarsány</w:t>
        <w:tab/>
        <w:t>24518  Ecser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23603  Ercsi</w:t>
        <w:tab/>
        <w:t>06664  E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16647  Fegyvernek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35  Felsőpakony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5627  Gyál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90  Halásztelek</w:t>
        <w:tab/>
        <w:t>23427  Hantos</w:t>
        <w:tab/>
        <w:t>11891  Hé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34050  Hunyadfalva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22859  Jánoshida</w:t>
        <w:tab/>
        <w:t>22929  Jászá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11  Jászalsószentgyörgy</w:t>
        <w:tab/>
        <w:t>22202  Jászapáti</w:t>
        <w:tab/>
        <w:t>22105  Jászárok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09  Jászberény</w:t>
        <w:tab/>
        <w:t>15811  Jászboldogháza</w:t>
        <w:tab/>
        <w:t>17978  Jászdó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79  Jászfelsőszentgyörgy</w:t>
        <w:tab/>
        <w:t>23339  Jászfényszaru</w:t>
        <w:tab/>
        <w:t>24086  Jászi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86  Jászjákóhalma</w:t>
        <w:tab/>
        <w:t>11004  Jászkarajenő</w:t>
        <w:tab/>
        <w:t>22798  Jászki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11  Jászladány</w:t>
        <w:tab/>
        <w:t>13514  Jászszentandrás</w:t>
        <w:tab/>
        <w:t>23135  J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32230  Kakucs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04525  Kecskéd</w:t>
        <w:tab/>
        <w:t>07418  K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19813  Kétpó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17330  Kisbér</w:t>
        <w:tab/>
        <w:t>20923  Kisig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16  Kiskunlacháza</w:t>
        <w:tab/>
        <w:t>28990  Kisláng</w:t>
        <w:tab/>
        <w:t>02510  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05449  Komárom</w:t>
        <w:tab/>
        <w:t>07630  Köm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32975  Kőröstetétlen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35  Kőtelek</w:t>
        <w:tab/>
        <w:t>34209  Kulcs</w:t>
        <w:tab/>
        <w:t>05254  Kuncsor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09140  Lórév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27678  Magyaralmás</w:t>
        <w:tab/>
        <w:t>10755  Maj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94  Makád</w:t>
        <w:tab/>
        <w:t>02626  Martfű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30234  Mesterszállá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86  Mezőhék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04260  Mezőtúr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30  Mocsa</w:t>
        <w:tab/>
        <w:t>25715  Moha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18485  Mór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72  Nagyigmánd</w:t>
        <w:tab/>
        <w:t>07001  Nagykarácsony</w:t>
        <w:tab/>
        <w:t>13435  Nagy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74  Nagykörű</w:t>
        <w:tab/>
        <w:t>32364  Nagylók</w:t>
        <w:tab/>
        <w:t>06318  Nagyrév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0163  Nasz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26  Neszmély</w:t>
        <w:tab/>
        <w:t>23038  Nyáregyháza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66  Oroszlány</w:t>
        <w:tab/>
        <w:t>05281  Örkény</w:t>
        <w:tab/>
        <w:t>29382  Örm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28848  Pátka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09821  Pilis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46  Pusztamonostor</w:t>
        <w:tab/>
        <w:t>29018  Pusztaszabolcs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17260  Rácke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07  Rákóczifalva</w:t>
        <w:tab/>
        <w:t>12423  Rákócziújfalu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31990  Súr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05874  Szaj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05777  Szászberek</w:t>
        <w:tab/>
        <w:t>17312  Százhalomb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26259  Szigetb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70  Szigetcsép</w:t>
        <w:tab/>
        <w:t>13277  Szigethalom</w:t>
        <w:tab/>
        <w:t>15185  Szige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54  Szigetszentmiklós</w:t>
        <w:tab/>
        <w:t>22114  Szigetújfalu</w:t>
        <w:tab/>
        <w:t>27854  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19  Szomód</w:t>
        <w:tab/>
        <w:t>08332  Táborfalva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30225  Tardos</w:t>
        <w:tab/>
        <w:t>18935  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87  Tárkány</w:t>
        <w:tab/>
        <w:t>20127  Tata</w:t>
        <w:tab/>
        <w:t>27386  Tatár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73  Tiszabő</w:t>
        <w:tab/>
        <w:t>13815  Tiszaföldvár</w:t>
        <w:tab/>
        <w:t>29346  Tisz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73  Tiszapüspöki</w:t>
        <w:tab/>
        <w:t>17695  Tiszasüly</w:t>
        <w:tab/>
        <w:t>09627  Tiszat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66  Tiszavárkony</w:t>
        <w:tab/>
        <w:t>21467  Tóalmás</w:t>
        <w:tab/>
        <w:t>07490  Tó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23  Tököl</w:t>
        <w:tab/>
        <w:t>27313  Törökszentmikló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28  Túrkeve</w:t>
        <w:tab/>
        <w:t>06293  Újhartyán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91  Újszász</w:t>
        <w:tab/>
        <w:t>17808  Újszilvás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12894  Üllő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32586  Vérteskethely</w:t>
        <w:tab/>
        <w:t>15282  Vértess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29  Vértestolna</w:t>
        <w:tab/>
        <w:t>21157  Vezseny</w:t>
        <w:tab/>
        <w:t>14836  Zagyvarék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Égéssebészet</w:t>
        <w:tab/>
        <w:t>Szakmakód: 20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27872  Abony</w:t>
        <w:tab/>
        <w:t>04428  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39  Ácsteszér</w:t>
        <w:tab/>
        <w:t>08925  Adony</w:t>
        <w:tab/>
        <w:t>17686  Ágas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1944  Akasztó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65  Alattyán</w:t>
        <w:tab/>
        <w:t>31653  Albertirsa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46  Almásfüzitő</w:t>
        <w:tab/>
        <w:t>23199  Alsónémedi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97  Ambrózfalva</w:t>
        <w:tab/>
        <w:t>33561  Apaj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08  Áporka</w:t>
        <w:tab/>
        <w:t>21148  Apostag</w:t>
        <w:tab/>
        <w:t>19062  Árpád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39  Ásotthalom</w:t>
        <w:tab/>
        <w:t>23852  Ászár</w:t>
        <w:tab/>
        <w:t>29212  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44  Bakonybánk</w:t>
        <w:tab/>
        <w:t>08730  Bakonycsernye</w:t>
        <w:tab/>
        <w:t>23153  Bakonykú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29  Bakonysárkány</w:t>
        <w:tab/>
        <w:t>22381  Bakonyszombathely</w:t>
        <w:tab/>
        <w:t>29106  B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76  Balástya</w:t>
        <w:tab/>
        <w:t>31103  Balink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37  Balotaszállás</w:t>
        <w:tab/>
        <w:t>07047  Baracs</w:t>
        <w:tab/>
        <w:t>08624  Bársony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02  Battonya</w:t>
        <w:tab/>
        <w:t>26189  Békéssámson</w:t>
        <w:tab/>
        <w:t>02680  Békés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25098  Bénye</w:t>
        <w:tab/>
        <w:t>11305  Besen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08305  Bócs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11  Bokod</w:t>
        <w:tab/>
        <w:t>08192  Bordány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92  Budapest V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4011  Budapest XIX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14  Budapest XXII. kerület</w:t>
        <w:tab/>
        <w:t>34139  Budapest XXIII. kerület</w:t>
        <w:tab/>
        <w:t>32823  Buga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31  Bugacpusztaháza</w:t>
        <w:tab/>
        <w:t>32027  Bugyi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22938  Ci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34  Csabacsűd</w:t>
        <w:tab/>
        <w:t>05360  Csákberény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79  Csanádpalota</w:t>
        <w:tab/>
        <w:t>22293  Csanytelek</w:t>
        <w:tab/>
        <w:t>16416  Cs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75  Csataszög</w:t>
        <w:tab/>
        <w:t>33109  Csatka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84  Csemő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13170  Csépa</w:t>
        <w:tab/>
        <w:t>05795  Cserkesző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21908  Csókakő</w:t>
        <w:tab/>
        <w:t>12025  Csólyospá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11  Csongrád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33163  Dad</w:t>
        <w:tab/>
        <w:t>31811  Dá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42  Daruszentmiklós</w:t>
        <w:tab/>
        <w:t>32753  Dég</w:t>
        <w:tab/>
        <w:t>09973  Dél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83  Domaszék</w:t>
        <w:tab/>
        <w:t>29647  Dömsöd</w:t>
        <w:tab/>
        <w:t>33835  Duna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69  Dunaegyháza</w:t>
        <w:tab/>
        <w:t>09584  Dunaharaszti</w:t>
        <w:tab/>
        <w:t>07861  Dunapa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01  Dunaszentmiklós</w:t>
        <w:tab/>
        <w:t>14766  Dunatetétlen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34  Dunavarsány</w:t>
        <w:tab/>
        <w:t>07612  Dunavecse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02802  Enying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06664  Ete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16647  Fegyvernek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46  Felgyő</w:t>
        <w:tab/>
        <w:t>33598  Felsőlajos</w:t>
        <w:tab/>
        <w:t>06035  Felsőp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31468  Fülöpháza</w:t>
        <w:tab/>
        <w:t>33622  Fülöp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58  Fülöpszállás</w:t>
        <w:tab/>
        <w:t>09511  Gádoros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83  Gátér</w:t>
        <w:tab/>
        <w:t>03577  Géderlak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27  Gyál</w:t>
        <w:tab/>
        <w:t>29735  Gyömrő</w:t>
        <w:tab/>
        <w:t>09690  Hal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93  Helvécia</w:t>
        <w:tab/>
        <w:t>11891  Héreg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14  Hódmezővásárhely</w:t>
        <w:tab/>
        <w:t>34050  Hunyadfalva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95  Imrehegy</w:t>
        <w:tab/>
        <w:t>32106  Inárcs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21999  Izs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23  Jakabszállás</w:t>
        <w:tab/>
        <w:t>22859  Jánoshida</w:t>
        <w:tab/>
        <w:t>22929  Jászá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11  Jászalsószentgyörgy</w:t>
        <w:tab/>
        <w:t>22202  Jászapáti</w:t>
        <w:tab/>
        <w:t>22105  Jászárok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09  Jászberény</w:t>
        <w:tab/>
        <w:t>15811  Jászboldogháza</w:t>
        <w:tab/>
        <w:t>17978  Jászdó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79  Jászfelsőszentgyörgy</w:t>
        <w:tab/>
        <w:t>23339  Jászfényszaru</w:t>
        <w:tab/>
        <w:t>24086  Jászi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86  Jászjákóhalma</w:t>
        <w:tab/>
        <w:t>11004  Jászkarajenő</w:t>
        <w:tab/>
        <w:t>22798  Jászki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11  Jászladány</w:t>
        <w:tab/>
        <w:t>13514  Jászszentandrás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35  Jásztelek</w:t>
        <w:tab/>
        <w:t>15972  Jenő</w:t>
        <w:tab/>
        <w:t>32230  Kaku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4794  Kardos</w:t>
        <w:tab/>
        <w:t>12177  Kardo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05  Kaskantyú</w:t>
        <w:tab/>
        <w:t>22752  Kaszaper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89  Kecel</w:t>
        <w:tab/>
        <w:t>04525  Kecskéd</w:t>
        <w:tab/>
        <w:t>26684  Kecskem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71  Kelebia</w:t>
        <w:tab/>
        <w:t>07418  Kengyel</w:t>
        <w:tab/>
        <w:t>22530  Kerek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19813  Kétpó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66  Királyhegyes</w:t>
        <w:tab/>
        <w:t>12636  Kisapostag</w:t>
        <w:tab/>
        <w:t>17330  Kis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23  Kisigmánd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34  Kiskunhalas</w:t>
        <w:tab/>
        <w:t>10816  Kiskunlacháza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53  Klárafalva</w:t>
        <w:tab/>
        <w:t>02510  Kocs</w:t>
        <w:tab/>
        <w:t>32771  Ko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05449  Komárom</w:t>
        <w:tab/>
        <w:t>07630  Köm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06  Kömpöc</w:t>
        <w:tab/>
        <w:t>30553  Környe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11235  Kőtelek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05856  Kunadacs</w:t>
        <w:tab/>
        <w:t>07728  Kun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54  Kuncsorba</w:t>
        <w:tab/>
        <w:t>31918  Kunpeszér</w:t>
        <w:tab/>
        <w:t>31893  Kun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04  Kunszentmárton</w:t>
        <w:tab/>
        <w:t>28130  Kunszentmiklós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86  Ladánybene</w:t>
        <w:tab/>
        <w:t>07506  Lajoskomárom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02  Lakitelek</w:t>
        <w:tab/>
        <w:t>07269  Lepsény</w:t>
        <w:tab/>
        <w:t>09140  Lórév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27678  Magyaralmá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55  Majosháza</w:t>
        <w:tab/>
        <w:t>04394  Mak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15  Maroslele</w:t>
        <w:tab/>
        <w:t>25733  Mártély</w:t>
        <w:tab/>
        <w:t>02626  Mart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3692  Mende</w:t>
        <w:tab/>
        <w:t>30234  Meste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11873  Mezőhegyes</w:t>
        <w:tab/>
        <w:t>26286  Mezőh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30322  Mezőkovácsháza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04260  Mezőtúr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55  Mindszent</w:t>
        <w:tab/>
        <w:t>26930  Mocsa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49  Mórahalom</w:t>
        <w:tab/>
        <w:t>34096  Móricgát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28  Nagybánhegyes</w:t>
        <w:tab/>
        <w:t>20914  Nagyér</w:t>
        <w:tab/>
        <w:t>22372  Nagyig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13435  Nagykáta</w:t>
        <w:tab/>
        <w:t>19716  Nagykőr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74  Nagykörű</w:t>
        <w:tab/>
        <w:t>12779  Nagylak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33  Nagymágocs</w:t>
        <w:tab/>
        <w:t>06318  Nagyrév</w:t>
        <w:tab/>
        <w:t>08244  Nagyszén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79  Nagytőke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3  Naszály</w:t>
        <w:tab/>
        <w:t>33826  Neszmély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56  Nyárlőrinc</w:t>
        <w:tab/>
        <w:t>20066  Nyársapát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55  Óföldeák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39  Orgovány</w:t>
        <w:tab/>
        <w:t>23065  Orosháza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06  Öcsöd</w:t>
        <w:tab/>
        <w:t>05281  Örkény</w:t>
        <w:tab/>
        <w:t>29382  Örm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79  Öttömös</w:t>
        <w:tab/>
        <w:t>18670  Páhi</w:t>
        <w:tab/>
        <w:t>02705  Pálmonost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28848  Pátka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15431  Petőfiszállás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98  Pirtó</w:t>
        <w:tab/>
        <w:t>06284  Pitvaros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97  Pusztaföldvár</w:t>
        <w:tab/>
        <w:t>06354  Pusztamérges</w:t>
        <w:tab/>
        <w:t>15246  Pusztamonos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28592  Pusztaszer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17260  Rácke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07  Rákóczifalva</w:t>
        <w:tab/>
        <w:t>12423  Rákócziújfalu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9115  S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18  Soltszentimre</w:t>
        <w:tab/>
        <w:t>19983  Soltvadkert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31990  Súr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74  Szajol</w:t>
        <w:tab/>
        <w:t>33516  Szákszend</w:t>
        <w:tab/>
        <w:t>19947  Szalk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94  Szank</w:t>
        <w:tab/>
        <w:t>23870  Szarvas</w:t>
        <w:tab/>
        <w:t>05777  Szász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07  Szatymaz</w:t>
        <w:tab/>
        <w:t>17312  Százhalombatta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89  Szegvár</w:t>
        <w:tab/>
        <w:t>12265  Székkutas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56  Szentes</w:t>
        <w:tab/>
        <w:t>21120  Szentkirály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26259  Szigetbecse</w:t>
        <w:tab/>
        <w:t>07870  Sziget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77  Szigethalom</w:t>
        <w:tab/>
        <w:t>15185  Szigetszentmárton</w:t>
        <w:tab/>
        <w:t>28954  Sziget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14  Szigetújfalu</w:t>
        <w:tab/>
        <w:t>27854  Szolnok</w:t>
        <w:tab/>
        <w:t>22619  Szom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32  Tabdi</w:t>
        <w:tab/>
        <w:t>08332  Táborfalva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30225  Tardos</w:t>
        <w:tab/>
        <w:t>18935  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87  Tárkány</w:t>
        <w:tab/>
        <w:t>20525  Tass</w:t>
        <w:tab/>
        <w:t>20127  T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24998  Tázlár</w:t>
        <w:tab/>
        <w:t>24545  Tiszaalp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73  Tiszabő</w:t>
        <w:tab/>
        <w:t>13815  Tiszaföldv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46  Tiszajenő</w:t>
        <w:tab/>
        <w:t>30623  Tiszakécske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73  Tiszapüspöki</w:t>
        <w:tab/>
        <w:t>21494  Tiszasas</w:t>
        <w:tab/>
        <w:t>17695  Tiszasü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66  Tiszasziget</w:t>
        <w:tab/>
        <w:t>09627  Tiszatenyő</w:t>
        <w:tab/>
        <w:t>14094  Tiszau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66  Tiszavárkony</w:t>
        <w:tab/>
        <w:t>21467  Tóalmás</w:t>
        <w:tab/>
        <w:t>07490  Tó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34  Tótkomlós</w:t>
        <w:tab/>
        <w:t>29823  Tököl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13  Törökszentmiklós</w:t>
        <w:tab/>
        <w:t>22008  Törtel</w:t>
        <w:tab/>
        <w:t>28228  Túrke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93  Újhartyán</w:t>
        <w:tab/>
        <w:t>19682  Újlengyel</w:t>
        <w:tab/>
        <w:t>08785  Újs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91  Újszász</w:t>
        <w:tab/>
        <w:t>14924  Újszentiván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04  Újtelek</w:t>
        <w:tab/>
        <w:t>17622  Úrhida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12  Üllés</w:t>
        <w:tab/>
        <w:t>12894  Üllő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10667  Városföld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  <w:t>31228  Végegyháza</w:t>
        <w:tab/>
        <w:t>02750  Vértes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86  Vérteskethely</w:t>
        <w:tab/>
        <w:t>15282  Vértessomló</w:t>
        <w:tab/>
        <w:t>29629  Vértes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57  Vezseny</w:t>
        <w:tab/>
        <w:t>14836  Zagyvaréka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34263  Zichyújfalu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65  Zs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10700  Budapest 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9285  Budapest XVIII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18  Ecser</w:t>
        <w:tab/>
        <w:t>29735  Gyömrő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10700  Budapest 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9285  Budapest XVIII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18  Ecser</w:t>
        <w:tab/>
        <w:t>29735  Gyömrő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25098  Bénye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29285  Budapest XVIII. kerület</w:t>
        <w:tab/>
        <w:t>06026  Budapest X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05184  Csemő</w:t>
        <w:tab/>
        <w:t>18476  Csév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31811  Dánszentmiklós</w:t>
        <w:tab/>
        <w:t>06035  Felsőp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5627  Gyál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32230  Kakucs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75  Ócsa</w:t>
        <w:tab/>
        <w:t>05281  Örkény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23083  Pusztavacs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06293  Újhartyán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25098  Bénye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29285  Budapest XVIII. kerület</w:t>
        <w:tab/>
        <w:t>06026  Budapest X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05184  Csemő</w:t>
        <w:tab/>
        <w:t>18476  Csév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31811  Dánszentmiklós</w:t>
        <w:tab/>
        <w:t>06035  Felsőp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5627  Gyál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32230  Kakucs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75  Ócsa</w:t>
        <w:tab/>
        <w:t>05281  Örkény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23083  Pusztavacs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06293  Újhartyán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05  Besenyszög</w:t>
        <w:tab/>
        <w:t>29586  Budapest I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1341  Ceg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22938  Cibakháza</w:t>
        <w:tab/>
        <w:t>34175  Csata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84  Csemő</w:t>
        <w:tab/>
        <w:t>18476  Csévharaszt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09122  Farmos</w:t>
        <w:tab/>
        <w:t>16647  Fegyver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35  Felsőpakony</w:t>
        <w:tab/>
        <w:t>09441  Gomba</w:t>
        <w:tab/>
        <w:t>25627  Gy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34050  Hunyadfalva</w:t>
        <w:tab/>
        <w:t>32106  Iná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11  Jászalsószentgyörgy</w:t>
        <w:tab/>
        <w:t>11004  Jászkarajenő</w:t>
        <w:tab/>
        <w:t>21111  Jász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30  Kakucs</w:t>
        <w:tab/>
        <w:t>27827  Káva</w:t>
        <w:tab/>
        <w:t>07418  K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13  Kétpó</w:t>
        <w:tab/>
        <w:t>32975  Kőröstetétlen</w:t>
        <w:tab/>
        <w:t>11235  Kő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54  Kuncsorba</w:t>
        <w:tab/>
        <w:t>02626  Martfű</w:t>
        <w:tab/>
        <w:t>30234  Meste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86  Mezőhék</w:t>
        <w:tab/>
        <w:t>04260  Mezőtúr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15574  Nagykör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18  Nagyrév</w:t>
        <w:tab/>
        <w:t>23038  Nyáregyháza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9382  Örményes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09821  Pilis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07  Rákóczifalva</w:t>
        <w:tab/>
        <w:t>12423  Rákócziújfalu</w:t>
        <w:tab/>
        <w:t>05874  Szaj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77  Szászberek</w:t>
        <w:tab/>
        <w:t>27854  Szolnok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7386  Tatár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73  Tiszabő</w:t>
        <w:tab/>
        <w:t>13815  Tiszaföldvár</w:t>
        <w:tab/>
        <w:t>29346  Tisz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73  Tiszapüspöki</w:t>
        <w:tab/>
        <w:t>17695  Tiszasüly</w:t>
        <w:tab/>
        <w:t>09627  Tiszat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66  Tiszavárkony</w:t>
        <w:tab/>
        <w:t>07490  Tószeg</w:t>
        <w:tab/>
        <w:t>27313  Török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28228  Túrkeve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15291  Újszász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  <w:t>21157  Ve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36  Zagyvarék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elnőtt hospice-palliatív ellátás</w:t>
        <w:tab/>
        <w:t>Szakmakód: 73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23199  Alsónémedi</w:t>
        <w:tab/>
        <w:t>33561  Ap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08  Áporka</w:t>
        <w:tab/>
        <w:t>25098  Bénye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44  Budapest VII. kerület</w:t>
        <w:tab/>
        <w:t>25405  Budapest VIII. kerület</w:t>
        <w:tab/>
        <w:t>10700  Budapest 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02112  Budapest XVII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34139  Budapest X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27  Bugyi</w:t>
        <w:tab/>
        <w:t>18476  Csévharaszt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09973  Délegyháza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20534  Dunavarsány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35  Felsőpakony</w:t>
        <w:tab/>
        <w:t>09441  Gomba</w:t>
        <w:tab/>
        <w:t>25627  Gy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09690  Halásztelek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22929  Jászágó</w:t>
        <w:tab/>
        <w:t>22105  Jászárok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79  Jászfelsőszentgyörgy</w:t>
        <w:tab/>
        <w:t>23339  Jászfényszaru</w:t>
        <w:tab/>
        <w:t>32230  Kaku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10816  Kiskunlacháza</w:t>
        <w:tab/>
        <w:t>31361  K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40  Lórév</w:t>
        <w:tab/>
        <w:t>10922  Maglód</w:t>
        <w:tab/>
        <w:t>10755  Maj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94  Makád</w:t>
        <w:tab/>
        <w:t>03692  Mende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75  Ócsa</w:t>
        <w:tab/>
        <w:t>05281  Örkény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09821  Pilis</w:t>
        <w:tab/>
        <w:t>15246  Pusztamonos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83  Pusztavacs</w:t>
        <w:tab/>
        <w:t>17260  Ráckeve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26259  Szigetb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70  Szigetcsép</w:t>
        <w:tab/>
        <w:t>13277  Szigethalom</w:t>
        <w:tab/>
        <w:t>15185  Szige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54  Szigetszentmiklós</w:t>
        <w:tab/>
        <w:t>22114  Szigetújfalu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20  Taksony</w:t>
        <w:tab/>
        <w:t>09405  Tápióság</w:t>
        <w:tab/>
        <w:t>31796  Tápiósze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21467  Tóalmás</w:t>
        <w:tab/>
        <w:t>29823  Tök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93  Újhartyán</w:t>
        <w:tab/>
        <w:t>19682  Újlengyel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K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29285  Budapest XVIII. kerület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35  Felsőpakony</w:t>
        <w:tab/>
        <w:t>25627  Gyál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32230  Kakucs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3083  Pusztavacs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06293  Újhartyán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</w:r>
    </w:p>
    <w:sectPr>
      <w:type w:val="continuous"/>
      <w:pgSz w:w="11906" w:h="16838"/>
      <w:pgMar w:left="1151" w:right="1151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0:00Z</dcterms:created>
  <dc:creator>agostonk</dc:creator>
  <dc:description/>
  <dc:language>en-US</dc:language>
  <cp:lastModifiedBy>Dr. Gaál Andrea Erzsébet</cp:lastModifiedBy>
  <dcterms:modified xsi:type="dcterms:W3CDTF">2012-06-18T09:22:00Z</dcterms:modified>
  <cp:revision>4</cp:revision>
  <dc:subject/>
  <dc:title>"Budapest, Szent István Szt</dc:title>
</cp:coreProperties>
</file>