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Courier New" w:hAnsi="Courier New" w:cs="Courier New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A Szegedi Tudományegyetem Szent-Györgyi Albert Klinikai Központ </w:t>
      </w:r>
      <w:r>
        <w:rPr>
          <w:rFonts w:cs="Times New Roman" w:ascii="Times New Roman" w:hAnsi="Times New Roman"/>
          <w:sz w:val="24"/>
          <w:szCs w:val="24"/>
        </w:rPr>
        <w:t xml:space="preserve">(székhely: 6720 Szeged, Tisza Lajos krt. 107. sz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t 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ábbiak szerint állapítom me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aktív fekvőbeteg-szakellátási kapacitáso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1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7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yszá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ológia, phlebológia,lymphológia,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emat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okrinológia, anyagcsere és diabet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ztroente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fr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0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iát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ergológia és klinikai immun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emopoetikus őssejt transzplantáci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b 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üdő- és mellkas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Érsebésze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degsebésze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ívsebésze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erv-transzplantációs 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secsemő- és gyermekszív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ülésze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040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őgyógyásza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secsemő- és gyermek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secsemő- és gyermekkardi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yermek-tüdőgyógyásza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ermek-gasztroente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ermek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ermekszem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csemő és gyermek fül-, orr-, 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ermek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csemő- és gyermekgyógyászati intenzív teráp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ül-orr-gége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m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őr- és nemibeteg-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uroló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oke 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topéd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umat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r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inikai onk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gárteráp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umat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nzív ellátá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ekt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c-, állcsont- száj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80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szichiátr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sztikai helyreállító és esztétikai sebész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Égéssebésze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yermek- és ifjúságpszichiát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rdiológ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6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összes ágyszám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4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062"/>
          <w:tab w:val="left" w:pos="3585" w:leader="none"/>
          <w:tab w:val="left" w:pos="4305" w:leader="none"/>
        </w:tabs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7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ónikus pszichiá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lógia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zichiátr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gásszerv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ztroenter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9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úlyos központi idegrendszeri sérültek, polytraumatizáltak és égésbetegek rehabilitációja gyermekkor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ermek- és ifjúságpszichiátr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di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 ágyszá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A Szegedi Tudományegyetem Szent-Györgyi Albert Klinikai Központ </w:t>
      </w:r>
      <w:r>
        <w:rPr>
          <w:rFonts w:cs="Times New Roman" w:ascii="Times New Roman" w:hAnsi="Times New Roman"/>
          <w:sz w:val="24"/>
          <w:szCs w:val="24"/>
        </w:rPr>
        <w:t xml:space="preserve">(székhely: 6720 Szeged, Tisza Lajos krt. 107. sz.) 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A Szegedi Tudományegyetem Szent-Györgyi Albert Klinikai Központ </w:t>
      </w:r>
      <w:r>
        <w:rPr>
          <w:rFonts w:cs="Times New Roman" w:ascii="Times New Roman" w:hAnsi="Times New Roman"/>
          <w:sz w:val="24"/>
          <w:szCs w:val="24"/>
        </w:rPr>
        <w:t xml:space="preserve">(székhely: 6720 Szeged, Tisza Lajos krt. 107. sz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ábbi speciális ellátásokra vonatkozóan állapítom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0112 Haemopoetikus őssejt transzplantáci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ma keretében a külön jogszabály szerinti     speciális betegellátási feladatok tekintetében az ellátási terület az ország teljes területe.</w:t>
      </w:r>
    </w:p>
    <w:p>
      <w:pPr>
        <w:pStyle w:val="Normal"/>
        <w:ind w:left="1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0208 Szerv-transzplantációs sebészet szakma keretében a külön jogszabály szerinti speciális betegellátási feladatok tekintetében az ellátási terület az ország teljes terüle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. számú melléklet szakmák szerint részletezve tartalmazza az ellátási területeke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Bel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08192  Bordán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31024  Kistelek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4349  Mórahalom</w:t>
        <w:tab/>
        <w:t>12797  Ópusztasz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Angiológia, phlebológia, lymphológia,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1961  Bátya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31  Bugacpusztaháza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10472  Császártöltés</w:t>
        <w:tab/>
        <w:t>26471  Csátal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07524  Drágszél</w:t>
        <w:tab/>
        <w:t>21069  Duna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566  Dunafalva</w:t>
        <w:tab/>
        <w:t>07861  Dunapataj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26383  Gátér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845  Homokmégy</w:t>
        <w:tab/>
        <w:t>08095  Imreheg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30605  Kaskantyú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26684  Kecskemét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22530  Kerekegyháza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44  Kunbaja</w:t>
        <w:tab/>
        <w:t>07728  Kunbaracs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18  Kunpeszér</w:t>
        <w:tab/>
        <w:t>31893  Kunszállás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30  Kunszentmiklós</w:t>
        <w:tab/>
        <w:t>14410  Kübekháza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77  Lajosmizse</w:t>
        <w:tab/>
        <w:t>06202  Lakitele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07755  Óföldeák</w:t>
        <w:tab/>
        <w:t>12797  Ópusztasz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276  Ordas</w:t>
        <w:tab/>
        <w:t>16939  Orgová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05  Pálmonostora</w:t>
        <w:tab/>
        <w:t>15431  Petőfiszállá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3  Soltvadkert</w:t>
        <w:tab/>
        <w:t>21245  Sükösd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28820  Szeremle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28486  Tompa</w:t>
        <w:tab/>
        <w:t>25900  Tömörkén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785  Újsolt</w:t>
        <w:tab/>
        <w:t>14924  Újszentiván</w:t>
        <w:tab/>
        <w:t>33604  Új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94  Uszód</w:t>
        <w:tab/>
        <w:t>21412  Üllés</w:t>
        <w:tab/>
        <w:t>10667  Városfö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43  Vaskút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Hae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Hae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Hae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Endokrinológia, anyagcsere és diabetológ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11280  Katymár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13666  Királyhegyes</w:t>
        <w:tab/>
        <w:t>31024  Kis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27  Kunfehértó</w:t>
        <w:tab/>
        <w:t>14410  Kübek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04349  Mórahalom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26310  Rém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32489  Szegvár</w:t>
        <w:tab/>
        <w:t>12265  Székkuta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4456  Szentes</w:t>
        <w:tab/>
        <w:t>28820  Szeremle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Endokrinológia, anyagcsere és diabetológ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1961  Bátya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31  Bugacpusztaháza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07524  Drágszél</w:t>
        <w:tab/>
        <w:t>21069  Duna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566  Dunafalva</w:t>
        <w:tab/>
        <w:t>07861  Dunapataj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26383  Gátér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08095  Imreheg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30605  Kaskantyú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26684  Kecskemét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22530  Kerekegyháza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5856  Kunadac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044  Kunbaja</w:t>
        <w:tab/>
        <w:t>07728  Kunbaracs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18  Kunpeszér</w:t>
        <w:tab/>
        <w:t>31893  Kunszállás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30  Kunszentmiklós</w:t>
        <w:tab/>
        <w:t>14410  Kübekháza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77  Lajosmizse</w:t>
        <w:tab/>
        <w:t>06202  Lakitele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76  Ordas</w:t>
        <w:tab/>
        <w:t>16939  Orgová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05  Pálmonostora</w:t>
        <w:tab/>
        <w:t>15431  Petőfiszállá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3  Soltvadkert</w:t>
        <w:tab/>
        <w:t>21245  Sükösd</w:t>
        <w:tab/>
        <w:t>25061  Szabad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28820  Szeremle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14924  Újszentiván</w:t>
        <w:tab/>
        <w:t>33604  Új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94  Uszód</w:t>
        <w:tab/>
        <w:t>21412  Üllés</w:t>
        <w:tab/>
        <w:t>10667  Város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8343  Vaskút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asztroente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08192  Bordán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3020  Forráskút</w:t>
        <w:tab/>
        <w:t>31024  Kistelek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4349  Mórahalom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asztroente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1961  Bátya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31  Bugacpusztaháza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07524  Drágszél</w:t>
        <w:tab/>
        <w:t>21069  Duna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566  Dunafalva</w:t>
        <w:tab/>
        <w:t>07861  Dunapataj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26383  Gátér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08095  Imreheg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30605  Kaskantyú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26684  Kecskemét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22530  Kerekegyháza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5856  Kunadac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044  Kunbaja</w:t>
        <w:tab/>
        <w:t>07728  Kunbaracs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18  Kunpeszér</w:t>
        <w:tab/>
        <w:t>31893  Kunszállás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30  Kunszentmiklós</w:t>
        <w:tab/>
        <w:t>14410  Kübekháza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77  Lajosmizse</w:t>
        <w:tab/>
        <w:t>06202  Lakitele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76  Ordas</w:t>
        <w:tab/>
        <w:t>16939  Orgová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05  Pálmonostora</w:t>
        <w:tab/>
        <w:t>15431  Petőfiszállá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3  Soltvadkert</w:t>
        <w:tab/>
        <w:t>21245  Sükösd</w:t>
        <w:tab/>
        <w:t>25061  Szabad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28820  Szeremle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14924  Újszentiván</w:t>
        <w:tab/>
        <w:t>33604  Új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94  Uszód</w:t>
        <w:tab/>
        <w:t>21412  Üllés</w:t>
        <w:tab/>
        <w:t>10667  Város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8343  Vaskút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ef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2992  Eperjes</w:t>
        <w:tab/>
        <w:t>19974  Fábiánsebestyén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2646  Felgyő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8350  Harkakötöny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3666  Királyhegye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14410  Kübe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1555  Mindszent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6354  Pusztamérg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8592  Pusztaszer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ef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eriátr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eriátr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Allergológia és klinikai immun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9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3656  Bátmonostor</w:t>
        <w:tab/>
        <w:t>11961  Bátya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31  Bugacpusztaháza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07524  Drágszél</w:t>
        <w:tab/>
        <w:t>21069  Duna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07861  Dunapataj</w:t>
        <w:tab/>
        <w:t>11606  Dunaszentbened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26383  Gátér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08095  Imrehegy</w:t>
        <w:tab/>
        <w:t>21999  Izsá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30605  Kaskantyú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26684  Kecskemét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22530  Kerekegyháza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44  Kunbaja</w:t>
        <w:tab/>
        <w:t>07728  Kunbaracs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18  Kunpeszér</w:t>
        <w:tab/>
        <w:t>31893  Kunszállás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30  Kunszentmiklós</w:t>
        <w:tab/>
        <w:t>14410  Kübekháza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77  Lajosmizse</w:t>
        <w:tab/>
        <w:t>06202  Lakitele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07755  Óföldeák</w:t>
        <w:tab/>
        <w:t>12797  Ópusztasz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276  Ordas</w:t>
        <w:tab/>
        <w:t>16939  Orgová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05  Pálmonostora</w:t>
        <w:tab/>
        <w:t>15431  Petőfiszállá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83  Soltvadkert</w:t>
        <w:tab/>
        <w:t>21245  Sükösd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28820  Szeremle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14924  Újszentiván</w:t>
        <w:tab/>
        <w:t>33604  Új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294  Uszód</w:t>
        <w:tab/>
        <w:t>21412  Üllés</w:t>
        <w:tab/>
        <w:t>10667  Városfö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43  Vaskút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Allergológia és klinikai immunológ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9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08192  Bordány</w:t>
        <w:tab/>
        <w:t>32285  Csengel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31024  Kistelek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4349  Mórahalom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Tüdő- és mellkas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29595  Almáskamarás</w:t>
        <w:tab/>
        <w:t>16197  Ambróz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8102  Battonya</w:t>
        <w:tab/>
        <w:t>09760  Béké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5200  Békéscsaba</w:t>
        <w:tab/>
        <w:t>26189  Békéssámson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71  Csátalja</w:t>
        <w:tab/>
        <w:t>16373  Csávol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09  Csorvás</w:t>
        <w:tab/>
        <w:t>10533  Dávo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32957  Ele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11  Gádoros</w:t>
        <w:tab/>
        <w:t>31848  Gara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05032  Gyula</w:t>
        <w:tab/>
        <w:t>08350  Harkakötön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937  Hercegszántó</w:t>
        <w:tab/>
        <w:t>08314  Hódmezővásárhely</w:t>
        <w:tab/>
        <w:t>33297  Hu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04279  Kamut</w:t>
        <w:tab/>
        <w:t>12177  Kardo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03461  Kétegyháza</w:t>
        <w:tab/>
        <w:t>03106  Kétsop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74  Kevermes</w:t>
        <w:tab/>
        <w:t>13666  Királyhegyes</w:t>
        <w:tab/>
        <w:t>18838  Kis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0287  Kondo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45  Kunágota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04206  Mezőg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73  Mezőhegyes</w:t>
        <w:tab/>
        <w:t>30322  Mezőkovácsház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6028  Nagybánhegyes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04242  Nagykamarás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08244  Nagyszénás</w:t>
        <w:tab/>
        <w:t>29179  Nagytők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23065  Oro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5  Szabadkígyó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33075  Tarhos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4350  Újszalonta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43  Vaskút</w:t>
        <w:tab/>
        <w:t>31228  Végegyháza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Tüdő- és mellkas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Ér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339  Ásotthalom</w:t>
        <w:tab/>
        <w:t>10719  Bácsalmás</w:t>
        <w:tab/>
        <w:t>10180  Bácsbok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34  Bácsborsód</w:t>
        <w:tab/>
        <w:t>08697  Bácsszentgyörgy</w:t>
        <w:tab/>
        <w:t>30155  Bács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22  Baja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02121  Csanádalberti</w:t>
        <w:tab/>
        <w:t>05379  Csanádpalot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471  Csátalja</w:t>
        <w:tab/>
        <w:t>16373  Csávol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12025  Csólyospálo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09210  Földeák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50  Harkakötöny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11280  Katymár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13666  Királyhegye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53  Klárafalva</w:t>
        <w:tab/>
        <w:t>13806  Kömpöc</w:t>
        <w:tab/>
        <w:t>09955  Köv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044  Kunbaja</w:t>
        <w:tab/>
        <w:t>29027  Kunfehértó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57  Madaras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26310  Rém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28820  Szeremle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Ér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Ideg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Ideg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zív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szívsebésze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1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zül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4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08192  Bordány</w:t>
        <w:tab/>
        <w:t>32285  Csengel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31024  Kistelek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4349  Mórahalom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zül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4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őgyógyász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kód: 0406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08192  Bordán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31024  Kistelek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4410  Kübekháza</w:t>
        <w:tab/>
        <w:t>04349  Mórahalom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ő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4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4252  Apátfalva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08192  Bordány</w:t>
        <w:tab/>
        <w:t>19327  Bor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6471  Csátalja</w:t>
        <w:tab/>
        <w:t>16373  Csávo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15699  Csikéria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02954  Felső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50  Harkakötöny</w:t>
        <w:tab/>
        <w:t>12937  Hercegszántó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80  Katymár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66  Királyhegye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27  Kunfehértó</w:t>
        <w:tab/>
        <w:t>14410  Kübek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31079  Öttömö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26310  Rém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28820  Szeremle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ő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4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29595  Almáskamarás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8102  Battonya</w:t>
        <w:tab/>
        <w:t>09760  Bék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00  Békéscsaba</w:t>
        <w:tab/>
        <w:t>26189  Békéssámson</w:t>
        <w:tab/>
        <w:t>02680  Békésszentand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0  Bélmegyer</w:t>
        <w:tab/>
        <w:t>29610  Biharugr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1334  Csabacsűd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20455  Csanádapáca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25502  Csárdaszállá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32957  Ele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93  Gerendás</w:t>
        <w:tab/>
        <w:t>17394  Geszt</w:t>
        <w:tab/>
        <w:t>33455  Gyomaendr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32  Gyul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33297  Hunya</w:t>
        <w:tab/>
        <w:t>09469  János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4279  Kamut</w:t>
        <w:tab/>
        <w:t>24794  Kardos</w:t>
        <w:tab/>
        <w:t>12177  Kardo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87  Kondoros</w:t>
        <w:tab/>
        <w:t>13806  Kömpöc</w:t>
        <w:tab/>
        <w:t>11615  Körösl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64  Körösnagyharsány</w:t>
        <w:tab/>
        <w:t>12900  Köröstarcsa</w:t>
        <w:tab/>
        <w:t>30164  Körös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04  Kötegyán</w:t>
        <w:tab/>
        <w:t>09955  Kövegy</w:t>
        <w:tab/>
        <w:t>16045  Kunágot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044  Kunbaja</w:t>
        <w:tab/>
        <w:t>29027  Kunfehértó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09  Lőkösháza</w:t>
        <w:tab/>
        <w:t>23357  Madaras</w:t>
        <w:tab/>
        <w:t>27906  Magyar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11536  Magyardombegyház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27809  Mátétel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65  Medgyesbodzás</w:t>
        <w:tab/>
        <w:t>30128  Medgyesegyháza</w:t>
        <w:tab/>
        <w:t>23931  Méhker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18  Mélykút</w:t>
        <w:tab/>
        <w:t>19628  Mezőberény</w:t>
        <w:tab/>
        <w:t>04206  Mezőg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73  Mezőhegyes</w:t>
        <w:tab/>
        <w:t>30322  Mezőkovácsház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08244  Nagyszén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9257  O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23065  Orosháza</w:t>
        <w:tab/>
        <w:t>27438  Örmén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5  Szabadkígyós</w:t>
        <w:tab/>
        <w:t>23870  Szarvas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21883  Szeghalom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14456  Szentes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75  Tarhos</w:t>
        <w:tab/>
        <w:t>14544  Tataháza</w:t>
        <w:tab/>
        <w:t>12681  Telek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16434  Tótkom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02352  Újkígyós</w:t>
        <w:tab/>
        <w:t>24350  Újszalon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28  Végegyháza</w:t>
        <w:tab/>
        <w:t>29531  Vésztő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57  Zsadány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gyógyásza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4252  Apátfalva</w:t>
        <w:tab/>
        <w:t>10339  Ásotthalom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06  Baks</w:t>
        <w:tab/>
        <w:t>23676  Balásty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32285  Csengele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13666  Királyhegyes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14410  Kübekháza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12779  Nagyla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gyógyásza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4252  Apátfalva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192  Bordány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12025  Csólyospálos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08350  Harkakötöny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66  Királyhegye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14410  Kübekháza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12779  Nagyla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794  Szank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98  Tázlár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gyógyásza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0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IC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08192  Bordány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2992  Eperjes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46  Felgyő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8314  Hódmezővásárhely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29179  Nagytőke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28006  Öcsöd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46  Tiszainoka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IC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8305  Bócsa</w:t>
        <w:tab/>
        <w:t>08192  Bor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12344  Csengőd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95  Cserkeszőlő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383  Domaszék</w:t>
        <w:tab/>
        <w:t>07524  Drágszél</w:t>
        <w:tab/>
        <w:t>21069  Duna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18999  Ferencszállás</w:t>
        <w:tab/>
        <w:t>02149  Fokt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3020  Forráskút</w:t>
        <w:tab/>
        <w:t>09210  Földeák</w:t>
        <w:tab/>
        <w:t>31468  Fülöp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22  Fülöpjakab</w:t>
        <w:tab/>
        <w:t>14058  Fülöpszállás</w:t>
        <w:tab/>
        <w:t>26383  Gát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77  Géderlak</w:t>
        <w:tab/>
        <w:t>18759  Hajós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8  Harta</w:t>
        <w:tab/>
        <w:t>04093  Helvécia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08095  Imrehegy</w:t>
        <w:tab/>
        <w:t>21999  Izsá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30605  Kaskantyú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3666  Királyhegyes</w:t>
        <w:tab/>
        <w:t>09344  Kiskőrö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0297  Kiskunfélegyháza</w:t>
        <w:tab/>
        <w:t>32434  Kiskunhala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53  Klárafalva</w:t>
        <w:tab/>
        <w:t>32771  Kocsér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5856  Kunadacs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27  Kunfehértó</w:t>
        <w:tab/>
        <w:t>31918  Kunpeszér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04  Kunszentmárton</w:t>
        <w:tab/>
        <w:t>28130  Kunszentmiklós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86  Ladánybene</w:t>
        <w:tab/>
        <w:t>17677  Lajosmizse</w:t>
        <w:tab/>
        <w:t>06202  Laki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1555  Mindszent</w:t>
        <w:tab/>
        <w:t>30632  Mi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34096  Móricgát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23056  Nyárlőrinc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8006  Öcsöd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18670  Páhi</w:t>
        <w:tab/>
        <w:t>02705  Pálmonosto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31  Petőfiszállás</w:t>
        <w:tab/>
        <w:t>15398  Pirtó</w:t>
        <w:tab/>
        <w:t>06284  Pitva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28592  Pusztaszer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29115  Sol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8  Soltszentimre</w:t>
        <w:tab/>
        <w:t>19983  Soltvadkert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25432  Tabdi</w:t>
        <w:tab/>
        <w:t>20525  Tas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98  Tázlár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08785  Újsolt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kardiológ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29595  Almáskamarás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8102  Battony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9760  Békés</w:t>
        <w:tab/>
        <w:t>15200  Békéscsaba</w:t>
        <w:tab/>
        <w:t>26189  Békéssáms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3190  Dobo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24031  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32  Dombiratos</w:t>
        <w:tab/>
        <w:t>32957  Ele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09210  Földeák</w:t>
        <w:tab/>
        <w:t>09511  Gádo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93  Gerendás</w:t>
        <w:tab/>
        <w:t>05032  Gyula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97  Hunya</w:t>
        <w:tab/>
        <w:t>04279  Kamut</w:t>
        <w:tab/>
        <w:t>12177  Kardoskú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2752  Kaszaper</w:t>
        <w:tab/>
        <w:t>03461  Kétegyháza</w:t>
        <w:tab/>
        <w:t>03106  Kétsop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66  Királyhegyes</w:t>
        <w:tab/>
        <w:t>18838  Kisdombegyház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08253  Klárafalva</w:t>
        <w:tab/>
        <w:t>10287  Kondo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14410  Kübekháza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04349  Mórahalom</w:t>
        <w:tab/>
        <w:t>20914  Nagyé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65  Székkutas</w:t>
        <w:tab/>
        <w:t>14456  Szente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kardiológ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-tüdő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27  Kunfehértó</w:t>
        <w:tab/>
        <w:t>14410  Kübek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04349  Mórahalom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26310  Rém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65  Székkutas</w:t>
        <w:tab/>
        <w:t>14456  Szentes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44  Tataháza</w:t>
        <w:tab/>
        <w:t>24998  Tázlár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-tüdő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-gasztroente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3656  Bátmonostor</w:t>
        <w:tab/>
        <w:t>11961  Bátya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31  Bugacpusztaháza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07524  Drágszél</w:t>
        <w:tab/>
        <w:t>21069  Duna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07861  Dunapataj</w:t>
        <w:tab/>
        <w:t>11606  Dunaszentbened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26383  Gátér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08095  Imrehegy</w:t>
        <w:tab/>
        <w:t>21999  Izsá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30605  Kaskantyú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26684  Kecskemét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22530  Kerekegyháza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44  Kunbaja</w:t>
        <w:tab/>
        <w:t>07728  Kunbaracs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18  Kunpeszér</w:t>
        <w:tab/>
        <w:t>31893  Kunszállás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30  Kunszentmiklós</w:t>
        <w:tab/>
        <w:t>14410  Kübekháza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77  Lajosmizse</w:t>
        <w:tab/>
        <w:t>06202  Lakitele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4096  Móricgát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76  Ordas</w:t>
        <w:tab/>
        <w:t>16939  Orgová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05  Pálmonostora</w:t>
        <w:tab/>
        <w:t>15431  Petőfiszállá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83  Soltvadkert</w:t>
        <w:tab/>
        <w:t>21245  Sükösd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28820  Szeremle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14924  Újszentiván</w:t>
        <w:tab/>
        <w:t>33604  Új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294  Uszód</w:t>
        <w:tab/>
        <w:t>21412  Üllés</w:t>
        <w:tab/>
        <w:t>10667  Városfö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43  Vaskút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-gasztroente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szem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8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 és gyermek fül-, orr-, gégegyógyásza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9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339  Ásotthalom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13666  Királyhegyes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14410  Kübekháza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31079  Öttömös</w:t>
        <w:tab/>
        <w:t>06284  Pitvaro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354  Pusztamérges</w:t>
        <w:tab/>
        <w:t>28592  Pusztaszer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16966  Tiszasziget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 és gyermek fül-, orr-, gégegyógyászat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kód: 0509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1961  Bátya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31  Bugacpusztaháza</w:t>
        <w:tab/>
        <w:t>02121  Csanádalberti</w:t>
        <w:tab/>
        <w:t>05379  Csanádpalot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2293  Csanytelek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383  Domaszék</w:t>
        <w:tab/>
        <w:t>07524  Drágszél</w:t>
        <w:tab/>
        <w:t>21069  Duna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07861  Dunapataj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26383  Gátér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08095  Imreheg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30605  Kaskantyú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26684  Kecskemét</w:t>
        <w:tab/>
        <w:t>27571  Keleb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8166  Kéleshalom</w:t>
        <w:tab/>
        <w:t>22530  Kerekegyháza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44  Kiskőrös</w:t>
        <w:tab/>
        <w:t>20297  Kiskunfélegyháza</w:t>
        <w:tab/>
        <w:t>32434  Kiskunhal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44  Kunbaja</w:t>
        <w:tab/>
        <w:t>07728  Kunbaracs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18  Kunpeszér</w:t>
        <w:tab/>
        <w:t>31893  Kunszállás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30  Kunszentmiklós</w:t>
        <w:tab/>
        <w:t>14410  Kübekháza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77  Lajosmizse</w:t>
        <w:tab/>
        <w:t>06202  Lakitele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76  Ordas</w:t>
        <w:tab/>
        <w:t>16939  Orgová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05  Pálmonostora</w:t>
        <w:tab/>
        <w:t>15431  Petőfiszállá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3  Soltvadkert</w:t>
        <w:tab/>
        <w:t>21245  Sükösd</w:t>
        <w:tab/>
        <w:t>25061  Szabad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28820  Szeremle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14924  Újszentiván</w:t>
        <w:tab/>
        <w:t>33604  Új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94  Uszód</w:t>
        <w:tab/>
        <w:t>21412  Üllés</w:t>
        <w:tab/>
        <w:t>10667  Városföl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8343  Vaskút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neu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1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27  Kunfehértó</w:t>
        <w:tab/>
        <w:t>14410  Kübek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04349  Mórahalom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17233  Nagymágoc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26310  Rém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65  Székkutas</w:t>
        <w:tab/>
        <w:t>14456  Szentes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44  Tataháza</w:t>
        <w:tab/>
        <w:t>24998  Tázlár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neu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1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gyógyászati intenzív teráp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1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1794  Szank</w:t>
        <w:tab/>
        <w:t>12007  Szatymaz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3367  Szeged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56  Szentes</w:t>
        <w:tab/>
        <w:t>28820  Szeremle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98  Tázlár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43  Vaskút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Csecsemő- és gyermekgyógyászati intenzív teráp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1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Fül-orr-gége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6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339  Ásotthalom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13666  Királyhegyes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14410  Kübekháza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31079  Öttömös</w:t>
        <w:tab/>
        <w:t>06284  Pitva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28592  Pusztaszer</w:t>
        <w:tab/>
        <w:t>13161  Röszk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16966  Tiszasziget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Fül-orr-gége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6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Fül-orr-gége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6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zem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7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zem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7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Bőr- és nemibeteg-ellátás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8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Bőr- és nemibeteg-ellát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kód: 08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eu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9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4252  Apátfalva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08192  Bor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32285  Csengele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53  Klárafalva</w:t>
        <w:tab/>
        <w:t>13806  Kömpöc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962  Magyarcsanád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28592  Pusztaszer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16966  Tiszasziget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eu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9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eu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9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troke ellátás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9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39  Ásotthalom</w:t>
        <w:tab/>
        <w:t>29106  Baks</w:t>
        <w:tab/>
        <w:t>23676  Balásty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5937  Balotaszállás</w:t>
        <w:tab/>
        <w:t>26189  Békéssámson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05379  Csanádpalota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8999  Ferencszállás</w:t>
        <w:tab/>
        <w:t>33020  Forráskút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9210  Földeák</w:t>
        <w:tab/>
        <w:t>08350  Harkakötöny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3666  Királyhegye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4349  Mórahalom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Ortopéd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0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Ortopéd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0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Trau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0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39  Ásotthalom</w:t>
        <w:tab/>
        <w:t>29106  Baks</w:t>
        <w:tab/>
        <w:t>23676  Balásty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192  Bordány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8314  Hódmezővásárhely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04349  Mórahalom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Trau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0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Trau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00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29595  Almáskamarás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8102  Battonya</w:t>
        <w:tab/>
        <w:t>09760  Bék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00  Békéscsaba</w:t>
        <w:tab/>
        <w:t>26189  Békéssámson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71  Csátalja</w:t>
        <w:tab/>
        <w:t>16373  Csávol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09  Csorvás</w:t>
        <w:tab/>
        <w:t>10533  Dávo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32957  Elek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11  Gádoros</w:t>
        <w:tab/>
        <w:t>31848  Gara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05032  Gyula</w:t>
        <w:tab/>
        <w:t>08350  Harkakötön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937  Hercegszántó</w:t>
        <w:tab/>
        <w:t>08314  Hódmezővásárhely</w:t>
        <w:tab/>
        <w:t>33297  Hu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04279  Kamut</w:t>
        <w:tab/>
        <w:t>12177  Kardo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03461  Kétegyháza</w:t>
        <w:tab/>
        <w:t>03106  Kétsop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74  Kevermes</w:t>
        <w:tab/>
        <w:t>13666  Királyhegyes</w:t>
        <w:tab/>
        <w:t>18838  Kis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0287  Kondo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45  Kunágota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04206  Mezőg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73  Mezőhegyes</w:t>
        <w:tab/>
        <w:t>30322  Mezőkovácsház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6028  Nagybánhegyes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04242  Nagykamarás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08244  Nagyszénás</w:t>
        <w:tab/>
        <w:t>29179  Nagytőke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23065  Oro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5  Szabadkígyó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33075  Tarhos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4350  Újszalonta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43  Vaskút</w:t>
        <w:tab/>
        <w:t>31228  Végegyháza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U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1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339  Ásotthalom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8314  Hódmezővásárhely</w:t>
        <w:tab/>
        <w:t>13666  Királyhegy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U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100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linikai onk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2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0339  Ásotthalom</w:t>
        <w:tab/>
        <w:t>10719  Bácsalmás</w:t>
        <w:tab/>
        <w:t>10180  Bácsbok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34  Bácsborsód</w:t>
        <w:tab/>
        <w:t>08697  Bácsszentgyörgy</w:t>
        <w:tab/>
        <w:t>30155  Bács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22  Baja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02121  Csanádalberti</w:t>
        <w:tab/>
        <w:t>05379  Csanádpalot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471  Csátalja</w:t>
        <w:tab/>
        <w:t>16373  Csávol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12025  Csólyospálo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09210  Földeák</w:t>
        <w:tab/>
        <w:t>31848  Gar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937  Hercegszántó</w:t>
        <w:tab/>
        <w:t>08314  Hódmezővásárhely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80  Katymár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66  Királyhegyes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57  Madaras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27809  Mátétel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18  Mélykút</w:t>
        <w:tab/>
        <w:t>21555  Mindszent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8820  Szeremle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linikai onk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2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ugárteráp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2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11280  Katymár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13666  Királyhegyes</w:t>
        <w:tab/>
        <w:t>31024  Kis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ugárteráp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2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Reu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4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4252  Apátfalva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08192  Bor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379  Csanádpalota</w:t>
        <w:tab/>
        <w:t>32285  Csengele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13666  Királyhegyes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14410  Kübekháza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12779  Nagyla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Reu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4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848  Gara</w:t>
        <w:tab/>
        <w:t>08350  Harkakötöny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9469  Jánoshalma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8166  Kéleshalom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Reu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4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Infek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6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08192  Bordány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2992  Eperjes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46  Felgyő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8314  Hódmezővásárhely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32504  Kunszentmárton</w:t>
        <w:tab/>
        <w:t>14410  Kübe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1555  Mindszent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06  Öcsöd</w:t>
        <w:tab/>
        <w:t>31079  Öttömös</w:t>
        <w:tab/>
        <w:t>06284  Pitvaro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6354  Pusztamérges</w:t>
        <w:tab/>
        <w:t>28592  Pusztaszer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Arc-, állcsont- szájsebésze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7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11280  Katymár</w:t>
        <w:tab/>
        <w:t>27571  Kelebi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8166  Kéleshalom</w:t>
        <w:tab/>
        <w:t>13666  Királyhegyes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Arc-, állcsont- száj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7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29595  Almáskamarás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8102  Battonya</w:t>
        <w:tab/>
        <w:t>09760  Bék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00  Békéscsaba</w:t>
        <w:tab/>
        <w:t>26189  Békéssámson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71  Csátalja</w:t>
        <w:tab/>
        <w:t>16373  Csávol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09  Csorvás</w:t>
        <w:tab/>
        <w:t>10533  Dávo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32957  Ele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11  Gádoros</w:t>
        <w:tab/>
        <w:t>31848  Gara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05032  Gyula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33297  Hunya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79  Kamut</w:t>
        <w:tab/>
        <w:t>12177  Kardoskút</w:t>
        <w:tab/>
        <w:t>22752  Kaszap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80  Katymár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61  Kétegyháza</w:t>
        <w:tab/>
        <w:t>03106  Kétsoprony</w:t>
        <w:tab/>
        <w:t>31574  Keverm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66  Királyhegyes</w:t>
        <w:tab/>
        <w:t>18838  Kisdombegyház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87  Kondoros</w:t>
        <w:tab/>
        <w:t>13806  Kömpöc</w:t>
        <w:tab/>
        <w:t>06804  Köteg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55  Kövegy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04206  Mezőg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73  Mezőhegyes</w:t>
        <w:tab/>
        <w:t>30322  Mezőkovácsház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6028  Nagybánhegyes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04242  Nagykamarás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08244  Nagyszéná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23065  Oro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5  Szabadkígyó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33075  Tarhos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50  Újszalonta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43  Vaskút</w:t>
        <w:tab/>
        <w:t>31228  Végegyháza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szichiátr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8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08192  Bordán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31024  Kistelek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4349  Mórahalom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szichiátr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8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2992  Eperjes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46  Felgyő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8350  Harkakötöny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3666  Királyhegye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1555  Mindszent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szichiátr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8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Plasztikai helyreállító és esztétikai sebésze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0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Égés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0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 megnevezése: Gyermek- és ifjúságpszichiátria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3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48  Abaliget</w:t>
        <w:tab/>
        <w:t>06868  Adorjás</w:t>
        <w:tab/>
        <w:t>25812  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29  Almamellék</w:t>
        <w:tab/>
        <w:t>20376  Almáskeresztúr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65  Alsónána</w:t>
        <w:tab/>
        <w:t>11563  Alsónyék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26125  Aparhant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98  Apátvarasd</w:t>
        <w:tab/>
        <w:t>21148  Apostag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28583  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35  Attala</w:t>
        <w:tab/>
        <w:t>05403  Babarc</w:t>
        <w:tab/>
        <w:t>09663  Babarc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75  Bakóca</w:t>
        <w:tab/>
        <w:t>08299  Bakony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75  Baksa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95  Basal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64  Bátaszék</w:t>
        <w:tab/>
        <w:t>03656  Bátmonostor</w:t>
        <w:tab/>
        <w:t>11961  Bá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62  Belecska</w:t>
        <w:tab/>
        <w:t>19008  Belvárdgyula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61  Berkesd</w:t>
        <w:tab/>
        <w:t>30049  Besence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10  Bicsérd</w:t>
        <w:tab/>
        <w:t>11970  Bikács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39  Birján</w:t>
        <w:tab/>
        <w:t>24925  Bisse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99  Boda</w:t>
        <w:tab/>
        <w:t>33002  Bodolyab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16  Boldogasszonyfa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18  Bonyhádvarasd</w:t>
        <w:tab/>
        <w:t>08192  Bordány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14368  Bosta</w:t>
        <w:tab/>
        <w:t>13365  Botykapete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58  Bölcske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62  Bükkösd</w:t>
        <w:tab/>
        <w:t>07533  Bürüs</w:t>
        <w:tab/>
        <w:t>19284  Ci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86  Cún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1  Csányoszró</w:t>
        <w:tab/>
        <w:t>22293  Csanytelek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72  Császártöltés</w:t>
        <w:tab/>
        <w:t>26471  Csátalja</w:t>
        <w:tab/>
        <w:t>16373  Csávo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91  Csebén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26082  Cserdi</w:t>
        <w:tab/>
        <w:t>05795  Cserkesző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96  Cserkút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30094  Csikóstőttős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1  Csongrád</w:t>
        <w:tab/>
        <w:t>22576  Csonkamindszent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24989  Decs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88  Diósberény</w:t>
        <w:tab/>
        <w:t>32373  Diósviszló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19  Drávafok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  Drávaszerdahely</w:t>
        <w:tab/>
        <w:t>21698  Drávasztára</w:t>
        <w:tab/>
        <w:t>21069  Duna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31501  Dunaföldvár</w:t>
        <w:tab/>
        <w:t>07861  Dunapat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86  Dunaszekcső</w:t>
        <w:tab/>
        <w:t>11606  Dunaszentbenedek</w:t>
        <w:tab/>
        <w:t>09539  Duna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02  Dúzs</w:t>
        <w:tab/>
        <w:t>28918  Egerág</w:t>
        <w:tab/>
        <w:t>16498  Egyházasharasz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01  Egyházaskozár</w:t>
        <w:tab/>
        <w:t>06099  Ellend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64  Érsekcsanád</w:t>
        <w:tab/>
        <w:t>33589  Érsekhalma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99  Erzsébet</w:t>
        <w:tab/>
        <w:t>19974  Fábiánsebestyén</w:t>
        <w:tab/>
        <w:t>24192  Fácán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80  Fadd</w:t>
        <w:tab/>
        <w:t>03230  Fajsz</w:t>
        <w:tab/>
        <w:t>17835  Fazekasbo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43  Feked</w:t>
        <w:tab/>
        <w:t>22646  Felgyő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15820  Felsőnána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54  Felsőszentiván</w:t>
        <w:tab/>
        <w:t>08819  Felsőszentmárto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50  Fürged</w:t>
        <w:tab/>
        <w:t>31848  Gara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12751  Ger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47  Gerényes</w:t>
        <w:tab/>
        <w:t>02857  Geresdlak</w:t>
        <w:tab/>
        <w:t>05731  Gerj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3  Gilvánfa</w:t>
        <w:tab/>
        <w:t>33084  Gordis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38  Görcsöny</w:t>
        <w:tab/>
        <w:t>09636  Görcsönydobok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59  Gyulaj</w:t>
        <w:tab/>
        <w:t>18759  Hajós</w:t>
        <w:tab/>
        <w:t>14164  Har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50  Harkakötöny</w:t>
        <w:tab/>
        <w:t>21528  Harká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90  Helesfa</w:t>
        <w:tab/>
        <w:t>04093  Helvécia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26  Hetvehely</w:t>
        <w:tab/>
        <w:t>06798  Hidas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85  Hirics</w:t>
        <w:tab/>
        <w:t>33932  Hobol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29966  Homorúd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36  Hosszúhetény</w:t>
        <w:tab/>
        <w:t>26055  Hőgyész</w:t>
        <w:tab/>
        <w:t>31431  Huszt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66  Ibafa</w:t>
        <w:tab/>
        <w:t>31936  Illocsk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48  Ipacsfa</w:t>
        <w:tab/>
        <w:t>04701  Iregszemcse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46  Ivándárda</w:t>
        <w:tab/>
        <w:t>27711  Izmén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26  Jágóna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4297  Kacsóta</w:t>
        <w:tab/>
        <w:t>14100  Kajd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33  Kakasd</w:t>
        <w:tab/>
        <w:t>06415  Kákics</w:t>
        <w:tab/>
        <w:t>23791  Kalazn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42  Kalocsa</w:t>
        <w:tab/>
        <w:t>23296  Kapospula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99  Kárász</w:t>
        <w:tab/>
        <w:t>17464  Kásád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65  Katádfa</w:t>
        <w:tab/>
        <w:t>19132  Kátoly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26684  Kecskemét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8166  Kéleshalom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89  Kemse</w:t>
        <w:tab/>
        <w:t>22530  Kerekegyháza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32  Keszü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52  Királyegyháza</w:t>
        <w:tab/>
        <w:t>13666  Királyhegyes</w:t>
        <w:tab/>
        <w:t>18908  Kisasszony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22  Kisbeszterce</w:t>
        <w:tab/>
        <w:t>22868  Kisbudmér</w:t>
        <w:tab/>
        <w:t>11183  Kisd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5  Kisdobsza</w:t>
        <w:tab/>
        <w:t>17710  Kisdorog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0  Kiskassa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51  Kistapolca</w:t>
        <w:tab/>
        <w:t>31024  Kistelek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51  Kisszentmárton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33  Kocsola</w:t>
        <w:tab/>
        <w:t>26408  Komló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10  Kórós</w:t>
        <w:tab/>
        <w:t>24226  Kovácshida</w:t>
        <w:tab/>
        <w:t>14517  Kovácsszéná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63  Kölesd</w:t>
        <w:tab/>
        <w:t>17899  Kölked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38  Kővágószőlős</w:t>
        <w:tab/>
        <w:t>06992  Kővágótöttös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06044  Kunbaja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27  Kunfehértó</w:t>
        <w:tab/>
        <w:t>31918  Kunpeszér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04  Kunszentmárton</w:t>
        <w:tab/>
        <w:t>28130  Kunszentmikló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79  Lapáncsa</w:t>
        <w:tab/>
        <w:t>24411  Lengyel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74  Lippó</w:t>
        <w:tab/>
        <w:t>10038  Liptód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24  Lovászhetény</w:t>
        <w:tab/>
        <w:t>18865  Lúzso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37  Madocsa</w:t>
        <w:tab/>
        <w:t>06813  Mágocs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29753  Magyaregregy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17  Magyarkeszi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63  Majs</w:t>
        <w:tab/>
        <w:t>07357  Makó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20  Maráza</w:t>
        <w:tab/>
        <w:t>09450  Márfa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43  Markóc</w:t>
        <w:tab/>
        <w:t>15219  Marócsa</w:t>
        <w:tab/>
        <w:t>20659  Már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92  Mekényes</w:t>
        <w:tab/>
        <w:t>16018  Mélykút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70  Meződ</w:t>
        <w:tab/>
        <w:t>21555  Mindszent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32  Miske</w:t>
        <w:tab/>
        <w:t>02811  Miszl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22  Molvány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34096  Móricgát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17  Murga</w:t>
        <w:tab/>
        <w:t>25955  Nagybaracska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11  Nagycsány</w:t>
        <w:tab/>
        <w:t>33899  Nagydobsza</w:t>
        <w:tab/>
        <w:t>18388  Nagydor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82  Nagykónyi</w:t>
        <w:tab/>
        <w:t>10940  Nagykozár</w:t>
        <w:tab/>
        <w:t>19716  Nagykőr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61  Nagyszékely</w:t>
        <w:tab/>
        <w:t>13709  Nagyszokoly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14191  Nagyvát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96  Nak</w:t>
        <w:tab/>
        <w:t>18236  Nemes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6  Németkér</w:t>
        <w:tab/>
        <w:t>23056  Nyárlőrinc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46  Ófalu</w:t>
        <w:tab/>
        <w:t>07755  Óföldeák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16276  Ordas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04482  Oroszló</w:t>
        <w:tab/>
        <w:t>18661  Ózd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61  Ozora</w:t>
        <w:tab/>
        <w:t>08961  Őcsé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62  Paks</w:t>
        <w:tab/>
        <w:t>23764  Palé</w:t>
        <w:tab/>
        <w:t>09371  Pál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53  Palkonya</w:t>
        <w:tab/>
        <w:t>02705  Pálmonostora</w:t>
        <w:tab/>
        <w:t>10135  Palotabozs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10  Páprád</w:t>
        <w:tab/>
        <w:t>09618  Pári</w:t>
        <w:tab/>
        <w:t>17792  Patapoklo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96  Pécsudvard</w:t>
        <w:tab/>
        <w:t>10825  Pécsvárad</w:t>
        <w:tab/>
        <w:t>16115  Pellé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67  Pereked</w:t>
        <w:tab/>
        <w:t>32425  Peterd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62  Pettend</w:t>
        <w:tab/>
        <w:t>19585  Pincehely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06  Piskó</w:t>
        <w:tab/>
        <w:t>06284  Pitvaros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42  Pogá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28592  Pusztaszer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92  Regenye</w:t>
        <w:tab/>
        <w:t>15459  Regöly</w:t>
        <w:tab/>
        <w:t>26310  Ré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55  Romonya</w:t>
        <w:tab/>
        <w:t>04516  Rózsafa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18050  Sámod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60  Sásd</w:t>
        <w:tab/>
        <w:t>33482  Sátorhely</w:t>
        <w:tab/>
        <w:t>28741  Sell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83  Simontornya</w:t>
        <w:tab/>
        <w:t>25645  Sióagárd</w:t>
        <w:tab/>
        <w:t>29115  Sol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8  Soltszentimre</w:t>
        <w:tab/>
        <w:t>19983  Soltvadkert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07  Somogyapá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81  Somogyviszló</w:t>
        <w:tab/>
        <w:t>31714  Sósvertike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25061  Szabadszállás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08  Szágy</w:t>
        <w:tab/>
        <w:t>08475  Szajk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64  Szakály</w:t>
        <w:tab/>
        <w:t>10083  Szakcs</w:t>
        <w:tab/>
        <w:t>19530  Szak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57  Szalánta</w:t>
        <w:tab/>
        <w:t>09007  Szalatnak</w:t>
        <w:tab/>
        <w:t>14711  Szál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7  Szalkszentmárton</w:t>
        <w:tab/>
        <w:t>11794  Szank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66  Szárász</w:t>
        <w:tab/>
        <w:t>18263  Szárazd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1060  Szava</w:t>
        <w:tab/>
        <w:t>03018  Szeb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07  Szederkény</w:t>
        <w:tab/>
        <w:t>16814  Szedres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6771  Székelyszaba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61  Szekszárd</w:t>
        <w:tab/>
        <w:t>20428  Szelevény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08  Szemely</w:t>
        <w:tab/>
        <w:t>32009  Szentdénes</w:t>
        <w:tab/>
        <w:t>33613  Szenteg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56  Szentes</w:t>
        <w:tab/>
        <w:t>09803  Szentkatalin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55  Szentlászló</w:t>
        <w:tab/>
        <w:t>15866  Szentlőrinc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04  Szulimán</w:t>
        <w:tab/>
        <w:t>11217  Szűr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63  Tamási</w:t>
        <w:tab/>
        <w:t>15635  Tarrós</w:t>
        <w:tab/>
        <w:t>20525  Tas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44  Tataháza</w:t>
        <w:tab/>
        <w:t>24998  Tázlár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72  Teklafalu</w:t>
        <w:tab/>
        <w:t>06901  Tengelic</w:t>
        <w:tab/>
        <w:t>13675  Tenge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44  Tésenfa</w:t>
        <w:tab/>
        <w:t>20978  Téseny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04048  Tófű</w:t>
        <w:tab/>
        <w:t>25274  T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31  Tolnanémedi</w:t>
        <w:tab/>
        <w:t>28486  Tompa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94  Tótszentgyörgy</w:t>
        <w:tab/>
        <w:t>25900  Tömörkény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82  Túrony</w:t>
        <w:tab/>
        <w:t>04437  Udvar</w:t>
        <w:tab/>
        <w:t>21360  Udva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61  Újireg</w:t>
        <w:tab/>
        <w:t>06062  Újpetre</w:t>
        <w:tab/>
        <w:t>08785  Újsol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33604  Újtelek</w:t>
        <w:tab/>
        <w:t>16294  Usz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50  Váralja</w:t>
        <w:tab/>
        <w:t>09414  Várdomb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24  Várong</w:t>
        <w:tab/>
        <w:t>10667  Városföld</w:t>
        <w:tab/>
        <w:t>06637  Vars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52  Vásárosbéc</w:t>
        <w:tab/>
        <w:t>02264  Vásárosdombó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74  Vázsnok</w:t>
        <w:tab/>
        <w:t>18519  Vejti</w:t>
        <w:tab/>
        <w:t>24402  Vé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71  Velény</w:t>
        <w:tab/>
        <w:t>20279  Véménd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24  Villány</w:t>
        <w:tab/>
        <w:t>05209  Villánykövesd</w:t>
        <w:tab/>
        <w:t>05892  Vo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47  Zádor</w:t>
        <w:tab/>
        <w:t>05546  Zákányszék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04  Závod</w:t>
        <w:tab/>
        <w:t>15848  Zengővárkony</w:t>
        <w:tab/>
        <w:t>12201  Zó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25  Zomba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ardi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40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19327  Borot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22293  Csanytelek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12566  Dunafalva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48  Gar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11280  Katymár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13666  Királyhegyes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25955  Nagybaracska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2265  Székkutas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14544  Tataháza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28343  Vaskút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ardi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40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29595  Almáskamarás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56  Bátmonostor</w:t>
        <w:tab/>
        <w:t>18102  Battonya</w:t>
        <w:tab/>
        <w:t>09760  Bék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00  Békéscsaba</w:t>
        <w:tab/>
        <w:t>26189  Békéssámson</w:t>
        <w:tab/>
        <w:t>02680  Békésszentand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0  Bélmegyer</w:t>
        <w:tab/>
        <w:t>29610  Biharugr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1334  Csabacsűd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20455  Csanádapáca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25502  Csárdaszállá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6  Dunafalva</w:t>
        <w:tab/>
        <w:t>32957  Ele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93  Gerendás</w:t>
        <w:tab/>
        <w:t>17394  Geszt</w:t>
        <w:tab/>
        <w:t>33455  Gyomaendr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32  Gyul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97  Hunya</w:t>
        <w:tab/>
        <w:t>09469  Jánoshalm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22752  Kaszap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80  Katymár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18  Kertészsziget</w:t>
        <w:tab/>
        <w:t>03461  Kétegyháza</w:t>
        <w:tab/>
        <w:t>03106  Kétsop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74  Kevermes</w:t>
        <w:tab/>
        <w:t>13666  Királyhegyes</w:t>
        <w:tab/>
        <w:t>18838  Kis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53  Klárafalva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45  Kunágota</w:t>
        <w:tab/>
        <w:t>06044  Kunbaja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09  Lőkösháza</w:t>
        <w:tab/>
        <w:t>23357  Madaras</w:t>
        <w:tab/>
        <w:t>27906  Magyar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11536  Magyardombegyház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27809  Mátétel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65  Medgyesbodzás</w:t>
        <w:tab/>
        <w:t>30128  Medgyesegyháza</w:t>
        <w:tab/>
        <w:t>23931  Méhker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18  Mélykút</w:t>
        <w:tab/>
        <w:t>19628  Mezőberény</w:t>
        <w:tab/>
        <w:t>04206  Mezőg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73  Mezőhegyes</w:t>
        <w:tab/>
        <w:t>30322  Mezőkovácsház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9  Nagylak</w:t>
        <w:tab/>
        <w:t>17233  Nagymágocs</w:t>
        <w:tab/>
        <w:t>08244  Nagyszén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07755  Óföldeák</w:t>
        <w:tab/>
        <w:t>19257  O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23065  Orosháza</w:t>
        <w:tab/>
        <w:t>27438  Örmény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5  Szabadkígyós</w:t>
        <w:tab/>
        <w:t>23870  Szarvas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21883  Szeghalom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14456  Szentes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75  Tarhos</w:t>
        <w:tab/>
        <w:t>14544  Tataháza</w:t>
        <w:tab/>
        <w:t>12681  Telek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16434  Tótkom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02352  Újkígyós</w:t>
        <w:tab/>
        <w:t>24350  Újszalon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28  Végegyháza</w:t>
        <w:tab/>
        <w:t>29531  Vésztő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57  Zsadány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ardi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40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eurológia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9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76  Aba</w:t>
        <w:tab/>
        <w:t>12441  Abádszalók</w:t>
        <w:tab/>
        <w:t>12548  Aba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54  Abasár</w:t>
        <w:tab/>
        <w:t>15662  Abaújalpár</w:t>
        <w:tab/>
        <w:t>26718  Abaújk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20  Abaújlak</w:t>
        <w:tab/>
        <w:t>03595  Abaújszántó</w:t>
        <w:tab/>
        <w:t>26338  Abaújszol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73  Abaújvár</w:t>
        <w:tab/>
        <w:t>11882  Abda</w:t>
        <w:tab/>
        <w:t>10357  Ab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72  Abony</w:t>
        <w:tab/>
        <w:t>04561  Ábrahámhegy</w:t>
        <w:tab/>
        <w:t>04428  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73  Acsa</w:t>
        <w:tab/>
        <w:t>07214  Acsád</w:t>
        <w:tab/>
        <w:t>33385  Acsal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39  Ácsteszér</w:t>
        <w:tab/>
        <w:t>23241  Adács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02  Adásztevel</w:t>
        <w:tab/>
        <w:t>08925  Adony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68  Adorjás</w:t>
        <w:tab/>
        <w:t>25812  Ág</w:t>
        <w:tab/>
        <w:t>17686  Ága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80  Ágfalva</w:t>
        <w:tab/>
        <w:t>09362  Aggtelek</w:t>
        <w:tab/>
        <w:t>29407  Agyagosszerg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76  Ajak</w:t>
        <w:tab/>
        <w:t>06673  Ajka</w:t>
        <w:tab/>
        <w:t>06682  A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44  Akasztó</w:t>
        <w:tab/>
        <w:t>33093  Alacs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65  Alattyán</w:t>
        <w:tab/>
        <w:t>31653  Albertirsa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45  Aldebrő</w:t>
        <w:tab/>
        <w:t>34245  Algyő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29  Almamellék</w:t>
        <w:tab/>
        <w:t>32346  Almásfüzitő</w:t>
        <w:tab/>
        <w:t>23384  Almá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20376  Almáskeresztúr</w:t>
        <w:tab/>
        <w:t>27641  Álmo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82  Alsóberecki</w:t>
        <w:tab/>
        <w:t>34184  Alsóbogát</w:t>
        <w:tab/>
        <w:t>19664  Alsódobs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29  Alsógagy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99  Alsónémedi</w:t>
        <w:tab/>
        <w:t>19512  Alsónemesapáti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26  Alsóörs</w:t>
        <w:tab/>
        <w:t>32081  Alsópáhok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29  Alsórajk</w:t>
        <w:tab/>
        <w:t>23223  Alsóregmec</w:t>
        <w:tab/>
        <w:t>08767  Alsószenterzséb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83  Alsószentiván</w:t>
        <w:tab/>
        <w:t>33279  Alsószentmárton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39  Alsószuha</w:t>
        <w:tab/>
        <w:t>08217  Alsótelekes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25  Alsóújlak</w:t>
        <w:tab/>
        <w:t>29814  Alsóvadász</w:t>
        <w:tab/>
        <w:t>21032  Alsózsol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29975  Anarcs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7  Andornaktálya</w:t>
        <w:tab/>
        <w:t>12317  Andrásfa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70  Apácatorna</w:t>
        <w:tab/>
        <w:t>20303  Apagy</w:t>
        <w:tab/>
        <w:t>33561  Ap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25  Aparhant</w:t>
        <w:tab/>
        <w:t>14252  Apátfalv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98  Apátvarasd</w:t>
        <w:tab/>
        <w:t>07241  Apc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09353  Aranyosapáti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98  Arka</w:t>
        <w:tab/>
        <w:t>14331  Arló</w:t>
        <w:tab/>
        <w:t>03771  Arn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23  Ároktő</w:t>
        <w:tab/>
        <w:t>19062  Árpádhalom</w:t>
        <w:tab/>
        <w:t>32249  Árp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19  Ártánd</w:t>
        <w:tab/>
        <w:t>10339  Ásotthalom</w:t>
        <w:tab/>
        <w:t>26921  Ásványrá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33  Aszaló</w:t>
        <w:tab/>
        <w:t>23852  Ászár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39  Aszófő</w:t>
        <w:tab/>
        <w:t>28583  Áta</w:t>
        <w:tab/>
        <w:t>06503  Át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90  Atkár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63  Babarcszőlős</w:t>
        <w:tab/>
        <w:t>30474  Babócsa</w:t>
        <w:tab/>
        <w:t>19363  Báb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16  Bábonymegyer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67  Badacsonytördemic</w:t>
        <w:tab/>
        <w:t>09131  Bag</w:t>
        <w:tab/>
        <w:t>20011  Bagam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59  Baglad</w:t>
        <w:tab/>
        <w:t>30368  Bagod</w:t>
        <w:tab/>
        <w:t>28769  Bágyogszov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12  Baj</w:t>
        <w:tab/>
        <w:t>03522  Baja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44  Bajna</w:t>
        <w:tab/>
        <w:t>29355  Bajót</w:t>
        <w:tab/>
        <w:t>04738  B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95  Bakháza</w:t>
        <w:tab/>
        <w:t>22275  Bakóca</w:t>
        <w:tab/>
        <w:t>15167  Bakon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99  Bakonya</w:t>
        <w:tab/>
        <w:t>24244  Bakonybánk</w:t>
        <w:tab/>
        <w:t>23746  Bakonybé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30  Bakonycsernye</w:t>
        <w:tab/>
        <w:t>28936  Bakonygyirót</w:t>
        <w:tab/>
        <w:t>29513  Bakonyjá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87  Bakonykoppány</w:t>
        <w:tab/>
        <w:t>23153  Bakonykúti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02  Bakonyság</w:t>
        <w:tab/>
        <w:t>25229  Bakonysárkány</w:t>
        <w:tab/>
        <w:t>23922  Bakony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13  Bakonyszentkirály</w:t>
        <w:tab/>
        <w:t>05944  Bakonyszentlászló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17  Bakonyszücs</w:t>
        <w:tab/>
        <w:t>24129  Bakonytamási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75  Baksa</w:t>
        <w:tab/>
        <w:t>18184  Baktakék</w:t>
        <w:tab/>
        <w:t>02325  Baktalóránt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97  Baktüttös</w:t>
        <w:tab/>
        <w:t>22521  Balaj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1527  Balaton</w:t>
        <w:tab/>
        <w:t>25308  Balatonaka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38  Balatonalmádi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72  Balatoncsicsó</w:t>
        <w:tab/>
        <w:t>12238  Balatonederics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29  Balatonfenyves</w:t>
        <w:tab/>
        <w:t>29461  Balatonfőkajár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38  Balatonhenye</w:t>
        <w:tab/>
        <w:t>05148  Balatonkenese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62  Balatonlelle</w:t>
        <w:tab/>
        <w:t>26462  Balatonmagyaród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16  Balatonőszöd</w:t>
        <w:tab/>
        <w:t>33844  Balatonrendes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54  Balatonszepezd</w:t>
        <w:tab/>
        <w:t>28501  Balatonszőlős</w:t>
        <w:tab/>
        <w:t>15565  Balatonudva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70  Balatonújlak</w:t>
        <w:tab/>
        <w:t>03559  Balatonvilágos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58  Balkány</w:t>
        <w:tab/>
        <w:t>13408  Ballószög</w:t>
        <w:tab/>
        <w:t>02918  Balmazújvá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02  Balogunyom</w:t>
        <w:tab/>
        <w:t>25937  Balotaszállás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57  Bálványos</w:t>
        <w:tab/>
        <w:t>31422  Bana</w:t>
        <w:tab/>
        <w:t>14173  B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03  Bánfa</w:t>
        <w:tab/>
        <w:t>25159  Bánhorváti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39  Bánokszentgyörgy</w:t>
        <w:tab/>
        <w:t>21953  Bánréve</w:t>
        <w:tab/>
        <w:t>24378  B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80  Barabás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93  Báránd</w:t>
        <w:tab/>
        <w:t>20464  Baranyahídvég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85  Baranyaszentgyörgy</w:t>
        <w:tab/>
        <w:t>06196  Barbacs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35  Bárdudvarnok</w:t>
        <w:tab/>
        <w:t>27447  Barlahida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78  Barnag</w:t>
        <w:tab/>
        <w:t>08624  Bársonyo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46  Baskó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64  Bátaszék</w:t>
        <w:tab/>
        <w:t>32337  Baté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34  Bátonyterenye</w:t>
        <w:tab/>
        <w:t>24022  Bátor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02  Battonya</w:t>
        <w:tab/>
        <w:t>11961  Báty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98  Bázakerettye</w:t>
        <w:tab/>
        <w:t>07427  Bazsi</w:t>
        <w:tab/>
        <w:t>22901  Bé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44  Becsehely</w:t>
        <w:tab/>
        <w:t>12016  Becske</w:t>
        <w:tab/>
        <w:t>27049  Becske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0  Becsvölgye</w:t>
        <w:tab/>
        <w:t>20710  Bedegkér</w:t>
        <w:tab/>
        <w:t>33446  Be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84  Bejcgyertyános</w:t>
        <w:tab/>
        <w:t>27058  Békás</w:t>
        <w:tab/>
        <w:t>06929  Beke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60  Békés</w:t>
        <w:tab/>
        <w:t>15200  Békéscsaba</w:t>
        <w:tab/>
        <w:t>26189  Békéssáms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80  Békésszentandrás</w:t>
        <w:tab/>
        <w:t>04400  Bekölce</w:t>
        <w:tab/>
        <w:t>33260  Bél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10  Bélavár</w:t>
        <w:tab/>
        <w:t>28662  Belecska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27  Beleg</w:t>
        <w:tab/>
        <w:t>09168  Belezna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66  Beloiannisz</w:t>
        <w:tab/>
        <w:t>20950  Belsősárd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41  Benk</w:t>
        <w:tab/>
        <w:t>25098  Bény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24  Bérbaltavár</w:t>
        <w:tab/>
        <w:t>02389  Bercel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77  Beregsurány</w:t>
        <w:tab/>
        <w:t>18467  Berekböszörmény</w:t>
        <w:tab/>
        <w:t>34005  Berekfür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27  Beremend</w:t>
        <w:tab/>
        <w:t>34290  Berente</w:t>
        <w:tab/>
        <w:t>29674  Ber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88  Berettyóújfalu</w:t>
        <w:tab/>
        <w:t>33127  Berhida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61  Berkesd</w:t>
        <w:tab/>
        <w:t>07472  Berkesz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56  Berzék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39  Besenyőd</w:t>
        <w:tab/>
        <w:t>27517  Besenyőtelek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46  Besnyő</w:t>
        <w:tab/>
        <w:t>21227  Beszterec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05  Bezenye</w:t>
        <w:tab/>
        <w:t>12830  Bezeréd</w:t>
        <w:tab/>
        <w:t>10560  Be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91  Biatorbágy</w:t>
        <w:tab/>
        <w:t>13310  Bicsérd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56  Bihardancsháza</w:t>
        <w:tab/>
        <w:t>19956  Biharkeresztes</w:t>
        <w:tab/>
        <w:t>24828  Biharnagybaj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87  Bihartorda</w:t>
        <w:tab/>
        <w:t>29610  Biharugra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99  Bikal</w:t>
        <w:tab/>
        <w:t>02945  Biri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25  Bisse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54  Boconád</w:t>
        <w:tab/>
        <w:t>08305  Bócsa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02  Bocskaikert</w:t>
        <w:tab/>
        <w:t>20899  Bod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24  Bodmér</w:t>
        <w:tab/>
        <w:t>33002  Bodolyabér</w:t>
        <w:tab/>
        <w:t>06220  Bodon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33  Bodony</w:t>
        <w:tab/>
        <w:t>04321  Bodorfa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37  Bodroghalom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01  Bodrogolaszi</w:t>
        <w:tab/>
        <w:t>27429  Bódvalenke</w:t>
        <w:tab/>
        <w:t>33303  Bódvará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26  Bódvaszilas</w:t>
        <w:tab/>
        <w:t>25195  Bogács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67  Bogyoszló</w:t>
        <w:tab/>
        <w:t>14137  Bojt</w:t>
        <w:tab/>
        <w:t>19929  Bók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11  Bokod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16  Boldogasszonyfa</w:t>
        <w:tab/>
        <w:t>18944  Boldogkőújfalu</w:t>
        <w:tab/>
        <w:t>14474  Boldogkővár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96  Boldv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54  Bóly</w:t>
        <w:tab/>
        <w:t>10782  Boncodfölde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18  Bonyhádvarasd</w:t>
        <w:tab/>
        <w:t>22673  Bonny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90  Borgáta</w:t>
        <w:tab/>
        <w:t>06725  Borjád</w:t>
        <w:tab/>
        <w:t>19327  Bor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56  Borsfa</w:t>
        <w:tab/>
        <w:t>30669  Borsodbóta</w:t>
        <w:tab/>
        <w:t>16124  Borsodgesz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07  Borsodivánka</w:t>
        <w:tab/>
        <w:t>05315  Borsodnádasd</w:t>
        <w:tab/>
        <w:t>30207  Borsod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99  Borsodszirák</w:t>
        <w:tab/>
        <w:t>09894  Borsosberény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52  Borzavár</w:t>
        <w:tab/>
        <w:t>14368  Bosta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65  Botykapeterd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06  Bózsva</w:t>
        <w:tab/>
        <w:t>05476  Bő</w:t>
        <w:tab/>
        <w:t>05306  Bő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96  Bögöte</w:t>
        <w:tab/>
        <w:t>26532  Böhönye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58  Bölcske</w:t>
        <w:tab/>
        <w:t>33950  Bőny</w:t>
        <w:tab/>
        <w:t>06619  Bö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39  Börzönce</w:t>
        <w:tab/>
        <w:t>15501  Bősárkány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71  Bucsa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86  Bucsuta</w:t>
        <w:tab/>
        <w:t>03407  Budajenő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52  Budakeszi</w:t>
        <w:tab/>
        <w:t>23278  Budaörs</w:t>
        <w:tab/>
        <w:t>09566  Budapest 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79  Budapest II. kerület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86  Budapest IX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44  Budapest VII. kerület</w:t>
        <w:tab/>
        <w:t>25405  Budapest VIII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16  Budapest XI. kerület</w:t>
        <w:tab/>
        <w:t>24697  Budapest X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37  Budapest XIV. kerület</w:t>
        <w:tab/>
        <w:t>04011  Budapest XIX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8  Budapest XVI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26  Budapest XX. kerület</w:t>
        <w:tab/>
        <w:t>13189  Budapest XXI. kerület</w:t>
        <w:tab/>
        <w:t>10214  Budapest XXI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39  Budapest XXIII. kerület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27  Bugyi</w:t>
        <w:tab/>
        <w:t>19707  Buj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58  Buzsák</w:t>
        <w:tab/>
        <w:t>02431  Bük</w:t>
        <w:tab/>
        <w:t>13596  Bükkábr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90  Bükkaranyos</w:t>
        <w:tab/>
        <w:t>19406  Bükkmogyorós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63  Bükkszék</w:t>
        <w:tab/>
        <w:t>10621  Bükkszenterzsébet</w:t>
        <w:tab/>
        <w:t>08022  Bükkszentkeresz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99  Bükkszentmárton</w:t>
        <w:tab/>
        <w:t>32887  Bükkzsérc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03  Büssü</w:t>
        <w:tab/>
        <w:t>23977  Büttös</w:t>
        <w:tab/>
        <w:t>08271  C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85  Cakóháza</w:t>
        <w:tab/>
        <w:t>13152  Cece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41  Cegléd</w:t>
        <w:tab/>
        <w:t>20640  Ceglédbercel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65  Cered</w:t>
        <w:tab/>
        <w:t>09876  Chernelházadamonya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39  Cigánd</w:t>
        <w:tab/>
        <w:t>19284  Cikó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86  Cún</w:t>
        <w:tab/>
        <w:t>31334  Csabacsűd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44  Csabdi</w:t>
        <w:tab/>
        <w:t>30924  Csabrende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28  Csaholc</w:t>
        <w:tab/>
        <w:t>16072  Csajág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11  Csákánydoroszló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20455  Csanádapáca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72  Csánig</w:t>
        <w:tab/>
        <w:t>16841  Cs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06132  Csapi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30614  Csarnóta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16  Császár</w:t>
        <w:tab/>
        <w:t>10472  Császártöltés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71  Csátalja</w:t>
        <w:tab/>
        <w:t>23436  Csatár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09  Csatka</w:t>
        <w:tab/>
        <w:t>16373  Csávol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70  Csécse</w:t>
        <w:tab/>
        <w:t>26107  Csegöld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88  Csehi</w:t>
        <w:tab/>
        <w:t>12724  Csehimindszent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84  Csemő</w:t>
        <w:tab/>
        <w:t>23816  Csempeszkopács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44  Csengőd</w:t>
        <w:tab/>
        <w:t>09070  Csénye</w:t>
        <w:tab/>
        <w:t>08493  Csenyé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72  Csép</w:t>
        <w:tab/>
        <w:t>13170  Csépa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91  Csér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74  Cserépfalu</w:t>
        <w:tab/>
        <w:t>25575  Cserépváralja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94  Cserhátsurány</w:t>
        <w:tab/>
        <w:t>32319  Cserhátszentiván</w:t>
        <w:tab/>
        <w:t>05795  Cserkesző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96  Cserkút</w:t>
        <w:tab/>
        <w:t>28459  Csernely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49  Csertalakos</w:t>
        <w:tab/>
        <w:t>13851  Csertő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83  Csesztreg</w:t>
        <w:tab/>
        <w:t>20145  Csesztve</w:t>
        <w:tab/>
        <w:t>31699  Cset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76  Csévharaszt</w:t>
        <w:tab/>
        <w:t>11998  Csibrák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94  Csikóstőttős</w:t>
        <w:tab/>
        <w:t>13505  Csikvánd</w:t>
        <w:tab/>
        <w:t>34111  Csin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64  Csipkerek</w:t>
        <w:tab/>
        <w:t>05050  Csitár</w:t>
        <w:tab/>
        <w:t>05333  Csob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74  Csobaj</w:t>
        <w:tab/>
        <w:t>06822  Csobán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71  Csokonyavisonta</w:t>
        <w:tab/>
        <w:t>14289  Csokvaomány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8040  Csoma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77  Csombárd</w:t>
        <w:tab/>
        <w:t>05111  Csongrád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76  Csonkamindszent</w:t>
        <w:tab/>
        <w:t>02185  Csopak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39  Csorna</w:t>
        <w:tab/>
        <w:t>26709  Csorvás</w:t>
        <w:tab/>
        <w:t>32878  Cs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92  Csöde</w:t>
        <w:tab/>
        <w:t>32814  Csögle</w:t>
        <w:tab/>
        <w:t>12450  Csökm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14  Csököly</w:t>
        <w:tab/>
        <w:t>27270  Csömend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04  Csömör</w:t>
        <w:tab/>
        <w:t>22390  Csönge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33  Csörög</w:t>
        <w:tab/>
        <w:t>04224  Csörötnek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85  Csővár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47  Dabas</w:t>
        <w:tab/>
        <w:t>17172  Dabronc</w:t>
        <w:tab/>
        <w:t>28237  Dab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63  Dad</w:t>
        <w:tab/>
        <w:t>22910  Dág</w:t>
        <w:tab/>
        <w:t>20154  D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30  Dalmand</w:t>
        <w:tab/>
        <w:t>11350  Damak</w:t>
        <w:tab/>
        <w:t>07719  Dám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11  Dánszentmiklós</w:t>
        <w:tab/>
        <w:t>18397  Dány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52  Darány</w:t>
        <w:tab/>
        <w:t>18795  Darnó</w:t>
        <w:tab/>
        <w:t>21865  Darnózse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42  Daruszentmiklós</w:t>
        <w:tab/>
        <w:t>14678  Darva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20  Debercsény</w:t>
        <w:tab/>
        <w:t>15130  Debrecen</w:t>
        <w:tab/>
        <w:t>31954  Debré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89  Decs</w:t>
        <w:tab/>
        <w:t>04686  Dédestapolcsány</w:t>
        <w:tab/>
        <w:t>32753  Dé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11  Dejtár</w:t>
        <w:tab/>
        <w:t>09973  Délegyháza</w:t>
        <w:tab/>
        <w:t>17756  Demecs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60  Demjén</w:t>
        <w:tab/>
        <w:t>07773  Dencsháza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73  Derecske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24  Detek</w:t>
        <w:tab/>
        <w:t>09201  Detk</w:t>
        <w:tab/>
        <w:t>24819  Dévavá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76  Devecser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13  Diósd</w:t>
        <w:tab/>
        <w:t>06743  Diósjenő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73  Diósviszló</w:t>
        <w:tab/>
        <w:t>10870  Doba</w:t>
        <w:tab/>
        <w:t>33190  Dobo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85  Dobri</w:t>
        <w:tab/>
        <w:t>32708  Dobronhegy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90  Domaháza</w:t>
        <w:tab/>
        <w:t>13383  Domaszék</w:t>
        <w:tab/>
        <w:t>24031  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32  Dombiratos</w:t>
        <w:tab/>
        <w:t>07685  Dombóvá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08  Domony</w:t>
        <w:tab/>
        <w:t>07515  Domoszló</w:t>
        <w:tab/>
        <w:t>30261  Dorm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90  Dorog</w:t>
        <w:tab/>
        <w:t>24439  Dorogháza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95  Döbörhegy</w:t>
        <w:tab/>
        <w:t>07782  Döbröce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70  Döbrönte</w:t>
        <w:tab/>
        <w:t>03647  Döge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47  Dömsöd</w:t>
        <w:tab/>
        <w:t>21917  Dör</w:t>
        <w:tab/>
        <w:t>06363  Dörgi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36  Döröske</w:t>
        <w:tab/>
        <w:t>16009  Dötk</w:t>
        <w:tab/>
        <w:t>06123  Döv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84  Drávatamási</w:t>
        <w:tab/>
        <w:t>08156  Drégelypalánk</w:t>
        <w:tab/>
        <w:t>27669  Dubic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36  Dudar</w:t>
        <w:tab/>
        <w:t>02927  Duka</w:t>
        <w:tab/>
        <w:t>33835  Duna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62  Dunabogdány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01  Dunaföldvár</w:t>
        <w:tab/>
        <w:t>09584  Dunaharaszti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39  Dunakiliti</w:t>
        <w:tab/>
        <w:t>07861  Dunapataj</w:t>
        <w:tab/>
        <w:t>02079  Dunareme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78  Dunaszeg</w:t>
        <w:tab/>
        <w:t>09186  Dunaszekcső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39  Dunaszentgyörgy</w:t>
        <w:tab/>
        <w:t>24101  Dunaszentmiklós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54  Dunasziget</w:t>
        <w:tab/>
        <w:t>14766  Dunatetétlen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34  Dunavarsány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02  Dúzs</w:t>
        <w:tab/>
        <w:t>26347  Ebergőc</w:t>
        <w:tab/>
        <w:t>14614  Eb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08  Écs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32  Ecsegfalva</w:t>
        <w:tab/>
        <w:t>10861  Ecse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89  Edde</w:t>
        <w:tab/>
        <w:t>10728  Edelény</w:t>
        <w:tab/>
        <w:t>22442  Edv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91  Eger</w:t>
        <w:tab/>
        <w:t>28918  Egerág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62  Egeraracsa</w:t>
        <w:tab/>
        <w:t>12821  Egerbakta</w:t>
        <w:tab/>
        <w:t>26019  Egerb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10  Egercsehi</w:t>
        <w:tab/>
        <w:t>02981  Egerfarmos</w:t>
        <w:tab/>
        <w:t>05865  Egerlöv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58  Egerszalók</w:t>
        <w:tab/>
        <w:t>13648  Egerszólát</w:t>
        <w:tab/>
        <w:t>13356  Éger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41  Egyek</w:t>
        <w:tab/>
        <w:t>17659  Egyházasdengeleg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80  Egyházasgerge</w:t>
        <w:tab/>
        <w:t>16498  Egyházasharaszti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29  Egyházashollós</w:t>
        <w:tab/>
        <w:t>10445  Egyházaskesző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46  Egyházasrádóc</w:t>
        <w:tab/>
        <w:t>32957  Elek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58  Előszállás</w:t>
        <w:tab/>
        <w:t>04677  Emőd</w:t>
        <w:tab/>
        <w:t>33048  En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28  Encsencs</w:t>
        <w:tab/>
        <w:t>25496  Endrefalva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33  Enese</w:t>
        <w:tab/>
        <w:t>02802  Enying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28  Eperjeske</w:t>
        <w:tab/>
        <w:t>33941  Eplény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03  Ercsi</w:t>
        <w:tab/>
        <w:t>30988  Érd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03  Erdőhorváti</w:t>
        <w:tab/>
        <w:t>13480  Erdőkertes</w:t>
        <w:tab/>
        <w:t>28556  Erdőköv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55  Erdőkürt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95  Erdőtarcsa</w:t>
        <w:tab/>
        <w:t>24235  Erdőtelek</w:t>
        <w:tab/>
        <w:t>20118  E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52  Érpatak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82  Érsekvadkert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69  Esztár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1  Esztergom</w:t>
        <w:tab/>
        <w:t>06664  Ete</w:t>
        <w:tab/>
        <w:t>15370  E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16  Etyek</w:t>
        <w:tab/>
        <w:t>23250  Fábiánháza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92  Fácánkert</w:t>
        <w:tab/>
        <w:t>18980  Fadd</w:t>
        <w:tab/>
        <w:t>02741  Fá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30  Fajsz</w:t>
        <w:tab/>
        <w:t>12557  Fancsal</w:t>
        <w:tab/>
        <w:t>33996  Fa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50  Farkasgyepű</w:t>
        <w:tab/>
        <w:t>34272  Farkaslyuk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35  Fazekasboda</w:t>
        <w:tab/>
        <w:t>12432  Fedéme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71  Fehérgyarmat</w:t>
        <w:tab/>
        <w:t>06956  Fehértó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43  Feked</w:t>
        <w:tab/>
        <w:t>32717  Feketeerdő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47  Feldebrő</w:t>
        <w:tab/>
        <w:t>22646  Felgyő</w:t>
        <w:tab/>
        <w:t>33251  Felpé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74  Felsőberecki</w:t>
        <w:tab/>
        <w:t>13587  Felsőcsatár</w:t>
        <w:tab/>
        <w:t>09742  Felsődobs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86  Felsőegerszeg</w:t>
        <w:tab/>
        <w:t>29708  Felsőgagy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23  Felsőkelecsény</w:t>
        <w:tab/>
        <w:t>33598  Felsőlajos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85  Felsőmocsolád</w:t>
        <w:tab/>
        <w:t>15820  Felsőnána</w:t>
        <w:tab/>
        <w:t>32762  Felsőnyá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14  Felsőnyék</w:t>
        <w:tab/>
        <w:t>24369  Felsőörs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35  Felsőpakony</w:t>
        <w:tab/>
        <w:t>24323  Felsőpetény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88  Felsőregmec</w:t>
        <w:tab/>
        <w:t>30890  Felsőszenterzsébet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19  Felsőszentmárton</w:t>
        <w:tab/>
        <w:t>23287  Felsőszölnök</w:t>
        <w:tab/>
        <w:t>16328  Felsőt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71  Felsőtelekes</w:t>
        <w:tab/>
        <w:t>33312  Felsőtold</w:t>
        <w:tab/>
        <w:t>23533  Felsővadá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48  Felsőzsolca</w:t>
        <w:tab/>
        <w:t>22415  Fényeslitke</w:t>
        <w:tab/>
        <w:t>30678  Fenyő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11253  Fertőboz</w:t>
        <w:tab/>
        <w:t>09885  Fert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87  Fertőendréd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43  Fertőszentmiklós</w:t>
        <w:tab/>
        <w:t>31440  Fertőszéplak</w:t>
        <w:tab/>
        <w:t>31644  Fi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38  Filkeháza</w:t>
        <w:tab/>
        <w:t>19187  Fityeház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14  Folyás</w:t>
        <w:tab/>
        <w:t>22026  Fonó</w:t>
        <w:tab/>
        <w:t>17932  F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32  Fonyód</w:t>
        <w:tab/>
        <w:t>33020  Forráskút</w:t>
        <w:tab/>
        <w:t>30483  For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10  Fót</w:t>
        <w:tab/>
        <w:t>09210  Földeák</w:t>
        <w:tab/>
        <w:t>03258  Föld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07  Főnyed</w:t>
        <w:tab/>
        <w:t>22123  Fulókércs</w:t>
        <w:tab/>
        <w:t>16993  Fu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14  Füle</w:t>
        <w:tab/>
        <w:t>10791  Fülesd</w:t>
        <w:tab/>
        <w:t>22150  Fülö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77  Fülpösdaróc</w:t>
        <w:tab/>
        <w:t>17950  Fürged</w:t>
        <w:tab/>
        <w:t>17109  Fü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60  Füzérkajata</w:t>
        <w:tab/>
        <w:t>11378  Füzérkomlós</w:t>
        <w:tab/>
        <w:t>10366  Füzérradv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76  Füzesabony</w:t>
        <w:tab/>
        <w:t>12256  Füzesgyarmat</w:t>
        <w:tab/>
        <w:t>16531  Fűzvöl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75  Gáborján</w:t>
        <w:tab/>
        <w:t>17516  Gáborjánháza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64  Gadács</w:t>
        <w:tab/>
        <w:t>26222  Gadány</w:t>
        <w:tab/>
        <w:t>05494  Gad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11  Gádoros</w:t>
        <w:tab/>
        <w:t>28732  Gagyapáti</w:t>
        <w:tab/>
        <w:t>28307  Gagybá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44  Gagyvendégi</w:t>
        <w:tab/>
        <w:t>12991  Galambok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85  Gálosfa</w:t>
        <w:tab/>
        <w:t>19293  Galvács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42  Ganna</w:t>
        <w:tab/>
        <w:t>15750  Gánt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94  Garáb</w:t>
        <w:tab/>
        <w:t>12946  Garabonc</w:t>
        <w:tab/>
        <w:t>10904  Garad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96  Garbolc</w:t>
        <w:tab/>
        <w:t>10296  Gárdony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06  Gasztony</w:t>
        <w:tab/>
        <w:t>26383  Gátér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29  Géberjén</w:t>
        <w:tab/>
        <w:t>09292  Gecse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70  Gégény</w:t>
        <w:tab/>
        <w:t>23719  Gelej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0  Gemzse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51  Gerde</w:t>
        <w:tab/>
        <w:t>07393  Gerendás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57  Geresdlak</w:t>
        <w:tab/>
        <w:t>05731  Gerjen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15608  Gesztely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9  Gétye</w:t>
        <w:tab/>
        <w:t>20969  Gibárt</w:t>
        <w:tab/>
        <w:t>16717  Gi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77  Gige</w:t>
        <w:tab/>
        <w:t>18333  Gilvánfa</w:t>
        <w:tab/>
        <w:t>21564  Girin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93  Gógánfa</w:t>
        <w:tab/>
        <w:t>13134  Golop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13  Gombosszeg</w:t>
        <w:tab/>
        <w:t>11156  Gór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69  Gosztola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33  Gödre</w:t>
        <w:tab/>
        <w:t>30571  Gölle</w:t>
        <w:tab/>
        <w:t>09706  Gömör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36  Gönc</w:t>
        <w:tab/>
        <w:t>18643  Göncruszk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68  Görbeház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99  Görgeteg</w:t>
        <w:tab/>
        <w:t>29771  Gősf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43  Gulács</w:t>
        <w:tab/>
        <w:t>02097  Gutorfölde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69  Gyalóka</w:t>
        <w:tab/>
        <w:t>27030  Gyanógeregye</w:t>
        <w:tab/>
        <w:t>26860  Gyar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60  Gyékényes</w:t>
        <w:tab/>
        <w:t>23302  Gyenesdiás</w:t>
        <w:tab/>
        <w:t>28671  Gyepüka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21  Gyermely</w:t>
        <w:tab/>
        <w:t>18315  Gyód</w:t>
        <w:tab/>
        <w:t>33455  Gyomaendr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43  Gyóró</w:t>
        <w:tab/>
        <w:t>20400  Gyömöre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04  Gyöngyfa</w:t>
        <w:tab/>
        <w:t>05236  Gyöngyös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34  Gyöngyöshalász</w:t>
        <w:tab/>
        <w:t>22664  Gyöngyösmellék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89  Gyönk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39  Györe</w:t>
        <w:tab/>
        <w:t>05069  Györgytarló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98  Győrladamér</w:t>
        <w:tab/>
        <w:t>28945  Győröcske</w:t>
        <w:tab/>
        <w:t>31316  Győr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09  Győrsövényház</w:t>
        <w:tab/>
        <w:t>15653  Győrszemer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81  Győrújbarát</w:t>
        <w:tab/>
        <w:t>31787  Győrúj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8  Győrzámoly</w:t>
        <w:tab/>
        <w:t>23904  Gyugy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76  Gyulaháza</w:t>
        <w:tab/>
        <w:t>30359  Gyulaj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18  Gyúró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39  Gyűrűs</w:t>
        <w:tab/>
        <w:t>18634  Hács</w:t>
        <w:tab/>
        <w:t>10931  Hagyárosbörö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69  Hahót</w:t>
        <w:tab/>
        <w:t>26170  Hajdúbagos</w:t>
        <w:tab/>
        <w:t>03045  Hajdúböszörm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03  Hajdúdorog</w:t>
        <w:tab/>
        <w:t>10393  Hajdúhadház</w:t>
        <w:tab/>
        <w:t>22406  Hajdúnán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97  Hajdúsámson</w:t>
        <w:tab/>
        <w:t>05175  Hajdúszoboszló</w:t>
        <w:tab/>
        <w:t>17473  Hajdúszov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30  Hajmás</w:t>
        <w:tab/>
        <w:t>15361  Hajmáskér</w:t>
        <w:tab/>
        <w:t>18759  Haj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52  Halastó</w:t>
        <w:tab/>
        <w:t>26790  Halászi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98  Halimba</w:t>
        <w:tab/>
        <w:t>27942  Halmaj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76  Halogy</w:t>
        <w:tab/>
        <w:t>11226  Hangács</w:t>
        <w:tab/>
        <w:t>25104  Hang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27  Hantos</w:t>
        <w:tab/>
        <w:t>05713  Harasztifalu</w:t>
        <w:tab/>
        <w:t>14164  Har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49  Harka</w:t>
        <w:tab/>
        <w:t>08350  Harkakötöny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37  Háromfa</w:t>
        <w:tab/>
        <w:t>12706  Háromhuta</w:t>
        <w:tab/>
        <w:t>05847  H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66  Hárskút</w:t>
        <w:tab/>
        <w:t>18458  Hart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09  Hatvan</w:t>
        <w:tab/>
        <w:t>12308  Hédervár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97  Hegyháthodász</w:t>
        <w:tab/>
        <w:t>30951  Hegyhátmaróc</w:t>
        <w:tab/>
        <w:t>30216  Hegyháts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32  Hegyhátszentjakab</w:t>
        <w:tab/>
        <w:t>21838  Hegyhátszentmárton</w:t>
        <w:tab/>
        <w:t>08226  Hegyhátszentpét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3  Hegykő</w:t>
        <w:tab/>
        <w:t>25803  Hegymagas</w:t>
        <w:tab/>
        <w:t>02468  Hegym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23  Hegyszentmárton</w:t>
        <w:tab/>
        <w:t>03993  Héhalom</w:t>
        <w:tab/>
        <w:t>22187  Hej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55  Hejőbába</w:t>
        <w:tab/>
        <w:t>04604  Hejőkeresztúr</w:t>
        <w:tab/>
        <w:t>02282  Hejőkü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80  Hejőpapi</w:t>
        <w:tab/>
        <w:t>12159  Hejőszalonta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29391  Hencid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52  Herceghalom</w:t>
        <w:tab/>
        <w:t>30137  Hercegkút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2  Heréd</w:t>
        <w:tab/>
        <w:t>11891  Héreg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58  Herend</w:t>
        <w:tab/>
        <w:t>24846  Heresznye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49  Hernád</w:t>
        <w:tab/>
        <w:t>15839  Hernádbűd</w:t>
        <w:tab/>
        <w:t>09399  Hernádcé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65  Hernádkak</w:t>
        <w:tab/>
        <w:t>21829  Hernádkércs</w:t>
        <w:tab/>
        <w:t>31200  Hernádnéme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82  Hernádpetri</w:t>
        <w:tab/>
        <w:t>17136  Hernádszentandrás</w:t>
        <w:tab/>
        <w:t>24970  Hernádszurd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0  Hernádvécse</w:t>
        <w:tab/>
        <w:t>19895  Hernyék</w:t>
        <w:tab/>
        <w:t>08004  Hé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16  Hetefejércse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88  Hetyefő</w:t>
        <w:tab/>
        <w:t>14526  Heves</w:t>
        <w:tab/>
        <w:t>10241  Hevesarany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84  Hevesvezekény</w:t>
        <w:tab/>
        <w:t>03814  Hévíz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98  Hidas</w:t>
        <w:tab/>
        <w:t>11697  Hidasnémeti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75  Hidegség</w:t>
        <w:tab/>
        <w:t>25672  Hidvégardó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20  Himod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19  Hodász</w:t>
        <w:tab/>
        <w:t>08314  Hódmezővásárhely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67  Hollóháza</w:t>
        <w:tab/>
        <w:t>33242  Hollókő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73  Homokkomárom</w:t>
        <w:tab/>
        <w:t>27845  Homokmégy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66  Homorúd</w:t>
        <w:tab/>
        <w:t>21236  Homrogd</w:t>
        <w:tab/>
        <w:t>13204  Ho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18  Horpács</w:t>
        <w:tab/>
        <w:t>04145  Hort</w:t>
        <w:tab/>
        <w:t>04118  Hortob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74  Horváthertelend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36  Hosszúhetény</w:t>
        <w:tab/>
        <w:t>06266  Hosszúpályi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75  Hosszúvíz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25  Hottó</w:t>
        <w:tab/>
        <w:t>26055  Hőgyész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78  Hugyag</w:t>
        <w:tab/>
        <w:t>33297  Hunya</w:t>
        <w:tab/>
        <w:t>34050  Hunyad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31  Husztót</w:t>
        <w:tab/>
        <w:t>33066  Ibafa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36  Ibrány</w:t>
        <w:tab/>
        <w:t>11192  Igal</w:t>
        <w:tab/>
        <w:t>17738  Ig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99  Igrici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87  Ikervár</w:t>
        <w:tab/>
        <w:t>03300  Iklad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21  Iklódbördőce</w:t>
        <w:tab/>
        <w:t>20604  Ikrény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54  Ilk</w:t>
        <w:tab/>
        <w:t>31936  Illocska</w:t>
        <w:tab/>
        <w:t>16577  Imo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95  Imrehegy</w:t>
        <w:tab/>
        <w:t>08086  Ináncs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01  Inke</w:t>
        <w:tab/>
        <w:t>29948  Ipacsfa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19  Ipolyvece</w:t>
        <w:tab/>
        <w:t>04701  Iregszemcse</w:t>
        <w:tab/>
        <w:t>05005  Ir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07  Isaszeg</w:t>
        <w:tab/>
        <w:t>07977  Ispánk</w:t>
        <w:tab/>
        <w:t>10074  Istenmezej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33  Istvándi</w:t>
        <w:tab/>
        <w:t>32018  Iszkaszentgyörgy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00  Isztimér</w:t>
        <w:tab/>
        <w:t>13879  Ivád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37  Ivánbattyán</w:t>
        <w:tab/>
        <w:t>31680  Ivánc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46  Ivándárda</w:t>
        <w:tab/>
        <w:t>27711  Izmén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91  Izsófalva</w:t>
        <w:tab/>
        <w:t>09326  Jágónak</w:t>
        <w:tab/>
        <w:t>13958  J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23  Jakabszállás</w:t>
        <w:tab/>
        <w:t>06406  Jákfa</w:t>
        <w:tab/>
        <w:t>20233  Ják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27  Jákó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11679  Jánosháza</w:t>
        <w:tab/>
        <w:t>22859  Jánoshi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21  Jánossomorja</w:t>
        <w:tab/>
        <w:t>26657  Járdánháza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37  Jásd</w:t>
        <w:tab/>
        <w:t>22929  Jászágó</w:t>
        <w:tab/>
        <w:t>30711  Jászalsó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02  Jászapáti</w:t>
        <w:tab/>
        <w:t>22105  Jászárokszállás</w:t>
        <w:tab/>
        <w:t>18209  Jász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11  Jászboldogháza</w:t>
        <w:tab/>
        <w:t>17978  Jászdózsa</w:t>
        <w:tab/>
        <w:t>23579  Jászfelső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39  Jászfényszaru</w:t>
        <w:tab/>
        <w:t>24086  Jászivány</w:t>
        <w:tab/>
        <w:t>25186  Jászjákó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04  Jászkarajenő</w:t>
        <w:tab/>
        <w:t>22798  Jászkisér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14  Jászszentandrás</w:t>
        <w:tab/>
        <w:t>08378  Jászszentlászló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43  Jéke</w:t>
        <w:tab/>
        <w:t>15972  Jenő</w:t>
        <w:tab/>
        <w:t>06646  Job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12  Jobbágyi</w:t>
        <w:tab/>
        <w:t>15680  Jósvafő</w:t>
        <w:tab/>
        <w:t>17279  Ju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07  Kaba</w:t>
        <w:tab/>
        <w:t>22965  Kacorlak</w:t>
        <w:tab/>
        <w:t>32993  K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97  Kacsóta</w:t>
        <w:tab/>
        <w:t>26453  Kadarkút</w:t>
        <w:tab/>
        <w:t>12113  Kajárpé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42  Kajászó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15  Kákics</w:t>
        <w:tab/>
        <w:t>32230  Kakucs</w:t>
        <w:tab/>
        <w:t>32179  K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91  Kalaznó</w:t>
        <w:tab/>
        <w:t>29957  Káld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37  Kallósd</w:t>
        <w:tab/>
        <w:t>31404  Kállósemjén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25  Kálmánháza</w:t>
        <w:tab/>
        <w:t>21500  Kálócfa</w:t>
        <w:tab/>
        <w:t>06442  Kalo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83  Káloz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79  Kamut</w:t>
        <w:tab/>
        <w:t>07764  Kánó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42  Kány</w:t>
        <w:tab/>
        <w:t>05272  Kánya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53  Kapolcs</w:t>
        <w:tab/>
        <w:t>15307  Kápolna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62  Kaposszekcső</w:t>
        <w:tab/>
        <w:t>06424  Kaposszerdahely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34  Káptalantóti</w:t>
        <w:tab/>
        <w:t>28334  Kapuvár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35  Karácsond</w:t>
        <w:tab/>
        <w:t>05263  Karád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49  Karakószörcsök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99  Kárász</w:t>
        <w:tab/>
        <w:t>04923  Karcag</w:t>
        <w:tab/>
        <w:t>21218  K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51  Károlyháza</w:t>
        <w:tab/>
        <w:t>30508  Karos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64  Kásád</w:t>
        <w:tab/>
        <w:t>30605  Kaskantyú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20  Katafa</w:t>
        <w:tab/>
        <w:t>19132  Kátoly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27  Káva</w:t>
        <w:tab/>
        <w:t>32063  Kávás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91  Kazincbarcika</w:t>
        <w:tab/>
        <w:t>13374  Kázsmárk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04525  Kecskéd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02  Kehidakustány</w:t>
        <w:tab/>
        <w:t>28431  Kék</w:t>
        <w:tab/>
        <w:t>14359  Kék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64  Kéked</w:t>
        <w:tab/>
        <w:t>16805  Kékesd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32036  Keléd</w:t>
        <w:tab/>
        <w:t>12034  Kelem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17446  Kelevíz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45  Kemence</w:t>
        <w:tab/>
        <w:t>25353  Kemendollár</w:t>
        <w:tab/>
        <w:t>19734  Kemeneshőgyé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78  Kemenesszentpéter</w:t>
        <w:tab/>
        <w:t>06071  Keménfa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16  Kemestaródfa</w:t>
        <w:tab/>
        <w:t>06789  Kemse</w:t>
        <w:tab/>
        <w:t>17145  Kender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74  Kenéz</w:t>
        <w:tab/>
        <w:t>05458  Kenézlő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37  Kenyeri</w:t>
        <w:tab/>
        <w:t>26596  Kercaszomor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79  Kerecsend</w:t>
        <w:tab/>
        <w:t>31529  Kerecseny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79  Kerekharaszt</w:t>
        <w:tab/>
        <w:t>04598  Kereki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66  Kerepes</w:t>
        <w:tab/>
        <w:t>17066  Keresztéte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75  Kerkaszentkirály</w:t>
        <w:tab/>
        <w:t>32647  Kerkateskánd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54  Kerta</w:t>
        <w:tab/>
        <w:t>12618  Kertészsziget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49  Kesznyéten</w:t>
        <w:tab/>
        <w:t>17640  Keszőhidegkút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77  Kesztölc</w:t>
        <w:tab/>
        <w:t>03832  Keszü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61  Kétegyháza</w:t>
        <w:tab/>
        <w:t>11174  Kéthely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08572  Kétújfalu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31  Kéty</w:t>
        <w:tab/>
        <w:t>31574  Kevermes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48  Kimle</w:t>
        <w:tab/>
        <w:t>02343  Kincsesbánya</w:t>
        <w:tab/>
        <w:t>32090  Kirá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52  Királyegyháza</w:t>
        <w:tab/>
        <w:t>13666  Királyhegyes</w:t>
        <w:tab/>
        <w:t>05421  Királyszentist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31  Kisapáti</w:t>
        <w:tab/>
        <w:t>12636  Kisapostag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3  Kisasszond</w:t>
        <w:tab/>
        <w:t>18908  Kisasszonyfa</w:t>
        <w:tab/>
        <w:t>02413  Kisbabo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43  Kisbágyon</w:t>
        <w:tab/>
        <w:t>22886  Kisbajcs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93  Kisbárapáti</w:t>
        <w:tab/>
        <w:t>26295  Kisbárkány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27  Kisberény</w:t>
        <w:tab/>
        <w:t>29072  Kisberzse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16  Kisbodak</w:t>
        <w:tab/>
        <w:t>21379  Kisbucsa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49  Kiscsécs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83  Kisdér</w:t>
        <w:tab/>
        <w:t>33905  Kisdobsza</w:t>
        <w:tab/>
        <w:t>18838  Kis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10  Kisdorog</w:t>
        <w:tab/>
        <w:t>33206  Kisecset</w:t>
        <w:tab/>
        <w:t>33695  Kisfalu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60  Kisfüzes</w:t>
        <w:tab/>
        <w:t>09812  Kisgörbő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40  Kisgyőr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00  Kishartyán</w:t>
        <w:tab/>
        <w:t>16975  Kisherend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75  Kishuta</w:t>
        <w:tab/>
        <w:t>20923  Kisigmá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0  Kiskassa</w:t>
        <w:tab/>
        <w:t>03762  Kiskinizs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81  Kisköre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10816  Kiskunlacháza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2  Kiskutas</w:t>
        <w:tab/>
        <w:t>28990  Kisláng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16  Kislippó</w:t>
        <w:tab/>
        <w:t>30173  Kislőd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77  Kismarja</w:t>
        <w:tab/>
        <w:t>33738  Kismar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02  Kisnána</w:t>
        <w:tab/>
        <w:t>05227  Kisnémedi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50  Kisoroszi</w:t>
        <w:tab/>
        <w:t>29300  Kispalá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48  Kisrozvágy</w:t>
        <w:tab/>
        <w:t>14702  Kissikátor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53  Kistamási</w:t>
        <w:tab/>
        <w:t>03151  Kistapolca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12399  Kistokaj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69  Kistormás</w:t>
        <w:tab/>
        <w:t>10746  Kistótfalu</w:t>
        <w:tab/>
        <w:t>25919  Kisúj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01  Kisunyom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64  Kisvásárhely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15486  Kiszsidány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66  Kisszékely</w:t>
        <w:tab/>
        <w:t>09751  Kisszekeres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55  Kissziget</w:t>
        <w:tab/>
        <w:t>23001  Kisszőlő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10  Kocs</w:t>
        <w:tab/>
        <w:t>32771  Kocsér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45  Kocsord</w:t>
        <w:tab/>
        <w:t>31361  Kóka</w:t>
        <w:tab/>
        <w:t>17455  Kok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82  Kolontár</w:t>
        <w:tab/>
        <w:t>02167  Komádi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12  Komjáti</w:t>
        <w:tab/>
        <w:t>26408  Komló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58  Komlósd</w:t>
        <w:tab/>
        <w:t>16559  Komlósk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95  Kompolt</w:t>
        <w:tab/>
        <w:t>32498  Kondó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87  Kondoros</w:t>
        <w:tab/>
        <w:t>11262  Kóny</w:t>
        <w:tab/>
        <w:t>25964  Kony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95  Kópháza</w:t>
        <w:tab/>
        <w:t>21184  Koppányszántó</w:t>
        <w:tab/>
        <w:t>22956  Korl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33  Koroncó</w:t>
        <w:tab/>
        <w:t>08110  Kórós</w:t>
        <w:tab/>
        <w:t>27687  Ko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79  Kóspallag</w:t>
        <w:tab/>
        <w:t>23728  Kótaj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17  Kovácsszénája</w:t>
        <w:tab/>
        <w:t>28547  Kovácsvágás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36  Kozármisleny</w:t>
        <w:tab/>
        <w:t>13082  Kozmadombja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90  Köcsk</w:t>
        <w:tab/>
        <w:t>03540  Kökény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65  Kölcse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35  Kömlő</w:t>
        <w:tab/>
        <w:t>07630  Kömlőd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13532  Körmend</w:t>
        <w:tab/>
        <w:t>30553  Kör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02  Köröm</w:t>
        <w:tab/>
        <w:t>15510  Kőröshegy</w:t>
        <w:tab/>
        <w:t>11615  Körösl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64  Körösnagyharsány</w:t>
        <w:tab/>
        <w:t>12900  Köröstarcs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31130  Körösszakál</w:t>
        <w:tab/>
        <w:t>08943  Körösszeg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50  Kőszárhegy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46  Kőszegpaty</w:t>
        <w:tab/>
        <w:t>20109  Kőszegszerdahel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04  Kötegyán</w:t>
        <w:tab/>
        <w:t>11235  Kőtelek</w:t>
        <w:tab/>
        <w:t>23454  Kővágóör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38  Kővágószőlős</w:t>
        <w:tab/>
        <w:t>06992  Kővágótöttös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58  Köveskál</w:t>
        <w:tab/>
        <w:t>19576  Krasznokvajda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05254  Kuncsorb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67  Kunhegyes</w:t>
        <w:tab/>
        <w:t>23171  Kunmadaras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26  Kunsziget</w:t>
        <w:tab/>
        <w:t>26541  Kup</w:t>
        <w:tab/>
        <w:t>18722  Ku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07  Kurd</w:t>
        <w:tab/>
        <w:t>11819  Kurityán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57  Kutas</w:t>
        <w:tab/>
        <w:t>19451  Kutasó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55  Lábatlan</w:t>
        <w:tab/>
        <w:t>28291  Lábod</w:t>
        <w:tab/>
        <w:t>20844  Lácacsé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58  Lad</w:t>
        <w:tab/>
        <w:t>05786  Ladánybene</w:t>
        <w:tab/>
        <w:t>26231  Ládbesen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06  Lajoskomárom</w:t>
        <w:tab/>
        <w:t>17677  Lajosmizse</w:t>
        <w:tab/>
        <w:t>15857  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792  Lakhegy</w:t>
        <w:tab/>
        <w:t>06202  Lakitelek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30  Lánycsók</w:t>
        <w:tab/>
        <w:t>14605  Lápafő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90  Laskod</w:t>
        <w:tab/>
        <w:t>03434  Lasztony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76  Lázi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68  Lébény</w:t>
        <w:tab/>
        <w:t>30395  Legénd</w:t>
        <w:tab/>
        <w:t>11660  Legyesbé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31  Léh</w:t>
        <w:tab/>
        <w:t>07038  Lénárddaróc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75  Lendvajakabfa</w:t>
        <w:tab/>
        <w:t>24411  Lengyel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75  Lenti</w:t>
        <w:tab/>
        <w:t>07269  Lepsény</w:t>
        <w:tab/>
        <w:t>17570  Lesence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62  Lesenceistvánd</w:t>
        <w:tab/>
        <w:t>17871  Lesencetomaj</w:t>
        <w:tab/>
        <w:t>05768  Létavér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22  Letenye</w:t>
        <w:tab/>
        <w:t>22682  Letkés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79  Levelek</w:t>
        <w:tab/>
        <w:t>32355  Libickozma</w:t>
        <w:tab/>
        <w:t>03054  Lickóvada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04  Liget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74  Lippó</w:t>
        <w:tab/>
        <w:t>10038  Liptód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25  Liszó</w:t>
        <w:tab/>
        <w:t>04552  Litér</w:t>
        <w:tab/>
        <w:t>28219  Lit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71  Litke</w:t>
        <w:tab/>
        <w:t>29081  Lócs</w:t>
        <w:tab/>
        <w:t>18856  Ló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91  Lónya</w:t>
        <w:tab/>
        <w:t>09140  Lórév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64  Lovas</w:t>
        <w:tab/>
        <w:t>19114  Lovasberény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67  Lovászi</w:t>
        <w:tab/>
        <w:t>05087  Lovászpatona</w:t>
        <w:tab/>
        <w:t>21209  Lőkö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01  Lőrinci</w:t>
        <w:tab/>
        <w:t>31194  Lövő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21  Lukácsháza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02  Mád</w:t>
        <w:tab/>
        <w:t>23357  Madaras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44  Maglóca</w:t>
        <w:tab/>
        <w:t>10922  Maglód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84  Magosliget</w:t>
        <w:tab/>
        <w:t>16629  Mag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27  Magyaratád</w:t>
        <w:tab/>
        <w:t>27906  Magyarbánhegyes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11536  Magyardombegyház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71  Magyaregres</w:t>
        <w:tab/>
        <w:t>08916  Magyarföld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74  Magyargencs</w:t>
        <w:tab/>
        <w:t>05430  Magyarhertelend</w:t>
        <w:tab/>
        <w:t>03683  Magyarhomor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12  Magyarkeresztúr</w:t>
        <w:tab/>
        <w:t>06017  Magyarkeszi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42  Magyarlukafa</w:t>
        <w:tab/>
        <w:t>05412  Magyarmecske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07  Magyarnándor</w:t>
        <w:tab/>
        <w:t>20437  Magyarpolány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88  Magyarszecsőd</w:t>
        <w:tab/>
        <w:t>22600  Magyarszék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64  Magyarszerdahely</w:t>
        <w:tab/>
        <w:t>25423  Magyarszombatfa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55  Majosháza</w:t>
        <w:tab/>
        <w:t>27863  Majs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0  Makkoshotyka</w:t>
        <w:tab/>
        <w:t>27696  Maklár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10  Malomsok</w:t>
        <w:tab/>
        <w:t>27395  Mályi</w:t>
        <w:tab/>
        <w:t>14915  Mályin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88  Mánd</w:t>
        <w:tab/>
        <w:t>17826  Mándok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90  Mány</w:t>
        <w:tab/>
        <w:t>29920  Maráza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0  Marcali</w:t>
        <w:tab/>
        <w:t>22220  Marcaltő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37  Máriahalom</w:t>
        <w:tab/>
        <w:t>12283  Máriakálnok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70  Márianosztra</w:t>
        <w:tab/>
        <w:t>19655  Máriapócs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41  Márkháza</w:t>
        <w:tab/>
        <w:t>32212  Márkó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70  Markotabödöge</w:t>
        <w:tab/>
        <w:t>02103  Mar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59  Márok</w:t>
        <w:tab/>
        <w:t>31981  Márokföl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02626  Martfű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28  Martonfa</w:t>
        <w:tab/>
        <w:t>04659  Martonvásár</w:t>
        <w:tab/>
        <w:t>02024  Marto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74  Mátészalka</w:t>
        <w:tab/>
        <w:t>27809  Mátételke</w:t>
        <w:tab/>
        <w:t>19965  Mátrabal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72  Mátraderecske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25  Mátraterenye</w:t>
        <w:tab/>
        <w:t>30100  Mátraverebély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51  Matty</w:t>
        <w:tab/>
        <w:t>20668  Mátyus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44  Mecseknádasd</w:t>
        <w:tab/>
        <w:t>11402  Mecsekpölöske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65  Medgyesbodzás</w:t>
        <w:tab/>
        <w:t>30128  Medgyesegyháza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68  Megyaszó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60  Meggyeskovácsi</w:t>
        <w:tab/>
        <w:t>23931  Méhkerék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92  Mekényes</w:t>
        <w:tab/>
        <w:t>16018  Mélykút</w:t>
        <w:tab/>
        <w:t>27137  Mencs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92  Mende</w:t>
        <w:tab/>
        <w:t>25618  Méra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85  Mérges</w:t>
        <w:tab/>
        <w:t>07463  Mérk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34  Mesterszállás</w:t>
        <w:tab/>
        <w:t>11758  Meszes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06  Mesztegnyő</w:t>
        <w:tab/>
        <w:t>19628  Mezőberény</w:t>
        <w:tab/>
        <w:t>13833  Mezőcs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54  Mezőcsokonya</w:t>
        <w:tab/>
        <w:t>03470  Meződ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23  Mezőkeresztes</w:t>
        <w:tab/>
        <w:t>05689  Mezőkomárom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3  Mezőkövesd</w:t>
        <w:tab/>
        <w:t>32656  Mezőladány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79  Mezőnagymihály</w:t>
        <w:tab/>
        <w:t>11749  Mezőnyárád</w:t>
        <w:tab/>
        <w:t>12812  Mezőör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33  Mezőpeterd</w:t>
        <w:tab/>
        <w:t>18847  Mezősas</w:t>
        <w:tab/>
        <w:t>25089  Mezőszem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76  Mezőszentgyörgy</w:t>
        <w:tab/>
        <w:t>29036  Mezőszilas</w:t>
        <w:tab/>
        <w:t>31662  Mezőt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60  Mezőtúr</w:t>
        <w:tab/>
        <w:t>03443  Mezőzombor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30  Mihályfa</w:t>
        <w:tab/>
        <w:t>13222  Mihálygerge</w:t>
        <w:tab/>
        <w:t>04668  Mihál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80  Mihályi</w:t>
        <w:tab/>
        <w:t>20905  Mike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41  Mikekarácsonyfa</w:t>
        <w:tab/>
        <w:t>24217  Mikepércs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82  Mikófalva</w:t>
        <w:tab/>
        <w:t>24253  Mikóháza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62  Milejszeg</w:t>
        <w:tab/>
        <w:t>31750  Milot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85  Mindszentgodisa</w:t>
        <w:tab/>
        <w:t>04534  Mindszentkáll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32  Miske</w:t>
        <w:tab/>
        <w:t>30456  Miskolc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30  Mocsa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68  Mogyoróska</w:t>
        <w:tab/>
        <w:t>25715  Moh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15  Mohor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22  Molvány</w:t>
        <w:tab/>
        <w:t>09016  Monaj</w:t>
        <w:tab/>
        <w:t>07825  Mo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51  Monor</w:t>
        <w:tab/>
        <w:t>34397  Monorierdő</w:t>
        <w:tab/>
        <w:t>31565  Mónosbé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40  Monostorapáti</w:t>
        <w:tab/>
        <w:t>25894  Monostorpály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27  Monyoród</w:t>
        <w:tab/>
        <w:t>18485  Mór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34096  Móricgát</w:t>
        <w:tab/>
        <w:t>02556  Mórichi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43  Mosdós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49  Mosonszolnok</w:t>
        <w:tab/>
        <w:t>34412  Mosonudvar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46  Múcsony</w:t>
        <w:tab/>
        <w:t>02158  Muhi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68  Murarátka</w:t>
        <w:tab/>
        <w:t>33987  Muraszemenye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89  Murony</w:t>
        <w:tab/>
        <w:t>19211  Nábrád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16  Nádasd</w:t>
        <w:tab/>
        <w:t>13903  Nádasdladány</w:t>
        <w:tab/>
        <w:t>28103  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09  Nágocs</w:t>
        <w:tab/>
        <w:t>23551  Nagyacsád</w:t>
        <w:tab/>
        <w:t>27979  Nagyalá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10  Nagyar</w:t>
        <w:tab/>
        <w:t>17941  Nagyatád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52  Nagybajom</w:t>
        <w:tab/>
        <w:t>12760  Nagybakónak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9188  Nagybarc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63  Nagyberény</w:t>
        <w:tab/>
        <w:t>21449  Nagyberki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84  Nagybudmér</w:t>
        <w:tab/>
        <w:t>02495  Nagycenk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82  Nagycsécs</w:t>
        <w:tab/>
        <w:t>20598  Nagycsepely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1  Nagydém</w:t>
        <w:tab/>
        <w:t>21485  Nagydobos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8  Nagydorog</w:t>
        <w:tab/>
        <w:t>06488  Nagyecsed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80  Nagyesztergár</w:t>
        <w:tab/>
        <w:t>26879  Nagyfüge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18  Nagygörbő</w:t>
        <w:tab/>
        <w:t>08262  Nagygyimót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55  Nagyhalász</w:t>
        <w:tab/>
        <w:t>02653  Nagyharsány</w:t>
        <w:tab/>
        <w:t>09478  Nag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76  Nagyhódos</w:t>
        <w:tab/>
        <w:t>15468  Nagyhuta</w:t>
        <w:tab/>
        <w:t>22372  Nagyigm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89  Nagyiván</w:t>
        <w:tab/>
        <w:t>24785  Nagykálló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33  Nagykanizsa</w:t>
        <w:tab/>
        <w:t>20589  Nagykapornak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35  Nagykáta</w:t>
        <w:tab/>
        <w:t>08907  Nagykereki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05  Nagykinizs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91  Nagykovácsi</w:t>
        <w:tab/>
        <w:t>10940  Nagykozár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20  Nagykölked</w:t>
        <w:tab/>
        <w:t>19716  Nagykőrös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78  Nagykutas</w:t>
        <w:tab/>
        <w:t>12779  Nagylak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02  Nagylóc</w:t>
        <w:tab/>
        <w:t>32364  Nagylók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14030  Nagymányok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60  Nagymizdó</w:t>
        <w:tab/>
        <w:t>14650  Nagynyárád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68  Nagypáli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03  Nagypirit</w:t>
        <w:tab/>
        <w:t>06309  Nagyrábé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69  Nagyrákos</w:t>
        <w:tab/>
        <w:t>14979  Nagyrécse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18  Nagyrév</w:t>
        <w:tab/>
        <w:t>33181  Nagyrozvágy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43  Nagysimonyi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88  Nagyszekeres</w:t>
        <w:tab/>
        <w:t>08244  Nagyszénás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09  Nagyszokoly</w:t>
        <w:tab/>
        <w:t>27605  Nagytálya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01  Nagytevel</w:t>
        <w:tab/>
        <w:t>24837  Nagytilaj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10418  Nagyút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91  Nagyváty</w:t>
        <w:tab/>
        <w:t>19196  Nagyvázson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88  Nagyveleg</w:t>
        <w:tab/>
        <w:t>26134  Nagyvenyim</w:t>
        <w:tab/>
        <w:t>28282  Nagyvisny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96  Nak</w:t>
        <w:tab/>
        <w:t>08420  Napkor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42  Narda</w:t>
        <w:tab/>
        <w:t>20163  Naszály</w:t>
        <w:tab/>
        <w:t>24156  Né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33  Nekézseny</w:t>
        <w:tab/>
        <w:t>06169  Nemesapáti</w:t>
        <w:tab/>
        <w:t>05245  Nemesbik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19  Nemesborzova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20  Nemescsó</w:t>
        <w:tab/>
        <w:t>07913  Nemesdéd</w:t>
        <w:tab/>
        <w:t>05652  Nemesgörzs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87  Nemesgulács</w:t>
        <w:tab/>
        <w:t>05555  Nemeshany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6  Nemeske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11  Nemeskisfalud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40  Nemesládony</w:t>
        <w:tab/>
        <w:t>31556  Nemesmedves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65  Nemesnép</w:t>
        <w:tab/>
        <w:t>19859  Nemespátró</w:t>
        <w:tab/>
        <w:t>18023  Nemesrád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72  Nemesrempehollós</w:t>
        <w:tab/>
        <w:t>25609  Nemessándorháza</w:t>
        <w:tab/>
        <w:t>02194  Nemesvá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61  Nemesvid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6  Németkér</w:t>
        <w:tab/>
        <w:t>27580  Nemti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97  Nézsa</w:t>
        <w:tab/>
        <w:t>10843  Nick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40  Nógrádszakál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0  Noszvaj</w:t>
        <w:tab/>
        <w:t>03355  Nova</w:t>
        <w:tab/>
        <w:t>29276  Nov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91  Novajidrány</w:t>
        <w:tab/>
        <w:t>29425  Nőtincs</w:t>
        <w:tab/>
        <w:t>19752  Nyal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09  Nyárád</w:t>
        <w:tab/>
        <w:t>23038  Nyáregyháza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12885  Nyékládháza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19  Nyésta</w:t>
        <w:tab/>
        <w:t>03203  Nyim</w:t>
        <w:tab/>
        <w:t>32294  Nyírábr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3  Nyíracsád</w:t>
        <w:tab/>
        <w:t>24004  Nyir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02  Nyírbogdány</w:t>
        <w:tab/>
        <w:t>07904  Nyírcsahol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38  Nyírgyulaj</w:t>
        <w:tab/>
        <w:t>26435  Nyíri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74  Nyírmada</w:t>
        <w:tab/>
        <w:t>32382  Nyírmártonfalv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65  Nyírmihálydi</w:t>
        <w:tab/>
        <w:t>10807  Nyírparasznya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78  Nyírpilis</w:t>
        <w:tab/>
        <w:t>28060  Nyírtas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15  Nyomár</w:t>
        <w:tab/>
        <w:t>22318  Nyőg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55  Nyúl</w:t>
        <w:tab/>
        <w:t>12645  Óbánya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13  Óbudavár</w:t>
        <w:tab/>
        <w:t>04075  Ócs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46  Ófalu</w:t>
        <w:tab/>
        <w:t>22284  Ófehértó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75  Óhíd</w:t>
        <w:tab/>
        <w:t>19257  Okány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41  Okorvölgy</w:t>
        <w:tab/>
        <w:t>18555  Olasz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14  Olaszfalu</w:t>
        <w:tab/>
        <w:t>31778  Olaszliszka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34  Olcsvaapáti</w:t>
        <w:tab/>
        <w:t>21704  Old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78  Oltárc</w:t>
        <w:tab/>
        <w:t>22558  Onga</w:t>
        <w:tab/>
        <w:t>22628  Ón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24  Ópályi</w:t>
        <w:tab/>
        <w:t>12797  Ópusztaszer</w:t>
        <w:tab/>
        <w:t>20835  Orbányo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36  Orci</w:t>
        <w:tab/>
        <w:t>16823  Ordacsehi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93  Orfalu</w:t>
        <w:tab/>
        <w:t>11730  Orfű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97  Ormándlak</w:t>
        <w:tab/>
        <w:t>34069  Ormosbánya</w:t>
        <w:tab/>
        <w:t>23065  Oro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95  Oroszi</w:t>
        <w:tab/>
        <w:t>30766  Oroszlány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52  Orosztony</w:t>
        <w:tab/>
        <w:t>04950  Ortaháza</w:t>
        <w:tab/>
        <w:t>15121  Os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29  Ostffyasszonyfa</w:t>
        <w:tab/>
        <w:t>27216  Ostoros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66  Oszlár</w:t>
        <w:tab/>
        <w:t>19770  Osztopán</w:t>
        <w:tab/>
        <w:t>14492  Óz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61  Ózdfalu</w:t>
        <w:tab/>
        <w:t>18953  Ozmánbük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12  Öcs</w:t>
        <w:tab/>
        <w:t>08961  Őcsé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69  Ököritófülpös</w:t>
        <w:tab/>
        <w:t>12043  Ölbő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25  Őr</w:t>
        <w:tab/>
        <w:t>08545  Őrbottyán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56  Öreglak</w:t>
        <w:tab/>
        <w:t>03249  Őrhalom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30  Őriszentpéter</w:t>
        <w:tab/>
        <w:t>05281  Örkény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38  Örménykút</w:t>
        <w:tab/>
        <w:t>14012  Őrtilos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18  Ősagárd</w:t>
        <w:tab/>
        <w:t>24068  Ősi</w:t>
        <w:tab/>
        <w:t>25450  Öskü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35  Öttevény</w:t>
        <w:tab/>
        <w:t>31079  Öttömö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93  Pácin</w:t>
        <w:tab/>
        <w:t>31741  Pacsa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76  Padár</w:t>
        <w:tab/>
        <w:t>18670  Páhi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71  Pakod</w:t>
        <w:tab/>
        <w:t>25751  Pákozd</w:t>
        <w:tab/>
        <w:t>04862  P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64  Palé</w:t>
        <w:tab/>
        <w:t>09371  Pálfa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62  Pálháza</w:t>
        <w:tab/>
        <w:t>19637  Páli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41  Pálmajor</w:t>
        <w:tab/>
        <w:t>02705  Pálmonostora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35  Palotabozsok</w:t>
        <w:tab/>
        <w:t>05883  Palotás</w:t>
        <w:tab/>
        <w:t>17011  Palozn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1  Pamlény</w:t>
        <w:tab/>
        <w:t>26392  Pamuk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08  Pankasz</w:t>
        <w:tab/>
        <w:t>24305  Pannonhalma</w:t>
        <w:tab/>
        <w:t>24730  Pány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59  Panyola</w:t>
        <w:tab/>
        <w:t>27748  Pap</w:t>
        <w:tab/>
        <w:t>31945  Pá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8  Pápadereske</w:t>
        <w:tab/>
        <w:t>11855  Pápakovácsi</w:t>
        <w:tab/>
        <w:t>21607  Pápasalam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55  Pápateszér</w:t>
        <w:tab/>
        <w:t>07348  Papkesz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77  Papos</w:t>
        <w:tab/>
        <w:t>07010  Páprád</w:t>
        <w:tab/>
        <w:t>07436  Pa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5  Parádsasvár</w:t>
        <w:tab/>
        <w:t>26745  Parasznya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72  Paszab</w:t>
        <w:tab/>
        <w:t>07409  Pásztó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56  Pat</w:t>
        <w:tab/>
        <w:t>07199  Pata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92  Patapoklosi</w:t>
        <w:tab/>
        <w:t>12168  Patca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2  Patosfa</w:t>
        <w:tab/>
        <w:t>12186  Pátroha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24  Páty</w:t>
        <w:tab/>
        <w:t>23685  Pátyod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15  Pázmándfalu</w:t>
        <w:tab/>
        <w:t>04057  Pécel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51  Pécsely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15  Pellérd</w:t>
        <w:tab/>
        <w:t>19567  Pély</w:t>
        <w:tab/>
        <w:t>18689  Pe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84  Penészlek</w:t>
        <w:tab/>
        <w:t>15547  Pénzesgyőr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29  Pér</w:t>
        <w:tab/>
        <w:t>28185  Perbál</w:t>
        <w:tab/>
        <w:t>24420  P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83  Perecse</w:t>
        <w:tab/>
        <w:t>12867  Pereked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82  Peresznye</w:t>
        <w:tab/>
        <w:t>23773  Pereszteg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19  Perkupa</w:t>
        <w:tab/>
        <w:t>04181  Perőcsény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97  Péterhida</w:t>
        <w:tab/>
        <w:t>21847  Péteri</w:t>
        <w:tab/>
        <w:t>12070  Pétervásá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54  Pétfürdő</w:t>
        <w:tab/>
        <w:t>05704  Pethőheny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86  Petőfibánya</w:t>
        <w:tab/>
        <w:t>15431  Petőfiszállás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62  Pettend</w:t>
        <w:tab/>
        <w:t>11590  Piliny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57  Pilisszentlászló</w:t>
        <w:tab/>
        <w:t>19585  Pincehely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87  Pinnye</w:t>
        <w:tab/>
        <w:t>03391  Piricse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06  Piskó</w:t>
        <w:tab/>
        <w:t>06284  Pitvaros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37  Pocsaj</w:t>
        <w:tab/>
        <w:t>04905  Pócsmegyer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42  Pogány</w:t>
        <w:tab/>
        <w:t>27553  Pogányszentpéter</w:t>
        <w:tab/>
        <w:t>21050  Pókaszepet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90  Polány</w:t>
        <w:tab/>
        <w:t>23117  Polgár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72  Pomáz</w:t>
        <w:tab/>
        <w:t>17215  Porcsalma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96  Poroszló</w:t>
        <w:tab/>
        <w:t>29896  Porpác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30  Porrogszentkirály</w:t>
        <w:tab/>
        <w:t>28510  Porrogszentpál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15  Porva</w:t>
        <w:tab/>
        <w:t>15671  Pósfa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70  Pörböly</w:t>
        <w:tab/>
        <w:t>32513  Pördefölde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72  Prügy</w:t>
        <w:tab/>
        <w:t>11420  Pula</w:t>
        <w:tab/>
        <w:t>16920  Puszta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62  Pusztaberk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60  Pusztadobos</w:t>
        <w:tab/>
        <w:t>27465  Pusztaederics</w:t>
        <w:tab/>
        <w:t>17048  Puszta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97  Pusztaföldvár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30  Pusztamagyaród</w:t>
        <w:tab/>
        <w:t>06354  Pusztamérges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46  Pusztamonostor</w:t>
        <w:tab/>
        <w:t>19594  Pusztaottlaka</w:t>
        <w:tab/>
        <w:t>15413  Pusztaradv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18  Pusztaszabolcs</w:t>
        <w:tab/>
        <w:t>23311  Pusztaszemes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23083  Pusztava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83  Pusztazámor</w:t>
        <w:tab/>
        <w:t>27410  Putnok</w:t>
        <w:tab/>
        <w:t>12964  Püs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88  Püspökhatvan</w:t>
        <w:tab/>
        <w:t>10162  Püspökladány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03  Püspökszilágy</w:t>
        <w:tab/>
        <w:t>04792  Rábacsanak</w:t>
        <w:tab/>
        <w:t>33701  Rábacsécs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35  Rábapatona</w:t>
        <w:tab/>
        <w:t>26073  Rábapaty</w:t>
        <w:tab/>
        <w:t>24721  Rábap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6  Rábasebes</w:t>
        <w:tab/>
        <w:t>15273  Rábaszentandrás</w:t>
        <w:tab/>
        <w:t>33710  Rábaszentmih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97  Rábaszentmiklós</w:t>
        <w:tab/>
        <w:t>15422  Rábatamási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53  Rábcakapi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60  Ráckeve</w:t>
        <w:tab/>
        <w:t>02370  Rád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51  Rádóckölked</w:t>
        <w:tab/>
        <w:t>21193  Radostyán</w:t>
        <w:tab/>
        <w:t>06053  Rag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87  Rajka</w:t>
        <w:tab/>
        <w:t>29717  Rakaca</w:t>
        <w:tab/>
        <w:t>16133  Rakacasz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39  Rakamaz</w:t>
        <w:tab/>
        <w:t>34360  Rákóczibánya</w:t>
        <w:tab/>
        <w:t>14207  Rákóczi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23  Rákócziújfalu</w:t>
        <w:tab/>
        <w:t>30863  Ráksi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57  Ramocsaháza</w:t>
        <w:tab/>
        <w:t>09061  Rápolt</w:t>
        <w:tab/>
        <w:t>03948  Rapo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09  Rásonysápberencs</w:t>
        <w:tab/>
        <w:t>12469  Rát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01  Ravazd</w:t>
        <w:tab/>
        <w:t>09609  Recsk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92  Rédics</w:t>
        <w:tab/>
        <w:t>08402  Regéc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59  Regöly</w:t>
        <w:tab/>
        <w:t>26310  Rém</w:t>
        <w:tab/>
        <w:t>34315  Remete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84  Répáshuta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69  Rétalap</w:t>
        <w:tab/>
        <w:t>21573  Rétközberencs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25  Révfülöp</w:t>
        <w:tab/>
        <w:t>09317  Révleányvár</w:t>
        <w:tab/>
        <w:t>23898  Re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0  Ricse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84  Rimóc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81  Rohod</w:t>
        <w:tab/>
        <w:t>17507  Románd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55  Romonya</w:t>
        <w:tab/>
        <w:t>04516  Rózsafa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50  Rózsaszentmárton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23029  Rudabánya</w:t>
        <w:tab/>
        <w:t>34120  Rudolftele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97  Rum</w:t>
        <w:tab/>
        <w:t>03966  Ruzsa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42  Ságvár</w:t>
        <w:tab/>
        <w:t>03504  Sajóbábony</w:t>
        <w:tab/>
        <w:t>27331  Sajóecs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71  Sajógalgóc</w:t>
        <w:tab/>
        <w:t>03081  Sajóhídvég</w:t>
        <w:tab/>
        <w:t>03212  Sajóiván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70  Sajókápolna</w:t>
        <w:tab/>
        <w:t>14313  Sajókaza</w:t>
        <w:tab/>
        <w:t>26949  Sajó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73  Sajólád</w:t>
        <w:tab/>
        <w:t>22479  Sajólászlófalva</w:t>
        <w:tab/>
        <w:t>15945  Sajómer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32  Sajónémeti</w:t>
        <w:tab/>
        <w:t>08129  Sajóörös</w:t>
        <w:tab/>
        <w:t>18537  Sajópálfa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38  Sajópetri</w:t>
        <w:tab/>
        <w:t>23782  Sajópüspöki</w:t>
        <w:tab/>
        <w:t>08970  Sajós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54  Sajószentpéter</w:t>
        <w:tab/>
        <w:t>30340  Sajószöged</w:t>
        <w:tab/>
        <w:t>20738  Sajóvá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57  Sajóvelezd</w:t>
        <w:tab/>
        <w:t>10579  Sajtoskál</w:t>
        <w:tab/>
        <w:t>30793  Salfö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88  Salgótarján</w:t>
        <w:tab/>
        <w:t>18883  Salköveskút</w:t>
        <w:tab/>
        <w:t>27720  Salom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29  Sály</w:t>
        <w:tab/>
        <w:t>18050  Sámod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56  Sand</w:t>
        <w:tab/>
        <w:t>31705  Sándorfalva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16  Sáp</w:t>
        <w:tab/>
        <w:t>25007  Sáránd</w:t>
        <w:tab/>
        <w:t>20516  Sára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94  Sárbogárd</w:t>
        <w:tab/>
        <w:t>02723  Sáregres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01  Sárhida</w:t>
        <w:tab/>
        <w:t>26903  Sárisáp</w:t>
        <w:tab/>
        <w:t>28565  Sark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68  Sarkadkeresztúr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99  Sárkeszi</w:t>
        <w:tab/>
        <w:t>14906  Sármellék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40  Sárosd</w:t>
        <w:tab/>
        <w:t>27474  Sárospata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40  Sárrétudvari</w:t>
        <w:tab/>
        <w:t>30021  Sarró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17  Sárszentlőrinc</w:t>
        <w:tab/>
        <w:t>11776  Sárszentmihály</w:t>
        <w:tab/>
        <w:t>07180  Saru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06  Sárvár</w:t>
        <w:tab/>
        <w:t>32160  Sásd</w:t>
        <w:tab/>
        <w:t>13772  Sá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75  Sáta</w:t>
        <w:tab/>
        <w:t>05120  Sátoraljaújhely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51  Sávoly</w:t>
        <w:tab/>
        <w:t>10278  Sé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80  Selyeb</w:t>
        <w:tab/>
        <w:t>28741  Sellye</w:t>
        <w:tab/>
        <w:t>23755  Semj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97  Semjénháza</w:t>
        <w:tab/>
        <w:t>14085  Sénye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6  Seregélyes</w:t>
        <w:tab/>
        <w:t>32531  Serényfalva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06  Sikátor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00  Siklósnagyfalu</w:t>
        <w:tab/>
        <w:t>23418  Sima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31  Siófok</w:t>
        <w:tab/>
        <w:t>23092  Siójut</w:t>
        <w:tab/>
        <w:t>08527  Sir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48  Sitke</w:t>
        <w:tab/>
        <w:t>24208  Sobor</w:t>
        <w:tab/>
        <w:t>12627  Sokorópát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01  Sóly</w:t>
        <w:tab/>
        <w:t>07384  Solymár</w:t>
        <w:tab/>
        <w:t>04127  S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72  Somberek</w:t>
        <w:tab/>
        <w:t>05157  Somlójenő</w:t>
        <w:tab/>
        <w:t>25779  Somló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69  Somlóvásárhely</w:t>
        <w:tab/>
        <w:t>14243  Somlóvecse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80  Somogyacsa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26  Somoskőújfalu</w:t>
        <w:tab/>
        <w:t>23889  Sonkád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67  Sormás</w:t>
        <w:tab/>
        <w:t>29692  Sorokpolány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40  Sóskút</w:t>
        <w:tab/>
        <w:t>13268  Sóstófalv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93  Söréd</w:t>
        <w:tab/>
        <w:t>14951  Sukoró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90  Súr</w:t>
        <w:tab/>
        <w:t>02404  Surd</w:t>
        <w:tab/>
        <w:t>21245  Sükö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13  Sülysáp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88  Sümegprága</w:t>
        <w:tab/>
        <w:t>08688  Süttő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59  Szabadegyháza</w:t>
        <w:tab/>
        <w:t>18740  Szabadhídvég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5  Szabadkígyós</w:t>
        <w:tab/>
        <w:t>25061  Szabadszállás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74  Szabás</w:t>
        <w:tab/>
        <w:t>19169  Szabol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86  Szabolcsveresmart</w:t>
        <w:tab/>
        <w:t>21458  Szada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75  Szajk</w:t>
        <w:tab/>
        <w:t>16063  Szajla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58  Szakácsi</w:t>
        <w:tab/>
        <w:t>15316  Szakadát</w:t>
        <w:tab/>
        <w:t>03805  Szaká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64  Szakály</w:t>
        <w:tab/>
        <w:t>10083  Szakcs</w:t>
        <w:tab/>
        <w:t>19530  Szak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04  Szaknyér</w:t>
        <w:tab/>
        <w:t>04774  Szakoly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32  Szakonyfalu</w:t>
        <w:tab/>
        <w:t>33516  Szákszend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57  Szalánta</w:t>
        <w:tab/>
        <w:t>20543  Szalapa</w:t>
        <w:tab/>
        <w:t>31015  Szalasz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07  Szalatnak</w:t>
        <w:tab/>
        <w:t>14711  Szálka</w:t>
        <w:tab/>
        <w:t>19947  Szalk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8  Szalmatercs</w:t>
        <w:tab/>
        <w:t>16753  Szalonna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54  Szanda</w:t>
        <w:tab/>
        <w:t>11794  Szank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36  Szany</w:t>
        <w:tab/>
        <w:t>16489  Szápár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49  Szár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14  Szárföld</w:t>
        <w:tab/>
        <w:t>33491  Szárliget</w:t>
        <w:tab/>
        <w:t>23870  Szarv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99  Szarvasgede</w:t>
        <w:tab/>
        <w:t>17729  Szarvaskend</w:t>
        <w:tab/>
        <w:t>03382  Szarvask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77  Szászberek</w:t>
        <w:tab/>
        <w:t>08147  Szászf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37  Szatmárcseke</w:t>
        <w:tab/>
        <w:t>15325  Szátok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1060  Szava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18  Szebény</w:t>
        <w:tab/>
        <w:t>23047  Szécsénke</w:t>
        <w:tab/>
        <w:t>06628  Szécs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11  Szécsényfelfalu</w:t>
        <w:tab/>
        <w:t>11554  Szécsisziget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14  Szedres</w:t>
        <w:tab/>
        <w:t>33367  Szege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3817  Szegi</w:t>
        <w:tab/>
        <w:t>31510  Szegilon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31088  Székely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27  Székesfehérvár</w:t>
        <w:tab/>
        <w:t>12265  Székkutas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72  Szeleste</w:t>
        <w:tab/>
        <w:t>20428  Szelevény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08  Szemely</w:t>
        <w:tab/>
        <w:t>27997  Szemenye</w:t>
        <w:tab/>
        <w:t>09830  Szem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07  Szendehely</w:t>
        <w:tab/>
        <w:t>08077  Szendrő</w:t>
        <w:tab/>
        <w:t>27456  Szendrő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03  Szenna</w:t>
        <w:tab/>
        <w:t>11509  Szenta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06  Szentbalázs</w:t>
        <w:tab/>
        <w:t>07092  Szentbékkálla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09  Szentdénes</w:t>
        <w:tab/>
        <w:t>13231  Szentdomonkos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13  Szentegát</w:t>
        <w:tab/>
        <w:t>15440  Szentendre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22  Szentgál</w:t>
        <w:tab/>
        <w:t>12973  Szentgáloskér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26  Szentgyörgyvár</w:t>
        <w:tab/>
        <w:t>18652  Szentgyörgyvölgy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69  Szentistván</w:t>
        <w:tab/>
        <w:t>08484  Szentistvánbaks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03  Szentkatalin</w:t>
        <w:tab/>
        <w:t>21120  Szentkirály</w:t>
        <w:tab/>
        <w:t>16267  Szentkirályszabad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24  Szentkozmadombja</w:t>
        <w:tab/>
        <w:t>16355  Szentlászló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66  Szentlőrinc</w:t>
        <w:tab/>
        <w:t>07542  Szentlőrinckáta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53  Szentmártonkát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99  Szentpéterszeg</w:t>
        <w:tab/>
        <w:t>11165  Szentpéterú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00  Szepetnek</w:t>
        <w:tab/>
        <w:t>03887  Szerecseny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39  Szerencs</w:t>
        <w:tab/>
        <w:t>33437  Szerep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13  Szigetmonostor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14  Szigetújfalu</w:t>
        <w:tab/>
        <w:t>26578  Szigetvár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3  Szihalom</w:t>
        <w:tab/>
        <w:t>26161  Szijártóháza</w:t>
        <w:tab/>
        <w:t>21351  Sziksz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66  Szil</w:t>
        <w:tab/>
        <w:t>19831  Szilágy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64  Szilsárkány</w:t>
        <w:tab/>
        <w:t>17853  Szilv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43  Szilvásvárad</w:t>
        <w:tab/>
        <w:t>32461  Szilvásszentmárton</w:t>
        <w:tab/>
        <w:t>20871  Szi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93  Szinpetri</w:t>
        <w:tab/>
        <w:t>21634  Szirák</w:t>
        <w:tab/>
        <w:t>09496  Szirmabesen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16  Szob</w:t>
        <w:tab/>
        <w:t>06947  Szokolya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54  Szolnok</w:t>
        <w:tab/>
        <w:t>03009  Szombathely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2  Szomolya</w:t>
        <w:tab/>
        <w:t>21421  Szomor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93  Szorosad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90  Sződ</w:t>
        <w:tab/>
        <w:t>28866  Sződliget</w:t>
        <w:tab/>
        <w:t>16179  Szög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11  Szőke</w:t>
        <w:tab/>
        <w:t>07694  Szőké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89  Szőlősardó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23  Szúcs</w:t>
        <w:tab/>
        <w:t>28194  Szuha</w:t>
        <w:tab/>
        <w:t>03160  Szuha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10  Szuhakálló</w:t>
        <w:tab/>
        <w:t>24606  Szuhog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86  Szulok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86  Szügy</w:t>
        <w:tab/>
        <w:t>11217  Szűr</w:t>
        <w:tab/>
        <w:t>08590  Ta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65  Tabajd</w:t>
        <w:tab/>
        <w:t>25432  Tabdi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67  Tác</w:t>
        <w:tab/>
        <w:t>17039  Tagyon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25  Takácsi</w:t>
        <w:tab/>
        <w:t>29911  Tákos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08  Taktabáj</w:t>
        <w:tab/>
        <w:t>18245  Taktaharkány</w:t>
        <w:tab/>
        <w:t>28787  Taktakené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33  Taktaszada</w:t>
        <w:tab/>
        <w:t>17321  Taliándörögd</w:t>
        <w:tab/>
        <w:t>12210  Táll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63  Tamási</w:t>
        <w:tab/>
        <w:t>16212  Tanakajd</w:t>
        <w:tab/>
        <w:t>14261  T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69  Tápiószőlős</w:t>
        <w:tab/>
        <w:t>32045  Táplánszentkeresz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15  Tapsony</w:t>
        <w:tab/>
        <w:t>21971  Tápszentmiklós</w:t>
        <w:tab/>
        <w:t>32896  T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35  Tarany</w:t>
        <w:tab/>
        <w:t>21740  Tarcal</w:t>
        <w:tab/>
        <w:t>08165  Ta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84  Tardona</w:t>
        <w:tab/>
        <w:t>30225  Tardos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35  Tarján</w:t>
        <w:tab/>
        <w:t>33914  Tarjánpuszta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66  Tarnabod</w:t>
        <w:tab/>
        <w:t>13240  Tarnalelesz</w:t>
        <w:tab/>
        <w:t>23348  Tarnamé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28  Tarnaörs</w:t>
        <w:tab/>
        <w:t>09052  Tarnaszentmária</w:t>
        <w:tab/>
        <w:t>16160  Tarna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63  Tarnazsadány</w:t>
        <w:tab/>
        <w:t>04154  Tárnok</w:t>
        <w:tab/>
        <w:t>04172  Tárnokré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12  Tarpa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04932  Taszár</w:t>
        <w:tab/>
        <w:t>08758  T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7  Tata</w:t>
        <w:tab/>
        <w:t>18157  Tatabánya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86  Tatárszentgyörgy</w:t>
        <w:tab/>
        <w:t>24998  Tázlár</w:t>
        <w:tab/>
        <w:t>23214  Tég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03  Tekenye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68  Telekes</w:t>
        <w:tab/>
        <w:t>12681  Telekgerendás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80  Telki</w:t>
        <w:tab/>
        <w:t>13763  Telkibánya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75  Tengeri</w:t>
        <w:tab/>
        <w:t>32416  Tengőd</w:t>
        <w:tab/>
        <w:t>14076  Te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57  Tényő</w:t>
        <w:tab/>
        <w:t>31042  Tépe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44  Terény</w:t>
        <w:tab/>
        <w:t>24174  Tereske</w:t>
        <w:tab/>
        <w:t>28635  Tereszt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29  Terpes</w:t>
        <w:tab/>
        <w:t>20570  Tés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44  Tésenfa</w:t>
        <w:tab/>
        <w:t>20978  Téseny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35  Tét</w:t>
        <w:tab/>
        <w:t>19691  Tetétlen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47  Tibolddaróc</w:t>
        <w:tab/>
        <w:t>08952  Tiborszállás</w:t>
        <w:tab/>
        <w:t>30465  Tiha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44  Tikos</w:t>
        <w:tab/>
        <w:t>27951  Tilaj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08  Tinnye</w:t>
        <w:tab/>
        <w:t>09423  Tiszaadony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91  Tiszabábolna</w:t>
        <w:tab/>
        <w:t>17817  Tiszabecs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2  Tiszabezdéd</w:t>
        <w:tab/>
        <w:t>10773  Tiszabő</w:t>
        <w:tab/>
        <w:t>22770  Tiszabu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48  Tiszacsécse</w:t>
        <w:tab/>
        <w:t>15644  Tiszacsege</w:t>
        <w:tab/>
        <w:t>29133  Tiszacserm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33  Tiszadada</w:t>
        <w:tab/>
        <w:t>16230  Tiszaderzs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17  Tiszadorogma</w:t>
        <w:tab/>
        <w:t>09113  Tiszaeszlár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26  Tiszafüred</w:t>
        <w:tab/>
        <w:t>30304  Tiszagyenda</w:t>
        <w:tab/>
        <w:t>30845  Tiszagyul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99  Tiszaigar</w:t>
        <w:tab/>
        <w:t>20446  Tiszainoka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54  Tiszakanyár</w:t>
        <w:tab/>
        <w:t>13976  Tiszakarád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46  Tiszakerecseny</w:t>
        <w:tab/>
        <w:t>13888  Tiszakeszi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98  Tiszalúc</w:t>
        <w:tab/>
        <w:t>11907  Tiszamogyorós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83  Tiszanána</w:t>
        <w:tab/>
        <w:t>15787  Tiszaörs</w:t>
        <w:tab/>
        <w:t>08633  Tiszapalk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73  Tiszapüspöki</w:t>
        <w:tab/>
        <w:t>10205  Tiszarád</w:t>
        <w:tab/>
        <w:t>20181  Tiszaroff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94  Tiszasas</w:t>
        <w:tab/>
        <w:t>17695  Tiszasüly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89  Tiszaszentimre</w:t>
        <w:tab/>
        <w:t>27544  Tiszaszentmárton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52  Tiszaszőlős</w:t>
        <w:tab/>
        <w:t>30298  Tiszatardos</w:t>
        <w:tab/>
        <w:t>30377  Tiszata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47  Tiszatelek</w:t>
        <w:tab/>
        <w:t>09627  Tiszatenyő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52  Tiszaújváros</w:t>
        <w:tab/>
        <w:t>10977  Tiszavalk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0  Tivadar</w:t>
        <w:tab/>
        <w:t>21467  Tóalmás</w:t>
        <w:tab/>
        <w:t>09964  Tó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42  Tófej</w:t>
        <w:tab/>
        <w:t>04048  Tófű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55  Tokod</w:t>
        <w:tab/>
        <w:t>34023  Tokodaltáró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51  Tolcsva</w:t>
        <w:tab/>
        <w:t>25876  Told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74  Tolna</w:t>
        <w:tab/>
        <w:t>11031  Tolnanémedi</w:t>
        <w:tab/>
        <w:t>09557  Tomajmonosto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90  Tomor</w:t>
        <w:tab/>
        <w:t>28486  Tompa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5  Tordas</w:t>
        <w:tab/>
        <w:t>04969  Tormafölde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87  Tormásliget</w:t>
        <w:tab/>
        <w:t>16902  Tornabarakony</w:t>
        <w:tab/>
        <w:t>10375  Tornakáp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01  Tornanádaska</w:t>
        <w:tab/>
        <w:t>27836  Tornaszentandrás</w:t>
        <w:tab/>
        <w:t>30517  Tornaszentjaka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38  Tornyiszentmiklós</w:t>
        <w:tab/>
        <w:t>29054  Tornyosnémeti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78  Torony</w:t>
        <w:tab/>
        <w:t>10153  Torvaj</w:t>
        <w:tab/>
        <w:t>07490  Tó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6994  Tótszentgyörgy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13  Tótszerdahely</w:t>
        <w:tab/>
        <w:t>16407  Tótújfalu</w:t>
        <w:tab/>
        <w:t>02714  Tótváz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27  Tök</w:t>
        <w:tab/>
        <w:t>29823  Tököl</w:t>
        <w:tab/>
        <w:t>16674  Töltésta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66  Tömörd</w:t>
        <w:tab/>
        <w:t>25900  Tömörkény</w:t>
        <w:tab/>
        <w:t>06859  Törökbáli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3  Törökkoppány</w:t>
        <w:tab/>
        <w:t>27313  Törökszentmikló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36  Töttös</w:t>
        <w:tab/>
        <w:t>04914  Trizs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93  Tura</w:t>
        <w:tab/>
        <w:t>13602  Túristvándi</w:t>
        <w:tab/>
        <w:t>28228  Túrkev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82  Túrony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09  Türje</w:t>
        <w:tab/>
        <w:t>04631  Tüskevá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37  Udvar</w:t>
        <w:tab/>
        <w:t>21360  Udvari</w:t>
        <w:tab/>
        <w:t>24767  Ug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82  Újbarok</w:t>
        <w:tab/>
        <w:t>12487  Újcsanálos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11  Újfehértó</w:t>
        <w:tab/>
        <w:t>06293  Újhartyán</w:t>
        <w:tab/>
        <w:t>23393  Újir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61  Újireg</w:t>
        <w:tab/>
        <w:t>10117  Újkenéz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52  Újkígyós</w:t>
        <w:tab/>
        <w:t>19682  Újlengyel</w:t>
        <w:tab/>
        <w:t>20419  Újlé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23  Újlőrincfalva</w:t>
        <w:tab/>
        <w:t>06062  Újpetre</w:t>
        <w:tab/>
        <w:t>31839  Újróna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5291  Újszá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32568  Újszentmargita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1925  Újtikos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05  Újvárfalva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32  Úny</w:t>
        <w:tab/>
        <w:t>18351  Uppony</w:t>
        <w:tab/>
        <w:t>28981  U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37  Uraiújfalu</w:t>
        <w:tab/>
        <w:t>17622  Úrhida</w:t>
        <w:tab/>
        <w:t>28644  Ú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53  Úrkút</w:t>
        <w:tab/>
        <w:t>31820  Uszka</w:t>
        <w:tab/>
        <w:t>16294  Usz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18  Uzsa</w:t>
        <w:tab/>
        <w:t>21412  Üllés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68  Vácrátót</w:t>
        <w:tab/>
        <w:t>09104  Vácszentlászló</w:t>
        <w:tab/>
        <w:t>07223  Vad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39  Vadosfa</w:t>
        <w:tab/>
        <w:t>02237  Vág</w:t>
        <w:tab/>
        <w:t>29151  Vágáshu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91  Vaja</w:t>
        <w:tab/>
        <w:t>30003  Vajdácsk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59  Vajta</w:t>
        <w:tab/>
        <w:t>05829  Vál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68  Valkonya</w:t>
        <w:tab/>
        <w:t>06938  Vállaj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22  Vámosatya</w:t>
        <w:tab/>
        <w:t>31051  Vámoscsalád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37  Vámosmikola</w:t>
        <w:tab/>
        <w:t>08934  Vámosoroszi</w:t>
        <w:tab/>
        <w:t>08989  Vámospé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49  Vámosújfalu</w:t>
        <w:tab/>
        <w:t>12405  Vámosszabadi</w:t>
        <w:tab/>
        <w:t>16762  Váncs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15  Vanyarc</w:t>
        <w:tab/>
        <w:t>21777  Vanyola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50  Váralja</w:t>
        <w:tab/>
        <w:t>09274  Varászló</w:t>
        <w:tab/>
        <w:t>27012  Várasz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2  Várbalog</w:t>
        <w:tab/>
        <w:t>21810  Varbó</w:t>
        <w:tab/>
        <w:t>10144  Varb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81  Várda</w:t>
        <w:tab/>
        <w:t>09414  Várdomb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29  Varga</w:t>
        <w:tab/>
        <w:t>17251  Várgesztes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24  Várong</w:t>
        <w:tab/>
        <w:t>10667  Városföld</w:t>
        <w:tab/>
        <w:t>07065  Városl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39  Várpalota</w:t>
        <w:tab/>
        <w:t>06637  Varsád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82  Várvölgy</w:t>
        <w:tab/>
        <w:t>22585  Vasa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52  Vásárosbéc</w:t>
        <w:tab/>
        <w:t>02264  Vásárosdombó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95  Vásárosmiske</w:t>
        <w:tab/>
        <w:t>18324  Vásárosnamény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02  Vaskeresztes</w:t>
        <w:tab/>
        <w:t>28343  Vaskút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22  Vaspör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48  Vaszar</w:t>
        <w:tab/>
        <w:t>16656  Vászoly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76  Vatta</w:t>
        <w:tab/>
        <w:t>07074  Vázsnok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15  Vecsés</w:t>
        <w:tab/>
        <w:t>31228  Végegyháza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02  Vékény</w:t>
        <w:tab/>
        <w:t>11138  Vekerd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30  Velemér</w:t>
        <w:tab/>
        <w:t>25016  Velence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9  Véménd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98  Vereb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47  Verpelét</w:t>
        <w:tab/>
        <w:t>22488  Verseg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83  Vése</w:t>
        <w:tab/>
        <w:t>04589  Veszkény</w:t>
        <w:tab/>
        <w:t>11767  Veszpré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30  Veszprémfajsz</w:t>
        <w:tab/>
        <w:t>19336  Veszprémgalsa</w:t>
        <w:tab/>
        <w:t>22691  Veszprém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21157  Vezse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33  Vigántpet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81  Vilmány</w:t>
        <w:tab/>
        <w:t>15705  Vilonya</w:t>
        <w:tab/>
        <w:t>12982  Vilyvit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51  Vinár</w:t>
        <w:tab/>
        <w:t>32142  Vindornyafok</w:t>
        <w:tab/>
        <w:t>06549  Vindornya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00  Vindornyaszőlős</w:t>
        <w:tab/>
        <w:t>28413  Visegrád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46  Visonta</w:t>
        <w:tab/>
        <w:t>05096  Viss</w:t>
        <w:tab/>
        <w:t>06877  Vi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40  Viszák</w:t>
        <w:tab/>
        <w:t>03957  Viszló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97  Vitnyéd</w:t>
        <w:tab/>
        <w:t>29780  Vízvár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87  Vizsoly</w:t>
        <w:tab/>
        <w:t>05892  Vokány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03  Vöröstó</w:t>
        <w:tab/>
        <w:t>09645  Vör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47  Zádor</w:t>
        <w:tab/>
        <w:t>03063  Zádorfalva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22  Zagyvaszántó</w:t>
        <w:tab/>
        <w:t>16203  Záhon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75  Zajta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1466  Zala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49  Zalaszentmihály</w:t>
        <w:tab/>
        <w:t>27562  Zalaszombatf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57  Zalavég</w:t>
        <w:tab/>
        <w:t>15617  Zalkod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43  Zámoly</w:t>
        <w:tab/>
        <w:t>20826  Zánka</w:t>
        <w:tab/>
        <w:t>23445  Zará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04  Závod</w:t>
        <w:tab/>
        <w:t>03726  Zebeck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08  Zemplénagárd</w:t>
        <w:tab/>
        <w:t>15848  Zengővárkon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57  Zics</w:t>
        <w:tab/>
        <w:t>19275  Ziliz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99  Zirc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5  Zubogy</w:t>
        <w:tab/>
        <w:t>06257  Zsadány</w:t>
        <w:tab/>
        <w:t>04817  Zs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34  Zsámbék</w:t>
        <w:tab/>
        <w:t>22035  Zsámbo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50  Zsarolyán</w:t>
        <w:tab/>
        <w:t>16869  Zsebeháza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92  Zsennye</w:t>
        <w:tab/>
        <w:t>04622  Zsir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2  Zsujta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szichiátria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8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85  Csengele</w:t>
        <w:tab/>
        <w:t>12025  Csólyospálos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50  Harkakötöny</w:t>
        <w:tab/>
        <w:t>27571  Kelebia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13806  Kömpöc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12797  Ópusztaszer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28592  Pusztaszer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szichiátria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8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32285  Csengele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34  Derekegyház</w:t>
        <w:tab/>
        <w:t>24077  Deszk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33020  Forráskút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14410  Kübekháza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04349  Mórahalom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56  Szentes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21412  Üllés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Pszichiátria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8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29595  Almáskamarás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02  Batton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8192  Bordány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20455  Csanádapáca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32285  Csengele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09  Csorvás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90  Doboz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31  Dombegyház</w:t>
        <w:tab/>
        <w:t>22132  Dombiratos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8999  Ferencszállás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9511  Gádoros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05032  Gyula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12177  Kardoskút</w:t>
        <w:tab/>
        <w:t>22752  Kaszap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03461  Kétegyháza</w:t>
        <w:tab/>
        <w:t>31574  Keverm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66  Királyhegyes</w:t>
        <w:tab/>
        <w:t>18838  Kisdombegyház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45  Kunágota</w:t>
        <w:tab/>
        <w:t>14410  Kübekháza</w:t>
        <w:tab/>
        <w:t>21209  Lőkö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65  Medgyesbodzás</w:t>
        <w:tab/>
        <w:t>30128  Medgyesegyháza</w:t>
        <w:tab/>
        <w:t>23931  Méhker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04349  Mórahalom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04242  Nagykamarás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08244  Nagyszénás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23065  Orosháza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5397  Pusztaföldvár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94  Pusztaottlaka</w:t>
        <w:tab/>
        <w:t>28592  Pusztaszer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28565  Sark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68  Sarkadkeresztúr</w:t>
        <w:tab/>
        <w:t>31325  Szabadkígyós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56  Szentes</w:t>
        <w:tab/>
        <w:t>33075  Tarhos</w:t>
        <w:tab/>
        <w:t>12681  Telek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28486  Tompa</w:t>
        <w:tab/>
        <w:t>16434  Tótkom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52  Újkígyós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31228  Végegyháza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Mozgásszerv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2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14410  Kübekháza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16966  Tiszasziget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05546  Zákányszék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akma megnevezése: Gasztroenterológiai rehabilitáció 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2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34245  Algyő</w:t>
        <w:tab/>
        <w:t>29595  Almás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19062  Árpád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39  Ásotthalom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08  Ballószög</w:t>
        <w:tab/>
        <w:t>25937  Balotaszállás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60  Békés</w:t>
        <w:tab/>
        <w:t>15200  Békéscsaba</w:t>
        <w:tab/>
        <w:t>26189  Békéssáms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80  Békésszentandrás</w:t>
        <w:tab/>
        <w:t>19390  Bélmegyer</w:t>
        <w:tab/>
        <w:t>29610  Biharug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92  Bordány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32285  Csengele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95  Cserkeszőlő</w:t>
        <w:tab/>
        <w:t>15699  Csikéria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1  Csongrád</w:t>
        <w:tab/>
        <w:t>26709  Csorvás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24819  Dévaványa</w:t>
        <w:tab/>
        <w:t>33190  Dobo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24031  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32  Dombiratos</w:t>
        <w:tab/>
        <w:t>32957  Ele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33598  Felsőlaj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22  Fülöpjakab</w:t>
        <w:tab/>
        <w:t>12256  Füzesgyarmat</w:t>
        <w:tab/>
        <w:t>09511  Gádo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7393  Gerendás</w:t>
        <w:tab/>
        <w:t>17394  Gesz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55  Gyomaendrőd</w:t>
        <w:tab/>
        <w:t>05032  Gyula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08314  Hódmezővásárhely</w:t>
        <w:tab/>
        <w:t>33297  Hu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23  Jakabszállás</w:t>
        <w:tab/>
        <w:t>08378  Jászszentlászló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22752  Kaszap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18  Kertészsziget</w:t>
        <w:tab/>
        <w:t>03461  Kétegyháza</w:t>
        <w:tab/>
        <w:t>03106  Kétsop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74  Kevermes</w:t>
        <w:tab/>
        <w:t>13666  Királyhegyes</w:t>
        <w:tab/>
        <w:t>18838  Kis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97  Kiskunfélegyháza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86  Ladánybene</w:t>
        <w:tab/>
        <w:t>17677  Lajosmizse</w:t>
        <w:tab/>
        <w:t>06202  Laki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09  Lőkösháza</w:t>
        <w:tab/>
        <w:t>27906  Magyarbánhegye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36  Magyardombegyház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9628  Mezőberény</w:t>
        <w:tab/>
        <w:t>04206  Mezőg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73  Mezőhegyes</w:t>
        <w:tab/>
        <w:t>30322  Mezőkovácsház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34096  Móricgát</w:t>
        <w:tab/>
        <w:t>11989  Mu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28  Nagybánhegyes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07755  Óföldeák</w:t>
        <w:tab/>
        <w:t>19257  O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38  Örménykút</w:t>
        <w:tab/>
        <w:t>31079  Öttömös</w:t>
        <w:tab/>
        <w:t>02705  Pálmonosto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31  Petőfiszállás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65  Sarkad</w:t>
        <w:tab/>
        <w:t>25168  Sarkadkeresztúr</w:t>
        <w:tab/>
        <w:t>31325  Szabad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94  Szank</w:t>
        <w:tab/>
        <w:t>23870  Szarvas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21883  Szeghalom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20  Szentkirály</w:t>
        <w:tab/>
        <w:t>33075  Tarhos</w:t>
        <w:tab/>
        <w:t>12681  Telek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45  Tiszaalpár</w:t>
        <w:tab/>
        <w:t>20446  Tiszainoka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21494  Tiszasas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94  Tiszaug</w:t>
        <w:tab/>
        <w:t>28486  Tompa</w:t>
        <w:tab/>
        <w:t>16434  Tótkom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00  Tömörkény</w:t>
        <w:tab/>
        <w:t>23393  Újiráz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50  Újszalonta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31228  Végegyháza</w:t>
        <w:tab/>
        <w:t>29531  Vész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06257  Zsadány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úlyos központi idegrendszeri sérültek, polytraumatizáltak és égésbetegek rehabilitációja gyermekkorban   Szakmakód: 2209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76  Aba</w:t>
        <w:tab/>
        <w:t>12441  Abádszalók</w:t>
        <w:tab/>
        <w:t>12548  Aba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54  Abasár</w:t>
        <w:tab/>
        <w:t>15662  Abaújalpár</w:t>
        <w:tab/>
        <w:t>26718  Abaújk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20  Abaújlak</w:t>
        <w:tab/>
        <w:t>03595  Abaújszántó</w:t>
        <w:tab/>
        <w:t>26338  Abaújszol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73  Abaújvár</w:t>
        <w:tab/>
        <w:t>11882  Abda</w:t>
        <w:tab/>
        <w:t>10357  Ab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72  Abony</w:t>
        <w:tab/>
        <w:t>04561  Ábrahámhegy</w:t>
        <w:tab/>
        <w:t>04428  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73  Acsa</w:t>
        <w:tab/>
        <w:t>07214  Acsád</w:t>
        <w:tab/>
        <w:t>33385  Acsal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39  Ácsteszér</w:t>
        <w:tab/>
        <w:t>23241  Adács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02  Adásztevel</w:t>
        <w:tab/>
        <w:t>08925  Adony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68  Adorjás</w:t>
        <w:tab/>
        <w:t>25812  Ág</w:t>
        <w:tab/>
        <w:t>17686  Ága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80  Ágfalva</w:t>
        <w:tab/>
        <w:t>09362  Aggtelek</w:t>
        <w:tab/>
        <w:t>29407  Agyagosszerg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76  Ajak</w:t>
        <w:tab/>
        <w:t>06673  Ajka</w:t>
        <w:tab/>
        <w:t>06682  A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44  Akasztó</w:t>
        <w:tab/>
        <w:t>33093  Alacs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65  Alattyán</w:t>
        <w:tab/>
        <w:t>31653  Albertirsa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45  Aldebrő</w:t>
        <w:tab/>
        <w:t>34245  Algyő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29  Almamellék</w:t>
        <w:tab/>
        <w:t>32346  Almásfüzitő</w:t>
        <w:tab/>
        <w:t>23384  Almá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20376  Almáskeresztúr</w:t>
        <w:tab/>
        <w:t>27641  Álmo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82  Alsóberecki</w:t>
        <w:tab/>
        <w:t>34184  Alsóbogát</w:t>
        <w:tab/>
        <w:t>19664  Alsódobs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29  Alsógagy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99  Alsónémedi</w:t>
        <w:tab/>
        <w:t>19512  Alsónemesapáti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26  Alsóörs</w:t>
        <w:tab/>
        <w:t>32081  Alsópáhok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29  Alsórajk</w:t>
        <w:tab/>
        <w:t>23223  Alsóregmec</w:t>
        <w:tab/>
        <w:t>08767  Alsószenterzséb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83  Alsószentiván</w:t>
        <w:tab/>
        <w:t>33279  Alsószentmárton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39  Alsószuha</w:t>
        <w:tab/>
        <w:t>08217  Alsótelekes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25  Alsóújlak</w:t>
        <w:tab/>
        <w:t>29814  Alsóvadász</w:t>
        <w:tab/>
        <w:t>21032  Alsózsol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29975  Anarcs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7  Andornaktálya</w:t>
        <w:tab/>
        <w:t>12317  Andrásfa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70  Apácatorna</w:t>
        <w:tab/>
        <w:t>20303  Apagy</w:t>
        <w:tab/>
        <w:t>33561  Ap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25  Aparhant</w:t>
        <w:tab/>
        <w:t>14252  Apátfalv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98  Apátvarasd</w:t>
        <w:tab/>
        <w:t>07241  Apc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09353  Aranyosapáti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98  Arka</w:t>
        <w:tab/>
        <w:t>14331  Arló</w:t>
        <w:tab/>
        <w:t>03771  Arn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23  Ároktő</w:t>
        <w:tab/>
        <w:t>19062  Árpádhalom</w:t>
        <w:tab/>
        <w:t>32249  Árp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19  Ártánd</w:t>
        <w:tab/>
        <w:t>10339  Ásotthalom</w:t>
        <w:tab/>
        <w:t>26921  Ásványrá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33  Aszaló</w:t>
        <w:tab/>
        <w:t>23852  Ászár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39  Aszófő</w:t>
        <w:tab/>
        <w:t>28583  Áta</w:t>
        <w:tab/>
        <w:t>06503  Át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90  Atkár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63  Babarcszőlős</w:t>
        <w:tab/>
        <w:t>30474  Babócsa</w:t>
        <w:tab/>
        <w:t>19363  Báb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16  Bábonymegyer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67  Badacsonytördemic</w:t>
        <w:tab/>
        <w:t>09131  Bag</w:t>
        <w:tab/>
        <w:t>20011  Bagam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59  Baglad</w:t>
        <w:tab/>
        <w:t>30368  Bagod</w:t>
        <w:tab/>
        <w:t>28769  Bágyogszov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12  Baj</w:t>
        <w:tab/>
        <w:t>03522  Baja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44  Bajna</w:t>
        <w:tab/>
        <w:t>29355  Bajót</w:t>
        <w:tab/>
        <w:t>04738  B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95  Bakháza</w:t>
        <w:tab/>
        <w:t>22275  Bakóca</w:t>
        <w:tab/>
        <w:t>15167  Bakon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99  Bakonya</w:t>
        <w:tab/>
        <w:t>24244  Bakonybánk</w:t>
        <w:tab/>
        <w:t>23746  Bakonybé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30  Bakonycsernye</w:t>
        <w:tab/>
        <w:t>28936  Bakonygyirót</w:t>
        <w:tab/>
        <w:t>29513  Bakonyjá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87  Bakonykoppány</w:t>
        <w:tab/>
        <w:t>23153  Bakonykúti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02  Bakonyság</w:t>
        <w:tab/>
        <w:t>25229  Bakonysárkány</w:t>
        <w:tab/>
        <w:t>23922  Bakony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13  Bakonyszentkirály</w:t>
        <w:tab/>
        <w:t>05944  Bakonyszentlászló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17  Bakonyszücs</w:t>
        <w:tab/>
        <w:t>24129  Bakonytamási</w:t>
        <w:tab/>
        <w:t>29106  B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75  Baksa</w:t>
        <w:tab/>
        <w:t>18184  Baktakék</w:t>
        <w:tab/>
        <w:t>02325  Baktalóránt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97  Baktüttös</w:t>
        <w:tab/>
        <w:t>22521  Balaj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11527  Balaton</w:t>
        <w:tab/>
        <w:t>25308  Balatonaka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38  Balatonalmádi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72  Balatoncsicsó</w:t>
        <w:tab/>
        <w:t>12238  Balatonederics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29  Balatonfenyves</w:t>
        <w:tab/>
        <w:t>29461  Balatonfőkajár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38  Balatonhenye</w:t>
        <w:tab/>
        <w:t>05148  Balatonkenese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62  Balatonlelle</w:t>
        <w:tab/>
        <w:t>26462  Balatonmagyaród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16  Balatonőszöd</w:t>
        <w:tab/>
        <w:t>33844  Balatonrendes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54  Balatonszepezd</w:t>
        <w:tab/>
        <w:t>28501  Balatonszőlős</w:t>
        <w:tab/>
        <w:t>15565  Balatonudva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70  Balatonújlak</w:t>
        <w:tab/>
        <w:t>03559  Balatonvilágos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58  Balkány</w:t>
        <w:tab/>
        <w:t>13408  Ballószög</w:t>
        <w:tab/>
        <w:t>02918  Balmazújvá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02  Balogunyom</w:t>
        <w:tab/>
        <w:t>25937  Balotaszállás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57  Bálványos</w:t>
        <w:tab/>
        <w:t>31422  Bana</w:t>
        <w:tab/>
        <w:t>14173  B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03  Bánfa</w:t>
        <w:tab/>
        <w:t>25159  Bánhorváti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39  Bánokszentgyörgy</w:t>
        <w:tab/>
        <w:t>21953  Bánréve</w:t>
        <w:tab/>
        <w:t>24378  B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80  Barabás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93  Báránd</w:t>
        <w:tab/>
        <w:t>20464  Baranyahídvég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85  Baranyaszentgyörgy</w:t>
        <w:tab/>
        <w:t>06196  Barbacs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35  Bárdudvarnok</w:t>
        <w:tab/>
        <w:t>27447  Barlahida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78  Barnag</w:t>
        <w:tab/>
        <w:t>08624  Bársonyo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46  Baskó</w:t>
        <w:tab/>
        <w:t>11712  Báta</w:t>
        <w:tab/>
        <w:t>28909  Báta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64  Bátaszék</w:t>
        <w:tab/>
        <w:t>32337  Baté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34  Bátonyterenye</w:t>
        <w:tab/>
        <w:t>24022  Bátor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02  Battonya</w:t>
        <w:tab/>
        <w:t>11961  Báty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98  Bázakerettye</w:t>
        <w:tab/>
        <w:t>07427  Bazsi</w:t>
        <w:tab/>
        <w:t>22901  Bé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44  Becsehely</w:t>
        <w:tab/>
        <w:t>12016  Becske</w:t>
        <w:tab/>
        <w:t>27049  Becske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0  Becsvölgye</w:t>
        <w:tab/>
        <w:t>20710  Bedegkér</w:t>
        <w:tab/>
        <w:t>33446  Be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84  Bejcgyertyános</w:t>
        <w:tab/>
        <w:t>27058  Békás</w:t>
        <w:tab/>
        <w:t>06929  Beke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60  Békés</w:t>
        <w:tab/>
        <w:t>15200  Békéscsaba</w:t>
        <w:tab/>
        <w:t>26189  Békéssáms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80  Békésszentandrás</w:t>
        <w:tab/>
        <w:t>04400  Bekölce</w:t>
        <w:tab/>
        <w:t>33260  Bél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10  Bélavár</w:t>
        <w:tab/>
        <w:t>28662  Belecska</w:t>
        <w:tab/>
        <w:t>10588  Bel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27  Beleg</w:t>
        <w:tab/>
        <w:t>09168  Belezna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66  Beloiannisz</w:t>
        <w:tab/>
        <w:t>20950  Belsősárd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41  Benk</w:t>
        <w:tab/>
        <w:t>25098  Bény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24  Bérbaltavár</w:t>
        <w:tab/>
        <w:t>02389  Bercel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77  Beregsurány</w:t>
        <w:tab/>
        <w:t>18467  Berekböszörmény</w:t>
        <w:tab/>
        <w:t>34005  Berekfür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27  Beremend</w:t>
        <w:tab/>
        <w:t>34290  Berente</w:t>
        <w:tab/>
        <w:t>29674  Ber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88  Berettyóújfalu</w:t>
        <w:tab/>
        <w:t>33127  Berhida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61  Berkesd</w:t>
        <w:tab/>
        <w:t>07472  Berkesz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56  Berzék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39  Besenyőd</w:t>
        <w:tab/>
        <w:t>27517  Besenyőtelek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46  Besnyő</w:t>
        <w:tab/>
        <w:t>21227  Beszterec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05  Bezenye</w:t>
        <w:tab/>
        <w:t>12830  Bezeréd</w:t>
        <w:tab/>
        <w:t>10560  Be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91  Biatorbágy</w:t>
        <w:tab/>
        <w:t>13310  Bicsérd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56  Bihardancsháza</w:t>
        <w:tab/>
        <w:t>19956  Biharkeresztes</w:t>
        <w:tab/>
        <w:t>24828  Biharnagybaj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87  Bihartorda</w:t>
        <w:tab/>
        <w:t>29610  Biharugra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99  Bikal</w:t>
        <w:tab/>
        <w:t>02945  Biri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25  Bisse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54  Boconád</w:t>
        <w:tab/>
        <w:t>08305  Bócsa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02  Bocskaikert</w:t>
        <w:tab/>
        <w:t>20899  Bod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24  Bodmér</w:t>
        <w:tab/>
        <w:t>33002  Bodolyabér</w:t>
        <w:tab/>
        <w:t>06220  Bodon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33  Bodony</w:t>
        <w:tab/>
        <w:t>04321  Bodorfa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37  Bodroghalom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01  Bodrogolaszi</w:t>
        <w:tab/>
        <w:t>27429  Bódvalenke</w:t>
        <w:tab/>
        <w:t>33303  Bódvará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26  Bódvaszilas</w:t>
        <w:tab/>
        <w:t>25195  Bogács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67  Bogyoszló</w:t>
        <w:tab/>
        <w:t>14137  Bojt</w:t>
        <w:tab/>
        <w:t>19929  Bók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11  Bokod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16  Boldogasszonyfa</w:t>
        <w:tab/>
        <w:t>18944  Boldogkőújfalu</w:t>
        <w:tab/>
        <w:t>14474  Boldogkővár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96  Boldv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54  Bóly</w:t>
        <w:tab/>
        <w:t>10782  Boncodfölde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18  Bonyhádvarasd</w:t>
        <w:tab/>
        <w:t>22673  Bonny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90  Borgáta</w:t>
        <w:tab/>
        <w:t>06725  Borjád</w:t>
        <w:tab/>
        <w:t>19327  Bor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56  Borsfa</w:t>
        <w:tab/>
        <w:t>30669  Borsodbóta</w:t>
        <w:tab/>
        <w:t>16124  Borsodgesz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07  Borsodivánka</w:t>
        <w:tab/>
        <w:t>05315  Borsodnádasd</w:t>
        <w:tab/>
        <w:t>30207  Borsod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99  Borsodszirák</w:t>
        <w:tab/>
        <w:t>09894  Borsosberény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52  Borzavár</w:t>
        <w:tab/>
        <w:t>14368  Bosta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65  Botykapeterd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06  Bózsva</w:t>
        <w:tab/>
        <w:t>05476  Bő</w:t>
        <w:tab/>
        <w:t>05306  Bő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96  Bögöte</w:t>
        <w:tab/>
        <w:t>26532  Böhönye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58  Bölcske</w:t>
        <w:tab/>
        <w:t>33950  Bőny</w:t>
        <w:tab/>
        <w:t>06619  Bö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39  Börzönce</w:t>
        <w:tab/>
        <w:t>15501  Bősárkány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71  Bucsa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86  Bucsuta</w:t>
        <w:tab/>
        <w:t>03407  Budajenő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52  Budakeszi</w:t>
        <w:tab/>
        <w:t>23278  Budaörs</w:t>
        <w:tab/>
        <w:t>09566  Budapest 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79  Budapest II. kerület</w:t>
        <w:tab/>
        <w:t>18069  Budapest III. kerület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86  Budapest IX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44  Budapest VII. kerület</w:t>
        <w:tab/>
        <w:t>25405  Budapest VIII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16  Budapest XI. kerület</w:t>
        <w:tab/>
        <w:t>24697  Budapest X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37  Budapest XIV. kerület</w:t>
        <w:tab/>
        <w:t>04011  Budapest XIX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8  Budapest XVI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26  Budapest XX. kerület</w:t>
        <w:tab/>
        <w:t>13189  Budapest XXI. kerület</w:t>
        <w:tab/>
        <w:t>10214  Budapest XXII. kerül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39  Budapest XXIII. kerület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27  Bugyi</w:t>
        <w:tab/>
        <w:t>19707  Buj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58  Buzsák</w:t>
        <w:tab/>
        <w:t>02431  Bük</w:t>
        <w:tab/>
        <w:t>13596  Bükkábr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90  Bükkaranyos</w:t>
        <w:tab/>
        <w:t>19406  Bükkmogyorós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63  Bükkszék</w:t>
        <w:tab/>
        <w:t>10621  Bükkszenterzsébet</w:t>
        <w:tab/>
        <w:t>08022  Bükkszentkeresz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99  Bükkszentmárton</w:t>
        <w:tab/>
        <w:t>32887  Bükkzsérc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03  Büssü</w:t>
        <w:tab/>
        <w:t>23977  Büttös</w:t>
        <w:tab/>
        <w:t>08271  C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85  Cakóháza</w:t>
        <w:tab/>
        <w:t>13152  Cece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41  Cegléd</w:t>
        <w:tab/>
        <w:t>20640  Ceglédbercel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65  Cered</w:t>
        <w:tab/>
        <w:t>09876  Chernelházadamonya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39  Cigánd</w:t>
        <w:tab/>
        <w:t>19284  Cikó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86  Cún</w:t>
        <w:tab/>
        <w:t>31334  Csabacsűd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44  Csabdi</w:t>
        <w:tab/>
        <w:t>30924  Csabrende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28  Csaholc</w:t>
        <w:tab/>
        <w:t>16072  Csajág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11  Csákánydoroszló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21  Csanádalberti</w:t>
        <w:tab/>
        <w:t>20455  Csanádapáca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72  Csánig</w:t>
        <w:tab/>
        <w:t>16841  Cs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06132  Csapi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30614  Csarnóta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16  Császár</w:t>
        <w:tab/>
        <w:t>10472  Császártöltés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71  Csátalja</w:t>
        <w:tab/>
        <w:t>23436  Csatár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09  Csatka</w:t>
        <w:tab/>
        <w:t>16373  Csávol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70  Csécse</w:t>
        <w:tab/>
        <w:t>26107  Csegöld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88  Csehi</w:t>
        <w:tab/>
        <w:t>12724  Csehimindszent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84  Csemő</w:t>
        <w:tab/>
        <w:t>23816  Csempeszkopács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44  Csengőd</w:t>
        <w:tab/>
        <w:t>09070  Csénye</w:t>
        <w:tab/>
        <w:t>08493  Csenyé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72  Csép</w:t>
        <w:tab/>
        <w:t>13170  Csépa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91  Csér</w:t>
        <w:tab/>
        <w:t>26082  Cserdi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74  Cserépfalu</w:t>
        <w:tab/>
        <w:t>25575  Cserépváralja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94  Cserhátsurány</w:t>
        <w:tab/>
        <w:t>32319  Cserhátszentiván</w:t>
        <w:tab/>
        <w:t>05795  Cserkesző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96  Cserkút</w:t>
        <w:tab/>
        <w:t>28459  Csernely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49  Csertalakos</w:t>
        <w:tab/>
        <w:t>13851  Csertő</w:t>
        <w:tab/>
        <w:t>24642  Csesz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83  Csesztreg</w:t>
        <w:tab/>
        <w:t>20145  Csesztve</w:t>
        <w:tab/>
        <w:t>31699  Cset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76  Csévharaszt</w:t>
        <w:tab/>
        <w:t>11998  Csibrák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94  Csikóstőttős</w:t>
        <w:tab/>
        <w:t>13505  Csikvánd</w:t>
        <w:tab/>
        <w:t>34111  Csin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64  Csipkerek</w:t>
        <w:tab/>
        <w:t>05050  Csitár</w:t>
        <w:tab/>
        <w:t>05333  Csob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74  Csobaj</w:t>
        <w:tab/>
        <w:t>06822  Csobán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71  Csokonyavisonta</w:t>
        <w:tab/>
        <w:t>14289  Csokvaomány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8040  Csoma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77  Csombárd</w:t>
        <w:tab/>
        <w:t>05111  Csongrád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76  Csonkamindszent</w:t>
        <w:tab/>
        <w:t>02185  Csopak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39  Csorna</w:t>
        <w:tab/>
        <w:t>26709  Csorvás</w:t>
        <w:tab/>
        <w:t>32878  Cs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92  Csöde</w:t>
        <w:tab/>
        <w:t>32814  Csögle</w:t>
        <w:tab/>
        <w:t>12450  Csökm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14  Csököly</w:t>
        <w:tab/>
        <w:t>27270  Csömend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04  Csömör</w:t>
        <w:tab/>
        <w:t>22390  Csönge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33  Csörög</w:t>
        <w:tab/>
        <w:t>04224  Csörötnek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85  Csővár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47  Dabas</w:t>
        <w:tab/>
        <w:t>17172  Dabronc</w:t>
        <w:tab/>
        <w:t>28237  Dab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63  Dad</w:t>
        <w:tab/>
        <w:t>22910  Dág</w:t>
        <w:tab/>
        <w:t>20154  D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30  Dalmand</w:t>
        <w:tab/>
        <w:t>11350  Damak</w:t>
        <w:tab/>
        <w:t>07719  Dám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11  Dánszentmiklós</w:t>
        <w:tab/>
        <w:t>18397  Dány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52  Darány</w:t>
        <w:tab/>
        <w:t>18795  Darnó</w:t>
        <w:tab/>
        <w:t>21865  Darnózse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42  Daruszentmiklós</w:t>
        <w:tab/>
        <w:t>14678  Darva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20  Debercsény</w:t>
        <w:tab/>
        <w:t>15130  Debrecen</w:t>
        <w:tab/>
        <w:t>31954  Debré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89  Decs</w:t>
        <w:tab/>
        <w:t>04686  Dédestapolcsány</w:t>
        <w:tab/>
        <w:t>32753  Dé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11  Dejtár</w:t>
        <w:tab/>
        <w:t>09973  Délegyháza</w:t>
        <w:tab/>
        <w:t>17756  Demecs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60  Demjén</w:t>
        <w:tab/>
        <w:t>07773  Dencsháza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73  Derecske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24  Detek</w:t>
        <w:tab/>
        <w:t>09201  Detk</w:t>
        <w:tab/>
        <w:t>24819  Dévavá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76  Devecser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13  Diósd</w:t>
        <w:tab/>
        <w:t>06743  Diósjenő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73  Diósviszló</w:t>
        <w:tab/>
        <w:t>10870  Doba</w:t>
        <w:tab/>
        <w:t>33190  Dobo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85  Dobri</w:t>
        <w:tab/>
        <w:t>32708  Dobronhegy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90  Domaháza</w:t>
        <w:tab/>
        <w:t>13383  Domaszék</w:t>
        <w:tab/>
        <w:t>24031  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32  Dombiratos</w:t>
        <w:tab/>
        <w:t>07685  Dombóvár</w:t>
        <w:tab/>
        <w:t>14508  Domb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08  Domony</w:t>
        <w:tab/>
        <w:t>07515  Domoszló</w:t>
        <w:tab/>
        <w:t>30261  Dorm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90  Dorog</w:t>
        <w:tab/>
        <w:t>24439  Dorogháza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95  Döbörhegy</w:t>
        <w:tab/>
        <w:t>07782  Döbröce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70  Döbrönte</w:t>
        <w:tab/>
        <w:t>03647  Döge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47  Dömsöd</w:t>
        <w:tab/>
        <w:t>21917  Dör</w:t>
        <w:tab/>
        <w:t>06363  Dörgi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36  Döröske</w:t>
        <w:tab/>
        <w:t>16009  Dötk</w:t>
        <w:tab/>
        <w:t>06123  Döv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84  Drávatamási</w:t>
        <w:tab/>
        <w:t>08156  Drégelypalánk</w:t>
        <w:tab/>
        <w:t>27669  Dubic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36  Dudar</w:t>
        <w:tab/>
        <w:t>02927  Duka</w:t>
        <w:tab/>
        <w:t>33835  Duna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62  Dunabogdány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01  Dunaföldvár</w:t>
        <w:tab/>
        <w:t>09584  Dunaharaszti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39  Dunakiliti</w:t>
        <w:tab/>
        <w:t>07861  Dunapataj</w:t>
        <w:tab/>
        <w:t>02079  Dunareme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78  Dunaszeg</w:t>
        <w:tab/>
        <w:t>09186  Dunaszekcső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39  Dunaszentgyörgy</w:t>
        <w:tab/>
        <w:t>24101  Dunaszentmiklós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54  Dunasziget</w:t>
        <w:tab/>
        <w:t>14766  Dunatetétlen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34  Dunavarsány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02  Dúzs</w:t>
        <w:tab/>
        <w:t>26347  Ebergőc</w:t>
        <w:tab/>
        <w:t>14614  Eb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08  Écs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32  Ecsegfalva</w:t>
        <w:tab/>
        <w:t>10861  Ecse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89  Edde</w:t>
        <w:tab/>
        <w:t>10728  Edelény</w:t>
        <w:tab/>
        <w:t>22442  Edv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91  Eger</w:t>
        <w:tab/>
        <w:t>28918  Egerág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62  Egeraracsa</w:t>
        <w:tab/>
        <w:t>12821  Egerbakta</w:t>
        <w:tab/>
        <w:t>26019  Egerb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10  Egercsehi</w:t>
        <w:tab/>
        <w:t>02981  Egerfarmos</w:t>
        <w:tab/>
        <w:t>05865  Egerlöv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58  Egerszalók</w:t>
        <w:tab/>
        <w:t>13648  Egerszólát</w:t>
        <w:tab/>
        <w:t>13356  Éger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41  Egyek</w:t>
        <w:tab/>
        <w:t>17659  Egyházasdengeleg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80  Egyházasgerge</w:t>
        <w:tab/>
        <w:t>16498  Egyházasharaszti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29  Egyházashollós</w:t>
        <w:tab/>
        <w:t>10445  Egyházaskesző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46  Egyházasrádóc</w:t>
        <w:tab/>
        <w:t>32957  Elek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58  Előszállás</w:t>
        <w:tab/>
        <w:t>04677  Emőd</w:t>
        <w:tab/>
        <w:t>33048  En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28  Encsencs</w:t>
        <w:tab/>
        <w:t>25496  Endrefalva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33  Enese</w:t>
        <w:tab/>
        <w:t>02802  Enying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28  Eperjeske</w:t>
        <w:tab/>
        <w:t>33941  Eplény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03  Ercsi</w:t>
        <w:tab/>
        <w:t>30988  Érd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03  Erdőhorváti</w:t>
        <w:tab/>
        <w:t>13480  Erdőkertes</w:t>
        <w:tab/>
        <w:t>28556  Erdőköv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55  Erdőkürt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95  Erdőtarcsa</w:t>
        <w:tab/>
        <w:t>24235  Erdőtelek</w:t>
        <w:tab/>
        <w:t>20118  E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52  Érpatak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82  Érsekvadkert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69  Esztár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1  Esztergom</w:t>
        <w:tab/>
        <w:t>06664  Ete</w:t>
        <w:tab/>
        <w:t>15370  E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16  Etyek</w:t>
        <w:tab/>
        <w:t>23250  Fábiánháza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92  Fácánkert</w:t>
        <w:tab/>
        <w:t>18980  Fadd</w:t>
        <w:tab/>
        <w:t>02741  Fá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30  Fajsz</w:t>
        <w:tab/>
        <w:t>12557  Fancsal</w:t>
        <w:tab/>
        <w:t>33996  Fa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50  Farkasgyepű</w:t>
        <w:tab/>
        <w:t>34272  Farkaslyuk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35  Fazekasboda</w:t>
        <w:tab/>
        <w:t>12432  Fedéme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71  Fehérgyarmat</w:t>
        <w:tab/>
        <w:t>06956  Fehértó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43  Feked</w:t>
        <w:tab/>
        <w:t>32717  Feketeerdő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47  Feldebrő</w:t>
        <w:tab/>
        <w:t>22646  Felgyő</w:t>
        <w:tab/>
        <w:t>33251  Felpé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74  Felsőberecki</w:t>
        <w:tab/>
        <w:t>13587  Felsőcsatár</w:t>
        <w:tab/>
        <w:t>09742  Felsődobs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86  Felsőegerszeg</w:t>
        <w:tab/>
        <w:t>29708  Felsőgagy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23  Felsőkelecsény</w:t>
        <w:tab/>
        <w:t>33598  Felsőlajos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85  Felsőmocsolád</w:t>
        <w:tab/>
        <w:t>15820  Felsőnána</w:t>
        <w:tab/>
        <w:t>32762  Felsőnyá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14  Felsőnyék</w:t>
        <w:tab/>
        <w:t>24369  Felsőörs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35  Felsőpakony</w:t>
        <w:tab/>
        <w:t>24323  Felsőpetény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88  Felsőregmec</w:t>
        <w:tab/>
        <w:t>30890  Felsőszenterzsébet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19  Felsőszentmárton</w:t>
        <w:tab/>
        <w:t>23287  Felsőszölnök</w:t>
        <w:tab/>
        <w:t>16328  Felsőt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71  Felsőtelekes</w:t>
        <w:tab/>
        <w:t>33312  Felsőtold</w:t>
        <w:tab/>
        <w:t>23533  Felsővadá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48  Felsőzsolca</w:t>
        <w:tab/>
        <w:t>22415  Fényeslitke</w:t>
        <w:tab/>
        <w:t>30678  Fenyő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11253  Fertőboz</w:t>
        <w:tab/>
        <w:t>09885  Fert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87  Fertőendréd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43  Fertőszentmiklós</w:t>
        <w:tab/>
        <w:t>31440  Fertőszéplak</w:t>
        <w:tab/>
        <w:t>31644  Fi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38  Filkeháza</w:t>
        <w:tab/>
        <w:t>19187  Fityeház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14  Folyás</w:t>
        <w:tab/>
        <w:t>22026  Fonó</w:t>
        <w:tab/>
        <w:t>17932  F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32  Fonyód</w:t>
        <w:tab/>
        <w:t>33020  Forráskút</w:t>
        <w:tab/>
        <w:t>30483  For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10  Fót</w:t>
        <w:tab/>
        <w:t>09210  Földeák</w:t>
        <w:tab/>
        <w:t>03258  Föld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07  Főnyed</w:t>
        <w:tab/>
        <w:t>22123  Fulókércs</w:t>
        <w:tab/>
        <w:t>16993  Fu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14  Füle</w:t>
        <w:tab/>
        <w:t>10791  Fülesd</w:t>
        <w:tab/>
        <w:t>22150  Fülö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77  Fülpösdaróc</w:t>
        <w:tab/>
        <w:t>17950  Fürged</w:t>
        <w:tab/>
        <w:t>17109  Fü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60  Füzérkajata</w:t>
        <w:tab/>
        <w:t>11378  Füzérkomlós</w:t>
        <w:tab/>
        <w:t>10366  Füzérradv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76  Füzesabony</w:t>
        <w:tab/>
        <w:t>12256  Füzesgyarmat</w:t>
        <w:tab/>
        <w:t>16531  Fűzvöl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75  Gáborján</w:t>
        <w:tab/>
        <w:t>17516  Gáborjánháza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64  Gadács</w:t>
        <w:tab/>
        <w:t>26222  Gadány</w:t>
        <w:tab/>
        <w:t>05494  Gad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11  Gádoros</w:t>
        <w:tab/>
        <w:t>28732  Gagyapáti</w:t>
        <w:tab/>
        <w:t>28307  Gagybát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44  Gagyvendégi</w:t>
        <w:tab/>
        <w:t>12991  Galambok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85  Gálosfa</w:t>
        <w:tab/>
        <w:t>19293  Galvács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42  Ganna</w:t>
        <w:tab/>
        <w:t>15750  Gánt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94  Garáb</w:t>
        <w:tab/>
        <w:t>12946  Garabonc</w:t>
        <w:tab/>
        <w:t>10904  Garad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96  Garbolc</w:t>
        <w:tab/>
        <w:t>10296  Gárdony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06  Gasztony</w:t>
        <w:tab/>
        <w:t>26383  Gátér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29  Géberjén</w:t>
        <w:tab/>
        <w:t>09292  Gecse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70  Gégény</w:t>
        <w:tab/>
        <w:t>23719  Gelej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0  Gemzse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51  Gerde</w:t>
        <w:tab/>
        <w:t>07393  Gerendás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57  Geresdlak</w:t>
        <w:tab/>
        <w:t>05731  Gerjen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15608  Gesztely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9  Gétye</w:t>
        <w:tab/>
        <w:t>20969  Gibárt</w:t>
        <w:tab/>
        <w:t>16717  Gi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77  Gige</w:t>
        <w:tab/>
        <w:t>18333  Gilvánfa</w:t>
        <w:tab/>
        <w:t>21564  Girin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93  Gógánfa</w:t>
        <w:tab/>
        <w:t>13134  Golop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13  Gombosszeg</w:t>
        <w:tab/>
        <w:t>11156  Gór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69  Gosztola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33  Gödre</w:t>
        <w:tab/>
        <w:t>30571  Gölle</w:t>
        <w:tab/>
        <w:t>09706  Gömör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36  Gönc</w:t>
        <w:tab/>
        <w:t>18643  Göncruszk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68  Görbeház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99  Görgeteg</w:t>
        <w:tab/>
        <w:t>29771  Gősf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43  Gulács</w:t>
        <w:tab/>
        <w:t>02097  Gutorfölde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69  Gyalóka</w:t>
        <w:tab/>
        <w:t>27030  Gyanógeregye</w:t>
        <w:tab/>
        <w:t>26860  Gyar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60  Gyékényes</w:t>
        <w:tab/>
        <w:t>23302  Gyenesdiás</w:t>
        <w:tab/>
        <w:t>28671  Gyepüka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21  Gyermely</w:t>
        <w:tab/>
        <w:t>18315  Gyód</w:t>
        <w:tab/>
        <w:t>33455  Gyomaendr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43  Gyóró</w:t>
        <w:tab/>
        <w:t>20400  Gyömöre</w:t>
        <w:tab/>
        <w:t>29735  Gyömr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04  Gyöngyfa</w:t>
        <w:tab/>
        <w:t>05236  Gyöngyös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34  Gyöngyöshalász</w:t>
        <w:tab/>
        <w:t>22664  Gyöngyösmellék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89  Gyönk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39  Györe</w:t>
        <w:tab/>
        <w:t>05069  Györgytarló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98  Győrladamér</w:t>
        <w:tab/>
        <w:t>28945  Győröcske</w:t>
        <w:tab/>
        <w:t>31316  Győr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09  Győrsövényház</w:t>
        <w:tab/>
        <w:t>15653  Győrszemer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81  Győrújbarát</w:t>
        <w:tab/>
        <w:t>31787  Győrúj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8  Győrzámoly</w:t>
        <w:tab/>
        <w:t>23904  Gyugy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76  Gyulaháza</w:t>
        <w:tab/>
        <w:t>30359  Gyulaj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18  Gyúró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39  Gyűrűs</w:t>
        <w:tab/>
        <w:t>18634  Hács</w:t>
        <w:tab/>
        <w:t>10931  Hagyárosbörö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69  Hahót</w:t>
        <w:tab/>
        <w:t>26170  Hajdúbagos</w:t>
        <w:tab/>
        <w:t>03045  Hajdúböszörm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03  Hajdúdorog</w:t>
        <w:tab/>
        <w:t>10393  Hajdúhadház</w:t>
        <w:tab/>
        <w:t>22406  Hajdúnán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97  Hajdúsámson</w:t>
        <w:tab/>
        <w:t>05175  Hajdúszoboszló</w:t>
        <w:tab/>
        <w:t>17473  Hajdúszov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30  Hajmás</w:t>
        <w:tab/>
        <w:t>15361  Hajmáskér</w:t>
        <w:tab/>
        <w:t>18759  Haj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52  Halastó</w:t>
        <w:tab/>
        <w:t>26790  Halászi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98  Halimba</w:t>
        <w:tab/>
        <w:t>27942  Halmaj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76  Halogy</w:t>
        <w:tab/>
        <w:t>11226  Hangács</w:t>
        <w:tab/>
        <w:t>25104  Hang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27  Hantos</w:t>
        <w:tab/>
        <w:t>05713  Harasztifalu</w:t>
        <w:tab/>
        <w:t>14164  Har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49  Harka</w:t>
        <w:tab/>
        <w:t>08350  Harkakötöny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37  Háromfa</w:t>
        <w:tab/>
        <w:t>12706  Háromhuta</w:t>
        <w:tab/>
        <w:t>05847  H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66  Hárskút</w:t>
        <w:tab/>
        <w:t>18458  Hart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09  Hatvan</w:t>
        <w:tab/>
        <w:t>12308  Hédervár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22  Hegyesd</w:t>
        <w:tab/>
        <w:t>17905  Hegyeshalom</w:t>
        <w:tab/>
        <w:t>32188  Hegy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97  Hegyháthodász</w:t>
        <w:tab/>
        <w:t>30951  Hegyhátmaróc</w:t>
        <w:tab/>
        <w:t>30216  Hegyháts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32  Hegyhátszentjakab</w:t>
        <w:tab/>
        <w:t>21838  Hegyhátszentmárton</w:t>
        <w:tab/>
        <w:t>08226  Hegyhátszentpét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3  Hegykő</w:t>
        <w:tab/>
        <w:t>25803  Hegymagas</w:t>
        <w:tab/>
        <w:t>02468  Hegym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23  Hegyszentmárton</w:t>
        <w:tab/>
        <w:t>03993  Héhalom</w:t>
        <w:tab/>
        <w:t>22187  Hej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55  Hejőbába</w:t>
        <w:tab/>
        <w:t>04604  Hejőkeresztúr</w:t>
        <w:tab/>
        <w:t>02282  Hejőkü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80  Hejőpapi</w:t>
        <w:tab/>
        <w:t>12159  Hejőszalonta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29391  Hencid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52  Herceghalom</w:t>
        <w:tab/>
        <w:t>30137  Hercegkút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2  Heréd</w:t>
        <w:tab/>
        <w:t>11891  Héreg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58  Herend</w:t>
        <w:tab/>
        <w:t>24846  Heresznye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49  Hernád</w:t>
        <w:tab/>
        <w:t>15839  Hernádbűd</w:t>
        <w:tab/>
        <w:t>09399  Hernádcé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65  Hernádkak</w:t>
        <w:tab/>
        <w:t>21829  Hernádkércs</w:t>
        <w:tab/>
        <w:t>31200  Hernádnéme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82  Hernádpetri</w:t>
        <w:tab/>
        <w:t>17136  Hernádszentandrás</w:t>
        <w:tab/>
        <w:t>24970  Hernádszurd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0  Hernádvécse</w:t>
        <w:tab/>
        <w:t>19895  Hernyék</w:t>
        <w:tab/>
        <w:t>08004  Hé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16  Hetefejércse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88  Hetyefő</w:t>
        <w:tab/>
        <w:t>14526  Heves</w:t>
        <w:tab/>
        <w:t>10241  Hevesarany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84  Hevesvezekény</w:t>
        <w:tab/>
        <w:t>03814  Hévíz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98  Hidas</w:t>
        <w:tab/>
        <w:t>11697  Hidasnémeti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75  Hidegség</w:t>
        <w:tab/>
        <w:t>25672  Hidvégardó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20  Himod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19  Hodász</w:t>
        <w:tab/>
        <w:t>08314  Hódmezővásárhely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67  Hollóháza</w:t>
        <w:tab/>
        <w:t>33242  Hollókő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73  Homokkomárom</w:t>
        <w:tab/>
        <w:t>27845  Homokmégy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66  Homorúd</w:t>
        <w:tab/>
        <w:t>21236  Homrogd</w:t>
        <w:tab/>
        <w:t>13204  Ho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18  Horpács</w:t>
        <w:tab/>
        <w:t>04145  Hort</w:t>
        <w:tab/>
        <w:t>04118  Hortob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74  Horváthertelend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36  Hosszúhetény</w:t>
        <w:tab/>
        <w:t>06266  Hosszúpályi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75  Hosszúvíz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25  Hottó</w:t>
        <w:tab/>
        <w:t>26055  Hőgyész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78  Hugyag</w:t>
        <w:tab/>
        <w:t>33297  Hunya</w:t>
        <w:tab/>
        <w:t>34050  Hunyad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31  Husztót</w:t>
        <w:tab/>
        <w:t>33066  Ibafa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36  Ibrány</w:t>
        <w:tab/>
        <w:t>11192  Igal</w:t>
        <w:tab/>
        <w:t>17738  Ig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99  Igrici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87  Ikervár</w:t>
        <w:tab/>
        <w:t>03300  Iklad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21  Iklódbördőce</w:t>
        <w:tab/>
        <w:t>20604  Ikrény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54  Ilk</w:t>
        <w:tab/>
        <w:t>31936  Illocska</w:t>
        <w:tab/>
        <w:t>16577  Imo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95  Imrehegy</w:t>
        <w:tab/>
        <w:t>08086  Ináncs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01  Inke</w:t>
        <w:tab/>
        <w:t>29948  Ipacsfa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19  Ipolyvece</w:t>
        <w:tab/>
        <w:t>04701  Iregszemcse</w:t>
        <w:tab/>
        <w:t>05005  Ir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07  Isaszeg</w:t>
        <w:tab/>
        <w:t>07977  Ispánk</w:t>
        <w:tab/>
        <w:t>10074  Istenmezej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33  Istvándi</w:t>
        <w:tab/>
        <w:t>32018  Iszkaszentgyörgy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00  Isztimér</w:t>
        <w:tab/>
        <w:t>13879  Ivád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37  Ivánbattyán</w:t>
        <w:tab/>
        <w:t>31680  Ivánc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46  Ivándárda</w:t>
        <w:tab/>
        <w:t>27711  Izmén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91  Izsófalva</w:t>
        <w:tab/>
        <w:t>09326  Jágónak</w:t>
        <w:tab/>
        <w:t>13958  J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23  Jakabszállás</w:t>
        <w:tab/>
        <w:t>06406  Jákfa</w:t>
        <w:tab/>
        <w:t>20233  Ják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27  Jákó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9  Jánoshalma</w:t>
        <w:tab/>
        <w:t>11679  Jánosháza</w:t>
        <w:tab/>
        <w:t>22859  Jánoshi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21  Jánossomorja</w:t>
        <w:tab/>
        <w:t>26657  Járdánháza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37  Jásd</w:t>
        <w:tab/>
        <w:t>22929  Jászágó</w:t>
        <w:tab/>
        <w:t>30711  Jászalsó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02  Jászapáti</w:t>
        <w:tab/>
        <w:t>22105  Jászárokszállás</w:t>
        <w:tab/>
        <w:t>18209  Jász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11  Jászboldogháza</w:t>
        <w:tab/>
        <w:t>17978  Jászdózsa</w:t>
        <w:tab/>
        <w:t>23579  Jászfelsőszentgyör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39  Jászfényszaru</w:t>
        <w:tab/>
        <w:t>24086  Jászivány</w:t>
        <w:tab/>
        <w:t>25186  Jászjákó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04  Jászkarajenő</w:t>
        <w:tab/>
        <w:t>22798  Jászkisér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14  Jászszentandrás</w:t>
        <w:tab/>
        <w:t>08378  Jászszentlászló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43  Jéke</w:t>
        <w:tab/>
        <w:t>15972  Jenő</w:t>
        <w:tab/>
        <w:t>06646  Job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12  Jobbágyi</w:t>
        <w:tab/>
        <w:t>15680  Jósvafő</w:t>
        <w:tab/>
        <w:t>17279  Ju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07  Kaba</w:t>
        <w:tab/>
        <w:t>22965  Kacorlak</w:t>
        <w:tab/>
        <w:t>32993  K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97  Kacsóta</w:t>
        <w:tab/>
        <w:t>26453  Kadarkút</w:t>
        <w:tab/>
        <w:t>12113  Kajárpé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42  Kajászó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15  Kákics</w:t>
        <w:tab/>
        <w:t>32230  Kakucs</w:t>
        <w:tab/>
        <w:t>32179  K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91  Kalaznó</w:t>
        <w:tab/>
        <w:t>29957  Káld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37  Kallósd</w:t>
        <w:tab/>
        <w:t>31404  Kállósemjén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25  Kálmánháza</w:t>
        <w:tab/>
        <w:t>21500  Kálócfa</w:t>
        <w:tab/>
        <w:t>06442  Kalo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83  Káloz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79  Kamut</w:t>
        <w:tab/>
        <w:t>07764  Kánó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42  Kány</w:t>
        <w:tab/>
        <w:t>05272  Kánya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53  Kapolcs</w:t>
        <w:tab/>
        <w:t>15307  Kápolna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62  Kaposszekcső</w:t>
        <w:tab/>
        <w:t>06424  Kaposszerdahely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34  Káptalantóti</w:t>
        <w:tab/>
        <w:t>28334  Kapuvár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35  Karácsond</w:t>
        <w:tab/>
        <w:t>05263  Karád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49  Karakószörcsök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99  Kárász</w:t>
        <w:tab/>
        <w:t>04923  Karcag</w:t>
        <w:tab/>
        <w:t>21218  K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51  Károlyháza</w:t>
        <w:tab/>
        <w:t>30508  Karos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64  Kásád</w:t>
        <w:tab/>
        <w:t>30605  Kaskantyú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20  Katafa</w:t>
        <w:tab/>
        <w:t>19132  Kátoly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27  Káva</w:t>
        <w:tab/>
        <w:t>32063  Kávás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91  Kazincbarcika</w:t>
        <w:tab/>
        <w:t>13374  Kázsmárk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9  Kecel</w:t>
        <w:tab/>
        <w:t>04525  Kecskéd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02  Kehidakustány</w:t>
        <w:tab/>
        <w:t>28431  Kék</w:t>
        <w:tab/>
        <w:t>14359  Kék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64  Kéked</w:t>
        <w:tab/>
        <w:t>16805  Kékesd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32036  Keléd</w:t>
        <w:tab/>
        <w:t>12034  Kelem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17446  Kelevíz</w:t>
        <w:tab/>
        <w:t>19992  Keme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45  Kemence</w:t>
        <w:tab/>
        <w:t>25353  Kemendollár</w:t>
        <w:tab/>
        <w:t>19734  Kemeneshőgyé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78  Kemenesszentpéter</w:t>
        <w:tab/>
        <w:t>06071  Keménfa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16  Kemestaródfa</w:t>
        <w:tab/>
        <w:t>06789  Kemse</w:t>
        <w:tab/>
        <w:t>17145  Kender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74  Kenéz</w:t>
        <w:tab/>
        <w:t>05458  Kenézlő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37  Kenyeri</w:t>
        <w:tab/>
        <w:t>26596  Kercaszomor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79  Kerecsend</w:t>
        <w:tab/>
        <w:t>31529  Kerecseny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79  Kerekharaszt</w:t>
        <w:tab/>
        <w:t>04598  Kereki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66  Kerepes</w:t>
        <w:tab/>
        <w:t>17066  Keresztéte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75  Kerkaszentkirály</w:t>
        <w:tab/>
        <w:t>32647  Kerkateskánd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54  Kerta</w:t>
        <w:tab/>
        <w:t>12618  Kertészsziget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49  Kesznyéten</w:t>
        <w:tab/>
        <w:t>17640  Keszőhidegkút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77  Kesztölc</w:t>
        <w:tab/>
        <w:t>03832  Keszü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61  Kétegyháza</w:t>
        <w:tab/>
        <w:t>11174  Kéthely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08572  Kétújfalu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31  Kéty</w:t>
        <w:tab/>
        <w:t>31574  Kevermes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48  Kimle</w:t>
        <w:tab/>
        <w:t>02343  Kincsesbánya</w:t>
        <w:tab/>
        <w:t>32090  Kirá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52  Királyegyháza</w:t>
        <w:tab/>
        <w:t>13666  Királyhegyes</w:t>
        <w:tab/>
        <w:t>05421  Királyszentist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31  Kisapáti</w:t>
        <w:tab/>
        <w:t>12636  Kisapostag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3  Kisasszond</w:t>
        <w:tab/>
        <w:t>18908  Kisasszonyfa</w:t>
        <w:tab/>
        <w:t>02413  Kisbabo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43  Kisbágyon</w:t>
        <w:tab/>
        <w:t>22886  Kisbajcs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93  Kisbárapáti</w:t>
        <w:tab/>
        <w:t>26295  Kisbárkány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27  Kisberény</w:t>
        <w:tab/>
        <w:t>29072  Kisberzse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16  Kisbodak</w:t>
        <w:tab/>
        <w:t>21379  Kisbucsa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49  Kiscsécs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83  Kisdér</w:t>
        <w:tab/>
        <w:t>33905  Kisdobsza</w:t>
        <w:tab/>
        <w:t>18838  Kis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10  Kisdorog</w:t>
        <w:tab/>
        <w:t>33206  Kisecset</w:t>
        <w:tab/>
        <w:t>33695  Kisfalu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60  Kisfüzes</w:t>
        <w:tab/>
        <w:t>09812  Kisgörbő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40  Kisgyőr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00  Kishartyán</w:t>
        <w:tab/>
        <w:t>16975  Kisherend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75  Kishuta</w:t>
        <w:tab/>
        <w:t>20923  Kisigmá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0  Kiskassa</w:t>
        <w:tab/>
        <w:t>03762  Kiskinizs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81  Kisköre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10816  Kiskunlacháza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2  Kiskutas</w:t>
        <w:tab/>
        <w:t>28990  Kisláng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16  Kislippó</w:t>
        <w:tab/>
        <w:t>30173  Kislőd</w:t>
        <w:tab/>
        <w:t>06512  Kismány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77  Kismarja</w:t>
        <w:tab/>
        <w:t>33738  Kismar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02  Kisnána</w:t>
        <w:tab/>
        <w:t>05227  Kisnémedi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50  Kisoroszi</w:t>
        <w:tab/>
        <w:t>29300  Kispalá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48  Kisrozvágy</w:t>
        <w:tab/>
        <w:t>14702  Kissikátor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53  Kistamási</w:t>
        <w:tab/>
        <w:t>03151  Kistapolca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12399  Kistokaj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69  Kistormás</w:t>
        <w:tab/>
        <w:t>10746  Kistótfalu</w:t>
        <w:tab/>
        <w:t>25919  Kisúj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01  Kisunyom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64  Kisvásárhely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15486  Kiszsidány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66  Kisszékely</w:t>
        <w:tab/>
        <w:t>09751  Kisszekeres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55  Kissziget</w:t>
        <w:tab/>
        <w:t>23001  Kisszőlő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10  Kocs</w:t>
        <w:tab/>
        <w:t>32771  Kocsér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45  Kocsord</w:t>
        <w:tab/>
        <w:t>31361  Kóka</w:t>
        <w:tab/>
        <w:t>17455  Kok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82  Kolontár</w:t>
        <w:tab/>
        <w:t>02167  Komádi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12  Komjáti</w:t>
        <w:tab/>
        <w:t>26408  Komló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58  Komlósd</w:t>
        <w:tab/>
        <w:t>16559  Komlósk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95  Kompolt</w:t>
        <w:tab/>
        <w:t>32498  Kondó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87  Kondoros</w:t>
        <w:tab/>
        <w:t>11262  Kóny</w:t>
        <w:tab/>
        <w:t>25964  Kony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95  Kópháza</w:t>
        <w:tab/>
        <w:t>21184  Koppányszántó</w:t>
        <w:tab/>
        <w:t>22956  Korl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33  Koroncó</w:t>
        <w:tab/>
        <w:t>08110  Kórós</w:t>
        <w:tab/>
        <w:t>27687  Ko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79  Kóspallag</w:t>
        <w:tab/>
        <w:t>23728  Kótaj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17  Kovácsszénája</w:t>
        <w:tab/>
        <w:t>28547  Kovácsvágás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36  Kozármisleny</w:t>
        <w:tab/>
        <w:t>13082  Kozmadombja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90  Köcsk</w:t>
        <w:tab/>
        <w:t>03540  Kökény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65  Kölcse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35  Kömlő</w:t>
        <w:tab/>
        <w:t>07630  Kömlőd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13532  Körmend</w:t>
        <w:tab/>
        <w:t>30553  Kör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02  Köröm</w:t>
        <w:tab/>
        <w:t>15510  Kőröshegy</w:t>
        <w:tab/>
        <w:t>11615  Körösl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64  Körösnagyharsány</w:t>
        <w:tab/>
        <w:t>12900  Köröstarcs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31130  Körösszakál</w:t>
        <w:tab/>
        <w:t>08943  Körösszeg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50  Kőszárhegy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46  Kőszegpaty</w:t>
        <w:tab/>
        <w:t>20109  Kőszegszerdahel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04  Kötegyán</w:t>
        <w:tab/>
        <w:t>11235  Kőtelek</w:t>
        <w:tab/>
        <w:t>23454  Kővágóör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38  Kővágószőlős</w:t>
        <w:tab/>
        <w:t>06992  Kővágótöttös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58  Köveskál</w:t>
        <w:tab/>
        <w:t>19576  Krasznokvajda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05254  Kuncsorb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67  Kunhegyes</w:t>
        <w:tab/>
        <w:t>23171  Kunmadaras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26  Kunsziget</w:t>
        <w:tab/>
        <w:t>26541  Kup</w:t>
        <w:tab/>
        <w:t>18722  Ku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07  Kurd</w:t>
        <w:tab/>
        <w:t>11819  Kurityán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57  Kutas</w:t>
        <w:tab/>
        <w:t>19451  Kutasó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55  Lábatlan</w:t>
        <w:tab/>
        <w:t>28291  Lábod</w:t>
        <w:tab/>
        <w:t>20844  Lácacsé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58  Lad</w:t>
        <w:tab/>
        <w:t>05786  Ladánybene</w:t>
        <w:tab/>
        <w:t>26231  Ládbesen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06  Lajoskomárom</w:t>
        <w:tab/>
        <w:t>17677  Lajosmizse</w:t>
        <w:tab/>
        <w:t>15857  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792  Lakhegy</w:t>
        <w:tab/>
        <w:t>06202  Lakitelek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30  Lánycsók</w:t>
        <w:tab/>
        <w:t>14605  Lápafő</w:t>
        <w:tab/>
        <w:t>06479  Lapán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90  Laskod</w:t>
        <w:tab/>
        <w:t>03434  Lasztony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76  Lázi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68  Lébény</w:t>
        <w:tab/>
        <w:t>30395  Legénd</w:t>
        <w:tab/>
        <w:t>11660  Legyesbé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31  Léh</w:t>
        <w:tab/>
        <w:t>07038  Lénárddaróc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75  Lendvajakabfa</w:t>
        <w:tab/>
        <w:t>24411  Lengyel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75  Lenti</w:t>
        <w:tab/>
        <w:t>07269  Lepsény</w:t>
        <w:tab/>
        <w:t>17570  Lesence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62  Lesenceistvánd</w:t>
        <w:tab/>
        <w:t>17871  Lesencetomaj</w:t>
        <w:tab/>
        <w:t>05768  Létavér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22  Letenye</w:t>
        <w:tab/>
        <w:t>22682  Letkés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79  Levelek</w:t>
        <w:tab/>
        <w:t>32355  Libickozma</w:t>
        <w:tab/>
        <w:t>03054  Lickóvada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04  Liget</w:t>
        <w:tab/>
        <w:t>28200  Ligetfalva</w:t>
        <w:tab/>
        <w:t>16221  Lip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74  Lippó</w:t>
        <w:tab/>
        <w:t>10038  Liptód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25  Liszó</w:t>
        <w:tab/>
        <w:t>04552  Litér</w:t>
        <w:tab/>
        <w:t>28219  Lit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71  Litke</w:t>
        <w:tab/>
        <w:t>29081  Lócs</w:t>
        <w:tab/>
        <w:t>18856  Ló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91  Lónya</w:t>
        <w:tab/>
        <w:t>09140  Lórév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64  Lovas</w:t>
        <w:tab/>
        <w:t>19114  Lovasberény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67  Lovászi</w:t>
        <w:tab/>
        <w:t>05087  Lovászpatona</w:t>
        <w:tab/>
        <w:t>21209  Lőkö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01  Lőrinci</w:t>
        <w:tab/>
        <w:t>31194  Lövő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21  Lukácsháza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02  Mád</w:t>
        <w:tab/>
        <w:t>23357  Madaras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44  Maglóca</w:t>
        <w:tab/>
        <w:t>10922  Maglód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84  Magosliget</w:t>
        <w:tab/>
        <w:t>16629  Mag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27  Magyaratád</w:t>
        <w:tab/>
        <w:t>27906  Magyarbánhegyes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62  Magyarcsanád</w:t>
        <w:tab/>
        <w:t>11536  Magyardombegyház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71  Magyaregres</w:t>
        <w:tab/>
        <w:t>08916  Magyarföld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74  Magyargencs</w:t>
        <w:tab/>
        <w:t>05430  Magyarhertelend</w:t>
        <w:tab/>
        <w:t>03683  Magyarhomor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12  Magyarkeresztúr</w:t>
        <w:tab/>
        <w:t>06017  Magyarkeszi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42  Magyarlukafa</w:t>
        <w:tab/>
        <w:t>05412  Magyarmecske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07  Magyarnándor</w:t>
        <w:tab/>
        <w:t>20437  Magyarpolány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88  Magyarszecsőd</w:t>
        <w:tab/>
        <w:t>22600  Magyarszék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64  Magyarszerdahely</w:t>
        <w:tab/>
        <w:t>25423  Magyarszombatfa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55  Majosháza</w:t>
        <w:tab/>
        <w:t>27863  Majs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0  Makkoshotyka</w:t>
        <w:tab/>
        <w:t>27696  Maklár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10  Malomsok</w:t>
        <w:tab/>
        <w:t>27395  Mályi</w:t>
        <w:tab/>
        <w:t>14915  Mályin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88  Mánd</w:t>
        <w:tab/>
        <w:t>17826  Mándok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90  Mány</w:t>
        <w:tab/>
        <w:t>29920  Maráza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0  Marcali</w:t>
        <w:tab/>
        <w:t>22220  Marcaltő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37  Máriahalom</w:t>
        <w:tab/>
        <w:t>12283  Máriakálnok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70  Márianosztra</w:t>
        <w:tab/>
        <w:t>19655  Máriapócs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41  Márkháza</w:t>
        <w:tab/>
        <w:t>32212  Márkó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70  Markotabödöge</w:t>
        <w:tab/>
        <w:t>02103  Mar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59  Márok</w:t>
        <w:tab/>
        <w:t>31981  Márokföl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02626  Martfű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28  Martonfa</w:t>
        <w:tab/>
        <w:t>04659  Martonvásár</w:t>
        <w:tab/>
        <w:t>02024  Marto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74  Mátészalka</w:t>
        <w:tab/>
        <w:t>27809  Mátételke</w:t>
        <w:tab/>
        <w:t>19965  Mátrabal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72  Mátraderecske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25  Mátraterenye</w:t>
        <w:tab/>
        <w:t>30100  Mátraverebély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51  Matty</w:t>
        <w:tab/>
        <w:t>20668  Mátyus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44  Mecseknádasd</w:t>
        <w:tab/>
        <w:t>11402  Mecsekpölöske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65  Medgyesbodzás</w:t>
        <w:tab/>
        <w:t>30128  Medgyesegyháza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68  Megyaszó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60  Meggyeskovácsi</w:t>
        <w:tab/>
        <w:t>23931  Méhkerék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92  Mekényes</w:t>
        <w:tab/>
        <w:t>16018  Mélykút</w:t>
        <w:tab/>
        <w:t>27137  Mencs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92  Mende</w:t>
        <w:tab/>
        <w:t>25618  Méra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85  Mérges</w:t>
        <w:tab/>
        <w:t>07463  Mérk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34  Mesterszállás</w:t>
        <w:tab/>
        <w:t>11758  Meszes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06  Mesztegnyő</w:t>
        <w:tab/>
        <w:t>19628  Mezőberény</w:t>
        <w:tab/>
        <w:t>13833  Mezőcs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54  Mezőcsokonya</w:t>
        <w:tab/>
        <w:t>03470  Meződ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23  Mezőkeresztes</w:t>
        <w:tab/>
        <w:t>05689  Mezőkomárom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3  Mezőkövesd</w:t>
        <w:tab/>
        <w:t>32656  Mezőladány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79  Mezőnagymihály</w:t>
        <w:tab/>
        <w:t>11749  Mezőnyárád</w:t>
        <w:tab/>
        <w:t>12812  Mezőör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33  Mezőpeterd</w:t>
        <w:tab/>
        <w:t>18847  Mezősas</w:t>
        <w:tab/>
        <w:t>25089  Mezőszem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76  Mezőszentgyörgy</w:t>
        <w:tab/>
        <w:t>29036  Mezőszilas</w:t>
        <w:tab/>
        <w:t>31662  Mezőt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60  Mezőtúr</w:t>
        <w:tab/>
        <w:t>03443  Mezőzombor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30  Mihályfa</w:t>
        <w:tab/>
        <w:t>13222  Mihálygerge</w:t>
        <w:tab/>
        <w:t>04668  Mihál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80  Mihályi</w:t>
        <w:tab/>
        <w:t>20905  Mike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41  Mikekarácsonyfa</w:t>
        <w:tab/>
        <w:t>24217  Mikepércs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82  Mikófalva</w:t>
        <w:tab/>
        <w:t>24253  Mikóháza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62  Milejszeg</w:t>
        <w:tab/>
        <w:t>31750  Milot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85  Mindszentgodisa</w:t>
        <w:tab/>
        <w:t>04534  Mindszentkáll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32  Miske</w:t>
        <w:tab/>
        <w:t>30456  Miskolc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30  Mocsa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68  Mogyoróska</w:t>
        <w:tab/>
        <w:t>25715  Moh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15  Mohor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22  Molvány</w:t>
        <w:tab/>
        <w:t>09016  Monaj</w:t>
        <w:tab/>
        <w:t>07825  Mon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51  Monor</w:t>
        <w:tab/>
        <w:t>34397  Monorierdő</w:t>
        <w:tab/>
        <w:t>31565  Mónosbé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40  Monostorapáti</w:t>
        <w:tab/>
        <w:t>25894  Monostorpály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27  Monyoród</w:t>
        <w:tab/>
        <w:t>18485  Mór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34096  Móricgát</w:t>
        <w:tab/>
        <w:t>02556  Mórichi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43  Mosdós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49  Mosonszolnok</w:t>
        <w:tab/>
        <w:t>34412  Mosonudvar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46  Múcsony</w:t>
        <w:tab/>
        <w:t>02158  Muhi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68  Murarátka</w:t>
        <w:tab/>
        <w:t>33987  Muraszemenye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89  Murony</w:t>
        <w:tab/>
        <w:t>19211  Nábrád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16  Nádasd</w:t>
        <w:tab/>
        <w:t>13903  Nádasdladány</w:t>
        <w:tab/>
        <w:t>28103  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09  Nágocs</w:t>
        <w:tab/>
        <w:t>23551  Nagyacsád</w:t>
        <w:tab/>
        <w:t>27979  Nagyalá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10  Nagyar</w:t>
        <w:tab/>
        <w:t>17941  Nagyatád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52  Nagybajom</w:t>
        <w:tab/>
        <w:t>12760  Nagybakónak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9188  Nagybarc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63  Nagyberény</w:t>
        <w:tab/>
        <w:t>21449  Nagyberki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84  Nagybudmér</w:t>
        <w:tab/>
        <w:t>02495  Nagycenk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82  Nagycsécs</w:t>
        <w:tab/>
        <w:t>20598  Nagycsepely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1  Nagydém</w:t>
        <w:tab/>
        <w:t>21485  Nagydobos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8  Nagydorog</w:t>
        <w:tab/>
        <w:t>06488  Nagyecsed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80  Nagyesztergár</w:t>
        <w:tab/>
        <w:t>26879  Nagyfüge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18  Nagygörbő</w:t>
        <w:tab/>
        <w:t>08262  Nagygyimót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55  Nagyhalász</w:t>
        <w:tab/>
        <w:t>02653  Nagyharsány</w:t>
        <w:tab/>
        <w:t>09478  Nag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76  Nagyhódos</w:t>
        <w:tab/>
        <w:t>15468  Nagyhuta</w:t>
        <w:tab/>
        <w:t>22372  Nagyigm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89  Nagyiván</w:t>
        <w:tab/>
        <w:t>24785  Nagykálló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33  Nagykanizsa</w:t>
        <w:tab/>
        <w:t>20589  Nagykapornak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35  Nagykáta</w:t>
        <w:tab/>
        <w:t>08907  Nagykereki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05  Nagykinizs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91  Nagykovácsi</w:t>
        <w:tab/>
        <w:t>10940  Nagykozár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20  Nagykölked</w:t>
        <w:tab/>
        <w:t>19716  Nagykőrös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78  Nagykutas</w:t>
        <w:tab/>
        <w:t>12779  Nagylak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02  Nagylóc</w:t>
        <w:tab/>
        <w:t>32364  Nagylók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14030  Nagymányok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60  Nagymizdó</w:t>
        <w:tab/>
        <w:t>14650  Nagynyárád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68  Nagypáli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03  Nagypirit</w:t>
        <w:tab/>
        <w:t>06309  Nagyrábé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69  Nagyrákos</w:t>
        <w:tab/>
        <w:t>14979  Nagyrécse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18  Nagyrév</w:t>
        <w:tab/>
        <w:t>33181  Nagyrozvágy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43  Nagysimonyi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88  Nagyszekeres</w:t>
        <w:tab/>
        <w:t>08244  Nagyszénás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09  Nagyszokoly</w:t>
        <w:tab/>
        <w:t>27605  Nagytálya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01  Nagytevel</w:t>
        <w:tab/>
        <w:t>24837  Nagytilaj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10418  Nagyút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91  Nagyváty</w:t>
        <w:tab/>
        <w:t>19196  Nagyvázson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88  Nagyveleg</w:t>
        <w:tab/>
        <w:t>26134  Nagyvenyim</w:t>
        <w:tab/>
        <w:t>28282  Nagyvisny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96  Nak</w:t>
        <w:tab/>
        <w:t>08420  Napkor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42  Narda</w:t>
        <w:tab/>
        <w:t>20163  Naszály</w:t>
        <w:tab/>
        <w:t>24156  Né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33  Nekézseny</w:t>
        <w:tab/>
        <w:t>06169  Nemesapáti</w:t>
        <w:tab/>
        <w:t>05245  Nemesbik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19  Nemesborzova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20  Nemescsó</w:t>
        <w:tab/>
        <w:t>07913  Nemesdéd</w:t>
        <w:tab/>
        <w:t>05652  Nemesgörzs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87  Nemesgulács</w:t>
        <w:tab/>
        <w:t>05555  Nemeshany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6  Nemeske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11  Nemeskisfalud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40  Nemesládony</w:t>
        <w:tab/>
        <w:t>31556  Nemesmedves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65  Nemesnép</w:t>
        <w:tab/>
        <w:t>19859  Nemespátró</w:t>
        <w:tab/>
        <w:t>18023  Nemesrád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72  Nemesrempehollós</w:t>
        <w:tab/>
        <w:t>25609  Nemessándorháza</w:t>
        <w:tab/>
        <w:t>02194  Nemesvá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61  Nemesvid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6  Németkér</w:t>
        <w:tab/>
        <w:t>27580  Nemti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97  Nézsa</w:t>
        <w:tab/>
        <w:t>10843  Nick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40  Nógrádszakál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0  Noszvaj</w:t>
        <w:tab/>
        <w:t>03355  Nova</w:t>
        <w:tab/>
        <w:t>29276  Nov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91  Novajidrány</w:t>
        <w:tab/>
        <w:t>29425  Nőtincs</w:t>
        <w:tab/>
        <w:t>19752  Nyal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09  Nyárád</w:t>
        <w:tab/>
        <w:t>23038  Nyáregyháza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6  Nyársapát</w:t>
        <w:tab/>
        <w:t>12885  Nyékládháza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19  Nyésta</w:t>
        <w:tab/>
        <w:t>03203  Nyim</w:t>
        <w:tab/>
        <w:t>32294  Nyírábr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3  Nyíracsád</w:t>
        <w:tab/>
        <w:t>24004  Nyir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02  Nyírbogdány</w:t>
        <w:tab/>
        <w:t>07904  Nyírcsahol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38  Nyírgyulaj</w:t>
        <w:tab/>
        <w:t>26435  Nyíri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74  Nyírmada</w:t>
        <w:tab/>
        <w:t>32382  Nyírmártonfalv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65  Nyírmihálydi</w:t>
        <w:tab/>
        <w:t>10807  Nyírparasznya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78  Nyírpilis</w:t>
        <w:tab/>
        <w:t>28060  Nyírtas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15  Nyomár</w:t>
        <w:tab/>
        <w:t>22318  Nyőg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55  Nyúl</w:t>
        <w:tab/>
        <w:t>12645  Óbánya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13  Óbudavár</w:t>
        <w:tab/>
        <w:t>04075  Ócs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46  Ófalu</w:t>
        <w:tab/>
        <w:t>22284  Ófehértó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75  Óhíd</w:t>
        <w:tab/>
        <w:t>19257  Okány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41  Okorvölgy</w:t>
        <w:tab/>
        <w:t>18555  Olasz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14  Olaszfalu</w:t>
        <w:tab/>
        <w:t>31778  Olaszliszka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34  Olcsvaapáti</w:t>
        <w:tab/>
        <w:t>21704  Old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78  Oltárc</w:t>
        <w:tab/>
        <w:t>22558  Onga</w:t>
        <w:tab/>
        <w:t>22628  Ón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24  Ópályi</w:t>
        <w:tab/>
        <w:t>12797  Ópusztaszer</w:t>
        <w:tab/>
        <w:t>20835  Orbányos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36  Orci</w:t>
        <w:tab/>
        <w:t>16823  Ordacsehi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93  Orfalu</w:t>
        <w:tab/>
        <w:t>11730  Orfű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97  Ormándlak</w:t>
        <w:tab/>
        <w:t>34069  Ormosbánya</w:t>
        <w:tab/>
        <w:t>23065  Oro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95  Oroszi</w:t>
        <w:tab/>
        <w:t>30766  Oroszlány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52  Orosztony</w:t>
        <w:tab/>
        <w:t>04950  Ortaháza</w:t>
        <w:tab/>
        <w:t>15121  Osl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29  Ostffyasszonyfa</w:t>
        <w:tab/>
        <w:t>27216  Ostoros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66  Oszlár</w:t>
        <w:tab/>
        <w:t>19770  Osztopán</w:t>
        <w:tab/>
        <w:t>14492  Óz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61  Ózdfalu</w:t>
        <w:tab/>
        <w:t>18953  Ozmánbük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12  Öcs</w:t>
        <w:tab/>
        <w:t>08961  Őcsé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69  Ököritófülpös</w:t>
        <w:tab/>
        <w:t>12043  Ölbő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25  Őr</w:t>
        <w:tab/>
        <w:t>08545  Őrbottyán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56  Öreglak</w:t>
        <w:tab/>
        <w:t>03249  Őrhalom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30  Őriszentpéter</w:t>
        <w:tab/>
        <w:t>05281  Örkény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38  Örménykút</w:t>
        <w:tab/>
        <w:t>14012  Őrtilos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18  Ősagárd</w:t>
        <w:tab/>
        <w:t>24068  Ősi</w:t>
        <w:tab/>
        <w:t>25450  Öskü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35  Öttevény</w:t>
        <w:tab/>
        <w:t>31079  Öttömö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93  Pácin</w:t>
        <w:tab/>
        <w:t>31741  Pacsa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76  Padár</w:t>
        <w:tab/>
        <w:t>18670  Páhi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71  Pakod</w:t>
        <w:tab/>
        <w:t>25751  Pákozd</w:t>
        <w:tab/>
        <w:t>04862  Pak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64  Palé</w:t>
        <w:tab/>
        <w:t>09371  Pálfa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62  Pálháza</w:t>
        <w:tab/>
        <w:t>19637  Páli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41  Pálmajor</w:t>
        <w:tab/>
        <w:t>02705  Pálmonostora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35  Palotabozsok</w:t>
        <w:tab/>
        <w:t>05883  Palotás</w:t>
        <w:tab/>
        <w:t>17011  Palozn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1  Pamlény</w:t>
        <w:tab/>
        <w:t>26392  Pamuk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08  Pankasz</w:t>
        <w:tab/>
        <w:t>24305  Pannonhalma</w:t>
        <w:tab/>
        <w:t>24730  Pány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59  Panyola</w:t>
        <w:tab/>
        <w:t>27748  Pap</w:t>
        <w:tab/>
        <w:t>31945  Pá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8  Pápadereske</w:t>
        <w:tab/>
        <w:t>11855  Pápakovácsi</w:t>
        <w:tab/>
        <w:t>21607  Pápasalam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55  Pápateszér</w:t>
        <w:tab/>
        <w:t>07348  Papkesz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77  Papos</w:t>
        <w:tab/>
        <w:t>07010  Páprád</w:t>
        <w:tab/>
        <w:t>07436  Pa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5  Parádsasvár</w:t>
        <w:tab/>
        <w:t>26745  Parasznya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72  Paszab</w:t>
        <w:tab/>
        <w:t>07409  Pásztó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56  Pat</w:t>
        <w:tab/>
        <w:t>07199  Pata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92  Patapoklosi</w:t>
        <w:tab/>
        <w:t>12168  Patca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2  Patosfa</w:t>
        <w:tab/>
        <w:t>12186  Pátroha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24  Páty</w:t>
        <w:tab/>
        <w:t>23685  Pátyod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15  Pázmándfalu</w:t>
        <w:tab/>
        <w:t>04057  Pécel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51  Pécsely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15  Pellérd</w:t>
        <w:tab/>
        <w:t>19567  Pély</w:t>
        <w:tab/>
        <w:t>18689  Pen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84  Penészlek</w:t>
        <w:tab/>
        <w:t>15547  Pénzesgyőr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29  Pér</w:t>
        <w:tab/>
        <w:t>28185  Perbál</w:t>
        <w:tab/>
        <w:t>24420  P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83  Perecse</w:t>
        <w:tab/>
        <w:t>12867  Pereked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82  Peresznye</w:t>
        <w:tab/>
        <w:t>23773  Pereszteg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19  Perkupa</w:t>
        <w:tab/>
        <w:t>04181  Perőcsény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97  Péterhida</w:t>
        <w:tab/>
        <w:t>21847  Péteri</w:t>
        <w:tab/>
        <w:t>12070  Pétervásá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54  Pétfürdő</w:t>
        <w:tab/>
        <w:t>05704  Pethőheny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86  Petőfibánya</w:t>
        <w:tab/>
        <w:t>15431  Petőfiszállás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62  Pettend</w:t>
        <w:tab/>
        <w:t>11590  Piliny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57  Pilisszentlászló</w:t>
        <w:tab/>
        <w:t>19585  Pincehely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87  Pinnye</w:t>
        <w:tab/>
        <w:t>03391  Piricse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06  Piskó</w:t>
        <w:tab/>
        <w:t>06284  Pitvaros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37  Pocsaj</w:t>
        <w:tab/>
        <w:t>04905  Pócsmegyer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42  Pogány</w:t>
        <w:tab/>
        <w:t>27553  Pogányszentpéter</w:t>
        <w:tab/>
        <w:t>21050  Pókaszepet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90  Polány</w:t>
        <w:tab/>
        <w:t>23117  Polgár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72  Pomáz</w:t>
        <w:tab/>
        <w:t>17215  Porcsalma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96  Poroszló</w:t>
        <w:tab/>
        <w:t>29896  Porpác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30  Porrogszentkirály</w:t>
        <w:tab/>
        <w:t>28510  Porrogszentpál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15  Porva</w:t>
        <w:tab/>
        <w:t>15671  Pósfa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70  Pörböly</w:t>
        <w:tab/>
        <w:t>32513  Pördefölde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72  Prügy</w:t>
        <w:tab/>
        <w:t>11420  Pula</w:t>
        <w:tab/>
        <w:t>16920  Puszta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62  Pusztaberk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60  Pusztadobos</w:t>
        <w:tab/>
        <w:t>27465  Pusztaederics</w:t>
        <w:tab/>
        <w:t>17048  Puszta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97  Pusztaföldvár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30  Pusztamagyaród</w:t>
        <w:tab/>
        <w:t>06354  Pusztamérges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46  Pusztamonostor</w:t>
        <w:tab/>
        <w:t>19594  Pusztaottlaka</w:t>
        <w:tab/>
        <w:t>15413  Pusztaradv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18  Pusztaszabolcs</w:t>
        <w:tab/>
        <w:t>23311  Pusztaszemes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92  Pusztaszer</w:t>
        <w:tab/>
        <w:t>23083  Pusztava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83  Pusztazámor</w:t>
        <w:tab/>
        <w:t>27410  Putnok</w:t>
        <w:tab/>
        <w:t>12964  Püs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88  Püspökhatvan</w:t>
        <w:tab/>
        <w:t>10162  Püspökladány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03  Püspökszilágy</w:t>
        <w:tab/>
        <w:t>04792  Rábacsanak</w:t>
        <w:tab/>
        <w:t>33701  Rábacsécs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35  Rábapatona</w:t>
        <w:tab/>
        <w:t>26073  Rábapaty</w:t>
        <w:tab/>
        <w:t>24721  Rábap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6  Rábasebes</w:t>
        <w:tab/>
        <w:t>15273  Rábaszentandrás</w:t>
        <w:tab/>
        <w:t>33710  Rábaszentmih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97  Rábaszentmiklós</w:t>
        <w:tab/>
        <w:t>15422  Rábatamási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53  Rábcakapi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60  Ráckeve</w:t>
        <w:tab/>
        <w:t>02370  Rád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51  Rádóckölked</w:t>
        <w:tab/>
        <w:t>21193  Radostyán</w:t>
        <w:tab/>
        <w:t>06053  Rag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87  Rajka</w:t>
        <w:tab/>
        <w:t>29717  Rakaca</w:t>
        <w:tab/>
        <w:t>16133  Rakacasz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39  Rakamaz</w:t>
        <w:tab/>
        <w:t>34360  Rákóczibánya</w:t>
        <w:tab/>
        <w:t>14207  Rákóczi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23  Rákócziújfalu</w:t>
        <w:tab/>
        <w:t>30863  Ráksi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57  Ramocsaháza</w:t>
        <w:tab/>
        <w:t>09061  Rápolt</w:t>
        <w:tab/>
        <w:t>03948  Rapo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09  Rásonysápberencs</w:t>
        <w:tab/>
        <w:t>12469  Rát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01  Ravazd</w:t>
        <w:tab/>
        <w:t>09609  Recsk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92  Rédics</w:t>
        <w:tab/>
        <w:t>08402  Regéc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59  Regöly</w:t>
        <w:tab/>
        <w:t>26310  Rém</w:t>
        <w:tab/>
        <w:t>34315  Remete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84  Répáshuta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69  Rétalap</w:t>
        <w:tab/>
        <w:t>21573  Rétközberencs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25  Révfülöp</w:t>
        <w:tab/>
        <w:t>09317  Révleányvár</w:t>
        <w:tab/>
        <w:t>23898  Rez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0  Ricse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84  Rimóc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81  Rohod</w:t>
        <w:tab/>
        <w:t>17507  Románd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55  Romonya</w:t>
        <w:tab/>
        <w:t>04516  Rózsafa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50  Rózsaszentmárton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23029  Rudabánya</w:t>
        <w:tab/>
        <w:t>34120  Rudolftele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97  Rum</w:t>
        <w:tab/>
        <w:t>03966  Ruzsa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42  Ságvár</w:t>
        <w:tab/>
        <w:t>03504  Sajóbábony</w:t>
        <w:tab/>
        <w:t>27331  Sajóecs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71  Sajógalgóc</w:t>
        <w:tab/>
        <w:t>03081  Sajóhídvég</w:t>
        <w:tab/>
        <w:t>03212  Sajóiván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70  Sajókápolna</w:t>
        <w:tab/>
        <w:t>14313  Sajókaza</w:t>
        <w:tab/>
        <w:t>26949  Sajó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73  Sajólád</w:t>
        <w:tab/>
        <w:t>22479  Sajólászlófalva</w:t>
        <w:tab/>
        <w:t>15945  Sajómerc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32  Sajónémeti</w:t>
        <w:tab/>
        <w:t>08129  Sajóörös</w:t>
        <w:tab/>
        <w:t>18537  Sajópálfa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38  Sajópetri</w:t>
        <w:tab/>
        <w:t>23782  Sajópüspöki</w:t>
        <w:tab/>
        <w:t>08970  Sajós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54  Sajószentpéter</w:t>
        <w:tab/>
        <w:t>30340  Sajószöged</w:t>
        <w:tab/>
        <w:t>20738  Sajóvá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57  Sajóvelezd</w:t>
        <w:tab/>
        <w:t>10579  Sajtoskál</w:t>
        <w:tab/>
        <w:t>30793  Salfö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88  Salgótarján</w:t>
        <w:tab/>
        <w:t>18883  Salköveskút</w:t>
        <w:tab/>
        <w:t>27720  Salom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29  Sály</w:t>
        <w:tab/>
        <w:t>18050  Sámod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56  Sand</w:t>
        <w:tab/>
        <w:t>31705  Sándorfalva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16  Sáp</w:t>
        <w:tab/>
        <w:t>25007  Sáránd</w:t>
        <w:tab/>
        <w:t>20516  Sára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94  Sárbogárd</w:t>
        <w:tab/>
        <w:t>02723  Sáregres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01  Sárhida</w:t>
        <w:tab/>
        <w:t>26903  Sárisáp</w:t>
        <w:tab/>
        <w:t>28565  Sark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68  Sarkadkeresztúr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99  Sárkeszi</w:t>
        <w:tab/>
        <w:t>14906  Sármellék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40  Sárosd</w:t>
        <w:tab/>
        <w:t>27474  Sárospata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40  Sárrétudvari</w:t>
        <w:tab/>
        <w:t>30021  Sarró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17  Sárszentlőrinc</w:t>
        <w:tab/>
        <w:t>11776  Sárszentmihály</w:t>
        <w:tab/>
        <w:t>07180  Saru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06  Sárvár</w:t>
        <w:tab/>
        <w:t>32160  Sásd</w:t>
        <w:tab/>
        <w:t>13772  Sá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75  Sáta</w:t>
        <w:tab/>
        <w:t>05120  Sátoraljaújhely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51  Sávoly</w:t>
        <w:tab/>
        <w:t>10278  Sé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80  Selyeb</w:t>
        <w:tab/>
        <w:t>28741  Sellye</w:t>
        <w:tab/>
        <w:t>23755  Semjé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97  Semjénháza</w:t>
        <w:tab/>
        <w:t>14085  Sénye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6  Seregélyes</w:t>
        <w:tab/>
        <w:t>32531  Serényfalva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06  Sikátor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00  Siklósnagyfalu</w:t>
        <w:tab/>
        <w:t>23418  Sima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31  Siófok</w:t>
        <w:tab/>
        <w:t>23092  Siójut</w:t>
        <w:tab/>
        <w:t>08527  Siro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48  Sitke</w:t>
        <w:tab/>
        <w:t>24208  Sobor</w:t>
        <w:tab/>
        <w:t>12627  Sokorópát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01  Sóly</w:t>
        <w:tab/>
        <w:t>07384  Solymár</w:t>
        <w:tab/>
        <w:t>04127  S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72  Somberek</w:t>
        <w:tab/>
        <w:t>05157  Somlójenő</w:t>
        <w:tab/>
        <w:t>25779  Somló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69  Somlóvásárhely</w:t>
        <w:tab/>
        <w:t>14243  Somlóvecse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80  Somogyacsa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26  Somoskőújfalu</w:t>
        <w:tab/>
        <w:t>23889  Sonkád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67  Sormás</w:t>
        <w:tab/>
        <w:t>29692  Sorokpolány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40  Sóskút</w:t>
        <w:tab/>
        <w:t>13268  Sóstófalv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93  Söréd</w:t>
        <w:tab/>
        <w:t>14951  Sukoró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90  Súr</w:t>
        <w:tab/>
        <w:t>02404  Surd</w:t>
        <w:tab/>
        <w:t>21245  Sükö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13  Sülysáp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88  Sümegprága</w:t>
        <w:tab/>
        <w:t>08688  Süttő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59  Szabadegyháza</w:t>
        <w:tab/>
        <w:t>18740  Szabadhídvég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25  Szabadkígyós</w:t>
        <w:tab/>
        <w:t>25061  Szabadszállás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74  Szabás</w:t>
        <w:tab/>
        <w:t>19169  Szabol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86  Szabolcsveresmart</w:t>
        <w:tab/>
        <w:t>21458  Szada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75  Szajk</w:t>
        <w:tab/>
        <w:t>16063  Szajla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58  Szakácsi</w:t>
        <w:tab/>
        <w:t>15316  Szakadát</w:t>
        <w:tab/>
        <w:t>03805  Szakál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64  Szakály</w:t>
        <w:tab/>
        <w:t>10083  Szakcs</w:t>
        <w:tab/>
        <w:t>19530  Szak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04  Szaknyér</w:t>
        <w:tab/>
        <w:t>04774  Szakoly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32  Szakonyfalu</w:t>
        <w:tab/>
        <w:t>33516  Szákszend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57  Szalánta</w:t>
        <w:tab/>
        <w:t>20543  Szalapa</w:t>
        <w:tab/>
        <w:t>31015  Szalasz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07  Szalatnak</w:t>
        <w:tab/>
        <w:t>14711  Szálka</w:t>
        <w:tab/>
        <w:t>19947  Szalk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8  Szalmatercs</w:t>
        <w:tab/>
        <w:t>16753  Szalonna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54  Szanda</w:t>
        <w:tab/>
        <w:t>11794  Szank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36  Szany</w:t>
        <w:tab/>
        <w:t>16489  Szápár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49  Szár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14  Szárföld</w:t>
        <w:tab/>
        <w:t>33491  Szárliget</w:t>
        <w:tab/>
        <w:t>23870  Szarv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99  Szarvasgede</w:t>
        <w:tab/>
        <w:t>17729  Szarvaskend</w:t>
        <w:tab/>
        <w:t>03382  Szarvask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77  Szászberek</w:t>
        <w:tab/>
        <w:t>08147  Szászf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37  Szatmárcseke</w:t>
        <w:tab/>
        <w:t>15325  Szátok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1060  Szava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18  Szebény</w:t>
        <w:tab/>
        <w:t>23047  Szécsénke</w:t>
        <w:tab/>
        <w:t>06628  Szécs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11  Szécsényfelfalu</w:t>
        <w:tab/>
        <w:t>11554  Szécsisziget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14  Szedres</w:t>
        <w:tab/>
        <w:t>33367  Szege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3817  Szegi</w:t>
        <w:tab/>
        <w:t>31510  Szegilon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31088  Székely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27  Székesfehérvár</w:t>
        <w:tab/>
        <w:t>12265  Székkutas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72  Szeleste</w:t>
        <w:tab/>
        <w:t>20428  Szelevény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08  Szemely</w:t>
        <w:tab/>
        <w:t>27997  Szemenye</w:t>
        <w:tab/>
        <w:t>09830  Szemer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07  Szendehely</w:t>
        <w:tab/>
        <w:t>08077  Szendrő</w:t>
        <w:tab/>
        <w:t>27456  Szendrő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03  Szenna</w:t>
        <w:tab/>
        <w:t>11509  Szenta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06  Szentbalázs</w:t>
        <w:tab/>
        <w:t>07092  Szentbékkálla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09  Szentdénes</w:t>
        <w:tab/>
        <w:t>13231  Szentdomonkos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13  Szentegát</w:t>
        <w:tab/>
        <w:t>15440  Szentendre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22  Szentgál</w:t>
        <w:tab/>
        <w:t>12973  Szentgáloskér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26  Szentgyörgyvár</w:t>
        <w:tab/>
        <w:t>18652  Szentgyörgyvölgy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69  Szentistván</w:t>
        <w:tab/>
        <w:t>08484  Szentistvánbaks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03  Szentkatalin</w:t>
        <w:tab/>
        <w:t>21120  Szentkirály</w:t>
        <w:tab/>
        <w:t>16267  Szentkirályszabad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24  Szentkozmadombja</w:t>
        <w:tab/>
        <w:t>16355  Szentlászló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66  Szentlőrinc</w:t>
        <w:tab/>
        <w:t>07542  Szentlőrinckáta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53  Szentmártonkát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99  Szentpéterszeg</w:t>
        <w:tab/>
        <w:t>11165  Szentpéterú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00  Szepetnek</w:t>
        <w:tab/>
        <w:t>03887  Szerecseny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39  Szerencs</w:t>
        <w:tab/>
        <w:t>33437  Szerep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13  Szigetmonostor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14  Szigetújfalu</w:t>
        <w:tab/>
        <w:t>26578  Szigetvár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3  Szihalom</w:t>
        <w:tab/>
        <w:t>26161  Szijártóháza</w:t>
        <w:tab/>
        <w:t>21351  Sziksz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66  Szil</w:t>
        <w:tab/>
        <w:t>19831  Szilágy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64  Szilsárkány</w:t>
        <w:tab/>
        <w:t>17853  Szilv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43  Szilvásvárad</w:t>
        <w:tab/>
        <w:t>32461  Szilvásszentmárton</w:t>
        <w:tab/>
        <w:t>20871  Szi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93  Szinpetri</w:t>
        <w:tab/>
        <w:t>21634  Szirák</w:t>
        <w:tab/>
        <w:t>09496  Szirmabesen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16  Szob</w:t>
        <w:tab/>
        <w:t>06947  Szokolya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54  Szolnok</w:t>
        <w:tab/>
        <w:t>03009  Szombathely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2  Szomolya</w:t>
        <w:tab/>
        <w:t>21421  Szomor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93  Szorosad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90  Sződ</w:t>
        <w:tab/>
        <w:t>28866  Sződliget</w:t>
        <w:tab/>
        <w:t>16179  Szögl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11  Szőke</w:t>
        <w:tab/>
        <w:t>07694  Szőké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89  Szőlősardó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23  Szúcs</w:t>
        <w:tab/>
        <w:t>28194  Szuha</w:t>
        <w:tab/>
        <w:t>03160  Szuha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10  Szuhakálló</w:t>
        <w:tab/>
        <w:t>24606  Szuhog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86  Szulok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86  Szügy</w:t>
        <w:tab/>
        <w:t>11217  Szűr</w:t>
        <w:tab/>
        <w:t>08590  Ta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65  Tabajd</w:t>
        <w:tab/>
        <w:t>25432  Tabdi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67  Tác</w:t>
        <w:tab/>
        <w:t>17039  Tagyon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25  Takácsi</w:t>
        <w:tab/>
        <w:t>29911  Tákos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08  Taktabáj</w:t>
        <w:tab/>
        <w:t>18245  Taktaharkány</w:t>
        <w:tab/>
        <w:t>28787  Taktakené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33  Taktaszada</w:t>
        <w:tab/>
        <w:t>17321  Taliándörögd</w:t>
        <w:tab/>
        <w:t>12210  Táll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63  Tamási</w:t>
        <w:tab/>
        <w:t>16212  Tanakajd</w:t>
        <w:tab/>
        <w:t>14261  T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69  Tápiószőlős</w:t>
        <w:tab/>
        <w:t>32045  Táplánszentkeresz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15  Tapsony</w:t>
        <w:tab/>
        <w:t>21971  Tápszentmiklós</w:t>
        <w:tab/>
        <w:t>32896  T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35  Tarany</w:t>
        <w:tab/>
        <w:t>21740  Tarcal</w:t>
        <w:tab/>
        <w:t>08165  Tar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84  Tardona</w:t>
        <w:tab/>
        <w:t>30225  Tardos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35  Tarján</w:t>
        <w:tab/>
        <w:t>33914  Tarjánpuszta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66  Tarnabod</w:t>
        <w:tab/>
        <w:t>13240  Tarnalelesz</w:t>
        <w:tab/>
        <w:t>23348  Tarnamé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28  Tarnaörs</w:t>
        <w:tab/>
        <w:t>09052  Tarnaszentmária</w:t>
        <w:tab/>
        <w:t>16160  Tarna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63  Tarnazsadány</w:t>
        <w:tab/>
        <w:t>04154  Tárnok</w:t>
        <w:tab/>
        <w:t>04172  Tárnokré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12  Tarpa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04932  Taszár</w:t>
        <w:tab/>
        <w:t>08758  T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7  Tata</w:t>
        <w:tab/>
        <w:t>18157  Tatabánya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86  Tatárszentgyörgy</w:t>
        <w:tab/>
        <w:t>24998  Tázlár</w:t>
        <w:tab/>
        <w:t>23214  Tég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03  Tekenye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68  Telekes</w:t>
        <w:tab/>
        <w:t>12681  Telekgerendás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80  Telki</w:t>
        <w:tab/>
        <w:t>13763  Telkibánya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75  Tengeri</w:t>
        <w:tab/>
        <w:t>32416  Tengőd</w:t>
        <w:tab/>
        <w:t>14076  Te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57  Tényő</w:t>
        <w:tab/>
        <w:t>31042  Tépe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44  Terény</w:t>
        <w:tab/>
        <w:t>24174  Tereske</w:t>
        <w:tab/>
        <w:t>28635  Tereszt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29  Terpes</w:t>
        <w:tab/>
        <w:t>20570  Tés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44  Tésenfa</w:t>
        <w:tab/>
        <w:t>20978  Téseny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35  Tét</w:t>
        <w:tab/>
        <w:t>19691  Tetétlen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47  Tibolddaróc</w:t>
        <w:tab/>
        <w:t>08952  Tiborszállás</w:t>
        <w:tab/>
        <w:t>30465  Tiha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44  Tikos</w:t>
        <w:tab/>
        <w:t>27951  Tilaj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08  Tinnye</w:t>
        <w:tab/>
        <w:t>09423  Tiszaadony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91  Tiszabábolna</w:t>
        <w:tab/>
        <w:t>17817  Tiszabecs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2  Tiszabezdéd</w:t>
        <w:tab/>
        <w:t>10773  Tiszabő</w:t>
        <w:tab/>
        <w:t>22770  Tiszabu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48  Tiszacsécse</w:t>
        <w:tab/>
        <w:t>15644  Tiszacsege</w:t>
        <w:tab/>
        <w:t>29133  Tiszacserm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33  Tiszadada</w:t>
        <w:tab/>
        <w:t>16230  Tiszaderzs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17  Tiszadorogma</w:t>
        <w:tab/>
        <w:t>09113  Tiszaeszlár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26  Tiszafüred</w:t>
        <w:tab/>
        <w:t>30304  Tiszagyenda</w:t>
        <w:tab/>
        <w:t>30845  Tiszagyul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99  Tiszaigar</w:t>
        <w:tab/>
        <w:t>20446  Tiszainoka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54  Tiszakanyár</w:t>
        <w:tab/>
        <w:t>13976  Tiszakarád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46  Tiszakerecseny</w:t>
        <w:tab/>
        <w:t>13888  Tiszakeszi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86  Tiszakürt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98  Tiszalúc</w:t>
        <w:tab/>
        <w:t>11907  Tiszamogyorós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83  Tiszanána</w:t>
        <w:tab/>
        <w:t>15787  Tiszaörs</w:t>
        <w:tab/>
        <w:t>08633  Tiszapalk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73  Tiszapüspöki</w:t>
        <w:tab/>
        <w:t>10205  Tiszarád</w:t>
        <w:tab/>
        <w:t>20181  Tiszaroff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94  Tiszasas</w:t>
        <w:tab/>
        <w:t>17695  Tiszasüly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89  Tiszaszentimre</w:t>
        <w:tab/>
        <w:t>27544  Tiszaszentmárton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52  Tiszaszőlős</w:t>
        <w:tab/>
        <w:t>30298  Tiszatardos</w:t>
        <w:tab/>
        <w:t>30377  Tiszatarj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47  Tiszatelek</w:t>
        <w:tab/>
        <w:t>09627  Tiszatenyő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52  Tiszaújváros</w:t>
        <w:tab/>
        <w:t>10977  Tiszavalk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0  Tivadar</w:t>
        <w:tab/>
        <w:t>21467  Tóalmás</w:t>
        <w:tab/>
        <w:t>09964  Tó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42  Tófej</w:t>
        <w:tab/>
        <w:t>04048  Tófű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55  Tokod</w:t>
        <w:tab/>
        <w:t>34023  Tokodaltáró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51  Tolcsva</w:t>
        <w:tab/>
        <w:t>25876  Told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74  Tolna</w:t>
        <w:tab/>
        <w:t>11031  Tolnanémedi</w:t>
        <w:tab/>
        <w:t>09557  Tomajmonosto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90  Tomor</w:t>
        <w:tab/>
        <w:t>28486  Tompa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5  Tordas</w:t>
        <w:tab/>
        <w:t>04969  Tormafölde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87  Tormásliget</w:t>
        <w:tab/>
        <w:t>16902  Tornabarakony</w:t>
        <w:tab/>
        <w:t>10375  Tornakápol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01  Tornanádaska</w:t>
        <w:tab/>
        <w:t>27836  Tornaszentandrás</w:t>
        <w:tab/>
        <w:t>30517  Tornaszentjaka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38  Tornyiszentmiklós</w:t>
        <w:tab/>
        <w:t>29054  Tornyosnémeti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78  Torony</w:t>
        <w:tab/>
        <w:t>10153  Torvaj</w:t>
        <w:tab/>
        <w:t>07490  Tó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6994  Tótszentgyörgy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13  Tótszerdahely</w:t>
        <w:tab/>
        <w:t>16407  Tótújfalu</w:t>
        <w:tab/>
        <w:t>02714  Tótvázso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27  Tök</w:t>
        <w:tab/>
        <w:t>29823  Tököl</w:t>
        <w:tab/>
        <w:t>16674  Töltésta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66  Tömörd</w:t>
        <w:tab/>
        <w:t>25900  Tömörkény</w:t>
        <w:tab/>
        <w:t>06859  Törökbáli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3  Törökkoppány</w:t>
        <w:tab/>
        <w:t>27313  Törökszentmikló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36  Töttös</w:t>
        <w:tab/>
        <w:t>04914  Trizs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93  Tura</w:t>
        <w:tab/>
        <w:t>13602  Túristvándi</w:t>
        <w:tab/>
        <w:t>28228  Túrkev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82  Túrony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09  Türje</w:t>
        <w:tab/>
        <w:t>04631  Tüskevá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37  Udvar</w:t>
        <w:tab/>
        <w:t>21360  Udvari</w:t>
        <w:tab/>
        <w:t>24767  Ug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82  Újbarok</w:t>
        <w:tab/>
        <w:t>12487  Újcsanálos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11  Újfehértó</w:t>
        <w:tab/>
        <w:t>06293  Újhartyán</w:t>
        <w:tab/>
        <w:t>23393  Újir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61  Újireg</w:t>
        <w:tab/>
        <w:t>10117  Újkenéz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52  Újkígyós</w:t>
        <w:tab/>
        <w:t>19682  Újlengyel</w:t>
        <w:tab/>
        <w:t>20419  Újlé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23  Újlőrincfalva</w:t>
        <w:tab/>
        <w:t>06062  Újpetre</w:t>
        <w:tab/>
        <w:t>31839  Újrónaf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5291  Újszá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24  Újszentiván</w:t>
        <w:tab/>
        <w:t>32568  Újszentmargita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1925  Újtikos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05  Újvárfalva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32  Úny</w:t>
        <w:tab/>
        <w:t>18351  Uppony</w:t>
        <w:tab/>
        <w:t>28981  U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37  Uraiújfalu</w:t>
        <w:tab/>
        <w:t>17622  Úrhida</w:t>
        <w:tab/>
        <w:t>28644  Úr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53  Úrkút</w:t>
        <w:tab/>
        <w:t>31820  Uszka</w:t>
        <w:tab/>
        <w:t>16294  Usz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18  Uzsa</w:t>
        <w:tab/>
        <w:t>21412  Üllés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68  Vácrátót</w:t>
        <w:tab/>
        <w:t>09104  Vácszentlászló</w:t>
        <w:tab/>
        <w:t>07223  Vad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39  Vadosfa</w:t>
        <w:tab/>
        <w:t>02237  Vág</w:t>
        <w:tab/>
        <w:t>29151  Vágáshu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91  Vaja</w:t>
        <w:tab/>
        <w:t>30003  Vajdácsk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59  Vajta</w:t>
        <w:tab/>
        <w:t>05829  Vál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68  Valkonya</w:t>
        <w:tab/>
        <w:t>06938  Vállaj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22  Vámosatya</w:t>
        <w:tab/>
        <w:t>31051  Vámoscsalád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37  Vámosmikola</w:t>
        <w:tab/>
        <w:t>08934  Vámosoroszi</w:t>
        <w:tab/>
        <w:t>08989  Vámospér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49  Vámosújfalu</w:t>
        <w:tab/>
        <w:t>12405  Vámosszabadi</w:t>
        <w:tab/>
        <w:t>16762  Váncs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15  Vanyarc</w:t>
        <w:tab/>
        <w:t>21777  Vanyola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50  Váralja</w:t>
        <w:tab/>
        <w:t>09274  Varászló</w:t>
        <w:tab/>
        <w:t>27012  Várasz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2  Várbalog</w:t>
        <w:tab/>
        <w:t>21810  Varbó</w:t>
        <w:tab/>
        <w:t>10144  Varb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81  Várda</w:t>
        <w:tab/>
        <w:t>09414  Várdomb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29  Varga</w:t>
        <w:tab/>
        <w:t>17251  Várgesztes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24  Várong</w:t>
        <w:tab/>
        <w:t>10667  Városföld</w:t>
        <w:tab/>
        <w:t>07065  Városl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39  Várpalota</w:t>
        <w:tab/>
        <w:t>06637  Varsád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82  Várvölgy</w:t>
        <w:tab/>
        <w:t>22585  Vasa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52  Vásárosbéc</w:t>
        <w:tab/>
        <w:t>02264  Vásárosdombó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95  Vásárosmiske</w:t>
        <w:tab/>
        <w:t>18324  Vásárosnamény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02  Vaskeresztes</w:t>
        <w:tab/>
        <w:t>28343  Vaskút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22  Vaspör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48  Vaszar</w:t>
        <w:tab/>
        <w:t>16656  Vászoly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76  Vatta</w:t>
        <w:tab/>
        <w:t>07074  Vázsnok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15  Vecsés</w:t>
        <w:tab/>
        <w:t>31228  Végegyháza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02  Vékény</w:t>
        <w:tab/>
        <w:t>11138  Vekerd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30  Velemér</w:t>
        <w:tab/>
        <w:t>25016  Velence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9  Véménd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98  Vereb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47  Verpelét</w:t>
        <w:tab/>
        <w:t>22488  Verseg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83  Vése</w:t>
        <w:tab/>
        <w:t>04589  Veszkény</w:t>
        <w:tab/>
        <w:t>11767  Veszpré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30  Veszprémfajsz</w:t>
        <w:tab/>
        <w:t>19336  Veszprémgalsa</w:t>
        <w:tab/>
        <w:t>22691  Veszprémvars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21157  Vezse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33  Vigántpet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81  Vilmány</w:t>
        <w:tab/>
        <w:t>15705  Vilonya</w:t>
        <w:tab/>
        <w:t>12982  Vilyvit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51  Vinár</w:t>
        <w:tab/>
        <w:t>32142  Vindornyafok</w:t>
        <w:tab/>
        <w:t>06549  Vindornya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00  Vindornyaszőlős</w:t>
        <w:tab/>
        <w:t>28413  Visegrád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46  Visonta</w:t>
        <w:tab/>
        <w:t>05096  Viss</w:t>
        <w:tab/>
        <w:t>06877  Vis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40  Viszák</w:t>
        <w:tab/>
        <w:t>03957  Viszló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97  Vitnyéd</w:t>
        <w:tab/>
        <w:t>29780  Vízvár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87  Vizsoly</w:t>
        <w:tab/>
        <w:t>05892  Vokány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03  Vöröstó</w:t>
        <w:tab/>
        <w:t>09645  Vör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47  Zádor</w:t>
        <w:tab/>
        <w:t>03063  Zádorfalva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22  Zagyvaszántó</w:t>
        <w:tab/>
        <w:t>16203  Záhon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75  Zajta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1466  Zala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49  Zalaszentmihály</w:t>
        <w:tab/>
        <w:t>27562  Zalaszombatf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57  Zalavég</w:t>
        <w:tab/>
        <w:t>15617  Zalkod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43  Zámoly</w:t>
        <w:tab/>
        <w:t>20826  Zánka</w:t>
        <w:tab/>
        <w:t>23445  Zará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04  Závod</w:t>
        <w:tab/>
        <w:t>03726  Zebeck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08  Zemplénagárd</w:t>
        <w:tab/>
        <w:t>15848  Zengővárkon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57  Zics</w:t>
        <w:tab/>
        <w:t>19275  Ziliz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99  Zirc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5  Zubogy</w:t>
        <w:tab/>
        <w:t>06257  Zsadány</w:t>
        <w:tab/>
        <w:t>04817  Zsá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34  Zsámbék</w:t>
        <w:tab/>
        <w:t>22035  Zsámbo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50  Zsarolyán</w:t>
        <w:tab/>
        <w:t>16869  Zsebeháza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92  Zsennye</w:t>
        <w:tab/>
        <w:t>04622  Zsir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2  Zsujta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- és ifjúságpszichiátriai rehabilitáció</w:t>
        <w:tab/>
        <w:t xml:space="preserve"> 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3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ardiológia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4003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76  Balástya</w:t>
        <w:tab/>
        <w:t>25937  Balotaszállás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08314  Hódmezővásárhely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17233  Nagymágocs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6354  Pusztamérges</w:t>
        <w:tab/>
        <w:t>13161  Rösz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66  Ruzsa</w:t>
        <w:tab/>
        <w:t>31705  Sándorfalva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12265  Székkutas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05546  Zákányszé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rónikus bel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0339  Ásotthalom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8192  Bordány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71  Kelebia</w:t>
        <w:tab/>
        <w:t>14410  Kübekháza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97  Ópusztaszer</w:t>
        <w:tab/>
        <w:t>31079  Öttömös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7  Szatymaz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14924  Újszentiván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rónikus pszichiátr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8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34245  Algyő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2  Apátfalva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8192  Bordány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31  Bugacpusztaháza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32285  Csengele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95  Cserkeszőlő</w:t>
        <w:tab/>
        <w:t>15699  Csikéria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1  Csongrá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35  Dóc</w:t>
        <w:tab/>
        <w:t>13383  Domaszé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33598  Felsőlaj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9  Ferencszállás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22  Fülöpjakab</w:t>
        <w:tab/>
        <w:t>26383  Gátér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08314  Hódmezővásárhely</w:t>
        <w:tab/>
        <w:t>17923  Jakab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26684  Kecskemét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3666  Királyhegye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96  Kiskunmajsa</w:t>
        <w:tab/>
        <w:t>31024  Kistelek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58  Kisszállás</w:t>
        <w:tab/>
        <w:t>08253  Klárafalva</w:t>
        <w:tab/>
        <w:t>32771  Kocs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6  Kömpöc</w:t>
        <w:tab/>
        <w:t>09955  Kövegy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31893  Kunszállás</w:t>
        <w:tab/>
        <w:t>32504  Kunszentmárto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49  Mórahalom</w:t>
        <w:tab/>
        <w:t>34096  Móricgát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79  Nagytőke</w:t>
        <w:tab/>
        <w:t>23056  Nyárlőrinc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12797  Ópusztaszer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94  Szank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89  Szeg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56  Szentes</w:t>
        <w:tab/>
        <w:t>21120  Szentkirály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46  Tiszainoka</w:t>
        <w:tab/>
        <w:t>30623  Tiszakécske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94  Tiszasas</w:t>
        <w:tab/>
        <w:t>16966  Tiszasziget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86  Tompa</w:t>
        <w:tab/>
        <w:t>25900  Tömörkény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12  Üllés</w:t>
        <w:tab/>
        <w:t>10667  Városföld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2240" w:h="15840"/>
      <w:pgMar w:left="1418" w:right="1418" w:gutter="0" w:header="0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  <w:r>
      <w:rPr/>
      <w:t xml:space="preserve"> -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7:00Z</dcterms:created>
  <dc:creator>Lippai Zoltán</dc:creator>
  <dc:description/>
  <cp:keywords/>
  <dc:language>en-US</dc:language>
  <cp:lastModifiedBy>mihalicko.gabriella</cp:lastModifiedBy>
  <cp:lastPrinted>2012-06-18T11:41:00Z</cp:lastPrinted>
  <dcterms:modified xsi:type="dcterms:W3CDTF">2012-06-18T09:47:00Z</dcterms:modified>
  <cp:revision>2</cp:revision>
  <dc:subject/>
  <dc:title> </dc:title>
</cp:coreProperties>
</file>