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Courier New"/>
          <w:sz w:val="22"/>
        </w:rPr>
      </w:pPr>
      <w:r>
        <w:rPr/>
        <w:drawing>
          <wp:inline distT="0" distB="0" distL="0" distR="0">
            <wp:extent cx="611695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A Dr. Diósszilágyi Sámuel Kórház- Rendelőintézet </w:t>
      </w:r>
      <w:r>
        <w:rPr>
          <w:rFonts w:cs="Times New Roman" w:ascii="Times New Roman" w:hAnsi="Times New Roman"/>
          <w:sz w:val="24"/>
          <w:szCs w:val="24"/>
        </w:rPr>
        <w:t xml:space="preserve">(székhely: 6900 Makó , Kórház u. 2. sz.) </w:t>
      </w:r>
      <w:r>
        <w:rPr>
          <w:rFonts w:cs="Times New Roman" w:ascii="Times New Roman" w:hAnsi="Times New Roman"/>
          <w:b/>
          <w:sz w:val="24"/>
          <w:szCs w:val="24"/>
        </w:rPr>
        <w:t>fekvőbeteg-szakellátási kapacitásait 2012. július 1-jé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z alábbiak szerint állapítom me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062"/>
          <w:tab w:val="left" w:pos="720" w:leader="none"/>
        </w:tabs>
        <w:spacing w:lineRule="auto" w:line="240" w:before="0" w:after="0"/>
        <w:ind w:left="3585" w:hanging="32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ktív fekvőbeteg-szakellátási kapacitások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51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42"/>
        <w:gridCol w:w="947"/>
        <w:gridCol w:w="1558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akmakód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akma megnevezé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gyszá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l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sztroente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nzív 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zichiátr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ürgősségi betegellátó egységben szervezett szak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sszes ágyszá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3062"/>
          <w:tab w:val="left" w:pos="720" w:leader="none"/>
        </w:tabs>
        <w:spacing w:lineRule="auto" w:line="240" w:before="0" w:after="0"/>
        <w:ind w:left="3585" w:hanging="32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rónikus fekvőbeteg-szakellátási kapacitások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51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42"/>
        <w:gridCol w:w="947"/>
        <w:gridCol w:w="1558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akmakód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akma megnevezé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gyszá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ónikus bel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zgásszervi rehabilitáció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zichiátriai rehabilitáció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sszes ágyszá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A Dr. Diósszilágyi Sámuel Kórház - Rendelőintézet </w:t>
      </w:r>
      <w:r>
        <w:rPr>
          <w:rFonts w:cs="Times New Roman" w:ascii="Times New Roman" w:hAnsi="Times New Roman"/>
          <w:sz w:val="24"/>
          <w:szCs w:val="24"/>
        </w:rPr>
        <w:t xml:space="preserve">(székhely: 6900 Makó, Korház u. 2. sz. ) </w:t>
      </w:r>
      <w:r>
        <w:rPr>
          <w:rFonts w:cs="Times New Roman" w:ascii="Times New Roman" w:hAnsi="Times New Roman"/>
          <w:b/>
          <w:sz w:val="24"/>
          <w:szCs w:val="24"/>
        </w:rPr>
        <w:t>fekvőbeteg-szakellátási kapacitásaihoz tartozó ellátási terüle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2. július 1-jé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jelen határozatom mellékletében meghatározottak szerint állapítom meg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1. számú melléklet szakmák szerint részletezve tartalmazza az ellátási területeke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sakszveg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számú melléklet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97  Ambrózfalva</w:t>
        <w:tab/>
        <w:t>14252  Apátfalva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79  Csanádpalota</w:t>
        <w:tab/>
        <w:t>18999  Ferencszállás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66  Királyhegyes</w:t>
        <w:tab/>
        <w:t>26666  Kiszombor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55  Kövegy</w:t>
        <w:tab/>
        <w:t>05962  Magyarcsanád</w:t>
        <w:tab/>
        <w:t>07357  Ma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15  Maroslele</w:t>
        <w:tab/>
        <w:t>20914  Nagyér</w:t>
        <w:tab/>
        <w:t>12779  Nagy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755  Óföldeák</w:t>
        <w:tab/>
        <w:t>06284  Pitvar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Gasztroenterológia</w:t>
        <w:tab/>
        <w:t>Szakmakód: 0104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97  Ambrózfalva</w:t>
        <w:tab/>
        <w:t>14252  Apátfalva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79  Csanádpalota</w:t>
        <w:tab/>
        <w:t>18999  Ferencszállás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66  Királyhegyes</w:t>
        <w:tab/>
        <w:t>26666  Kiszombor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55  Kövegy</w:t>
        <w:tab/>
        <w:t>05962  Magyarcsanád</w:t>
        <w:tab/>
        <w:t>07357  Ma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15  Maroslele</w:t>
        <w:tab/>
        <w:t>20914  Nagyér</w:t>
        <w:tab/>
        <w:t>12779  Nagy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755  Óföldeák</w:t>
        <w:tab/>
        <w:t>06284  Pitvar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Sebészet</w:t>
        <w:tab/>
        <w:t>Szakmakód: 02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97  Ambrózfalva</w:t>
        <w:tab/>
        <w:t>14252  Apátfalva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79  Csanádpalota</w:t>
        <w:tab/>
        <w:t>18999  Ferencszállás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66  Királyhegyes</w:t>
        <w:tab/>
        <w:t>26666  Kiszombor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55  Kövegy</w:t>
        <w:tab/>
        <w:t>05962  Magyarcsanád</w:t>
        <w:tab/>
        <w:t>07357  Ma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15  Maroslele</w:t>
        <w:tab/>
        <w:t>20914  Nagyér</w:t>
        <w:tab/>
        <w:t>12779  Nagy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755  Óföldeák</w:t>
        <w:tab/>
        <w:t>06284  Pitvar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Pszichiátria</w:t>
        <w:tab/>
        <w:t>Szakmakód: 18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97  Ambrózfalva</w:t>
        <w:tab/>
        <w:t>14252  Apátfalva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79  Csanádpalota</w:t>
        <w:tab/>
        <w:t>18999  Ferencszállás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314  Hódmezővásárhely</w:t>
        <w:tab/>
        <w:t>13666  Királyhegyes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253  Klárafalva</w:t>
        <w:tab/>
        <w:t>09955  Kövegy</w:t>
        <w:tab/>
        <w:t>05962  Magyarcsan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57  Makó</w:t>
        <w:tab/>
        <w:t>10515  Maroslele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79  Nagylak</w:t>
        <w:tab/>
        <w:t>07755  Óföldeák</w:t>
        <w:tab/>
        <w:t>06284  Pitvar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02  Battonya</w:t>
        <w:tab/>
        <w:t>26189  Békéssámson</w:t>
        <w:tab/>
        <w:t>34078  Csaba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121  Csanádalberti</w:t>
        <w:tab/>
        <w:t>20455  Csanádapáca</w:t>
        <w:tab/>
        <w:t>05379  Csanádpalo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31  Dombegyház</w:t>
        <w:tab/>
        <w:t>22132  Dombiratos</w:t>
        <w:tab/>
        <w:t>32957  Ele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99  Ferencszállás</w:t>
        <w:tab/>
        <w:t>09210  Földeák</w:t>
        <w:tab/>
        <w:t>05032  Gyu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314  Hódmezővásárhely</w:t>
        <w:tab/>
        <w:t>12177  Kardoskút</w:t>
        <w:tab/>
        <w:t>22752  Kaszape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61  Kétegyháza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38  Kisdombegyház</w:t>
        <w:tab/>
        <w:t>26666  Kiszombor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55  Kövegy</w:t>
        <w:tab/>
        <w:t>16045  Kunágota</w:t>
        <w:tab/>
        <w:t>21209  Lőkös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57  Makó</w:t>
        <w:tab/>
        <w:t>10515  Maroslele</w:t>
        <w:tab/>
        <w:t>20765  Medgyesbodz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28  Medgyesegyháza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28  Nagybánhegyes</w:t>
        <w:tab/>
        <w:t>20914  Nagyér</w:t>
        <w:tab/>
        <w:t>04242  Nagykamar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79  Nagylak</w:t>
        <w:tab/>
        <w:t>07755  Óföldeák</w:t>
        <w:tab/>
        <w:t>06284  Pitvar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5397  Pusztaföldvár</w:t>
        <w:tab/>
        <w:t>19594  Pusztaottlaka</w:t>
        <w:tab/>
        <w:t>31325  Szabadkígy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34  Tótkomlós</w:t>
        <w:tab/>
        <w:t>02352  Újkígyós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95  Almáskamarás</w:t>
        <w:tab/>
        <w:t>16197  Ambrózfalva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62  Árpádhalom</w:t>
        <w:tab/>
        <w:t>18102  Battonya</w:t>
        <w:tab/>
        <w:t>09760  Béké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00  Békéscsaba</w:t>
        <w:tab/>
        <w:t>26189  Békéssámson</w:t>
        <w:tab/>
        <w:t>19390  Bélmegye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610  Biharugra</w:t>
        <w:tab/>
        <w:t>34078  Csabaszabadi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55  Csanádapáca</w:t>
        <w:tab/>
        <w:t>05379  Csanádpalota</w:t>
        <w:tab/>
        <w:t>25502  Csárdaszáll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6709  Csorvás</w:t>
        <w:tab/>
        <w:t>33190  Doboz</w:t>
        <w:tab/>
        <w:t>24031  Dombegy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32  Dombiratos</w:t>
        <w:tab/>
        <w:t>32957  Elek</w:t>
        <w:tab/>
        <w:t>22992  Eperj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99  Ferencszállás</w:t>
        <w:tab/>
        <w:t>09210  Földeák</w:t>
        <w:tab/>
        <w:t>12256  Füzesgyarm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511  Gádoros</w:t>
        <w:tab/>
        <w:t>07393  Gerendás</w:t>
        <w:tab/>
        <w:t>17394  Gesz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32  Gyula</w:t>
        <w:tab/>
        <w:t>08314  Hódmezővásárhely</w:t>
        <w:tab/>
        <w:t>04279  Kamu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2177  Kardoskút</w:t>
        <w:tab/>
        <w:t>22752  Kaszaper</w:t>
        <w:tab/>
        <w:t>03461  Kétegy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06  Kétsoprony</w:t>
        <w:tab/>
        <w:t>31574  Kevermes</w:t>
        <w:tab/>
        <w:t>13666  Királyheg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38  Kisdombegyház</w:t>
        <w:tab/>
        <w:t>26666  Kiszombor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87  Kondoros</w:t>
        <w:tab/>
        <w:t>11615  Körösladány</w:t>
        <w:tab/>
        <w:t>10764  Körösnagyhars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00  Köröstarcsa</w:t>
        <w:tab/>
        <w:t>30164  Körösújfalu</w:t>
        <w:tab/>
        <w:t>06804  Kötegy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55  Kövegy</w:t>
        <w:tab/>
        <w:t>16045  Kunágota</w:t>
        <w:tab/>
        <w:t>21209  Lőkös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06  Magyarbánhegyes</w:t>
        <w:tab/>
        <w:t>05962  Magyarcsanád</w:t>
        <w:tab/>
        <w:t>11536  Magyardombegy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57  Makó</w:t>
        <w:tab/>
        <w:t>10515  Maroslele</w:t>
        <w:tab/>
        <w:t>20765  Medgyesbodz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28  Medgyesegyháza</w:t>
        <w:tab/>
        <w:t>23931  Méhkerék</w:t>
        <w:tab/>
        <w:t>19628  Mező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206  Mezőgyán</w:t>
        <w:tab/>
        <w:t>11873  Mezőhegyes</w:t>
        <w:tab/>
        <w:t>30322  Mezőkovács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89  Murony</w:t>
        <w:tab/>
        <w:t>26028  Nagybánhegyes</w:t>
        <w:tab/>
        <w:t>20914  Nagy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242  Nagykamarás</w:t>
        <w:tab/>
        <w:t>12779  Nagyla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244  Nagyszénás</w:t>
        <w:tab/>
        <w:t>07755  Óföldeák</w:t>
        <w:tab/>
        <w:t>19257  O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65  Orosháza</w:t>
        <w:tab/>
        <w:t>06284  Pitvaros</w:t>
        <w:tab/>
        <w:t>05397  Pusztaföld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94  Pusztaottlaka</w:t>
        <w:tab/>
        <w:t>28565  Sarkad</w:t>
        <w:tab/>
        <w:t>25168  Sarkad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25  Szabadkígyós</w:t>
        <w:tab/>
        <w:t>21883  Szeghalom</w:t>
        <w:tab/>
        <w:t>12265  Székkut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75  Tarhos</w:t>
        <w:tab/>
        <w:t>12681  Telekgerendás</w:t>
        <w:tab/>
        <w:t>16434  Tótkoml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52  Újkígyós</w:t>
        <w:tab/>
        <w:t>24350  Újszalonta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31  Vésztő</w:t>
        <w:tab/>
        <w:t>06257  Zsad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97  Ambrózfalva</w:t>
        <w:tab/>
        <w:t>14252  Apátfalva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79  Csanádpalota</w:t>
        <w:tab/>
        <w:t>18999  Ferencszállás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66  Királyhegyes</w:t>
        <w:tab/>
        <w:t>26666  Kiszombor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55  Kövegy</w:t>
        <w:tab/>
        <w:t>05962  Magyarcsanád</w:t>
        <w:tab/>
        <w:t>07357  Ma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15  Maroslele</w:t>
        <w:tab/>
        <w:t>20914  Nagyér</w:t>
        <w:tab/>
        <w:t>12779  Nagy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755  Óföldeák</w:t>
        <w:tab/>
        <w:t>06284  Pitvar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97  Ambrózfalva</w:t>
        <w:tab/>
        <w:t>14252  Apátfalva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79  Csanádpalota</w:t>
        <w:tab/>
        <w:t>24077  Deszk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10  Földeák</w:t>
        <w:tab/>
        <w:t>13666  Királyhegyes</w:t>
        <w:tab/>
        <w:t>26666  Kiszomb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253  Klárafalva</w:t>
        <w:tab/>
        <w:t>09955  Kövegy</w:t>
        <w:tab/>
        <w:t>14410  Kübek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62  Magyarcsanád</w:t>
        <w:tab/>
        <w:t>07357  Makó</w:t>
        <w:tab/>
        <w:t>10515  Marosle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14  Nagyér</w:t>
        <w:tab/>
        <w:t>12779  Nagylak</w:t>
        <w:tab/>
        <w:t>07755  Ófölde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284  Pitvaros</w:t>
        <w:tab/>
        <w:t>33367  Szeged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24  Újszentivá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>Szakma megnevezése: Krónikus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97  Ambrózfalva</w:t>
        <w:tab/>
        <w:t>14252  Apátfalva</w:t>
        <w:tab/>
        <w:t>02121  Csanádalber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79  Csanádpalota</w:t>
        <w:tab/>
        <w:t>18999  Ferencszállás</w:t>
        <w:tab/>
        <w:t>09210  Földe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66  Királyhegyes</w:t>
        <w:tab/>
        <w:t>26666  Kiszombor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55  Kövegy</w:t>
        <w:tab/>
        <w:t>05962  Magyarcsanád</w:t>
        <w:tab/>
        <w:t>07357  Ma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15  Maroslele</w:t>
        <w:tab/>
        <w:t>20914  Nagyér</w:t>
        <w:tab/>
        <w:t>12779  Nagy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755  Óföldeák</w:t>
        <w:tab/>
        <w:t>06284  Pitvaros</w:t>
        <w:tab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2"/>
        </w:tabs>
        <w:ind w:left="358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Consolas" w:hAnsi="Consolas" w:cs="Consolas"/>
      <w:sz w:val="21"/>
      <w:szCs w:val="21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8:00Z</dcterms:created>
  <dc:creator>Lippai Zoltán</dc:creator>
  <dc:description/>
  <cp:keywords/>
  <dc:language>en-US</dc:language>
  <cp:lastModifiedBy>halasz.agnes</cp:lastModifiedBy>
  <dcterms:modified xsi:type="dcterms:W3CDTF">2012-06-18T09:12:00Z</dcterms:modified>
  <cp:revision>3</cp:revision>
  <dc:subject/>
  <dc:title> </dc:title>
</cp:coreProperties>
</file>