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Courier New"/>
          <w:sz w:val="22"/>
        </w:rPr>
      </w:pPr>
      <w:r>
        <w:rPr/>
        <w:drawing>
          <wp:inline distT="0" distB="0" distL="0" distR="0">
            <wp:extent cx="611695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A Hódmezővásárhely Megyei Jogú Város Önkormányzat Erzsébet Kórház-Rendelőintézet </w:t>
      </w:r>
      <w:r>
        <w:rPr>
          <w:rFonts w:cs="Times New Roman" w:ascii="Times New Roman" w:hAnsi="Times New Roman"/>
          <w:sz w:val="24"/>
          <w:szCs w:val="24"/>
        </w:rPr>
        <w:t xml:space="preserve">(székhely: 6800 Hódmezővásárhely, Dr. Imre J. u. 2.) </w:t>
      </w:r>
      <w:r>
        <w:rPr>
          <w:rFonts w:cs="Times New Roman" w:ascii="Times New Roman" w:hAnsi="Times New Roman"/>
          <w:b/>
          <w:sz w:val="24"/>
          <w:szCs w:val="24"/>
        </w:rPr>
        <w:t>fekvőbeteg-szakellátási kapacitásait 2012. július 1-jé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z alábbiak szerint állapítom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spacing w:lineRule="auto" w:line="240" w:before="0" w:after="0"/>
        <w:ind w:left="3585" w:hanging="3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ív fekvőbeteg-szakellátási kapacitások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8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4832"/>
        <w:gridCol w:w="1000"/>
        <w:gridCol w:w="1652"/>
      </w:tblGrid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akmakód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akma megnevezé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ágyszám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lgyógyász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sztroenterológi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bészet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ülészet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őgyógyászat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ecsemő- és gyermekgyógyászat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urológi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umatológi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nzív ellátás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2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ürgősségi betegellátó egységben szervezett szakellátás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sszes ágysz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spacing w:lineRule="auto" w:line="240" w:before="0" w:after="0"/>
        <w:ind w:left="3585" w:hanging="3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0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4935"/>
        <w:gridCol w:w="989"/>
        <w:gridCol w:w="1589"/>
      </w:tblGrid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kmakód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kma megnevezé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gyszám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polás, szakápolá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ermek rehabilitáció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ónikus belgyógyásza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gásszervi rehabilitáció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összes ágyszá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A Hódmezővásárhely Megyei Jogú Város Önkormányzat Erzsébet Kórház-Rendelőintézet</w:t>
      </w:r>
      <w:r>
        <w:rPr>
          <w:rFonts w:cs="Times New Roman" w:ascii="Times New Roman" w:hAnsi="Times New Roman"/>
          <w:sz w:val="24"/>
          <w:szCs w:val="24"/>
        </w:rPr>
        <w:t xml:space="preserve"> (székhely: Hódmezővásárhely, Dr. Imre J. u. 2.)  </w:t>
      </w:r>
      <w:r>
        <w:rPr>
          <w:rFonts w:cs="Times New Roman" w:ascii="Times New Roman" w:hAnsi="Times New Roman"/>
          <w:b/>
          <w:sz w:val="24"/>
          <w:szCs w:val="24"/>
        </w:rPr>
        <w:t>fekvőbeteg-szakellátási kapacitásaihoz tartozó ellátási terüle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. július 1-jé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jelen határozatom mellékletében meghatározottak szerint állapítom meg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1. számú melléklet szakmák szerint részletezve tartalmazza az ellátási területeket. </w:t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6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Belgyógyásza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25733  Mártély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Gasztroenter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104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25733  Mártély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Seb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2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25733  Mártély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Szülésze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405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97  Ambrózfalva</w:t>
        <w:tab/>
        <w:t>14252  Apátfalv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18999  Ferencszállás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13666  Királyhegyes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53  Klárafalva</w:t>
        <w:tab/>
        <w:t>09955  Kövegy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20914  Nagyér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06284  Pitvaros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Nőgyógyásza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406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97  Ambrózfalva</w:t>
        <w:tab/>
        <w:t>14252  Apátfalv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18999  Ferencszállás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13666  Királyhegyes</w:t>
        <w:tab/>
        <w:t>26666  Kiszombor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8253  Klárafalva</w:t>
        <w:tab/>
        <w:t>09955  Kövegy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20914  Nagyér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06284  Pitvaros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Nőgyógyásza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406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16197  Ambrózfalva</w:t>
        <w:tab/>
        <w:t>02121  Csanádalberti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21555  Mindszent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06284  Pitvaros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Csecsemő- és gyermekgyógyásza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kód: 05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97  Ambrózfalva</w:t>
        <w:tab/>
        <w:t>02121  Csanádalberti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21555  Mindszent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06284  Pitvaros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Csecsemő- és gyermekgyógyászat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05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97  Ambrózfalva</w:t>
        <w:tab/>
        <w:t>19062  Árpádhalom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1  Csongrád</w:t>
        <w:tab/>
        <w:t>07834  Derekegyház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22646  Felgyő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21555  Mindszent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33  Nagymágocs</w:t>
        <w:tab/>
        <w:t>29179  Nagytőke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56  Szent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Neurológi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kód: 09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97  Ambrózfalva</w:t>
        <w:tab/>
        <w:t>02121  Csanádalberti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13666  Királyhegyes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15  Maroslele</w:t>
        <w:tab/>
        <w:t>25733  Mártély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14  Nagyér</w:t>
        <w:tab/>
        <w:t>07755  Óföldeák</w:t>
        <w:tab/>
        <w:t>06284  Pitvaro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12265  Székkutas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Reumatológia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14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97  Ambrózfalva</w:t>
        <w:tab/>
        <w:t>19062  Árpádhalom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93  Csanytelek</w:t>
        <w:tab/>
        <w:t>05111  Csongrád</w:t>
        <w:tab/>
        <w:t>07834  Derek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9974  Fábiánsebestyén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10  Földeák</w:t>
        <w:tab/>
        <w:t>08314  Hódmezővásárhely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15  Maroslele</w:t>
        <w:tab/>
        <w:t>25733  Mártély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14  Nagyér</w:t>
        <w:tab/>
        <w:t>17233  Nagymágocs</w:t>
        <w:tab/>
        <w:t>29179  Nagytők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55  Óföldeák</w:t>
        <w:tab/>
        <w:t>06284  Pitvaros</w:t>
        <w:tab/>
        <w:t>32489  Szeg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5  Székkutas</w:t>
        <w:tab/>
        <w:t>14456  Szentes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Mozgásszervi rehabilitáció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220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2  Árpádhalom</w:t>
        <w:tab/>
        <w:t>08314  Hódmezővásárhely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33  Nagymágocs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Mozgásszervi rehabilitáció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2201</w:t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45  Algyő</w:t>
        <w:tab/>
        <w:t>19062  Árpádhalom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33  Mártély</w:t>
        <w:tab/>
        <w:t>17233  Nagymágocs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Gyermek rehabilitáció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2205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48  Apostag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97  Bácsszentgyörgy</w:t>
        <w:tab/>
        <w:t>30155  Bácsszőlős</w:t>
        <w:tab/>
        <w:t>03522  Baja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29106  Baks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8102  Batton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61  Bátya</w:t>
        <w:tab/>
        <w:t>09760  Békés</w:t>
        <w:tab/>
        <w:t>15200  Békéscsab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89  Békéssámson</w:t>
        <w:tab/>
        <w:t>02680  Békésszentandrás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10  Biharugra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7  Borot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34  Csabacsűd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55  Csanádapáca</w:t>
        <w:tab/>
        <w:t>05379  Csanádpalot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02  Csárdaszállás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70  Csépa</w:t>
        <w:tab/>
        <w:t>05795  Cserkeszőlő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5  Csólyospálos</w:t>
        <w:tab/>
        <w:t>05111  Csongrád</w:t>
        <w:tab/>
        <w:t>26709  Csorv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3  Dávod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19  Dévaványa</w:t>
        <w:tab/>
        <w:t>33190  Doboz</w:t>
        <w:tab/>
        <w:t>30535  Dó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83  Domaszék</w:t>
        <w:tab/>
        <w:t>24031  Dombegyház</w:t>
        <w:tab/>
        <w:t>22132  Dombiratos</w:t>
        <w:tab/>
      </w:r>
    </w:p>
    <w:p>
      <w:pPr>
        <w:pStyle w:val="Csakszveg"/>
        <w:rPr/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32957  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92  Eperjes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4  Fábiánsebestyén</w:t>
        <w:tab/>
        <w:t>03230  Fajsz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98  Felsőlajos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49  Foktő</w:t>
        <w:tab/>
        <w:t>33020  Forráskút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56  Füzesgyarmat</w:t>
        <w:tab/>
        <w:t>09511  Gádoro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3  Gátér</w:t>
        <w:tab/>
        <w:t>03577  Géderlak</w:t>
        <w:tab/>
        <w:t>07393  Gerend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94  Geszt</w:t>
        <w:tab/>
        <w:t>33455  Gyomaendrőd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9  Hajós</w:t>
        <w:tab/>
        <w:t>08350  Harkakötö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93  Helvécia</w:t>
        <w:tab/>
        <w:t>12937  Hercegszántó</w:t>
        <w:tab/>
        <w:t>08314  Hódmezővásárhe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45  Homokmégy</w:t>
        <w:tab/>
        <w:t>33297  Hunya</w:t>
        <w:tab/>
        <w:t>08095  Imreh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04279  Kamu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94  Kardos</w:t>
        <w:tab/>
        <w:t>12177  Kardoskút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2  Kaszaper</w:t>
        <w:tab/>
        <w:t>11280  Katymár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84  Kecskemét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30  Kerekegyháza</w:t>
        <w:tab/>
        <w:t>12618  Kertészsziget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38  Kisdombegyház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71  Kocsér</w:t>
        <w:tab/>
        <w:t>10287  Kondoros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15  Körösladány</w:t>
        <w:tab/>
        <w:t>10764  Körösnagyharsány</w:t>
        <w:tab/>
        <w:t>12900  Köröstarc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4  Körösújfalu</w:t>
        <w:tab/>
        <w:t>06804  Kötegyán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28  Kunbaracs</w:t>
        <w:tab/>
        <w:t>29027  Kunfehértó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0  Kübekháza</w:t>
        <w:tab/>
        <w:t>05786  Ladánybene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02  Lakitelek</w:t>
        <w:tab/>
        <w:t>21209  Lőkösháza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20765  Medgyesbodzás</w:t>
        <w:tab/>
        <w:t>30128  Medgyes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31  Méhkerék</w:t>
        <w:tab/>
        <w:t>16018  Mélykút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55  Mindszent</w:t>
        <w:tab/>
        <w:t>30632  Miske</w:t>
        <w:tab/>
        <w:t>04349  Mórahalo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96  Móricgát</w:t>
        <w:tab/>
        <w:t>11989  Murony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04242  Nagykamar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6  Nagykőrö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44  Nagyszénás</w:t>
        <w:tab/>
        <w:t>29179  Nagytő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56  Nyárlőrinc</w:t>
        <w:tab/>
        <w:t>20066  Nyársapát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7  Okány</w:t>
        <w:tab/>
        <w:t>12797  Ópusztaszer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9  Orgovány</w:t>
        <w:tab/>
        <w:t>23065  Orosháza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79  Öregcsertő</w:t>
        <w:tab/>
        <w:t>27438  Örménykút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98  Pirtó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54  Pusztamérges</w:t>
        <w:tab/>
        <w:t>19594  Pusztaottlaka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10  Rém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05  Sándorfalv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31325  Szabadkígyós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0  Szakmár</w:t>
        <w:tab/>
        <w:t>19947  Szalkszentmárton</w:t>
        <w:tab/>
        <w:t>11794  Szan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70  Szarvas</w:t>
        <w:tab/>
        <w:t>12007  Szatymaz</w:t>
        <w:tab/>
        <w:t>33367  Szege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83  Szeghalom</w:t>
        <w:tab/>
        <w:t>32489  Szegvár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20  Szeremle</w:t>
        <w:tab/>
        <w:t>25432  Tabdi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25  Tass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1  Telekgerendás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23  Tiszakécske</w:t>
        <w:tab/>
        <w:t>30386  Tiszakürt</w:t>
        <w:tab/>
        <w:t>21494  Tiszasa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6  Tiszasziget</w:t>
        <w:tab/>
        <w:t>14094  Tiszaug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34  Tótkomlós</w:t>
        <w:tab/>
        <w:t>25900  Tömörkény</w:t>
        <w:tab/>
        <w:t>02352  Újkígyó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24350  Újszalonta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04  Újtelek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7  Városföld</w:t>
        <w:tab/>
        <w:t>28343  Vaskút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31  Vésztő</w:t>
        <w:tab/>
        <w:t>05546  Zákányszék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Ápolás, szakápolás</w:t>
        <w:tab/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kód: 7305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97  Ambrózfalva</w:t>
        <w:tab/>
        <w:t>14252  Apátfalva</w:t>
        <w:tab/>
        <w:t>21148  Aposta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39  Ásotthalom</w:t>
        <w:tab/>
        <w:t>10719  Bácsalmás</w:t>
        <w:tab/>
        <w:t>10180  Bácsbok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34  Bácsborsód</w:t>
        <w:tab/>
        <w:t>08697  Bácsszentgyörgy</w:t>
        <w:tab/>
        <w:t>30155  Bácsszőlő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22  Baja</w:t>
        <w:tab/>
        <w:t>23676  Balástya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7  Balotaszállás</w:t>
        <w:tab/>
        <w:t>03656  Bátmonostor</w:t>
        <w:tab/>
        <w:t>11961  Báty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05  Bócsa</w:t>
        <w:tab/>
        <w:t>08192  Bordány</w:t>
        <w:tab/>
        <w:t>19327  Borot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823  Bugac</w:t>
        <w:tab/>
        <w:t>33631  Bugacpusztaház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79  Csanádpalota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3  Csávoly</w:t>
        <w:tab/>
        <w:t>32285  Csengele</w:t>
        <w:tab/>
        <w:t>12344  Csengő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99  Csikéria</w:t>
        <w:tab/>
        <w:t>12025  Csólyospálos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77  Deszk</w:t>
        <w:tab/>
        <w:t>30535  Dóc</w:t>
        <w:tab/>
        <w:t>13383  Domaszé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24  Drágszél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61  Dunapataj</w:t>
        <w:tab/>
        <w:t>11606  Dunaszentbenedek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2  Dunavecse</w:t>
        <w:tab/>
        <w:t>04109  Dusnok</w:t>
        <w:tab/>
        <w:t>11864  Érsek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89  Érsekhalma</w:t>
        <w:tab/>
        <w:t>03230  Fajsz</w:t>
        <w:tab/>
        <w:t>33598  Felsőlajo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54  Felsőszentiván</w:t>
        <w:tab/>
        <w:t>18999  Ferencszállás</w:t>
        <w:tab/>
        <w:t>02149  Fokt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20  Forráskút</w:t>
        <w:tab/>
        <w:t>09210  Földeák</w:t>
        <w:tab/>
        <w:t>31468  Fülöp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22  Fülöpjakab</w:t>
        <w:tab/>
        <w:t>14058  Fülöpszállá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77  Géderlak</w:t>
        <w:tab/>
        <w:t>18759  Hajós</w:t>
        <w:tab/>
        <w:t>08350  Harkakötön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58  Harta</w:t>
        <w:tab/>
        <w:t>04093  Helvécia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27845  Homokmégy</w:t>
        <w:tab/>
        <w:t>08095  Imreh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99  Izsák</w:t>
        <w:tab/>
        <w:t>17923  Jakabszállás</w:t>
        <w:tab/>
        <w:t>09469  Jánoshalm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78  Jászszentlászló</w:t>
        <w:tab/>
        <w:t>06442  Kalocsa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80  Katymár</w:t>
        <w:tab/>
        <w:t>19789  Kecel</w:t>
        <w:tab/>
        <w:t>27571  Kelebi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66  Kéleshalom</w:t>
        <w:tab/>
        <w:t>22530  Kerekegyháza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44  Kiskőrös</w:t>
        <w:tab/>
        <w:t>32434  Kiskunhalas</w:t>
        <w:tab/>
        <w:t>24396  Kiskunmajs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24  Kistelek</w:t>
        <w:tab/>
        <w:t>26666  Kiszombor</w:t>
        <w:tab/>
        <w:t>28158  Kis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53  Klárafalva</w:t>
        <w:tab/>
        <w:t>13806  Kömpöc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56  Kunadacs</w:t>
        <w:tab/>
        <w:t>06044  Kunbaja</w:t>
        <w:tab/>
        <w:t>07728  Kunbarac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27  Kunfehértó</w:t>
        <w:tab/>
        <w:t>31918  Kunpeszér</w:t>
        <w:tab/>
        <w:t>31893  Kunszállás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30  Kunszentmiklós</w:t>
        <w:tab/>
        <w:t>14410  Kübekháza</w:t>
        <w:tab/>
        <w:t>05786  Ladányben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77  Lajosmizse</w:t>
        <w:tab/>
        <w:t>23357  Madaras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57  Makó</w:t>
        <w:tab/>
        <w:t>10515  Maroslele</w:t>
        <w:tab/>
        <w:t>25733  Mártély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09  Mátételke</w:t>
        <w:tab/>
        <w:t>16018  Mélykút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32  Miske</w:t>
        <w:tab/>
        <w:t>04349  Mórahalom</w:t>
        <w:tab/>
        <w:t>34096  Móricgá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55  Nagybaracska</w:t>
        <w:tab/>
        <w:t>20914  Nagyér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540  Nemesnádudvar</w:t>
        <w:tab/>
        <w:t>07755  Óföldeák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76  Ordas</w:t>
        <w:tab/>
        <w:t>16939  Orgovány</w:t>
        <w:tab/>
        <w:t>08679  Öregcsertő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79  Öttömös</w:t>
        <w:tab/>
        <w:t>18670  Páhi</w:t>
        <w:tab/>
        <w:t>15398  Pirt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84  Pitvaros</w:t>
        <w:tab/>
        <w:t>06354  Pusztamérges</w:t>
        <w:tab/>
        <w:t>26310  Rém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45  Sükösd</w:t>
        <w:tab/>
        <w:t>25061  Szabadszállás</w:t>
        <w:tab/>
        <w:t>19530  Szakmár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7  Szalkszentmárton</w:t>
        <w:tab/>
        <w:t>11794  Szank</w:t>
        <w:tab/>
        <w:t>12007  Szatymaz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67  Szeged</w:t>
        <w:tab/>
        <w:t>12265  Székkutas</w:t>
        <w:tab/>
        <w:t>28820  Szeremle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32  Tabdi</w:t>
        <w:tab/>
        <w:t>20525  Tass</w:t>
        <w:tab/>
        <w:t>14544  Tataház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98  Tázlár</w:t>
        <w:tab/>
        <w:t>16966  Tiszasziget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85  Újsolt</w:t>
        <w:tab/>
        <w:t>14924  Újszentiván</w:t>
        <w:tab/>
        <w:t>33604  Újtelek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94  Uszód</w:t>
        <w:tab/>
        <w:t>21412  Üllés</w:t>
        <w:tab/>
        <w:t>28343  Vaskú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46  Zákányszék</w:t>
        <w:tab/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 megnevezése: Krónikus belgyógyásza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>Szakmakód: 0100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14  Hódmezővásárhely</w:t>
        <w:tab/>
        <w:t>25733  Mártély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5  Székkutas</w:t>
        <w:tab/>
      </w:r>
    </w:p>
    <w:sectPr>
      <w:footerReference w:type="default" r:id="rId3"/>
      <w:type w:val="nextPage"/>
      <w:pgSz w:w="11906" w:h="16838"/>
      <w:pgMar w:left="1332" w:right="133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Consolas" w:hAnsi="Consolas" w:cs="Consolas"/>
      <w:sz w:val="21"/>
      <w:szCs w:val="21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1:00Z</dcterms:created>
  <dc:creator>Lippai Zoltán</dc:creator>
  <dc:description/>
  <cp:keywords/>
  <dc:language>en-US</dc:language>
  <cp:lastModifiedBy>mihalicko.gabriella</cp:lastModifiedBy>
  <dcterms:modified xsi:type="dcterms:W3CDTF">2012-06-18T09:51:00Z</dcterms:modified>
  <cp:revision>2</cp:revision>
  <dc:subject/>
  <dc:title> </dc:title>
</cp:coreProperties>
</file>