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Courier New"/>
          <w:sz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A Csongrád Megyei Dr. Bugyi István Kórház  </w:t>
      </w:r>
      <w:r>
        <w:rPr>
          <w:rFonts w:cs="Times New Roman" w:ascii="Times New Roman" w:hAnsi="Times New Roman"/>
          <w:sz w:val="24"/>
          <w:szCs w:val="24"/>
        </w:rPr>
        <w:t xml:space="preserve">(székhely: 6600 Szentes, Sima Ferenc 44-58. sz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0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677"/>
        <w:gridCol w:w="1020"/>
        <w:gridCol w:w="1687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gyógyász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ztroente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seb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ő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csemő- és gyermek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csemő és gyermek fül-, orr-gége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l-orr-gége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k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umat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ikai onk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zív ellát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zichiátr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gősségi betegellátó egységben szervezett szakellát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ágyszá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0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4711"/>
        <w:gridCol w:w="1047"/>
        <w:gridCol w:w="1594"/>
      </w:tblGrid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kód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 megnevezé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yszá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polás, szakápolá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zichiátriai rehabilitáci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nikus belgyógyászat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ásszervi rehabilitáci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 ágyszá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A Csongrád Megyei Dr. Bugyi István Kórház </w:t>
      </w:r>
      <w:r>
        <w:rPr>
          <w:rFonts w:cs="Times New Roman" w:ascii="Times New Roman" w:hAnsi="Times New Roman"/>
          <w:sz w:val="24"/>
          <w:szCs w:val="24"/>
        </w:rPr>
        <w:t xml:space="preserve">(székhely: 6600 Szentes, Sima Ferenc 44-58. sz. ) 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számú melléklet: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3  Nagymágocs</w:t>
        <w:tab/>
        <w:t>29179  Nagytőke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Csecsemő és gyermek fül-, orr-, gégegyógyászat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14  Hódmezővásárhely</w:t>
        <w:tab/>
        <w:t>32504  Kunszentmárton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55  Mindszent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28  Szelevény</w:t>
        <w:tab/>
        <w:t>14456  Szentes</w:t>
        <w:tab/>
        <w:t>20446  Tiszaino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86  Tiszakürt</w:t>
        <w:tab/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Fül  - orr - 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14  Hódmezővásárhely</w:t>
        <w:tab/>
        <w:t>32504  Kunszentmárton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55  Mindszent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28  Szelevény</w:t>
        <w:tab/>
        <w:t>14456  Szentes</w:t>
        <w:tab/>
        <w:t>20446  Tiszaino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86  Tiszakürt</w:t>
        <w:tab/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3  Nagymágocs</w:t>
        <w:tab/>
        <w:t>29179  Nagytőke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1555  Mindszent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79  Nagytőke</w:t>
        <w:tab/>
        <w:t>28006  Öcsö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46  Tiszainoka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Urológia</w:t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3  Nagymágocs</w:t>
        <w:tab/>
        <w:t>29179  Nagytőke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3  Nagymágocs</w:t>
        <w:tab/>
        <w:t>29179  Nagytőke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80  Békésszentandrás</w:t>
        <w:tab/>
        <w:t>19390  Bélmegyer</w:t>
        <w:tab/>
        <w:t>29610  Biharug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34  Csabacsűd</w:t>
        <w:tab/>
        <w:t>22293  Csanytelek</w:t>
        <w:tab/>
        <w:t>25502  Csárdaszál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0  Csépa</w:t>
        <w:tab/>
        <w:t>05795  Cserkeszőlő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09  Csorvás</w:t>
        <w:tab/>
        <w:t>07834  Derekegyház</w:t>
        <w:tab/>
        <w:t>24819  Dévav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0  Doboz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46  Felgyő</w:t>
        <w:tab/>
        <w:t>12256  Füzesgyarmat</w:t>
        <w:tab/>
        <w:t>09511  Gádo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93  Gerendás</w:t>
        <w:tab/>
        <w:t>17394  Geszt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97  Hunya</w:t>
        <w:tab/>
        <w:t>04279  Kamut</w:t>
        <w:tab/>
        <w:t>24794  Kard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18  Kertészsziget</w:t>
        <w:tab/>
        <w:t>03106  Kétsoprony</w:t>
        <w:tab/>
        <w:t>10287  Kondo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64  Körösújfalu</w:t>
        <w:tab/>
        <w:t>06804  Kötegyán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33  Mártély</w:t>
        <w:tab/>
        <w:t>23931  Méhkerék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06  Mezőgyán</w:t>
        <w:tab/>
        <w:t>21555  Mindszent</w:t>
        <w:tab/>
        <w:t>11989  Mur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33  Nagymágocs</w:t>
        <w:tab/>
        <w:t>08244  Nagyszéná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7  Ok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38  Örménykút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70  Szarvas</w:t>
        <w:tab/>
        <w:t>21883  Szeghalom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75  Tarhos</w:t>
        <w:tab/>
        <w:t>12681  Telekgerendás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86  Tiszakürt</w:t>
        <w:tab/>
        <w:t>21494  Tiszasa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50  Újszalonta</w:t>
        <w:tab/>
        <w:t>29531  Vésztő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0  Csépa</w:t>
        <w:tab/>
        <w:t>05795  Cserkeszőlő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1555  Mindszent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0  Csépa</w:t>
        <w:tab/>
        <w:t>05795  Cserkeszőlő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21555  Mindszent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19062  Árpádh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21  Csanádalberti</w:t>
        <w:tab/>
        <w:t>05379  Csanádpalota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7834  Derekegyház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4  Fábiánsebestyén</w:t>
        <w:tab/>
        <w:t>22646  Felgyő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14  Hódmezővásárhely</w:t>
        <w:tab/>
        <w:t>13666  Királyhegyes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79  Nagytőke</w:t>
        <w:tab/>
        <w:t>07755  Óföldeák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84  Pitvaros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28  Szelevény</w:t>
        <w:tab/>
        <w:t>14456  Szentes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9106  Baks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0  Csépa</w:t>
        <w:tab/>
        <w:t>05795  Cserkeszőlő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834  Derekegyház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46  Felgyő</w:t>
        <w:tab/>
        <w:t>26383  Gátér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7  Kiskunfélegyháza</w:t>
        <w:tab/>
        <w:t>32771  Kocsér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02  Lakitelek</w:t>
        <w:tab/>
        <w:t>19716  Nagykőrös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79  Nagytőke</w:t>
        <w:tab/>
        <w:t>23056  Nyárlőrinc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92  Pusztaszer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1120  Szentkirály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46  Tiszainoka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14094  Tiszaug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67  Város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22293  Csanytelek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95  Cserkeszőlő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4  Kunszentmárton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6  Öcsöd</w:t>
        <w:tab/>
        <w:t>32489  Szegvár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56  Szentes</w:t>
        <w:tab/>
        <w:t>20446  Tiszainoka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94  Tiszasas</w:t>
        <w:tab/>
        <w:t>25900  Tömörkény</w:t>
        <w:tab/>
      </w:r>
    </w:p>
    <w:sectPr>
      <w:footerReference w:type="default" r:id="rId3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0:00Z</dcterms:created>
  <dc:creator>Lippai Zoltán</dc:creator>
  <dc:description/>
  <cp:keywords/>
  <dc:language>en-US</dc:language>
  <cp:lastModifiedBy>halasz.agnes</cp:lastModifiedBy>
  <dcterms:modified xsi:type="dcterms:W3CDTF">2012-06-18T09:33:00Z</dcterms:modified>
  <cp:revision>3</cp:revision>
  <dc:subject/>
  <dc:title> </dc:title>
</cp:coreProperties>
</file>