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. A Mór Városi Kórház - Rendelőintézet </w:t>
      </w:r>
      <w:r>
        <w:rPr>
          <w:sz w:val="24"/>
          <w:szCs w:val="24"/>
        </w:rPr>
        <w:t xml:space="preserve">(székhelye: 8060 Mór, Kórház u. 21.) </w:t>
      </w:r>
      <w:r>
        <w:rPr>
          <w:b/>
          <w:sz w:val="24"/>
          <w:szCs w:val="24"/>
        </w:rPr>
        <w:t>fekvőbeteg-szakellátási kapacitásait 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lábbiak szerint állapítom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9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4951"/>
        <w:gridCol w:w="1020"/>
        <w:gridCol w:w="1687"/>
      </w:tblGrid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akma megnevezé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ágyszám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rónikus belgyógyászat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5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polás, szakápolá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sszes ágyszá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 A Mór Városi Kórház - Rendelőintézet </w:t>
      </w:r>
      <w:r>
        <w:rPr>
          <w:sz w:val="24"/>
          <w:szCs w:val="24"/>
        </w:rPr>
        <w:t xml:space="preserve">(székhelye: 8060 Mór, Kórház u. 21.) </w:t>
      </w:r>
      <w:r>
        <w:rPr>
          <w:b/>
          <w:sz w:val="24"/>
          <w:szCs w:val="24"/>
        </w:rPr>
        <w:t>fekvőbeteg-szakellátási kapacitásaihoz tartozó ellátási terület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jelen határozatom mellékletében meghatározottak szerint állapítom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1. számú melléklet szakmák szerint részletezve tartalmazza az ellátási területeket</w:t>
      </w:r>
      <w:r>
        <w:rPr>
          <w:i/>
          <w:sz w:val="24"/>
          <w:szCs w:val="24"/>
        </w:rPr>
        <w:t>.</w:t>
      </w:r>
    </w:p>
    <w:p>
      <w:pPr>
        <w:pStyle w:val="Csakszveg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számú melléklet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Ápolás, szakápolás</w:t>
        <w:tab/>
        <w:t>Szakmakód: 73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39  Ácsteszér</w:t>
        <w:tab/>
        <w:t>06682  Aka</w:t>
        <w:tab/>
        <w:t>23852  Ászár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44  Bakonybánk</w:t>
        <w:tab/>
        <w:t>08730  Bakonycsernye</w:t>
        <w:tab/>
        <w:t>25229  Bakonysárkány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81  Bakonyszombathely</w:t>
        <w:tab/>
        <w:t>31103  Balinka</w:t>
        <w:tab/>
        <w:t>08624  Bársonyo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54  Bodajk</w:t>
        <w:tab/>
        <w:t>05360  Csákberény</w:t>
        <w:tab/>
        <w:t>33109  Csatk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6664  Ete</w:t>
        <w:tab/>
        <w:t>10995  Kerékteleki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30  Kisbér</w:t>
        <w:tab/>
        <w:t>18485  Mór</w:t>
        <w:tab/>
        <w:t>23588  Nagyveleg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74  Pusztavám</w:t>
        <w:tab/>
        <w:t>30012  Réde</w:t>
        <w:tab/>
        <w:t>02893  Söré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90  Súr</w:t>
        <w:tab/>
        <w:t>32586  Vérteske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52  Ászár</w:t>
        <w:tab/>
        <w:t>24244  Bakonybánk</w:t>
        <w:tab/>
        <w:t>08730  Bakonycsernye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29  Bakonysárkány</w:t>
        <w:tab/>
        <w:t>22381  Bakonyszombathely</w:t>
        <w:tab/>
        <w:t>31103  Balink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24  Bársonyos</w:t>
        <w:tab/>
        <w:t>18254  Bodajk</w:t>
        <w:tab/>
        <w:t>07311  Bokod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16  Császár</w:t>
        <w:tab/>
        <w:t>18272  Csép</w:t>
        <w:tab/>
        <w:t>21908  Csókakő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79  Csór</w:t>
        <w:tab/>
        <w:t>06664  Ete</w:t>
        <w:tab/>
        <w:t>32203  Fehérvárcsurgó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32018  Iszkaszentgyörgy</w:t>
        <w:tab/>
        <w:t>02200  Isztimér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72  Jenő</w:t>
        <w:tab/>
        <w:t>10995  Kerékteleki</w:t>
        <w:tab/>
        <w:t>02343  Kincsesbány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30  Kisbér</w:t>
        <w:tab/>
        <w:t>30650  Kőszárhegy</w:t>
        <w:tab/>
        <w:t>27678  Magyaralmá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18485  Mór</w:t>
        <w:tab/>
        <w:t>13903  Nádasdladány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17525  Polgárdi</w:t>
        <w:tab/>
        <w:t>17774  Pusztavám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12  Réde</w:t>
        <w:tab/>
        <w:t>31802  Sárkeresztes</w:t>
        <w:tab/>
        <w:t>11776  Sárszentmihály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28705  Szabadbattyán</w:t>
        <w:tab/>
        <w:t>17622  Úrhid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86  Vérteskethel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StrongEmphasis"/>
      </w:rPr>
    </w:pPr>
    <w:r>
      <w:rPr/>
    </w:r>
  </w:p>
  <w:p>
    <w:pPr>
      <w:pStyle w:val="Footer"/>
      <w:rPr/>
    </w:pPr>
    <w:r>
      <w:rPr/>
      <w:drawing>
        <wp:inline distT="0" distB="0" distL="0" distR="0">
          <wp:extent cx="611695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2"/>
        <w:tab w:val="left" w:pos="5387" w:leader="none"/>
      </w:tabs>
      <w:ind w:right="-1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2"/>
        <w:tab w:val="left" w:pos="5387" w:leader="none"/>
      </w:tabs>
      <w:ind w:right="-1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kern w:val="0"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062"/>
        <w:tab w:val="left" w:pos="5387" w:leader="none"/>
      </w:tabs>
      <w:ind w:right="-1" w:hanging="0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>
      <w:kern w:val="2"/>
      <w:sz w:val="32"/>
      <w:lang w:val="hu-HU" w:bidi="ar-SA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3062"/>
        <w:tab w:val="left" w:pos="5387" w:leader="none"/>
      </w:tabs>
      <w:ind w:right="-1" w:hanging="0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harCharChar1Char1">
    <w:name w:val=" Char Char Char1 Char1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3:00Z</dcterms:created>
  <dc:creator>Nyéki István</dc:creator>
  <dc:description/>
  <cp:keywords/>
  <dc:language>en-US</dc:language>
  <cp:lastModifiedBy>kenyerescs</cp:lastModifiedBy>
  <cp:lastPrinted>2012-06-08T11:06:00Z</cp:lastPrinted>
  <dcterms:modified xsi:type="dcterms:W3CDTF">2012-06-18T09:43:00Z</dcterms:modified>
  <cp:revision>2</cp:revision>
  <dc:subject/>
  <dc:title>Fejléces levél</dc:title>
</cp:coreProperties>
</file>