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A Szent Pantaleon Kórház – Rendelőintézet Dunaújváros </w:t>
      </w:r>
      <w:r>
        <w:rPr>
          <w:rFonts w:cs="Times New Roman" w:ascii="Times New Roman" w:hAnsi="Times New Roman"/>
          <w:sz w:val="24"/>
          <w:szCs w:val="24"/>
        </w:rPr>
        <w:t xml:space="preserve">(székhely: 2400 Dunaújváros, Korányi S. u. 4-6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t 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119"/>
          <w:tab w:val="left" w:pos="720" w:leader="none"/>
        </w:tabs>
        <w:ind w:left="3585" w:hanging="3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0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942"/>
        <w:gridCol w:w="1020"/>
        <w:gridCol w:w="1687"/>
      </w:tblGrid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gyógyász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ematológ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okrinológia, anyagcsere és diabetológ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ztroenter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fr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bésze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észe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őgyógyász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csemő- és gyermekgyógyász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csemő és gyermek fül-, orr-, gégegyógyász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l-orr-gégegyógyász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mésze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umat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zív ellátá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ektológ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zichiátr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ürgősségi betegellátó egységben szervezett szakellátá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 ágyszá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3119"/>
          <w:tab w:val="left" w:pos="720" w:leader="none"/>
        </w:tabs>
        <w:spacing w:before="360" w:after="0"/>
        <w:ind w:left="3585" w:hanging="3225"/>
        <w:jc w:val="both"/>
        <w:rPr/>
      </w:pPr>
      <w:r>
        <w:rPr/>
        <w:t xml:space="preserve">krónikus fekvőbeteg-szakellátási kapacitások: </w:t>
      </w:r>
    </w:p>
    <w:tbl>
      <w:tblPr>
        <w:tblW w:w="8757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951"/>
        <w:gridCol w:w="992"/>
        <w:gridCol w:w="1594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A Szent Pantaleon Kórház – Rendelőintézet Dunaújváros </w:t>
      </w:r>
      <w:r>
        <w:rPr>
          <w:rFonts w:cs="Times New Roman" w:ascii="Times New Roman" w:hAnsi="Times New Roman"/>
          <w:sz w:val="24"/>
          <w:szCs w:val="24"/>
        </w:rPr>
        <w:t xml:space="preserve">(székhely: 2400 Dunaújváros, Korányi S. u. 4-6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hoz tartozó ellátási terüle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. számú melléklet szakmák szerint részletezve tartalmazza az ellátási területeke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sak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Courier New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Courier New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</w:t>
        <w:tab/>
        <w:t>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8925  Adony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3152  Cece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6683  Káloz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29018  Pusztaszabolcs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</w:t>
        <w:tab/>
        <w:tab/>
        <w:tab/>
        <w:t>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8925  Adony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23603  Ercsi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6683  Káloz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29018  Pusztaszabolcs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25344  Sárkeresztúr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20206  Seregélyes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12  Százhalombatta</w:t>
        <w:tab/>
        <w:t>25016  Velence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12636  Kisapostag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8925  Adony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23603  Ercsi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6683  Káloz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29018  Pusztaszabolcs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25344  Sárkeresztúr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20206  Seregélyes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12  Százhalombatta</w:t>
        <w:tab/>
        <w:t>25016  Velence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12636  Kisapostag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8925  Adony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23603  Ercsi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6683  Káloz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29018  Pusztaszabolcs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25344  Sárkeresztúr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20206  Seregélyes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12  Százhalombatta</w:t>
        <w:tab/>
        <w:t>25016  Velence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12636  Kisapostag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23603  Ercsi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34209  Kulcs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26134  Nagyvenyim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7047  Barac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23603  Er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2636  Kisapostag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7001  Nagykarácsony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29018  Pusztaszabolcs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25140  Sárosd</w:t>
        <w:tab/>
        <w:t>34263  Zichyújfalu</w:t>
        <w:tab/>
      </w:r>
    </w:p>
    <w:p>
      <w:pPr>
        <w:pStyle w:val="Csakszveg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19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9:00Z</dcterms:created>
  <dc:creator>Buzás Zoltán</dc:creator>
  <dc:description/>
  <cp:keywords/>
  <dc:language>en-US</dc:language>
  <cp:lastModifiedBy>gulyase</cp:lastModifiedBy>
  <dcterms:modified xsi:type="dcterms:W3CDTF">2012-06-18T09:32:00Z</dcterms:modified>
  <cp:revision>4</cp:revision>
  <dc:subject/>
  <dc:title/>
</cp:coreProperties>
</file>