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Az Fejér Megyei Szent György Kórház </w:t>
      </w:r>
      <w:r>
        <w:rPr>
          <w:rFonts w:cs="Times New Roman" w:ascii="Times New Roman" w:hAnsi="Times New Roman"/>
          <w:sz w:val="24"/>
          <w:szCs w:val="24"/>
        </w:rPr>
        <w:t xml:space="preserve">(székhely: 8000 Székesfehérvár, Seregélyesi út 3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240" w:after="240"/>
        <w:ind w:left="3583" w:hanging="3226"/>
        <w:jc w:val="both"/>
        <w:rPr/>
      </w:pPr>
      <w:r>
        <w:rPr/>
        <w:t>aktív fekvőbeteg-szakellátási kapacitások:</w:t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e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g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csemő és gyermek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-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-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csemő és gyermek 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ermek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m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őr- és nemibeteg-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opéd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ek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240" w:after="240"/>
        <w:ind w:left="3583" w:hanging="3226"/>
        <w:jc w:val="both"/>
        <w:rPr/>
      </w:pPr>
      <w:r>
        <w:rPr/>
        <w:t>krónikus fekvőbeteg-szakellátási kapacitások:</w:t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ónikus pszichiá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rónikus tüdő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gásszerv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di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polás, szakápol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A Fejér Megyei Szent György Kórház </w:t>
      </w:r>
      <w:r>
        <w:rPr>
          <w:rFonts w:cs="Times New Roman" w:ascii="Times New Roman" w:hAnsi="Times New Roman"/>
          <w:sz w:val="24"/>
          <w:szCs w:val="24"/>
        </w:rPr>
        <w:t xml:space="preserve">(székhely: 8000 Székesfehérvár, Seregélyesi út 3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jelen határozatom mellékletében meghatározottak szerint állapítom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.</w:t>
      </w:r>
      <w:r>
        <w:br w:type="page"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számú melléklet</w:t>
      </w:r>
    </w:p>
    <w:p>
      <w:pPr>
        <w:pStyle w:val="Csakszveg"/>
        <w:spacing w:before="60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28990  Kisláng</w:t>
        <w:tab/>
        <w:t>30650  Kőszárh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32364  Nagylók</w:t>
        <w:tab/>
        <w:t>23588  Nagyvel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18272  Csép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3163  D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02802  Enying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30650  Kőszárh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4342  Daruszentmiklós</w:t>
        <w:tab/>
        <w:t>32753  D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25751  Pákozd</w:t>
        <w:tab/>
        <w:t>28848  Pá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0987  Tárkány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13152  Ce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1891  Héreg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3462  Iván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4525  Kecskéd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49  Komárom</w:t>
        <w:tab/>
        <w:t>07630  Kömlőd</w:t>
        <w:tab/>
        <w:t>30553  Kör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6930  Mocsa</w:t>
        <w:tab/>
        <w:t>25715  Moh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34306  Óbarok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7  Tata</w:t>
        <w:tab/>
        <w:t>18157  Tatabánya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28990  Kisláng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28990  Kisláng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3694  Sárbogárd</w:t>
        <w:tab/>
        <w:t>02723  Sáreg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0481  Bicske</w:t>
        <w:tab/>
        <w:t>18254  Bodaj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1891  Héreg</w:t>
        <w:tab/>
        <w:t>17738  Iga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4525  Kecskéd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49  Komárom</w:t>
        <w:tab/>
        <w:t>07630  Kömlőd</w:t>
        <w:tab/>
        <w:t>30553  Kör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6930  Mocsa</w:t>
        <w:tab/>
        <w:t>25715  Moh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34306  Óbarok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7  Tata</w:t>
        <w:tab/>
        <w:t>18157  Tatabánya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30243  Zámoly</w:t>
        <w:tab/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8714  Andocs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53  Balatonboglár</w:t>
        <w:tab/>
        <w:t>19460  Balatonendréd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62  Balatonlelle</w:t>
        <w:tab/>
        <w:t>11916  Balatonőszöd</w:t>
        <w:tab/>
        <w:t>16601  Balatonszaba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907  Balatonszárszó</w:t>
        <w:tab/>
        <w:t>22822  Balatonszeme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8466  Beloiannisz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33109  Csat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06114  Füle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04701  Iregszemcse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33394  Kapoly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98  Ker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15510  Kőröshegy</w:t>
        <w:tab/>
        <w:t>30650  Kőszárh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63  Látrány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0  Lulla</w:t>
        <w:tab/>
        <w:t>27678  Magyaralmá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15909  Nágocs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98  Nagycsepel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16823  Ordacsehi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2133  Sérsekszőlős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92  Siójut</w:t>
        <w:tab/>
        <w:t>04127  Som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7  Somogyegres</w:t>
        <w:tab/>
        <w:t>12876  Somogymeggyes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4236  Szántó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94  Szólád</w:t>
        <w:tab/>
        <w:t>08590  Tab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32416  Tengőd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  <w:t>33057  Zics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8714  Andocs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53  Balatonboglár</w:t>
        <w:tab/>
        <w:t>19460  Balatonendréd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62  Balatonlelle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07  Balatonszárszó</w:t>
        <w:tab/>
        <w:t>22822  Balatonszeme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710  Bedegkér</w:t>
        <w:tab/>
        <w:t>08466  Beloiannisz</w:t>
        <w:tab/>
        <w:t>16346  Besny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33109  Csat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06114  Füle</w:t>
        <w:tab/>
        <w:t>17950  Fürg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04701  Iregszemcse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33394  Kapoly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98  Ker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15510  Kőröshegy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63  Látrány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0  Lulla</w:t>
        <w:tab/>
        <w:t>27678  Magyaralmá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15909  Nágocs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98  Nagycsepely</w:t>
        <w:tab/>
        <w:t>07001  Nagykarácsony</w:t>
        <w:tab/>
        <w:t>32364  Nagyló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16823  Ordacsehi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2133  Sérsekszőlős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92  Siójut</w:t>
        <w:tab/>
        <w:t>04127  Som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7  Somogyegres</w:t>
        <w:tab/>
        <w:t>12876  Somogymeggyes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4236  Szántó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94  Szólád</w:t>
        <w:tab/>
        <w:t>08590  Tab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68  Teleki</w:t>
        <w:tab/>
        <w:t>32416  Tengőd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877  Visz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  <w:t>33057  Zics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kardiológia</w:t>
        <w:tab/>
        <w:t>Szakmakód: 05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07311  B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4525  Kecskéd</w:t>
        <w:tab/>
        <w:t>10995  Keréktele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02015  Ráckeresztúr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3516  Szákszen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/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33109  Csatka</w:t>
        <w:tab/>
        <w:t>21908  Csókak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32586  Vérteskethely</w:t>
        <w:tab/>
        <w:t>30243  Zámoly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33109  Csat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32586  Vérteskethely</w:t>
        <w:tab/>
        <w:t>30243  Zámoly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11624  Bo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34209  Kul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0987  Tárkány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34263  Zichyújfalu</w:t>
        <w:tab/>
      </w:r>
    </w:p>
    <w:p>
      <w:pPr>
        <w:pStyle w:val="Csakszveg"/>
        <w:spacing w:before="48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 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11624  Bo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152  Cece</w:t>
        <w:tab/>
        <w:t>05360  Csák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06664  Ete</w:t>
        <w:tab/>
        <w:t>32203  Fehérvár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02015  Ráckeresztúr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3516  Szákszen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08466  Beloiannisz</w:t>
        <w:tab/>
        <w:t>16346  Bes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02510  Kocs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2372  Nagyigmánd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33826  Neszmély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549  Szár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1005  Tordas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     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09900  Rác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08891  Biatorbágy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78  Budaörs</w:t>
        <w:tab/>
        <w:t>13152  Cece</w:t>
        <w:tab/>
        <w:t>30544  Cs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3640  Csém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13  Diósd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06521  Gyerm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33552  Herceg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02510  Kocs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23490  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0163  Naszály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6840  Só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549  Szár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2619  Szomód</w:t>
        <w:tab/>
        <w:t>21421  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30225  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20987  Tárkány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7  Tata</w:t>
        <w:tab/>
        <w:t>18157  Tatabánya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59  Törökbálint</w:t>
        <w:tab/>
        <w:t>17482  Újbarok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32586  Vérteskethely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29  Vértestolna</w:t>
        <w:tab/>
        <w:t>31264  Vértesszőlős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/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6080  Ádánd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8316  Bábonymegyer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61  Balatonfőkajár</w:t>
        <w:tab/>
        <w:t>07117  Balatonföldvár</w:t>
        <w:tab/>
        <w:t>05148  Balatonkene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03559  Balatonvilágos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047  Baracs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6072  Csajág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21908  Csókakő</w:t>
        <w:tab/>
        <w:t>09779  Csó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17914  Felsőnyék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50  Fürged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04701  Iregszemcse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10  Kőröshegy</w:t>
        <w:tab/>
        <w:t>30650  Kőszár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14863  Látrány</w:t>
        <w:tab/>
        <w:t>07269  Leps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10010  Lulla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17  Magyarkeszi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9063  Nagyberény</w:t>
        <w:tab/>
        <w:t>20598  Nagycsep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13709  Nagyszok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11  Pusztaszemes</w:t>
        <w:tab/>
        <w:t>09900  Rácalmás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33  Sérsekszőlős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27  Som</w:t>
        <w:tab/>
        <w:t>20057  Somogyegr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36  Szántód</w:t>
        <w:tab/>
        <w:t>14827  Székesfehérvár</w:t>
        <w:tab/>
        <w:t>15194  Szól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590  Tab</w:t>
        <w:tab/>
        <w:t>29267  Tác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16  Tengőd</w:t>
        <w:tab/>
        <w:t>10153  Torvaj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08  Zamárdi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Ortopédia</w:t>
        <w:tab/>
        <w:t>Szakmakód: 10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2343  Kincsesbánya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23490  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2316  Ety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3462  Iv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02015  Ráckeresztúr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3516  Szákszen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24  Bársonyos</w:t>
        <w:tab/>
        <w:t>18254  Bodajk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1005  Tordas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32586  Vérteskethely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25283  Alsószentiván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8581  Baracska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81  Bicske</w:t>
        <w:tab/>
        <w:t>18254  Bodajk</w:t>
        <w:tab/>
        <w:t>11624  Bo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152  Cece</w:t>
        <w:tab/>
        <w:t>30544  Cs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3640  Csém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63  Dad</w:t>
        <w:tab/>
        <w:t>32753  Dég</w:t>
        <w:tab/>
        <w:t>33835  Duna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01  Dunaszentmiklós</w:t>
        <w:tab/>
        <w:t>02802  Enying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32203  Fehérvárcsurgó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21  Gyermel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7330  Kis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23  Kisigmánd</w:t>
        <w:tab/>
        <w:t>28990  Kisláng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49  Komárom</w:t>
        <w:tab/>
        <w:t>07630  Kömlő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23490  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2372  Nagyigmánd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0163  Naszály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549  Szár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2619  Szomód</w:t>
        <w:tab/>
        <w:t>21421  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30225  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20987  Tárkány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1005  Tordas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1891  Hé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0923  Kisigmánd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10  Kocs</w:t>
        <w:tab/>
        <w:t>05449  Komárom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2372  Nagyigmánd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33826  Neszmély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17774  Pusztavám</w:t>
        <w:tab/>
        <w:t>09900  Rác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15  Ráckeresztúr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549  Szár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2619  Szomód</w:t>
        <w:tab/>
        <w:t>21421  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30225  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20987  Tárkány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21005  Tordas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33109  Csat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28990  Kisláng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2586  Vérteskethely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2636  Kisapostag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09900  Rácalmás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852  Ászár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3115  Dunaújváros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27  Hantos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34306  Óbarok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33516  Szákszend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91  Szárliget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0987  Tárkány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482  Újbarok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459  Vajta</w:t>
        <w:tab/>
        <w:t>05829  Vál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32586  Vérteskethely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25283  Alsószentiván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17774  Pusztavám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11776  Sárszentmihály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33516  Szákszen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17376  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15918  Gyúr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4659  Martonvásár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25283  Alsószentiván</w:t>
        <w:tab/>
        <w:t>23852  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11  Bokod</w:t>
        <w:tab/>
        <w:t>13152  Cece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16416  Csász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64  Ete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8990  Kisláng</w:t>
        <w:tab/>
        <w:t>07630  Köml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17774  Pusztavám</w:t>
        <w:tab/>
        <w:t>30012  Ré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11776  Sárszentmihály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33516  Szákszend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20987  T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17376  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15918  Gyúr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4659  Martonvásár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15176  Alcsútdoboz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4244  Bakonybánk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22381  Bakonyszomba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8581  Baracska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07311  Bokod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18272  Csép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06734  Csősz</w:t>
        <w:tab/>
        <w:t>33163  D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2802  Enying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21342  Kajászó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4525  Kecskéd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7330  Kisbér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04659  Martonvásár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4827  Székesfehérvá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20987  Tárkány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24  Alap</w:t>
        <w:tab/>
        <w:t>25283  Alsószentiván</w:t>
        <w:tab/>
        <w:t>08730  Bakonycse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25229  Bakonysárkány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8254  Bodajk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33109  Csa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02802  Enying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28990  Kisláng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8925  Adony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23153  Bakonykúti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13152  Cece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03115  Dunaújvá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58  Előszállás</w:t>
        <w:tab/>
        <w:t>02802  Enying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34209  Ku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07001  Nagykarácsony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354  Perkáta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28705  Szabadbattyán</w:t>
        <w:tab/>
        <w:t>13259  Szabad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40  Szabadhídvég</w:t>
        <w:tab/>
        <w:t>14827  Székesfehérvár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17622  Úrhida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25016  Velence</w:t>
        <w:tab/>
        <w:t>34263  Zichyújfalu</w:t>
        <w:tab/>
      </w:r>
    </w:p>
    <w:p>
      <w:pPr>
        <w:pStyle w:val="Csakszveg"/>
        <w:spacing w:before="4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53  Bakonykúti</w:t>
        <w:tab/>
        <w:t>13152  Cece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427  Hantos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8990  Kisláng</w:t>
        <w:tab/>
        <w:t>07506  Lajos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6948  Mátyásdomb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32364  Nagyl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31538  Sárszentágota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02459  Vajt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81  Bicske</w:t>
        <w:tab/>
        <w:t>11624  Bodmér</w:t>
        <w:tab/>
        <w:t>30544  Cs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9939  Felcsút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52  Herceghalom</w:t>
        <w:tab/>
        <w:t>21926  Kápolnásnyék</w:t>
        <w:tab/>
        <w:t>04525  Kecs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19114  Lovasberény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4951  Sukoró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91  Szárliget</w:t>
        <w:tab/>
        <w:t>14465  Tabajd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05829  Vál</w:t>
        <w:tab/>
        <w:t>17251  Várg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15282  Vértessomló</w:t>
        <w:tab/>
        <w:t>30243  Zámoly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82  Aka</w:t>
        <w:tab/>
        <w:t>26824  Alap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4342  Daruszentmiklós</w:t>
        <w:tab/>
        <w:t>32753  D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358  Előszállás</w:t>
        <w:tab/>
        <w:t>02802  Enyi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03  Ercsi</w:t>
        <w:tab/>
        <w:t>32203  Fehérvárcsurgó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38  Igar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62  Iváncsa</w:t>
        <w:tab/>
        <w:t>15972  Jenő</w:t>
        <w:tab/>
        <w:t>21342  Kajá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83  Káloz</w:t>
        <w:tab/>
        <w:t>21926  Kápolnásnyék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28990  Kisláng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05689  Mezőkomárom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36  Mezőszilas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07001  Nagykarác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94  Sárbogárd</w:t>
        <w:tab/>
        <w:t>02723  Sáregres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44  Sárkeresztúr</w:t>
        <w:tab/>
        <w:t>02699  Sárkeszi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20206  Seregél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6840  Sóskút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17312  Százhalombat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9267  Tác</w:t>
        <w:tab/>
        <w:t>04154  Tár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16  Velence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23153  Bakonykúti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81  Bicske</w:t>
        <w:tab/>
        <w:t>18254  Bodajk</w:t>
        <w:tab/>
        <w:t>11624  Bo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32203  Fehérvárcsurgó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5972  Jenő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650  Kőszárhegy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21786  Pázmánd</w:t>
        <w:tab/>
        <w:t>17525  Polg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02699  Sárkeszi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9549  Szár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17622  Úrhid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29212  Baj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32203  Fehérvárcsurgó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1891  Hé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18  Iszkaszentgyörgy</w:t>
        <w:tab/>
        <w:t>02200  Isztimér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02343  Kincsesbánya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0650  Kőszárhegy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06576  Mez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33826  Neszmély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25751  Pákoz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7525  Polgárdi</w:t>
        <w:tab/>
        <w:t>31802  Sárkeresz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11776  Sárszentmihály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14465  Tabajd</w:t>
        <w:tab/>
        <w:t>29267  T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25  Tardos</w:t>
        <w:tab/>
        <w:t>18935  Tarján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17482  Újbarok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29  Vértestolna</w:t>
        <w:tab/>
        <w:t>31264  Vértesszőlős</w:t>
        <w:tab/>
        <w:t>30243  Zámoly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29212  Baj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02316  Etyek</w:t>
        <w:tab/>
        <w:t>32203  Fehérvárcsur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39  Felcsút</w:t>
        <w:tab/>
        <w:t>06114  Füle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72  Jenő</w:t>
        <w:tab/>
        <w:t>04525  Kecskéd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269  Lepsény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90  Mány</w:t>
        <w:tab/>
        <w:t>06576  Mezőszentgyörgy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34306  Óbarok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8848  Pátka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31802  Sárkeresztes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28705  Szabadbattyán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491  Szárliget</w:t>
        <w:tab/>
        <w:t>14827  Székesfehérvár</w:t>
        <w:tab/>
        <w:t>22619  Szom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65  Tabajd</w:t>
        <w:tab/>
        <w:t>29267  Tác</w:t>
        <w:tab/>
        <w:t>30225  Tar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35  Tarján</w:t>
        <w:tab/>
        <w:t>20127  Tata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82  Újbarok</w:t>
        <w:tab/>
        <w:t>17622  Úrhid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03498  Vereb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30243  Zámoly</w:t>
        <w:tab/>
      </w:r>
    </w:p>
    <w:p>
      <w:pPr>
        <w:pStyle w:val="Csakszveg"/>
        <w:spacing w:before="4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spacing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39  Ácsteszér</w:t>
        <w:tab/>
        <w:t>06682  Aka</w:t>
        <w:tab/>
        <w:t>15176  Alcsútdob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03  Balinka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33109  Csatka</w:t>
        <w:tab/>
        <w:t>21908  Csóka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32203  Fehérvárcsurgó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43  Kincsesbánya</w:t>
        <w:tab/>
        <w:t>19114  Lovasberény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18485  Mór</w:t>
        <w:tab/>
        <w:t>27599  Nad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03  Nádasdladány</w:t>
        <w:tab/>
        <w:t>23588  Nagyveleg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31802  Sárkeresztes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14465  Tabajd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0243  Zámol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4" w:right="133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9780" cy="9505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3:00Z</dcterms:created>
  <dc:creator>selyemo</dc:creator>
  <dc:description/>
  <cp:keywords/>
  <dc:language>en-US</dc:language>
  <cp:lastModifiedBy>gergely.anita</cp:lastModifiedBy>
  <dcterms:modified xsi:type="dcterms:W3CDTF">2012-06-18T09:58:00Z</dcterms:modified>
  <cp:revision>6</cp:revision>
  <dc:subject/>
  <dc:title/>
</cp:coreProperties>
</file>