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Jász-Nagykun-Szolnok Megyei Hetényi Géza Kórház-Rendelőintézet </w:t>
      </w:r>
      <w:r>
        <w:rPr>
          <w:sz w:val="24"/>
          <w:szCs w:val="24"/>
        </w:rPr>
        <w:t xml:space="preserve">(székhely: 5000 Szolnok, Tószegi út 21.) </w:t>
      </w:r>
      <w:r>
        <w:rPr>
          <w:b/>
          <w:sz w:val="24"/>
          <w:szCs w:val="24"/>
        </w:rPr>
        <w:t>fekvőbeteg-szakellátási kapacitásait 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lábbiak szerint állapítom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ív fekvőbeteg-szakellátási kapacitások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l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giológia, phlebológia, lymph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ae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3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ndokrinológia, anyagcsere és diabe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asztroente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ef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üdő-és mellkas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Ér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deg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ül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0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secsemő- és gyermek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I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secsemő- és gyermekkardi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yermek-tüd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9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secsemő és gyermek fül-,orr-,gége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1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yermekneu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1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secsemő- és gyermekgyógyászati intenzív teráp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ül-orr-gége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em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őr- és nemibeteg-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eu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oke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rau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b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U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linikai onk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ntenzív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nfek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rc-, állcsont- száj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szichiátr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üd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ardi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ürgősségi betegellátó egységben szervezett szak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2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951"/>
        <w:gridCol w:w="992"/>
        <w:gridCol w:w="1559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5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Ápolás, szakápol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Pszichiátr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ardiológ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301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rónikus belgyógyás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üdőgyógyászati és légzés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Jász-Nagykun-Szolnok Megyei Hetényi Géza Kórház-Rendelőintézet </w:t>
      </w:r>
      <w:r>
        <w:rPr>
          <w:sz w:val="24"/>
          <w:szCs w:val="24"/>
        </w:rPr>
        <w:t xml:space="preserve">(székhely: 5000 Szolnok, Tószegi út 21.) </w:t>
      </w:r>
      <w:r>
        <w:rPr>
          <w:b/>
          <w:sz w:val="24"/>
          <w:szCs w:val="24"/>
        </w:rPr>
        <w:t>fekvőbeteg-szakellátási kapacitásaihoz tartozó ellátási terület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Az 1. számú melléklet szakmák szerint részletezve tartalmazza az ellátási területeket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. számú mellé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Belgyógyászat</w:t>
        <w:tab/>
        <w:t>Szakmakód: 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38  Cibakháza</w:t>
        <w:tab/>
        <w:t>16647  Fegyvernek</w:t>
        <w:tab/>
        <w:t>07418  Kengy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254  Kuncsorba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27854  Szolnok</w:t>
        <w:tab/>
        <w:t>10773  Tiszab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29346  Tiszajenő</w:t>
        <w:tab/>
        <w:t>03373  Tiszapüspö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627  Tiszatenyő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Angiológia, phlebológia, lymphológia,</w:t>
        <w:tab/>
        <w:t>Szakmakód: 01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872  Abony</w:t>
        <w:tab/>
        <w:t>25265  Alattyán</w:t>
        <w:tab/>
        <w:t>31653  Albertir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05  Besenyszög</w:t>
        <w:tab/>
        <w:t>11341  Cegléd</w:t>
        <w:tab/>
        <w:t>20640  Ceglédber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38  Cibakháza</w:t>
        <w:tab/>
        <w:t>34175  Csataszög</w:t>
        <w:tab/>
        <w:t>05184  Csem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122  Farmos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/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04  Jászkarajenő</w:t>
        <w:tab/>
        <w:t>22798  Jászkisér</w:t>
        <w:tab/>
        <w:t>21111  Jászladány</w:t>
      </w:r>
    </w:p>
    <w:p>
      <w:pPr>
        <w:pStyle w:val="Normal"/>
        <w:rPr/>
      </w:pPr>
      <w:r>
        <w:rPr>
          <w:sz w:val="22"/>
          <w:szCs w:val="22"/>
        </w:rPr>
        <w:t>13514  Jászszentandrás</w:t>
        <w:tab/>
        <w:t>23135  Jásztelek</w:t>
        <w:tab/>
        <w:t>07418  Kengy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3  Kétpó</w:t>
        <w:tab/>
        <w:t>32975  Kőröstetétlen</w:t>
        <w:tab/>
        <w:t>11235  Kőt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254  Kuncsorba</w:t>
        <w:tab/>
        <w:t>02626  Martfű</w:t>
        <w:tab/>
        <w:t>30234  Mesterszál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286  Mezőhék</w:t>
        <w:tab/>
        <w:t>04260  Mezőtúr</w:t>
        <w:tab/>
        <w:t>24466  Mikeb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435  Nagykáta</w:t>
        <w:tab/>
        <w:t>15574  Nagykörű</w:t>
        <w:tab/>
        <w:t>06318  Nagyrév</w:t>
      </w:r>
    </w:p>
    <w:p>
      <w:pPr>
        <w:pStyle w:val="Normal"/>
        <w:rPr/>
      </w:pPr>
      <w:r>
        <w:rPr>
          <w:sz w:val="22"/>
          <w:szCs w:val="22"/>
        </w:rPr>
        <w:t>29382  Örményes</w:t>
        <w:tab/>
        <w:t>15246  Pusztamonostor</w:t>
        <w:tab/>
        <w:t>14207  Rákóczi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423  Rákócziújfalu</w:t>
        <w:tab/>
        <w:t>05874  Szajol</w:t>
        <w:tab/>
        <w:t>05777  Szászb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54  Szolnok</w:t>
        <w:tab/>
        <w:t>15015  Tápióbicske</w:t>
        <w:tab/>
        <w:t>17303  Tápiógyörg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46  Tápiószele</w:t>
        <w:tab/>
        <w:t>14571  Tápiószentmárton</w:t>
        <w:tab/>
        <w:t>02769  Tápiószőlő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8  Törtel</w:t>
        <w:tab/>
        <w:t>28228  Túrkeve</w:t>
        <w:tab/>
        <w:t>15291  Újsz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08  Újszilvás</w:t>
        <w:tab/>
        <w:t>21157  Vezseny</w:t>
        <w:tab/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Haematológia</w:t>
        <w:tab/>
        <w:t>Szakmakód: 0102</w:t>
      </w:r>
    </w:p>
    <w:p>
      <w:pPr>
        <w:pStyle w:val="Normal"/>
        <w:rPr/>
      </w:pPr>
      <w:r>
        <w:rPr>
          <w:b/>
          <w:sz w:val="22"/>
          <w:szCs w:val="22"/>
        </w:rPr>
        <w:t>Progresszivitási szint: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11305  Beseny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41  Cegléd</w:t>
        <w:tab/>
        <w:t>20640  Ceglédbercel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05184  Csemő</w:t>
        <w:tab/>
        <w:t>09122  Far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22859  Jánoshida</w:t>
      </w:r>
    </w:p>
    <w:p>
      <w:pPr>
        <w:pStyle w:val="Normal"/>
        <w:rPr/>
      </w:pPr>
      <w:r>
        <w:rPr>
          <w:sz w:val="22"/>
          <w:szCs w:val="22"/>
        </w:rPr>
        <w:t>22929  Jászágó</w:t>
        <w:tab/>
        <w:t>30711  Jászalsószentgyörgy</w:t>
        <w:tab/>
        <w:t>22202  Jászap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05  Jászárokszállás</w:t>
        <w:tab/>
        <w:t>18209  Jászberény</w:t>
        <w:tab/>
        <w:t>15811  Jászboldog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78  Jászdózsa</w:t>
        <w:tab/>
        <w:t>23579  Jászfelsőszentgyörgy</w:t>
        <w:tab/>
        <w:t>23339  Jászfénysz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86  Jászivány</w:t>
        <w:tab/>
        <w:t>25186  Jászjákóhalma</w:t>
        <w:tab/>
        <w:t>11004  Jászkarajenő</w:t>
      </w:r>
    </w:p>
    <w:p>
      <w:pPr>
        <w:pStyle w:val="Normal"/>
        <w:rPr/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24466  Mikebuda</w:t>
        <w:tab/>
        <w:t>13435  Nagy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/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8653  Szentmárton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54  Szolnok</w:t>
        <w:tab/>
        <w:t>15015  Tápióbicske</w:t>
        <w:tab/>
        <w:t>17303  Tápiógyörg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405  Tápióság</w:t>
        <w:tab/>
        <w:t>14146  Tápiószele</w:t>
        <w:tab/>
        <w:t>14571  Tápiószentmár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769  Tápiószőlős</w:t>
        <w:tab/>
        <w:t>10773  Tiszabő</w:t>
        <w:tab/>
        <w:t>13815  Tiszaföldv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46  Tiszajenő</w:t>
        <w:tab/>
        <w:t>03373  Tiszapüspöki</w:t>
        <w:tab/>
        <w:t>17695  Tiszasü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627  Tiszatenyő</w:t>
        <w:tab/>
        <w:t>31866  Tiszavárkony</w:t>
        <w:tab/>
        <w:t>07490  Tósz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313  Törökszentmiklós</w:t>
        <w:tab/>
        <w:t>22008  Törtel</w:t>
        <w:tab/>
        <w:t>28228  Túrk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91  Újszász</w:t>
        <w:tab/>
        <w:t>17808  Újszilvás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akma megnevezése: Haematológia</w:t>
        <w:tab/>
        <w:t>Szakmakód: 01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11305  Beseny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41  Cegléd</w:t>
        <w:tab/>
        <w:t>20640  Ceglédbercel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05184  Csemő</w:t>
        <w:tab/>
        <w:t>09122  Farmos</w:t>
      </w:r>
    </w:p>
    <w:p>
      <w:pPr>
        <w:pStyle w:val="Normal"/>
        <w:rPr/>
      </w:pPr>
      <w:r>
        <w:rPr>
          <w:sz w:val="22"/>
          <w:szCs w:val="22"/>
        </w:rPr>
        <w:t>16647  Fegyvernek</w:t>
        <w:tab/>
        <w:t>34050  Hunyadfalva</w:t>
        <w:tab/>
        <w:t>22859  Jánosh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29  Jászágó</w:t>
        <w:tab/>
        <w:t>30711  Jászalsószentgyörgy</w:t>
        <w:tab/>
        <w:t>22202  Jászap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05  Jászárokszállás</w:t>
        <w:tab/>
        <w:t>18209  Jászberény</w:t>
        <w:tab/>
        <w:t>15811  Jászboldog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78  Jászdózsa</w:t>
        <w:tab/>
        <w:t>23579  Jászfelsőszentgyörgy</w:t>
        <w:tab/>
        <w:t>23339  Jászfénysz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86  Jászivány</w:t>
        <w:tab/>
        <w:t>25186  Jászjákóhalma</w:t>
        <w:tab/>
        <w:t>11004  Jászkar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24466  Mikebuda</w:t>
        <w:tab/>
        <w:t>13435  Nagy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8653  Szentmárton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54  Szolnok</w:t>
        <w:tab/>
        <w:t>15015  Tápióbicske</w:t>
        <w:tab/>
        <w:t>17303  Tápiógyörgye</w:t>
      </w:r>
    </w:p>
    <w:p>
      <w:pPr>
        <w:pStyle w:val="Normal"/>
        <w:rPr/>
      </w:pPr>
      <w:r>
        <w:rPr>
          <w:sz w:val="22"/>
          <w:szCs w:val="22"/>
        </w:rPr>
        <w:t>09405  Tápióság</w:t>
        <w:tab/>
        <w:t>14146  Tápiószele</w:t>
        <w:tab/>
        <w:t>14571  Tápiószentmár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769  Tápiószőlős</w:t>
        <w:tab/>
        <w:t>10773  Tiszabő</w:t>
        <w:tab/>
        <w:t>13815  Tiszaföldv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46  Tiszajenő</w:t>
        <w:tab/>
        <w:t>03373  Tiszapüspöki</w:t>
        <w:tab/>
        <w:t>17695  Tiszasü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627  Tiszatenyő</w:t>
        <w:tab/>
        <w:t>31866  Tiszavárkony</w:t>
        <w:tab/>
        <w:t>07490  Tósz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313  Törökszentmiklós</w:t>
        <w:tab/>
        <w:t>22008  Törtel</w:t>
        <w:tab/>
        <w:t>28228  Túrkeve</w:t>
      </w:r>
    </w:p>
    <w:p>
      <w:pPr>
        <w:pStyle w:val="Normal"/>
        <w:rPr/>
      </w:pPr>
      <w:r>
        <w:rPr>
          <w:sz w:val="22"/>
          <w:szCs w:val="22"/>
        </w:rPr>
        <w:t>15291  Újszász</w:t>
        <w:tab/>
        <w:t>17808  Újszilvás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akma megnevezése: Endokrinológia, anyagcsere és diabetológia            Szakmakód: 01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265  Alattyán</w:t>
        <w:tab/>
        <w:t>11305  Besenyszög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26286  Mezőhék</w:t>
        <w:tab/>
        <w:t>04260  Mezőt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akma megnevezése: Gasztroenterológia</w:t>
        <w:tab/>
        <w:t>Szakmakód: 01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05  Besenyszög</w:t>
        <w:tab/>
        <w:t>22938  Cibakháza</w:t>
        <w:tab/>
        <w:t>34175  Csata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07418  Kengy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3  Kétpó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15574  Nagykörű</w:t>
        <w:tab/>
        <w:t>06318  Nagyr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82  Örményes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/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Nefrológia</w:t>
        <w:tab/>
        <w:t>Szakmakód: 01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265  Alattyán</w:t>
        <w:tab/>
        <w:t>11305  Besenyszög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26286  Mezőhék</w:t>
        <w:tab/>
        <w:t>04260  Mezőt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akma megnevezése: Sebészet</w:t>
        <w:tab/>
        <w:tab/>
        <w:t>Szakmakód: 0200</w:t>
      </w:r>
    </w:p>
    <w:p>
      <w:pPr>
        <w:pStyle w:val="Normal"/>
        <w:rPr/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05  Besenyszög</w:t>
        <w:tab/>
        <w:t>22938  Cibakháza</w:t>
        <w:tab/>
        <w:t>34175  Csata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07418  Kengy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3  Kétpó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/>
      </w:pPr>
      <w:r>
        <w:rPr>
          <w:sz w:val="22"/>
          <w:szCs w:val="22"/>
        </w:rPr>
        <w:t>04260  Mezőtúr</w:t>
        <w:tab/>
        <w:t>15574  Nagykörű</w:t>
        <w:tab/>
        <w:t>06318  Nagyr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82  Örményes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/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Tüdő- és mellkassebészet</w:t>
        <w:tab/>
        <w:t>Szakmakód: 02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31653  Albertirsa</w:t>
      </w:r>
    </w:p>
    <w:p>
      <w:pPr>
        <w:pStyle w:val="Normal"/>
        <w:rPr/>
      </w:pPr>
      <w:r>
        <w:rPr>
          <w:sz w:val="22"/>
          <w:szCs w:val="22"/>
        </w:rPr>
        <w:t>11305  Besenyszög</w:t>
        <w:tab/>
        <w:t>11341  Cegléd</w:t>
        <w:tab/>
        <w:t>20640  Ceglédber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38  Cibakháza</w:t>
        <w:tab/>
        <w:t>34175  Csataszög</w:t>
        <w:tab/>
        <w:t>05184  Csem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122  Farmos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04  Jászkarajenő</w:t>
        <w:tab/>
        <w:t>22798  Jászkisér</w:t>
        <w:tab/>
        <w:t>21111  Jászlad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514  Jászszentandrás</w:t>
        <w:tab/>
        <w:t>23135  Jásztelek</w:t>
        <w:tab/>
        <w:t>07418  Kengy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3  Kétpó</w:t>
        <w:tab/>
        <w:t>32975  Kőröstetétlen</w:t>
        <w:tab/>
        <w:t>11235  Kőt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254  Kuncsorba</w:t>
        <w:tab/>
        <w:t>02626  Martfű</w:t>
        <w:tab/>
        <w:t>30234  Mesterszál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286  Mezőhék</w:t>
        <w:tab/>
        <w:t>04260  Mezőtúr</w:t>
        <w:tab/>
        <w:t>24466  Mikeb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435  Nagykáta</w:t>
        <w:tab/>
        <w:t>15574  Nagykörű</w:t>
        <w:tab/>
        <w:t>06318  Nagyr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82  Örményes</w:t>
        <w:tab/>
        <w:t>22248  Pánd</w:t>
        <w:tab/>
        <w:t>15246  Pusztamonostor</w:t>
      </w:r>
    </w:p>
    <w:p>
      <w:pPr>
        <w:pStyle w:val="Normal"/>
        <w:rPr/>
      </w:pPr>
      <w:r>
        <w:rPr>
          <w:sz w:val="22"/>
          <w:szCs w:val="22"/>
        </w:rPr>
        <w:t>14207  Rákóczifalva</w:t>
        <w:tab/>
        <w:t>12423  Rákócziújfalu</w:t>
        <w:tab/>
        <w:t>05874  Szaj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777  Szászberek</w:t>
        <w:tab/>
        <w:t>27854  Szolnok</w:t>
        <w:tab/>
        <w:t>15015  Tápióbics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303  Tápiógyörgye</w:t>
        <w:tab/>
        <w:t>14146  Tápiószele</w:t>
        <w:tab/>
        <w:t>14571  Tápiószentmár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769  Tápiószőlős</w:t>
        <w:tab/>
        <w:t>10773  Tiszabő</w:t>
        <w:tab/>
        <w:t>13815  Tiszaföldv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46  Tiszajenő</w:t>
        <w:tab/>
        <w:t>03373  Tiszapüspöki</w:t>
        <w:tab/>
        <w:t>17695  Tiszasüly</w:t>
      </w:r>
    </w:p>
    <w:p>
      <w:pPr>
        <w:pStyle w:val="Normal"/>
        <w:rPr/>
      </w:pPr>
      <w:r>
        <w:rPr>
          <w:sz w:val="22"/>
          <w:szCs w:val="22"/>
        </w:rPr>
        <w:t>09627  Tiszatenyő</w:t>
        <w:tab/>
        <w:t>31866  Tiszavárkony</w:t>
        <w:tab/>
        <w:t>07490  Tósz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313  Törökszentmiklós</w:t>
        <w:tab/>
        <w:t>22008  Törtel</w:t>
        <w:tab/>
        <w:t>28228  Túrk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91  Újszász</w:t>
        <w:tab/>
        <w:t>17808  Újszilvás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Érsebészet</w:t>
        <w:tab/>
        <w:t>Szakmakód: 0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265  Alattyán</w:t>
        <w:tab/>
        <w:t>11305  Besenyszög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26286  Mezőhék</w:t>
        <w:tab/>
        <w:t>04260  Mezőt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Idegsebészet</w:t>
        <w:tab/>
        <w:t>Szakmakód: 0204</w:t>
      </w:r>
    </w:p>
    <w:p>
      <w:pPr>
        <w:pStyle w:val="Normal"/>
        <w:rPr/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31653  Albertir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098  Bénye</w:t>
        <w:tab/>
        <w:t>11305  Besenyszög</w:t>
        <w:tab/>
        <w:t>11341  Ceglé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640  Ceglédbercel</w:t>
        <w:tab/>
        <w:t>22938  Cibakháza</w:t>
        <w:tab/>
        <w:t>34175  Csata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184  Csemő</w:t>
        <w:tab/>
        <w:t>18476  Csévharaszt</w:t>
        <w:tab/>
        <w:t>31811  Dánszentmikló</w:t>
      </w:r>
    </w:p>
    <w:p>
      <w:pPr>
        <w:pStyle w:val="Normal"/>
        <w:rPr/>
      </w:pPr>
      <w:r>
        <w:rPr>
          <w:sz w:val="22"/>
          <w:szCs w:val="22"/>
        </w:rPr>
        <w:t>09122  Farmos</w:t>
        <w:tab/>
        <w:t>16647  Fegyvernek</w:t>
        <w:tab/>
        <w:t>09441  Go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050  Hunyadfalva</w:t>
        <w:tab/>
        <w:t>22859  Jánoshida</w:t>
        <w:tab/>
        <w:t>22929  Jászág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711  Jászalsószentgyörgy</w:t>
        <w:tab/>
        <w:t>22202  Jászapáti</w:t>
        <w:tab/>
        <w:t>22105  Jászárokszál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09  Jászberény</w:t>
        <w:tab/>
        <w:t>15811  Jászboldogháza</w:t>
        <w:tab/>
        <w:t>17978  Jászdóz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579  Jászfelsőszentgyörgy</w:t>
        <w:tab/>
        <w:t>23339  Jászfényszaru</w:t>
        <w:tab/>
        <w:t>24086  Jásziv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186  Jászjákóhalma</w:t>
        <w:tab/>
        <w:t>11004  Jászkarajenő</w:t>
        <w:tab/>
        <w:t>22798  Jászkisé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11  Jászladány</w:t>
        <w:tab/>
        <w:t>13514  Jászszentandrás</w:t>
        <w:tab/>
        <w:t>23135  Jászt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27  Káva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361  Kóka</w:t>
        <w:tab/>
        <w:t>32975  Kőröstetétlen</w:t>
        <w:tab/>
        <w:t>11235  Kőt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254  Kuncsorba</w:t>
        <w:tab/>
        <w:t>02626  Martfű</w:t>
        <w:tab/>
        <w:t>30234  Mesterszál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286  Mezőhék</w:t>
        <w:tab/>
        <w:t>04260  Mezőtúr</w:t>
        <w:tab/>
        <w:t>24466  Mikeb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551  Monor</w:t>
        <w:tab/>
        <w:t>34397  Monorierdő</w:t>
        <w:tab/>
        <w:t>13435  Nagy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3038  Nyáregy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82  Örményes</w:t>
        <w:tab/>
        <w:t>22248  Pánd</w:t>
        <w:tab/>
        <w:t>09821  Pi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23083  Pusztavacs</w:t>
        <w:tab/>
        <w:t>14207  Rákóczifalva</w:t>
      </w:r>
    </w:p>
    <w:p>
      <w:pPr>
        <w:pStyle w:val="Normal"/>
        <w:rPr/>
      </w:pPr>
      <w:r>
        <w:rPr>
          <w:sz w:val="22"/>
          <w:szCs w:val="22"/>
        </w:rPr>
        <w:t>12423  Rákócziújfalu</w:t>
        <w:tab/>
        <w:t>05874  Szajol</w:t>
        <w:tab/>
        <w:t>05777  Szászb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542  Szentlőrinckáta</w:t>
        <w:tab/>
        <w:t>28653  Szentmártonkáta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15  Tápióbicske</w:t>
        <w:tab/>
        <w:t>17303  Tápiógyörgye</w:t>
        <w:tab/>
        <w:t>09405  Tápió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796  Tápiószecső</w:t>
        <w:tab/>
        <w:t>14146  Tápiószele</w:t>
        <w:tab/>
        <w:t>14571  Tápiószentmárton</w:t>
      </w:r>
    </w:p>
    <w:p>
      <w:pPr>
        <w:pStyle w:val="Normal"/>
        <w:rPr/>
      </w:pPr>
      <w:r>
        <w:rPr>
          <w:sz w:val="22"/>
          <w:szCs w:val="22"/>
        </w:rPr>
        <w:t>02769  Tápiószőlős</w:t>
        <w:tab/>
        <w:t>10773  Tiszabő</w:t>
        <w:tab/>
        <w:t>13815  Tiszaföldv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46  Tiszajenő</w:t>
        <w:tab/>
        <w:t>03373  Tiszapüspöki</w:t>
        <w:tab/>
        <w:t>17695  Tiszasü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627  Tiszatenyő</w:t>
        <w:tab/>
        <w:t>31866  Tiszavárkony</w:t>
        <w:tab/>
        <w:t>21467  Tóalm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22008  Tör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9682  Újlengyel</w:t>
        <w:tab/>
        <w:t>15291  Újszász</w:t>
      </w:r>
    </w:p>
    <w:p>
      <w:pPr>
        <w:pStyle w:val="Normal"/>
        <w:rPr/>
      </w:pPr>
      <w:r>
        <w:rPr>
          <w:sz w:val="22"/>
          <w:szCs w:val="22"/>
        </w:rPr>
        <w:t>17808  Újszilvás</w:t>
        <w:tab/>
        <w:t>22585  Vasad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akma megnevezése: Szülészet</w:t>
        <w:tab/>
        <w:tab/>
        <w:t>Szakmakód: 04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05  Besenyszög</w:t>
        <w:tab/>
        <w:t>22938  Cibakháza</w:t>
        <w:tab/>
        <w:t>34175  Csata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07418  Kengy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07  Rákóczifalva</w:t>
        <w:tab/>
        <w:t>12423  Rákócziújfalu</w:t>
        <w:tab/>
        <w:t>05874  Szaj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777  Szászberek</w:t>
        <w:tab/>
        <w:t>27854  Szolnok</w:t>
        <w:tab/>
        <w:t>10773  Tiszab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29346  Tiszajenő</w:t>
        <w:tab/>
        <w:t>03373  Tiszapüspöki</w:t>
      </w:r>
    </w:p>
    <w:p>
      <w:pPr>
        <w:pStyle w:val="Normal"/>
        <w:rPr/>
      </w:pPr>
      <w:r>
        <w:rPr>
          <w:sz w:val="22"/>
          <w:szCs w:val="22"/>
        </w:rPr>
        <w:t>17695  Tiszasüly</w:t>
        <w:tab/>
        <w:t>09627  Tiszatenyő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15291  Újsz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57  Vezseny</w:t>
        <w:tab/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akma megnevezése: Szülészet</w:t>
        <w:tab/>
        <w:tab/>
        <w:t>Szakmakód: 04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11305  Beseny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41  Cegléd</w:t>
        <w:tab/>
        <w:t>20640  Ceglédbercel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05184  Csemő</w:t>
        <w:tab/>
        <w:t>09122  Far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22859  Jánosh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29  Jászágó</w:t>
        <w:tab/>
        <w:t>30711  Jászalsószentgyörgy</w:t>
        <w:tab/>
        <w:t>22202  Jászap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05  Jászárokszállás</w:t>
        <w:tab/>
        <w:t>18209  Jászberény</w:t>
        <w:tab/>
        <w:t>15811  Jászboldogháza</w:t>
      </w:r>
    </w:p>
    <w:p>
      <w:pPr>
        <w:pStyle w:val="Normal"/>
        <w:rPr/>
      </w:pPr>
      <w:r>
        <w:rPr>
          <w:sz w:val="22"/>
          <w:szCs w:val="22"/>
        </w:rPr>
        <w:t>17978  Jászdózsa</w:t>
        <w:tab/>
        <w:t>23579  Jászfelsőszentgyörgy</w:t>
        <w:tab/>
        <w:t>23339  Jászfénysz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86  Jászivány</w:t>
        <w:tab/>
        <w:t>25186  Jászjákóhalma</w:t>
        <w:tab/>
        <w:t>11004  Jászkar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13435  Nagykáta</w:t>
        <w:tab/>
        <w:t>15574  Nagykör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318  Nagyrév</w:t>
        <w:tab/>
        <w:t>29382  Örményes</w:t>
        <w:tab/>
        <w:t>15246  Pusztamono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07  Rákóczifalva</w:t>
        <w:tab/>
        <w:t>12423  Rákócziújfalu</w:t>
        <w:tab/>
        <w:t>05874  Szaj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777  Szászberek</w:t>
        <w:tab/>
        <w:t>27854  Szolnok</w:t>
        <w:tab/>
        <w:t>15015  Tápióbicske</w:t>
      </w:r>
    </w:p>
    <w:p>
      <w:pPr>
        <w:pStyle w:val="Normal"/>
        <w:rPr/>
      </w:pPr>
      <w:r>
        <w:rPr>
          <w:sz w:val="22"/>
          <w:szCs w:val="22"/>
        </w:rPr>
        <w:t>17303  Tápiógyörgye</w:t>
        <w:tab/>
        <w:t>14146  Tápiószele</w:t>
        <w:tab/>
        <w:t>14571  Tápiószentmár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769  Tápiószőlős</w:t>
        <w:tab/>
        <w:t>10773  Tiszabő</w:t>
        <w:tab/>
        <w:t>13815  Tiszaföldv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46  Tiszajenő</w:t>
        <w:tab/>
        <w:t>03373  Tiszapüspöki</w:t>
        <w:tab/>
        <w:t>17695  Tiszasü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627  Tiszatenyő</w:t>
        <w:tab/>
        <w:t>31866  Tiszavárkony</w:t>
        <w:tab/>
        <w:t>07490  Tószeg</w:t>
      </w:r>
    </w:p>
    <w:p>
      <w:pPr>
        <w:pStyle w:val="Normal"/>
        <w:rPr/>
      </w:pPr>
      <w:r>
        <w:rPr>
          <w:sz w:val="22"/>
          <w:szCs w:val="22"/>
        </w:rPr>
        <w:t>27313  Törökszentmiklós</w:t>
        <w:tab/>
        <w:t>22008  Törtel</w:t>
        <w:tab/>
        <w:t>28228  Túrk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91  Újszász</w:t>
        <w:tab/>
        <w:t>17808  Újszilvás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Nőgyógyászat</w:t>
        <w:tab/>
        <w:t>Szakmakód: 04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05  Besenyszög</w:t>
        <w:tab/>
        <w:t>22938  Cibakháza</w:t>
        <w:tab/>
        <w:t>34175  Csataszög</w:t>
      </w:r>
    </w:p>
    <w:p>
      <w:pPr>
        <w:pStyle w:val="Normal"/>
        <w:rPr/>
      </w:pPr>
      <w:r>
        <w:rPr>
          <w:sz w:val="22"/>
          <w:szCs w:val="22"/>
        </w:rPr>
        <w:t>16647  Fegyvernek</w:t>
        <w:tab/>
        <w:t>34050  Hunyadfalva</w:t>
        <w:tab/>
        <w:t>07418  Kengy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07  Rákóczifalva</w:t>
        <w:tab/>
        <w:t>12423  Rákócziújfalu</w:t>
        <w:tab/>
        <w:t>05874  Szaj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777  Szászberek</w:t>
        <w:tab/>
        <w:t>27854  Szolnok</w:t>
        <w:tab/>
        <w:t>10773  Tiszab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29346  Tiszajenő</w:t>
        <w:tab/>
        <w:t>03373  Tiszapüspö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5  Tiszasüly</w:t>
        <w:tab/>
        <w:t>09627  Tiszatenyő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15291  Újsz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57  Vezseny</w:t>
        <w:tab/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Nőgyógyászat</w:t>
        <w:tab/>
        <w:t>Szakmakód: 04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265  Alattyán</w:t>
        <w:tab/>
        <w:t>11305  Besenyszög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26286  Mezőhék</w:t>
        <w:tab/>
        <w:t>04260  Mezőt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/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305  Besenyszög</w:t>
        <w:tab/>
        <w:t>22938  Cibakháza</w:t>
        <w:tab/>
        <w:t>34175  Csata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07418  Kengy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07  Rákóczifalva</w:t>
        <w:tab/>
        <w:t>12423  Rákócziújfalu</w:t>
        <w:tab/>
        <w:t>05874  Szajol</w:t>
      </w:r>
    </w:p>
    <w:p>
      <w:pPr>
        <w:pStyle w:val="Normal"/>
        <w:rPr/>
      </w:pPr>
      <w:r>
        <w:rPr>
          <w:sz w:val="22"/>
          <w:szCs w:val="22"/>
        </w:rPr>
        <w:t>05777  Szászberek</w:t>
        <w:tab/>
        <w:t>27854  Szolnok</w:t>
        <w:tab/>
        <w:t>10773  Tiszab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29346  Tiszajenő</w:t>
        <w:tab/>
        <w:t>03373  Tiszapüspö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5  Tiszasüly</w:t>
        <w:tab/>
        <w:t>09627  Tiszatenyő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15291  Újsz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57  Vezseny</w:t>
        <w:tab/>
        <w:t>14836  Zagyvarékas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265  Alattyán</w:t>
        <w:tab/>
        <w:t>11305  Besenyszög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/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/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26286  Mezőhék</w:t>
        <w:tab/>
        <w:t>04260  Mezőt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/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akma megnevezése: PIC</w:t>
        <w:tab/>
        <w:tab/>
        <w:t>Szakmakód: 05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31653  Albertir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098  Bénye</w:t>
        <w:tab/>
        <w:t>11305  Besenyszög</w:t>
        <w:tab/>
        <w:t>11341  Ceglé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640  Ceglédbercel</w:t>
        <w:tab/>
        <w:t>22938  Cibakháza</w:t>
        <w:tab/>
        <w:t>34175  Csata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184  Csemő</w:t>
        <w:tab/>
        <w:t>18476  Csévharaszt</w:t>
        <w:tab/>
        <w:t>31811  Dánszentmiklós</w:t>
      </w:r>
    </w:p>
    <w:p>
      <w:pPr>
        <w:pStyle w:val="Normal"/>
        <w:rPr/>
      </w:pPr>
      <w:r>
        <w:rPr>
          <w:sz w:val="22"/>
          <w:szCs w:val="22"/>
        </w:rPr>
        <w:t>09122  Farmos</w:t>
        <w:tab/>
        <w:t>16647  Fegyvernek</w:t>
        <w:tab/>
        <w:t>09441  Go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050  Hunyadfalva</w:t>
        <w:tab/>
        <w:t>22859  Jánoshida</w:t>
        <w:tab/>
        <w:t>22929  Jászág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711  Jászalsószentgyörgy</w:t>
        <w:tab/>
        <w:t>22202  Jászapáti</w:t>
        <w:tab/>
        <w:t>22105  Jászárokszál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09  Jászberény</w:t>
        <w:tab/>
        <w:t>15811  Jászboldogháza</w:t>
        <w:tab/>
        <w:t>17978  Jászdóz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579  Jászfelsőszentgyörgy</w:t>
        <w:tab/>
        <w:t>23339  Jászfényszaru</w:t>
        <w:tab/>
        <w:t>24086  Jásziv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186  Jászjákóhalma</w:t>
        <w:tab/>
        <w:t>11004  Jászkarajenő</w:t>
        <w:tab/>
        <w:t>22798  Jászkisé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11  Jászladány</w:t>
        <w:tab/>
        <w:t>13514  Jászszentandrás</w:t>
        <w:tab/>
        <w:t>23135  Jászt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27  Káva</w:t>
        <w:tab/>
        <w:t>07418  Kengyel</w:t>
        <w:tab/>
        <w:t>31361  Kó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24466  Mikebuda</w:t>
        <w:tab/>
        <w:t>34397  Monorierd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435  Nagykáta</w:t>
        <w:tab/>
        <w:t>15574  Nagykörű</w:t>
        <w:tab/>
        <w:t>06318  Nagyr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038  Nyáregyháza</w:t>
        <w:tab/>
        <w:t>29382  Örményes</w:t>
        <w:tab/>
        <w:t>22248  Pá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821  Pilis</w:t>
        <w:tab/>
        <w:t>15246  Pusztamonostor</w:t>
        <w:tab/>
        <w:t>14207  Rákóczi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423  Rákócziújfalu</w:t>
        <w:tab/>
        <w:t>05874  Szajol</w:t>
        <w:tab/>
        <w:t>05777  Szászb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542  Szentlőrinckáta</w:t>
        <w:tab/>
        <w:t>28653  Szentmártonkáta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15  Tápióbicske</w:t>
        <w:tab/>
        <w:t>17303  Tápiógyörgye</w:t>
        <w:tab/>
        <w:t>09405  Tápió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796  Tápiószecső</w:t>
        <w:tab/>
        <w:t>14146  Tápiószele</w:t>
        <w:tab/>
        <w:t>14571  Tápiószentmár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769  Tápiószőlős</w:t>
        <w:tab/>
        <w:t>10773  Tiszabő</w:t>
        <w:tab/>
        <w:t>13815  Tiszaföldv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46  Tiszajenő</w:t>
        <w:tab/>
        <w:t>03373  Tiszapüspöki</w:t>
        <w:tab/>
        <w:t>17695  Tiszasü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627  Tiszatenyő</w:t>
        <w:tab/>
        <w:t>31866  Tiszavárkony</w:t>
        <w:tab/>
        <w:t>21467  Tóalm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22008  Tör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91  Újszász</w:t>
        <w:tab/>
        <w:t>17808  Újszilvás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akma megnevezése: PIC</w:t>
        <w:tab/>
        <w:tab/>
        <w:t>Szakmakód: 05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872  Abony</w:t>
        <w:tab/>
        <w:t>31653  Albertirsa</w:t>
        <w:tab/>
        <w:t>25098  Bén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05  Besenyszög</w:t>
        <w:tab/>
        <w:t>11341  Cegléd</w:t>
        <w:tab/>
        <w:t>20640  Ceglédber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38  Cibakháza</w:t>
        <w:tab/>
        <w:t>34175  Csataszög</w:t>
        <w:tab/>
        <w:t>05184  Csem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476  Csévharaszt</w:t>
        <w:tab/>
        <w:t>31811  Dánszentmiklós</w:t>
        <w:tab/>
        <w:t>16647  Fegyver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441  Gomba</w:t>
        <w:tab/>
        <w:t>34050  Hunyadfalva</w:t>
        <w:tab/>
        <w:t>11004  Jászkarajenő</w:t>
      </w:r>
    </w:p>
    <w:p>
      <w:pPr>
        <w:pStyle w:val="Normal"/>
        <w:rPr/>
      </w:pPr>
      <w:r>
        <w:rPr>
          <w:sz w:val="22"/>
          <w:szCs w:val="22"/>
        </w:rPr>
        <w:t>27827  Káva</w:t>
        <w:tab/>
        <w:t>07418  Kengyel</w:t>
        <w:tab/>
        <w:t>32975  Kőröstetét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466  Mikebuda</w:t>
        <w:tab/>
        <w:t>34397  Monorierdő</w:t>
        <w:tab/>
        <w:t>13435  Nagy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3038  Nyáregy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82  Örményes</w:t>
        <w:tab/>
        <w:t>09821  Pilis</w:t>
        <w:tab/>
        <w:t>14207  Rákóczifalva</w:t>
      </w:r>
    </w:p>
    <w:p>
      <w:pPr>
        <w:pStyle w:val="Normal"/>
        <w:rPr/>
      </w:pPr>
      <w:r>
        <w:rPr>
          <w:sz w:val="22"/>
          <w:szCs w:val="22"/>
        </w:rPr>
        <w:t>12423  Rákócziújfalu</w:t>
        <w:tab/>
        <w:t>05874  Szajol</w:t>
        <w:tab/>
        <w:t>05777  Szászb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54  Szolnok</w:t>
        <w:tab/>
        <w:t>15015  Tápióbicske</w:t>
        <w:tab/>
        <w:t>17303  Tápiógyörg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46  Tápiószele</w:t>
        <w:tab/>
        <w:t>14571  Tápiószentmárton</w:t>
        <w:tab/>
        <w:t>02769  Tápiószőlő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/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8  Törtel</w:t>
        <w:tab/>
        <w:t>15291  Újszász</w:t>
        <w:tab/>
        <w:t>17808  Újszilv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57  Vezseny</w:t>
        <w:tab/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Csecsemő- és gyermekkardiológia</w:t>
        <w:tab/>
        <w:t>Szakmakód: 05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872  Abony</w:t>
        <w:tab/>
        <w:t>25265  Alattyán</w:t>
        <w:tab/>
        <w:t>11305  Beseny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41  Cegléd</w:t>
        <w:tab/>
        <w:t>20640  Ceglédbercel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05184  Csemő</w:t>
        <w:tab/>
        <w:t>09122  Far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22859  Jánosh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711  Jászalsószentgyörgy</w:t>
        <w:tab/>
        <w:t>22202  Jászapáti</w:t>
        <w:tab/>
        <w:t>18209  Jászberény</w:t>
      </w:r>
    </w:p>
    <w:p>
      <w:pPr>
        <w:pStyle w:val="Normal"/>
        <w:rPr/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86  Jászivány</w:t>
        <w:tab/>
        <w:t>25186  Jászjákóhalma</w:t>
        <w:tab/>
        <w:t>11004  Jászkar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24466  Mikebuda</w:t>
        <w:tab/>
        <w:t>13435  Nagy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07  Rákóczifalva</w:t>
        <w:tab/>
        <w:t>12423  Rákócziújfalu</w:t>
        <w:tab/>
        <w:t>05874  Szaj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777  Szászberek</w:t>
        <w:tab/>
        <w:t>28653  Szentmártonkáta</w:t>
        <w:tab/>
        <w:t>27854  Szolnok</w:t>
      </w:r>
    </w:p>
    <w:p>
      <w:pPr>
        <w:pStyle w:val="Normal"/>
        <w:rPr/>
      </w:pPr>
      <w:r>
        <w:rPr>
          <w:sz w:val="22"/>
          <w:szCs w:val="22"/>
        </w:rPr>
        <w:t>15015  Tápióbicske</w:t>
        <w:tab/>
        <w:t>17303  Tápiógyörgye</w:t>
        <w:tab/>
        <w:t>09405  Tápió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46  Tápiószele</w:t>
        <w:tab/>
        <w:t>14571  Tápiószentmárton</w:t>
        <w:tab/>
        <w:t>02769  Tápiószőlő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/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8  Törtel</w:t>
        <w:tab/>
        <w:t>28228  Túrkeve</w:t>
        <w:tab/>
        <w:t>15291  Újsz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08  Újszilvás</w:t>
        <w:tab/>
        <w:t>21157  Vezseny</w:t>
        <w:tab/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Gyermek-tüdőgyógyászat</w:t>
        <w:tab/>
        <w:t>Szakmakód: 05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872  Abony</w:t>
        <w:tab/>
        <w:t>25265  Alattyán</w:t>
        <w:tab/>
        <w:t>31653  Albertir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05  Besenyszög</w:t>
        <w:tab/>
        <w:t>11341  Cegléd</w:t>
        <w:tab/>
        <w:t>20640  Ceglédber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38  Cibakháza</w:t>
        <w:tab/>
        <w:t>34175  Csataszög</w:t>
        <w:tab/>
        <w:t>05184  Csem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122  Farmos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/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04  Jászkarajenő</w:t>
        <w:tab/>
        <w:t>22798  Jászkisér</w:t>
        <w:tab/>
        <w:t>21111  Jászlad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514  Jászszentandrás</w:t>
        <w:tab/>
        <w:t>23135  Jásztelek</w:t>
        <w:tab/>
        <w:t>07418  Kengyel</w:t>
      </w:r>
    </w:p>
    <w:p>
      <w:pPr>
        <w:pStyle w:val="Normal"/>
        <w:rPr/>
      </w:pPr>
      <w:r>
        <w:rPr>
          <w:sz w:val="22"/>
          <w:szCs w:val="22"/>
        </w:rPr>
        <w:t>19813  Kétpó</w:t>
        <w:tab/>
        <w:t>32975  Kőröstetétlen</w:t>
        <w:tab/>
        <w:t>11235  Kőt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254  Kuncsorba</w:t>
        <w:tab/>
        <w:t>02626  Martfű</w:t>
        <w:tab/>
        <w:t>30234  Mesterszál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286  Mezőhék</w:t>
        <w:tab/>
        <w:t>04260  Mezőtúr</w:t>
        <w:tab/>
        <w:t>24466  Mikeb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435  Nagykáta</w:t>
        <w:tab/>
        <w:t>15574  Nagykörű</w:t>
        <w:tab/>
        <w:t>06318  Nagyr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82  Örményes</w:t>
        <w:tab/>
        <w:t>22248  Pánd</w:t>
        <w:tab/>
        <w:t>15246  Pusztamonostor</w:t>
      </w:r>
    </w:p>
    <w:p>
      <w:pPr>
        <w:pStyle w:val="Normal"/>
        <w:rPr/>
      </w:pPr>
      <w:r>
        <w:rPr>
          <w:sz w:val="22"/>
          <w:szCs w:val="22"/>
        </w:rPr>
        <w:t>14207  Rákóczifalva</w:t>
        <w:tab/>
        <w:t>12423  Rákócziújfalu</w:t>
        <w:tab/>
        <w:t>05874  Szaj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777  Szászberek</w:t>
        <w:tab/>
        <w:t>28653  Szentmártonkáta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15  Tápióbicske</w:t>
        <w:tab/>
        <w:t>17303  Tápiógyörgye</w:t>
        <w:tab/>
        <w:t>09405  Tápió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46  Tápiószele</w:t>
        <w:tab/>
        <w:t>14571  Tápiószentmárton</w:t>
        <w:tab/>
        <w:t>02769  Tápiószőlő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8  Törtel</w:t>
        <w:tab/>
        <w:t>28228  Túrkeve</w:t>
        <w:tab/>
        <w:t>15291  Újsz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08  Újszilvás</w:t>
        <w:tab/>
        <w:t>21157  Vezseny</w:t>
        <w:tab/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akma megnevezése: Csecsemő és gyermek fül-, orr-, gégegyógyászat              Szakmakód: 05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265  Alattyán</w:t>
        <w:tab/>
        <w:t>11305  Besenyszög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/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/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26286  Mezőhék</w:t>
        <w:tab/>
        <w:t>04260  Mezőt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/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akma megnevezése: Csecsemő és gyermek fül-, orr-, gégegyógyászat              Szakmakód: 05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11305  Beseny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41  Cegléd</w:t>
        <w:tab/>
        <w:t>20640  Ceglédbercel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05184  Csemő</w:t>
        <w:tab/>
        <w:t>09122  Far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22859  Jánosh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29  Jászágó</w:t>
        <w:tab/>
        <w:t>30711  Jászalsószentgyörgy</w:t>
        <w:tab/>
        <w:t>22202  Jászap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05  Jászárokszállás</w:t>
        <w:tab/>
        <w:t>18209  Jászberény</w:t>
        <w:tab/>
        <w:t>15811  Jászboldog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78  Jászdózsa</w:t>
        <w:tab/>
        <w:t>23579  Jászfelsőszentgyörgy</w:t>
        <w:tab/>
        <w:t>23339  Jászfényszaru</w:t>
      </w:r>
    </w:p>
    <w:p>
      <w:pPr>
        <w:pStyle w:val="Normal"/>
        <w:rPr/>
      </w:pPr>
      <w:r>
        <w:rPr>
          <w:sz w:val="22"/>
          <w:szCs w:val="22"/>
        </w:rPr>
        <w:t>24086  Jászivány</w:t>
        <w:tab/>
        <w:t>25186  Jászjákóhalma</w:t>
        <w:tab/>
        <w:t>11004  Jászkar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24466  Mikebuda</w:t>
        <w:tab/>
        <w:t>13435  Nagy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15  Tápióbicske</w:t>
        <w:tab/>
        <w:t>17303  Tápiógyörgye</w:t>
        <w:tab/>
        <w:t>14146  Tápiósz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571  Tápiószentmárton</w:t>
        <w:tab/>
        <w:t>02769  Tápiószőlős</w:t>
        <w:tab/>
        <w:t>10773  Tiszab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29346  Tiszajenő</w:t>
        <w:tab/>
        <w:t>03373  Tiszapüspö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5  Tiszasüly</w:t>
        <w:tab/>
        <w:t>09627  Tiszatenyő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22008  Törtel</w:t>
      </w:r>
    </w:p>
    <w:p>
      <w:pPr>
        <w:pStyle w:val="Normal"/>
        <w:rPr/>
      </w:pPr>
      <w:r>
        <w:rPr>
          <w:sz w:val="22"/>
          <w:szCs w:val="22"/>
        </w:rPr>
        <w:t>28228  Túrkeve</w:t>
        <w:tab/>
        <w:t>15291  Újszász</w:t>
        <w:tab/>
        <w:t>17808  Újszilv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57  Vezseny</w:t>
        <w:tab/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Gyermekneurológia</w:t>
        <w:tab/>
        <w:t>Szakmakód: 05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31653  Albertir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05  Besenyszög</w:t>
        <w:tab/>
        <w:t>11341  Cegléd</w:t>
        <w:tab/>
        <w:t>20640  Ceglédber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38  Cibakháza</w:t>
        <w:tab/>
        <w:t>34175  Csataszög</w:t>
        <w:tab/>
        <w:t>05184  Csem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122  Farmos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04  Jászkarajenő</w:t>
        <w:tab/>
        <w:t>22798  Jászkisér</w:t>
        <w:tab/>
        <w:t>21111  Jászlad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514  Jászszentandrás</w:t>
        <w:tab/>
        <w:t>23135  Jásztelek</w:t>
        <w:tab/>
        <w:t>07418  Kengy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3  Kétpó</w:t>
        <w:tab/>
        <w:t>32975  Kőröstetétlen</w:t>
        <w:tab/>
        <w:t>11235  Kőt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254  Kuncsorba</w:t>
        <w:tab/>
        <w:t>02626  Martfű</w:t>
        <w:tab/>
        <w:t>30234  Mesterszál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286  Mezőhék</w:t>
        <w:tab/>
        <w:t>04260  Mezőtúr</w:t>
        <w:tab/>
        <w:t>24466  Mikeb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435  Nagykáta</w:t>
        <w:tab/>
        <w:t>15574  Nagykörű</w:t>
        <w:tab/>
        <w:t>06318  Nagyr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82  Örményes</w:t>
        <w:tab/>
        <w:t>22248  Pánd</w:t>
        <w:tab/>
        <w:t>15246  Pusztamono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07  Rákóczifalva</w:t>
        <w:tab/>
        <w:t>12423  Rákócziújfalu</w:t>
        <w:tab/>
        <w:t>05874  Szajol</w:t>
      </w:r>
    </w:p>
    <w:p>
      <w:pPr>
        <w:pStyle w:val="Normal"/>
        <w:rPr/>
      </w:pPr>
      <w:r>
        <w:rPr>
          <w:sz w:val="22"/>
          <w:szCs w:val="22"/>
        </w:rPr>
        <w:t>05777  Szászberek</w:t>
        <w:tab/>
        <w:t>28653  Szentmártonkáta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15  Tápióbicske</w:t>
        <w:tab/>
        <w:t>17303  Tápiógyörgye</w:t>
        <w:tab/>
        <w:t>09405  Tápió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46  Tápiószele</w:t>
        <w:tab/>
        <w:t>14571  Tápiószentmárton</w:t>
        <w:tab/>
        <w:t>02769  Tápiószőlő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/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8  Törtel</w:t>
        <w:tab/>
        <w:t>28228  Túrkeve</w:t>
        <w:tab/>
        <w:t>15291  Újsz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08  Újszilvás</w:t>
        <w:tab/>
        <w:t>21157  Vezseny</w:t>
        <w:tab/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akma megnevezése: Csecsemő- és gyermekgyógyászati intenzív terápia          Szakmakód: 0515</w:t>
      </w:r>
    </w:p>
    <w:p>
      <w:pPr>
        <w:pStyle w:val="Normal"/>
        <w:rPr/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11305  Beseny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41  Cegléd</w:t>
        <w:tab/>
        <w:t>20640  Ceglédbercel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05184  Csemő</w:t>
        <w:tab/>
        <w:t>09122  Far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22859  Jánoshida</w:t>
      </w:r>
    </w:p>
    <w:p>
      <w:pPr>
        <w:pStyle w:val="Normal"/>
        <w:rPr/>
      </w:pPr>
      <w:r>
        <w:rPr>
          <w:sz w:val="22"/>
          <w:szCs w:val="22"/>
        </w:rPr>
        <w:t>22929  Jászágó</w:t>
        <w:tab/>
        <w:t>30711  Jászalsószentgyörgy</w:t>
        <w:tab/>
        <w:t>22202  Jászap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05  Jászárokszállás</w:t>
        <w:tab/>
        <w:t>18209  Jászberény</w:t>
        <w:tab/>
        <w:t>15811  Jászboldog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78  Jászdózsa</w:t>
        <w:tab/>
        <w:t>23579  Jászfelsőszentgyörgy</w:t>
        <w:tab/>
        <w:t>23339  Jászfénysz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86  Jászivány</w:t>
        <w:tab/>
        <w:t>25186  Jászjákóhalma</w:t>
        <w:tab/>
        <w:t>11004  Jászkar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/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24466  Mikebuda</w:t>
        <w:tab/>
        <w:t>13435  Nagy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/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8653  Szentmárton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54  Szolnok</w:t>
        <w:tab/>
        <w:t>15015  Tápióbicske</w:t>
        <w:tab/>
        <w:t>17303  Tápiógyörg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405  Tápióság</w:t>
        <w:tab/>
        <w:t>14146  Tápiószele</w:t>
        <w:tab/>
        <w:t>14571  Tápiószentmár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769  Tápiószőlős</w:t>
        <w:tab/>
        <w:t>10773  Tiszabő</w:t>
        <w:tab/>
        <w:t>13815  Tiszaföldv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46  Tiszajenő</w:t>
        <w:tab/>
        <w:t>03373  Tiszapüspöki</w:t>
        <w:tab/>
        <w:t>17695  Tiszasü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627  Tiszatenyő</w:t>
        <w:tab/>
        <w:t>31866  Tiszavárkony</w:t>
        <w:tab/>
        <w:t>07490  Tósz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313  Törökszentmiklós</w:t>
        <w:tab/>
        <w:t>22008  Törtel</w:t>
        <w:tab/>
        <w:t>28228  Túrk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91  Újszász</w:t>
        <w:tab/>
        <w:t>17808  Újszilvás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265  Alattyán</w:t>
        <w:tab/>
        <w:t>11305  Besenyszög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/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26286  Mezőhék</w:t>
        <w:tab/>
        <w:t>04260  Mezőt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Normal"/>
        <w:rPr/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11305  Beseny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41  Cegléd</w:t>
        <w:tab/>
        <w:t>20640  Ceglédbercel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05184  Csemő</w:t>
        <w:tab/>
        <w:t>09122  Far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22859  Jánoshida</w:t>
      </w:r>
    </w:p>
    <w:p>
      <w:pPr>
        <w:pStyle w:val="Normal"/>
        <w:rPr/>
      </w:pPr>
      <w:r>
        <w:rPr>
          <w:sz w:val="22"/>
          <w:szCs w:val="22"/>
        </w:rPr>
        <w:t>22929  Jászágó</w:t>
        <w:tab/>
        <w:t>30711  Jászalsószentgyörgy</w:t>
        <w:tab/>
        <w:t>22202  Jászap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05  Jászárokszállás</w:t>
        <w:tab/>
        <w:t>18209  Jászberény</w:t>
        <w:tab/>
        <w:t>15811  Jászboldog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78  Jászdózsa</w:t>
        <w:tab/>
        <w:t>23579  Jászfelsőszentgyörgy</w:t>
        <w:tab/>
        <w:t>23339  Jászfénysz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86  Jászivány</w:t>
        <w:tab/>
        <w:t>25186  Jászjákóhalma</w:t>
        <w:tab/>
        <w:t>11004  Jászkarajenő</w:t>
      </w:r>
    </w:p>
    <w:p>
      <w:pPr>
        <w:pStyle w:val="Normal"/>
        <w:rPr/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24466  Mikebuda</w:t>
        <w:tab/>
        <w:t>13435  Nagy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15  Tápióbicske</w:t>
        <w:tab/>
        <w:t>17303  Tápiógyörgye</w:t>
        <w:tab/>
        <w:t>14146  Tápiósz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571  Tápiószentmárton</w:t>
        <w:tab/>
        <w:t>02769  Tápiószőlős</w:t>
        <w:tab/>
        <w:t>10773  Tiszab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29346  Tiszajenő</w:t>
        <w:tab/>
        <w:t>03373  Tiszapüspö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5  Tiszasüly</w:t>
        <w:tab/>
        <w:t>09627  Tiszatenyő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22008  Tör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17808  Újszilv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57  Vezseny</w:t>
        <w:tab/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Fül-orr-gégegyógyászat</w:t>
        <w:tab/>
        <w:t>Szakmakód: 06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11305  Beseny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41  Cegléd</w:t>
        <w:tab/>
        <w:t>20640  Ceglédbercel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05184  Csemő</w:t>
        <w:tab/>
        <w:t>09122  Far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22859  Jánosh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29  Jászágó</w:t>
        <w:tab/>
        <w:t>30711  Jászalsószentgyörgy</w:t>
        <w:tab/>
        <w:t>22202  Jászap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05  Jászárokszállás</w:t>
        <w:tab/>
        <w:t>18209  Jászberény</w:t>
        <w:tab/>
        <w:t>15811  Jászboldoghá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78  Jászdózsa</w:t>
        <w:tab/>
        <w:t>23579  Jászfelsőszentgyörgy</w:t>
        <w:tab/>
        <w:t>23339  Jászfénysz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86  Jászivány</w:t>
        <w:tab/>
        <w:t>25186  Jászjákóhalma</w:t>
        <w:tab/>
        <w:t>11004  Jászkar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24466  Mikebuda</w:t>
        <w:tab/>
        <w:t>13435  Nagy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15  Tápióbicske</w:t>
        <w:tab/>
        <w:t>17303  Tápiógyörgye</w:t>
        <w:tab/>
        <w:t>14146  Tápiósz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571  Tápiószentmárton</w:t>
        <w:tab/>
        <w:t>02769  Tápiószőlős</w:t>
        <w:tab/>
        <w:t>10773  Tiszab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29346  Tiszajenő</w:t>
        <w:tab/>
        <w:t>03373  Tiszapüspö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5  Tiszasüly</w:t>
        <w:tab/>
        <w:t>09627  Tiszatenyő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22008  Tör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17808  Újszil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57  Vezseny</w:t>
        <w:tab/>
        <w:t>14836  Zagyvarékas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Szemészet</w:t>
        <w:tab/>
        <w:t>Szakmakód: 07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265  Alattyán</w:t>
        <w:tab/>
        <w:t>11305  Besenyszög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26286  Mezőhék</w:t>
        <w:tab/>
        <w:t>04260  Mezőt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Bőr- és nemibeteg-ellátás</w:t>
        <w:tab/>
        <w:t>Szakmakód: 08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31653  Albertir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05  Besenyszög</w:t>
        <w:tab/>
        <w:t>11341  Cegléd</w:t>
        <w:tab/>
        <w:t>20640  Ceglédber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38  Cibakháza</w:t>
        <w:tab/>
        <w:t>34175  Csataszög</w:t>
        <w:tab/>
        <w:t>05184  Csem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122  Farmos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04  Jászkarajenő</w:t>
        <w:tab/>
        <w:t>22798  Jászkisér</w:t>
        <w:tab/>
        <w:t>21111  Jászlad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514  Jászszentandrás</w:t>
        <w:tab/>
        <w:t>23135  Jásztelek</w:t>
        <w:tab/>
        <w:t>07418  Kengy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3  Kétpó</w:t>
        <w:tab/>
        <w:t>32975  Kőröstetétlen</w:t>
        <w:tab/>
        <w:t>11235  Kőt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254  Kuncsorba</w:t>
        <w:tab/>
        <w:t>02626  Martfű</w:t>
        <w:tab/>
        <w:t>30234  Mesterszál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286  Mezőhék</w:t>
        <w:tab/>
        <w:t>04260  Mezőtúr</w:t>
        <w:tab/>
        <w:t>24466  Mikeb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435  Nagykáta</w:t>
        <w:tab/>
        <w:t>15574  Nagykörű</w:t>
        <w:tab/>
        <w:t>06318  Nagyr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82  Örményes</w:t>
        <w:tab/>
        <w:t>22248  Pánd</w:t>
        <w:tab/>
        <w:t>15246  Pusztamono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07  Rákóczifalva</w:t>
        <w:tab/>
        <w:t>12423  Rákócziújfalu</w:t>
        <w:tab/>
        <w:t>05874  Szaj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777  Szászberek</w:t>
        <w:tab/>
        <w:t>28653  Szentmártonkáta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15  Tápióbicske</w:t>
        <w:tab/>
        <w:t>17303  Tápiógyörgye</w:t>
        <w:tab/>
        <w:t>09405  Tápió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46  Tápiószele</w:t>
        <w:tab/>
        <w:t>14571  Tápiószentmárton</w:t>
        <w:tab/>
        <w:t>02769  Tápiószőlő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8  Törtel</w:t>
        <w:tab/>
        <w:t>28228  Túrkeve</w:t>
        <w:tab/>
        <w:t>15291  Újsz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08  Újszilvás</w:t>
        <w:tab/>
        <w:t>21157  Vezseny</w:t>
        <w:tab/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Neurológia</w:t>
        <w:tab/>
        <w:t>Szakmakód: 09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265  Alattyán</w:t>
        <w:tab/>
        <w:t>11305  Besenyszög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26286  Mezőhék</w:t>
        <w:tab/>
        <w:t>04260  Mezőt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Neurológia</w:t>
        <w:tab/>
        <w:t>Szakmakód: 09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11305  Beseny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41  Cegléd</w:t>
        <w:tab/>
        <w:t>20640  Ceglédbercel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05184  Csemő</w:t>
        <w:tab/>
        <w:t>09122  Far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22859  Jánosh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29  Jászágó</w:t>
        <w:tab/>
        <w:t>30711  Jászalsószentgyörgy</w:t>
        <w:tab/>
        <w:t>22202  Jászap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05  Jászárokszállás</w:t>
        <w:tab/>
        <w:t>18209  Jászberény</w:t>
        <w:tab/>
        <w:t>15811  Jászboldog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78  Jászdózsa</w:t>
        <w:tab/>
        <w:t>23579  Jászfelsőszentgyörgy</w:t>
        <w:tab/>
        <w:t>23339  Jászfénysz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86  Jászivány</w:t>
        <w:tab/>
        <w:t>25186  Jászjákóhalma</w:t>
        <w:tab/>
        <w:t>11004  Jászkar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24466  Mikebuda</w:t>
        <w:tab/>
        <w:t>13435  Nagy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15  Tápióbicske</w:t>
        <w:tab/>
        <w:t>17303  Tápiógyörgye</w:t>
        <w:tab/>
        <w:t>14146  Tápiósz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571  Tápiószentmárton</w:t>
        <w:tab/>
        <w:t>02769  Tápiószőlős</w:t>
        <w:tab/>
        <w:t>10773  Tiszab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29346  Tiszajenő</w:t>
        <w:tab/>
        <w:t>03373  Tiszapüspö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5  Tiszasüly</w:t>
        <w:tab/>
        <w:t>09627  Tiszatenyő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22008  Tör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17808  Újszilv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57  Vezseny</w:t>
        <w:tab/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Stroke ellátás</w:t>
        <w:tab/>
        <w:t>Szakmakód: 09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441  Abádszalók</w:t>
        <w:tab/>
        <w:t>27872  Abony</w:t>
        <w:tab/>
        <w:t>25265  Alatty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05  Besenyszög</w:t>
        <w:tab/>
        <w:t>11341  Cegléd</w:t>
        <w:tab/>
        <w:t>20640  Ceglédber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38  Cibakháza</w:t>
        <w:tab/>
        <w:t>34175  Csataszög</w:t>
        <w:tab/>
        <w:t>09432  Ecseg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122  Farmos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04  Jászkarajenő</w:t>
        <w:tab/>
        <w:t>22798  Jászkisér</w:t>
        <w:tab/>
        <w:t>21111  Jászlad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514  Jászszentandrás</w:t>
        <w:tab/>
        <w:t>23135  Jásztelek</w:t>
        <w:tab/>
        <w:t>17145  Kende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18  Kengyel</w:t>
        <w:tab/>
        <w:t>19813  Kétpó</w:t>
        <w:tab/>
        <w:t>25919  Kisújszál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567  Kunhegyes</w:t>
        <w:tab/>
        <w:t>23171  Kunmadaras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26286  Mezőhék</w:t>
        <w:tab/>
        <w:t>04260  Mezőt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435  Nagykáta</w:t>
        <w:tab/>
        <w:t>15574  Nagykörű</w:t>
        <w:tab/>
        <w:t>06318  Nagyr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82  Örményes</w:t>
        <w:tab/>
        <w:t>15246  Pusztamonostor</w:t>
        <w:tab/>
        <w:t>14207  Rákóczi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423  Rákócziújfalu</w:t>
        <w:tab/>
        <w:t>05874  Szajol</w:t>
        <w:tab/>
        <w:t>05777  Szászb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54  Szolnok</w:t>
        <w:tab/>
        <w:t>15015  Tápióbicske</w:t>
        <w:tab/>
        <w:t>17303  Tápiógyörg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46  Tápiószele</w:t>
        <w:tab/>
        <w:t>14571  Tápiószentmárton</w:t>
        <w:tab/>
        <w:t>02769  Tápiószőlő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22770  Tiszabura</w:t>
        <w:tab/>
        <w:t>16230  Tiszaderz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30304  Tiszagyenda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20181  Tiszaroff</w:t>
        <w:tab/>
        <w:t>17695  Tiszasü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89  Tiszaszentimre</w:t>
        <w:tab/>
        <w:t>09627  Tiszatenyő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557  Tomajmonostora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8  Törtel</w:t>
        <w:tab/>
        <w:t>28228  Túrkeve</w:t>
        <w:tab/>
        <w:t>15291  Újsz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08  Újszilvás</w:t>
        <w:tab/>
        <w:t>21157  Vezseny</w:t>
        <w:tab/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Traumatológia</w:t>
        <w:tab/>
        <w:t>Szakmakód: 1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05  Besenyszög</w:t>
        <w:tab/>
        <w:t>22938  Cibakháza</w:t>
        <w:tab/>
        <w:t>34175  Csata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07418  Kengy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3  Kétpó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15574  Nagykörű</w:t>
        <w:tab/>
        <w:t>06318  Nagyr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82  Örményes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Traumatológia</w:t>
        <w:tab/>
        <w:t>Szakmakód: 1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11305  Beseny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41  Cegléd</w:t>
        <w:tab/>
        <w:t>20640  Ceglédbercel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05184  Csemő</w:t>
        <w:tab/>
        <w:t>09122  Far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22859  Jánosh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29  Jászágó</w:t>
        <w:tab/>
        <w:t>30711  Jászalsószentgyörgy</w:t>
        <w:tab/>
        <w:t>22202  Jászap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05  Jászárokszállás</w:t>
        <w:tab/>
        <w:t>18209  Jászberény</w:t>
        <w:tab/>
        <w:t>15811  Jászboldog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78  Jászdózsa</w:t>
        <w:tab/>
        <w:t>23579  Jászfelsőszentgyörgy</w:t>
        <w:tab/>
        <w:t>23339  Jászfénysz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86  Jászivány</w:t>
        <w:tab/>
        <w:t>25186  Jászjákóhalma</w:t>
        <w:tab/>
        <w:t>11004  Jászkar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24466  Mikebuda</w:t>
        <w:tab/>
        <w:t>13435  Nagy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15  Tápióbicske</w:t>
        <w:tab/>
        <w:t>17303  Tápiógyörgye</w:t>
        <w:tab/>
        <w:t>14146  Tápiósz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571  Tápiószentmárton</w:t>
        <w:tab/>
        <w:t>02769  Tápiószőlős</w:t>
        <w:tab/>
        <w:t>10773  Tiszab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29346  Tiszajenő</w:t>
        <w:tab/>
        <w:t>03373  Tiszapüspö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5  Tiszasüly</w:t>
        <w:tab/>
        <w:t>09627  Tiszatenyő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22008  Tör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17808  Újszilv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57  Vezseny</w:t>
        <w:tab/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akma megnevezése: Urológia</w:t>
        <w:tab/>
        <w:tab/>
        <w:t>Szakmakód: 1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265  Alattyán</w:t>
        <w:tab/>
        <w:t>11305  Besenyszög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26286  Mezőhék</w:t>
        <w:tab/>
        <w:t>04260  Mezőt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Klinikai onkológia</w:t>
        <w:tab/>
        <w:t>Szakmakód: 12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11305  Beseny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41  Cegléd</w:t>
        <w:tab/>
        <w:t>20640  Ceglédbercel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05184  Csemő</w:t>
        <w:tab/>
        <w:t>09122  Far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22859  Jánosh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29  Jászágó</w:t>
        <w:tab/>
        <w:t>30711  Jászalsószentgyörgy</w:t>
        <w:tab/>
        <w:t>22202  Jászap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05  Jászárokszállás</w:t>
        <w:tab/>
        <w:t>18209  Jászberény</w:t>
        <w:tab/>
        <w:t>15811  Jászboldog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78  Jászdózsa</w:t>
        <w:tab/>
        <w:t>23579  Jászfelsőszentgyörgy</w:t>
        <w:tab/>
        <w:t>23339  Jászfénysz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86  Jászivány</w:t>
        <w:tab/>
        <w:t>25186  Jászjákóhalma</w:t>
        <w:tab/>
        <w:t>11004  Jászkar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24466  Mikebuda</w:t>
        <w:tab/>
        <w:t>13435  Nagy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15  Tápióbicske</w:t>
        <w:tab/>
        <w:t>17303  Tápiógyörgye</w:t>
        <w:tab/>
        <w:t>14146  Tápiósz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571  Tápiószentmárton</w:t>
        <w:tab/>
        <w:t>02769  Tápiószőlős</w:t>
        <w:tab/>
        <w:t>10773  Tiszab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29346  Tiszajenő</w:t>
        <w:tab/>
        <w:t>03373  Tiszapüspö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5  Tiszasüly</w:t>
        <w:tab/>
        <w:t>09627  Tiszatenyő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22008  Tör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17808  Újszilv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57  Vezseny</w:t>
        <w:tab/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Infektológia</w:t>
        <w:tab/>
        <w:t>Szakmakód: 16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11305  Beseny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38  Cibakháza</w:t>
        <w:tab/>
        <w:t>34175  Csataszög</w:t>
        <w:tab/>
        <w:t>09122  Far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22859  Jánosh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29  Jászágó</w:t>
        <w:tab/>
        <w:t>30711  Jászalsószentgyörgy</w:t>
        <w:tab/>
        <w:t>22202  Jászap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05  Jászárokszállás</w:t>
        <w:tab/>
        <w:t>18209  Jászberény</w:t>
        <w:tab/>
        <w:t>15811  Jászboldog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78  Jászdózsa</w:t>
        <w:tab/>
        <w:t>23579  Jászfelsőszentgyörgy</w:t>
        <w:tab/>
        <w:t>23339  Jászfénysz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86  Jászivány</w:t>
        <w:tab/>
        <w:t>25186  Jászjákóhalma</w:t>
        <w:tab/>
        <w:t>11004  Jászkar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15574  Nagykörű</w:t>
        <w:tab/>
        <w:t>06318  Nagyr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82  Örményes</w:t>
        <w:tab/>
        <w:t>15246  Pusztamonostor</w:t>
        <w:tab/>
        <w:t>14207  Rákóczi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423  Rákócziújfalu</w:t>
        <w:tab/>
        <w:t>05874  Szajol</w:t>
        <w:tab/>
        <w:t>05777  Szászb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54  Szolnok</w:t>
        <w:tab/>
        <w:t>17303  Tápiógyörgye</w:t>
        <w:tab/>
        <w:t>14146  Tápiósz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571  Tápiószentmárton</w:t>
        <w:tab/>
        <w:t>02769  Tápiószőlős</w:t>
        <w:tab/>
        <w:t>10773  Tiszab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29346  Tiszajenő</w:t>
        <w:tab/>
        <w:t>03373  Tiszapüspö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5  Tiszasüly</w:t>
        <w:tab/>
        <w:t>09627  Tiszatenyő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22008  Tör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17808  Újszilv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57  Vezseny</w:t>
        <w:tab/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Infektológia</w:t>
        <w:tab/>
        <w:t>Szakmakód: 16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441  Abádszalók</w:t>
        <w:tab/>
        <w:t>27872  Abony</w:t>
        <w:tab/>
        <w:t>25265  Alatty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95  Almáskamarás</w:t>
        <w:tab/>
        <w:t>16197  Ambrózfalva</w:t>
        <w:tab/>
        <w:t>19062  Árpádh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167  Bakonszeg</w:t>
        <w:tab/>
        <w:t>26693  Báránd</w:t>
        <w:tab/>
        <w:t>18102  Batton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760  Békés</w:t>
        <w:tab/>
        <w:t>15200  Békéscsaba</w:t>
        <w:tab/>
        <w:t>26189  Békéssám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80  Békésszentandrás</w:t>
        <w:tab/>
        <w:t>19390  Bélmegyer</w:t>
        <w:tab/>
        <w:t>34005  Berekfürd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05  Besenyszög</w:t>
        <w:tab/>
        <w:t>25256  Bihardancsháza</w:t>
        <w:tab/>
        <w:t>24828  Biharnagybaj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887  Bihartorda</w:t>
        <w:tab/>
        <w:t>29610  Biharugra</w:t>
        <w:tab/>
        <w:t>13471  Buc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38  Cibakháza</w:t>
        <w:tab/>
        <w:t>31334  Csabacsűd</w:t>
        <w:tab/>
        <w:t>34078  Csabaszaba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121  Csanádalberti</w:t>
        <w:tab/>
        <w:t>20455  Csanádapáca</w:t>
        <w:tab/>
        <w:t>05379  Csanádpal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502  Csárdaszállás</w:t>
        <w:tab/>
        <w:t>34175  Csataszög</w:t>
        <w:tab/>
        <w:t>13170  Csé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795  Cserkeszőlő</w:t>
        <w:tab/>
        <w:t>05111  Csongrád</w:t>
        <w:tab/>
        <w:t>26709  Csorv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450  Csökmő</w:t>
        <w:tab/>
        <w:t>14678  Darvas</w:t>
        <w:tab/>
        <w:t>07834  Derekegyhá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819  Dévaványa</w:t>
        <w:tab/>
        <w:t>33190  Doboz</w:t>
        <w:tab/>
        <w:t>24031  Dombegyhá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32  Dombiratos</w:t>
        <w:tab/>
        <w:t>09432  Ecsegfalva</w:t>
        <w:tab/>
        <w:t>32957  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92  Eperjes</w:t>
        <w:tab/>
        <w:t>19974  Fábiánsebestyén</w:t>
        <w:tab/>
        <w:t>09122  Far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22646  Felgyő</w:t>
        <w:tab/>
        <w:t>09210  Földe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993  Furta</w:t>
        <w:tab/>
        <w:t>12256  Füzesgyarmat</w:t>
        <w:tab/>
        <w:t>09511  Gádo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393  Gerendás</w:t>
        <w:tab/>
        <w:t>17394  Geszt</w:t>
        <w:tab/>
        <w:t>33455  Gyomaendrő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032  Gyula</w:t>
        <w:tab/>
        <w:t>08314  Hódmezővásárhely</w:t>
        <w:tab/>
        <w:t>33297  Hun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050  Hunyadfalva</w:t>
        <w:tab/>
        <w:t>22859  Jánoshida</w:t>
        <w:tab/>
        <w:t>22929  Jászág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711  Jászalsószentgyörgy</w:t>
        <w:tab/>
        <w:t>22202  Jászapáti</w:t>
        <w:tab/>
        <w:t>22105  Jászárokszál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09  Jászberény</w:t>
        <w:tab/>
        <w:t>15811  Jászboldogháza</w:t>
        <w:tab/>
        <w:t>17978  Jászdóz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579  Jászfelsőszentgyörgy</w:t>
        <w:tab/>
        <w:t>23339  Jászfényszaru</w:t>
        <w:tab/>
        <w:t>24086  Jásziv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186  Jászjákóhalma</w:t>
        <w:tab/>
        <w:t>11004  Jászkarajenő</w:t>
        <w:tab/>
        <w:t>22798  Jászkisé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11  Jászladány</w:t>
        <w:tab/>
        <w:t>13514  Jászszentandrás</w:t>
        <w:tab/>
        <w:t>23135  Jászt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307  Kaba</w:t>
        <w:tab/>
        <w:t>04279  Kamut</w:t>
        <w:tab/>
        <w:t>04923  Karc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794  Kardos</w:t>
        <w:tab/>
        <w:t>12177  Kardoskút</w:t>
        <w:tab/>
        <w:t>22752  Kasz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145  Kenderes</w:t>
        <w:tab/>
        <w:t>07418  Kengyel</w:t>
        <w:tab/>
        <w:t>12618  Kertészszi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461  Kétegyháza</w:t>
        <w:tab/>
        <w:t>19813  Kétpó</w:t>
        <w:tab/>
        <w:t>03106  Kétsopr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574  Kevermes</w:t>
        <w:tab/>
        <w:t>13666  Királyhegyes</w:t>
        <w:tab/>
        <w:t>18838  Kisdombegyhá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919  Kisújszállás</w:t>
        <w:tab/>
        <w:t>32771  Kocsér</w:t>
        <w:tab/>
        <w:t>02167  Komá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87  Kondoros</w:t>
        <w:tab/>
        <w:t>11615  Körösladány</w:t>
        <w:tab/>
        <w:t>10764  Körösnagyhars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900  Köröstarcsa</w:t>
        <w:tab/>
        <w:t>32975  Kőröstetétlen</w:t>
        <w:tab/>
        <w:t>30164  Körös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804  Kötegyán</w:t>
        <w:tab/>
        <w:t>11235  Kőtelek</w:t>
        <w:tab/>
        <w:t>16045  Kunág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254  Kuncsorba</w:t>
        <w:tab/>
        <w:t>22567  Kunhegyes</w:t>
        <w:tab/>
        <w:t>23171  Kunmada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504  Kunszentmárton</w:t>
        <w:tab/>
        <w:t>06202  Lakitelek</w:t>
        <w:tab/>
        <w:t>21209  Lőkös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906  Magyarbánhegyes</w:t>
        <w:tab/>
        <w:t>11536  Magyardombegyház</w:t>
        <w:tab/>
        <w:t>03683  Magyarhomor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357  Makó</w:t>
        <w:tab/>
        <w:t>25733  Mártély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765  Medgyesbodzás</w:t>
        <w:tab/>
        <w:t>30128  Medgyesegyháza</w:t>
        <w:tab/>
        <w:t>23931  Méhker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19628  Mezőberény</w:t>
        <w:tab/>
        <w:t>04206  Mezőgy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873  Mezőhegyes</w:t>
        <w:tab/>
        <w:t>26286  Mezőhék</w:t>
        <w:tab/>
        <w:t>30322  Mezőkovács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21555  Mindszent</w:t>
        <w:tab/>
        <w:t>11989  Mur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103  Nádudvar</w:t>
        <w:tab/>
        <w:t>26028  Nagybánhegyes</w:t>
        <w:tab/>
        <w:t>20914  Nagyé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689  Nagyiván</w:t>
        <w:tab/>
        <w:t>04242  Nagykamarás</w:t>
        <w:tab/>
        <w:t>19716  Nagykőrö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12779  Nagylak</w:t>
        <w:tab/>
        <w:t>17233  Nagymágo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309  Nagyrábé</w:t>
        <w:tab/>
        <w:t>06318  Nagyrév</w:t>
        <w:tab/>
        <w:t>08244  Nagyszén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179  Nagytőke</w:t>
        <w:tab/>
        <w:t>23056  Nyárlőrinc</w:t>
        <w:tab/>
        <w:t>20066  Nyársap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755  Óföldeák</w:t>
        <w:tab/>
        <w:t>19257  Okány</w:t>
        <w:tab/>
        <w:t>23065  Oros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006  Öcsöd</w:t>
        <w:tab/>
        <w:t>29382  Örményes</w:t>
        <w:tab/>
        <w:t>27438  Örménykú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284  Pitvaros</w:t>
        <w:tab/>
        <w:t>05397  Pusztaföldvár</w:t>
        <w:tab/>
        <w:t>15246  Pusztamono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94  Pusztaottlaka</w:t>
        <w:tab/>
        <w:t>10162  Püspökladány</w:t>
        <w:tab/>
        <w:t>14207  Rákóczi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423  Rákócziújfalu</w:t>
        <w:tab/>
        <w:t>26116  Sáp</w:t>
        <w:tab/>
        <w:t>28565  Sark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168  Sarkadkeresztúr</w:t>
        <w:tab/>
        <w:t>23940  Sárrétudvari</w:t>
        <w:tab/>
        <w:t>31325  Szabadkígy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23870  Szarvas</w:t>
        <w:tab/>
        <w:t>05777  Szászb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883  Szeghalom</w:t>
        <w:tab/>
        <w:t>32489  Szegvár</w:t>
        <w:tab/>
        <w:t>12265  Székku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428  Szelevény</w:t>
        <w:tab/>
        <w:t>14456  Szentes</w:t>
        <w:tab/>
        <w:t>21120  Szentkir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437  Szerep</w:t>
        <w:tab/>
        <w:t>27854  Szolnok</w:t>
        <w:tab/>
        <w:t>17303  Tápiógyörg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46  Tápiószele</w:t>
        <w:tab/>
        <w:t>14571  Tápiószentmárton</w:t>
        <w:tab/>
        <w:t>02769  Tápiószőlő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075  Tarhos</w:t>
        <w:tab/>
        <w:t>12681  Telekgerendás</w:t>
        <w:tab/>
        <w:t>19691  Tetét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545  Tiszaalpár</w:t>
        <w:tab/>
        <w:t>10773  Tiszabő</w:t>
        <w:tab/>
        <w:t>22770  Tiszab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230  Tiszaderzs</w:t>
        <w:tab/>
        <w:t>13815  Tiszaföldvár</w:t>
        <w:tab/>
        <w:t>30304  Tiszagy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699  Tiszaigar</w:t>
        <w:tab/>
        <w:t>20446  Tiszainoka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623  Tiszakécske</w:t>
        <w:tab/>
        <w:t>30386  Tiszakürt</w:t>
        <w:tab/>
        <w:t>15787  Tiszaö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20181  Tiszaroff</w:t>
        <w:tab/>
        <w:t>21494  Tisza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5  Tiszasüly</w:t>
        <w:tab/>
        <w:t>22789  Tiszaszentimre</w:t>
        <w:tab/>
        <w:t>07852  Tiszaszőlő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627  Tiszatenyő</w:t>
        <w:tab/>
        <w:t>14094  Tiszaug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557  Tomajmonostora</w:t>
        <w:tab/>
        <w:t>07490  Tószeg</w:t>
        <w:tab/>
        <w:t>16434  Tótkom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313  Törökszentmiklós</w:t>
        <w:tab/>
        <w:t>22008  Törtel</w:t>
        <w:tab/>
        <w:t>28228  Túrk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93  Újiráz</w:t>
        <w:tab/>
        <w:t>02352  Újkígyós</w:t>
        <w:tab/>
        <w:t>24350  Újszalo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91  Újszász</w:t>
        <w:tab/>
        <w:t>17808  Újszilvás</w:t>
        <w:tab/>
        <w:t>31228  Végegy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38  Vekerd</w:t>
        <w:tab/>
        <w:t>29531  Vésztő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  <w:t>06257  Zsadány</w:t>
        <w:tab/>
        <w:t>04817  Zs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Arc-, állcsont- szájsebészet</w:t>
        <w:tab/>
        <w:t>Szakmakód: 17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11305  Beseny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38  Cibakháza</w:t>
        <w:tab/>
        <w:t>34175  Csataszög</w:t>
        <w:tab/>
        <w:t>09122  Far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22859  Jánosh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29  Jászágó</w:t>
        <w:tab/>
        <w:t>30711  Jászalsószentgyörgy</w:t>
        <w:tab/>
        <w:t>22202  Jászap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05  Jászárokszállás</w:t>
        <w:tab/>
        <w:t>18209  Jászberény</w:t>
        <w:tab/>
        <w:t>15811  Jászboldog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78  Jászdózsa</w:t>
        <w:tab/>
        <w:t>23579  Jászfelsőszentgyörgy</w:t>
        <w:tab/>
        <w:t>23339  Jászfénysz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86  Jászivány</w:t>
        <w:tab/>
        <w:t>25186  Jászjákóhalma</w:t>
        <w:tab/>
        <w:t>11004  Jászkar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15574  Nagykörű</w:t>
        <w:tab/>
        <w:t>06318  Nagyr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82  Örményes</w:t>
        <w:tab/>
        <w:t>15246  Pusztamonostor</w:t>
        <w:tab/>
        <w:t>14207  Rákóczi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423  Rákócziújfalu</w:t>
        <w:tab/>
        <w:t>05874  Szajol</w:t>
        <w:tab/>
        <w:t>05777  Szászb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54  Szolnok</w:t>
        <w:tab/>
        <w:t>17303  Tápiógyörgye</w:t>
        <w:tab/>
        <w:t>14146  Tápiósz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8  Törtel</w:t>
        <w:tab/>
        <w:t>28228  Túrkeve</w:t>
        <w:tab/>
        <w:t>15291  Újsz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08  Újszilvás</w:t>
        <w:tab/>
        <w:t>21157  Vezseny</w:t>
        <w:tab/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Pszichiátria</w:t>
        <w:tab/>
        <w:t>Szakmakód: 18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265  Alattyán</w:t>
        <w:tab/>
        <w:t>11305  Besenyszög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26286  Mezőhék</w:t>
        <w:tab/>
        <w:t>04260  Mezőt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265  Alattyán</w:t>
        <w:tab/>
        <w:t>11305  Besenyszög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30711  Jászalsószentgyörgy</w:t>
        <w:tab/>
        <w:t>22202  Jászap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78  Jászdózsa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26286  Mezőhék</w:t>
        <w:tab/>
        <w:t>04260  Mezőt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07  Rákóczifalva</w:t>
        <w:tab/>
        <w:t>12423  Rákócziújfalu</w:t>
        <w:tab/>
        <w:t>05874  Szaj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777  Szászberek</w:t>
        <w:tab/>
        <w:t>27854  Szolnok</w:t>
        <w:tab/>
        <w:t>10773  Tiszab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29346  Tiszajenő</w:t>
        <w:tab/>
        <w:t>03373  Tiszapüspö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5  Tiszasüly</w:t>
        <w:tab/>
        <w:t>09627  Tiszatenyő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28228  Túrk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91  Újszász</w:t>
        <w:tab/>
        <w:t>21157  Vezseny</w:t>
        <w:tab/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Pszichiátriai rehabilitáció</w:t>
        <w:tab/>
        <w:t>Szakmakód: 18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265  Alattyán</w:t>
        <w:tab/>
        <w:t>11305  Besenyszög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30711  Jászalsószentgyörgy</w:t>
        <w:tab/>
        <w:t>22202  Jászap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78  Jászdózsa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26286  Mezőhék</w:t>
        <w:tab/>
        <w:t>04260  Mezőt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07  Rákóczifalva</w:t>
        <w:tab/>
        <w:t>12423  Rákócziújfalu</w:t>
        <w:tab/>
        <w:t>05874  Szaj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777  Szászberek</w:t>
        <w:tab/>
        <w:t>27854  Szolnok</w:t>
        <w:tab/>
        <w:t>10773  Tiszab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29346  Tiszajenő</w:t>
        <w:tab/>
        <w:t>03373  Tiszapüspö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5  Tiszasüly</w:t>
        <w:tab/>
        <w:t>09627  Tiszatenyő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28228  Túrk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91  Újszász</w:t>
        <w:tab/>
        <w:t>21157  Vezseny</w:t>
        <w:tab/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Tüdőgyógyászat</w:t>
        <w:tab/>
        <w:t>Szakmakód: 19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11305  Besenyszög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04  Jászkarajenő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15574  Nagykörű</w:t>
        <w:tab/>
        <w:t>06318  Nagyr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82  Örményes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8  Törtel</w:t>
        <w:tab/>
        <w:t>28228  Túrkeve</w:t>
        <w:tab/>
        <w:t>15291  Újsz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08  Újszilvás</w:t>
        <w:tab/>
        <w:t>21157  Vezseny</w:t>
        <w:tab/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Tüdőgyógyászati és légzésrehabilitáció</w:t>
        <w:tab/>
        <w:t>Szakmakód: 19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31653  Albertir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098  Bénye</w:t>
        <w:tab/>
        <w:t>11305  Besenyszög</w:t>
        <w:tab/>
        <w:t>11341  Ceglé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640  Ceglédbercel</w:t>
        <w:tab/>
        <w:t>22938  Cibakháza</w:t>
        <w:tab/>
        <w:t>34175  Csata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184  Csemő</w:t>
        <w:tab/>
        <w:t>18476  Csévharaszt</w:t>
        <w:tab/>
        <w:t>09247  Dab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11  Dánszentmiklós</w:t>
        <w:tab/>
        <w:t>09122  Farmos</w:t>
        <w:tab/>
        <w:t>16647  Fegyver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441  Gomba</w:t>
        <w:tab/>
        <w:t>09849  Hernád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04  Jászkarajenő</w:t>
        <w:tab/>
        <w:t>22798  Jászkisér</w:t>
        <w:tab/>
        <w:t>21111  Jászlad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514  Jászszentandrás</w:t>
        <w:tab/>
        <w:t>23135  Jásztelek</w:t>
        <w:tab/>
        <w:t>32230  Kaku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27  Káva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361  Kóka</w:t>
        <w:tab/>
        <w:t>32975  Kőröstetétlen</w:t>
        <w:tab/>
        <w:t>11235  Kőt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254  Kuncsorba</w:t>
        <w:tab/>
        <w:t>02626  Martfű</w:t>
        <w:tab/>
        <w:t>30234  Mesterszál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286  Mezőhék</w:t>
        <w:tab/>
        <w:t>04260  Mezőtúr</w:t>
        <w:tab/>
        <w:t>24466  Mikeb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551  Monor</w:t>
        <w:tab/>
        <w:t>34397  Monorierdő</w:t>
        <w:tab/>
        <w:t>13435  Nagy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3038  Nyáregy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281  Örkény</w:t>
        <w:tab/>
        <w:t>29382  Örményes</w:t>
        <w:tab/>
        <w:t>22248  Pá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847  Péteri</w:t>
        <w:tab/>
        <w:t>09821  Pilis</w:t>
        <w:tab/>
        <w:t>15246  Pusztamono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083  Pusztavacs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713  Sülysáp</w:t>
        <w:tab/>
        <w:t>05874  Szajol</w:t>
        <w:tab/>
        <w:t>05777  Szászb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542  Szentlőrinckáta</w:t>
        <w:tab/>
        <w:t>28653  Szentmártonkáta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332  Táborfalva</w:t>
        <w:tab/>
        <w:t>15015  Tápióbicske</w:t>
        <w:tab/>
        <w:t>17303  Tápiógyörg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405  Tápióság</w:t>
        <w:tab/>
        <w:t>31796  Tápiószecső</w:t>
        <w:tab/>
        <w:t>14146  Tápiósz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571  Tápiószentmárton</w:t>
        <w:tab/>
        <w:t>02769  Tápiószőlős</w:t>
        <w:tab/>
        <w:t>27386  Tatár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21467  Tóalmás</w:t>
        <w:tab/>
        <w:t>07490  Tósz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313  Törökszentmiklós</w:t>
        <w:tab/>
        <w:t>22008  Törtel</w:t>
        <w:tab/>
        <w:t>28228  Túrke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293  Újhartyán</w:t>
        <w:tab/>
        <w:t>19682  Újlengyel</w:t>
        <w:tab/>
        <w:t>15291  Újsz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08  Újszilvás</w:t>
        <w:tab/>
        <w:t>28644  Úri</w:t>
        <w:tab/>
        <w:t>12894  Ül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585  Vasad</w:t>
        <w:tab/>
        <w:t>21157  Vezseny</w:t>
        <w:tab/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Kardiológia</w:t>
        <w:tab/>
        <w:t>Szakmakód: 4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265  Alattyán</w:t>
        <w:tab/>
        <w:t>11305  Besenyszög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16647  Fegyvernek</w:t>
        <w:tab/>
        <w:t>34050  Hunyad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59  Jánoshida</w:t>
        <w:tab/>
        <w:t>22929  Jászágó</w:t>
        <w:tab/>
        <w:t>30711  Jászalsó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02  Jászapáti</w:t>
        <w:tab/>
        <w:t>22105  Jászárokszállás</w:t>
        <w:tab/>
        <w:t>18209  Jászber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1  Jászboldogháza</w:t>
        <w:tab/>
        <w:t>17978  Jászdózsa</w:t>
        <w:tab/>
        <w:t>23579  Jászfelső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339  Jászfényszaru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26286  Mezőhék</w:t>
        <w:tab/>
        <w:t>04260  Mezőt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46  Pusztamonostor</w:t>
        <w:tab/>
        <w:t>14207  Rákóczifalva</w:t>
        <w:tab/>
        <w:t>12423  Rákócziújf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874  Szajol</w:t>
        <w:tab/>
        <w:t>05777  Szászberek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21157  Vezs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Kardiológia</w:t>
        <w:tab/>
        <w:t>Szakmakód: 4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11305  Beseny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41  Cegléd</w:t>
        <w:tab/>
        <w:t>20640  Ceglédbercel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05184  Csemő</w:t>
        <w:tab/>
        <w:t>16647  Fegyver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050  Hunyadfalva</w:t>
        <w:tab/>
        <w:t>22859  Jánoshida</w:t>
        <w:tab/>
        <w:t>22929  Jászág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711  Jászalsószentgyörgy</w:t>
        <w:tab/>
        <w:t>22202  Jászapáti</w:t>
        <w:tab/>
        <w:t>22105  Jászárokszál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09  Jászberény</w:t>
        <w:tab/>
        <w:t>15811  Jászboldogháza</w:t>
        <w:tab/>
        <w:t>17978  Jászdóz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579  Jászfelsőszentgyörgy</w:t>
        <w:tab/>
        <w:t>23339  Jászfényszaru</w:t>
        <w:tab/>
        <w:t>24086  Jásziv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186  Jászjákóhalma</w:t>
        <w:tab/>
        <w:t>11004  Jászkarajenő</w:t>
        <w:tab/>
        <w:t>22798  Jászkisé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11  Jászladány</w:t>
        <w:tab/>
        <w:t>13514  Jászszentandrás</w:t>
        <w:tab/>
        <w:t>23135  Jászt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18  Kengyel</w:t>
        <w:tab/>
        <w:t>19813  Kétpó</w:t>
        <w:tab/>
        <w:t>32975  Kőröstetét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05254  Kuncsorba</w:t>
        <w:tab/>
        <w:t>02626  Martf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234  Mesterszállás</w:t>
        <w:tab/>
        <w:t>26286  Mezőhék</w:t>
        <w:tab/>
        <w:t>04260  Mezőt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466  Mikebuda</w:t>
        <w:tab/>
        <w:t>15574  Nagykörű</w:t>
        <w:tab/>
        <w:t>06318  Nagyr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382  Örményes</w:t>
        <w:tab/>
        <w:t>15246  Pusztamonostor</w:t>
        <w:tab/>
        <w:t>14207  Rákóczi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423  Rákócziújfalu</w:t>
        <w:tab/>
        <w:t>05874  Szajol</w:t>
        <w:tab/>
        <w:t>05777  Szászb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54  Szolnok</w:t>
        <w:tab/>
        <w:t>02769  Tápiószőlős</w:t>
        <w:tab/>
        <w:t>10773  Tiszab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29346  Tiszajenő</w:t>
        <w:tab/>
        <w:t>03373  Tiszapüspö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5  Tiszasüly</w:t>
        <w:tab/>
        <w:t>09627  Tiszatenyő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22008  Tör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17808  Újszilv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57  Vezseny</w:t>
        <w:tab/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Kardiológia</w:t>
        <w:tab/>
        <w:t>Szakmakód: 4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11305  Beseny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41  Cegléd</w:t>
        <w:tab/>
        <w:t>20640  Ceglédbercel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05184  Csemő</w:t>
        <w:tab/>
        <w:t>09122  Far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22859  Jánosh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29  Jászágó</w:t>
        <w:tab/>
        <w:t>30711  Jászalsószentgyörgy</w:t>
        <w:tab/>
        <w:t>22202  Jászap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05  Jászárokszállás</w:t>
        <w:tab/>
        <w:t>18209  Jászberény</w:t>
        <w:tab/>
        <w:t>15811  Jászboldog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78  Jászdózsa</w:t>
        <w:tab/>
        <w:t>23579  Jászfelsőszentgyörgy</w:t>
        <w:tab/>
        <w:t>23339  Jászfénysz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086  Jászivány</w:t>
        <w:tab/>
        <w:t>25186  Jászjákóhalma</w:t>
        <w:tab/>
        <w:t>11004  Jászkar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798  Jászkisér</w:t>
        <w:tab/>
        <w:t>21111  Jászladány</w:t>
        <w:tab/>
        <w:t>13514  Jászszent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35  Jásztelek</w:t>
        <w:tab/>
        <w:t>07418  Kengyel</w:t>
        <w:tab/>
        <w:t>19813  Kétp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975  Kőröstetétlen</w:t>
        <w:tab/>
        <w:t>11235  Kőtelek</w:t>
        <w:tab/>
        <w:t>05254  Kuncs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626  Martfű</w:t>
        <w:tab/>
        <w:t>30234  Mesterszállás</w:t>
        <w:tab/>
        <w:t>26286  Mezőh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60  Mezőtúr</w:t>
        <w:tab/>
        <w:t>24466  Mikebuda</w:t>
        <w:tab/>
        <w:t>13435  Nagyk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48  Pánd</w:t>
        <w:tab/>
        <w:t>15246  Pusztamonostor</w:t>
        <w:tab/>
        <w:t>14207  Rákóczif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423  Rákócziújfalu</w:t>
        <w:tab/>
        <w:t>05874  Szajol</w:t>
        <w:tab/>
        <w:t>05777  Szászb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653  Szentmártonkáta</w:t>
        <w:tab/>
        <w:t>27854  Szolnok</w:t>
        <w:tab/>
        <w:t>15015  Tápióbics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303  Tápiógyörgye</w:t>
        <w:tab/>
        <w:t>09405  Tápióság</w:t>
        <w:tab/>
        <w:t>14146  Tápiósz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571  Tápiószentmárton</w:t>
        <w:tab/>
        <w:t>02769  Tápiószőlős</w:t>
        <w:tab/>
        <w:t>10773  Tiszab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29346  Tiszajenő</w:t>
        <w:tab/>
        <w:t>03373  Tiszapüspö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5  Tiszasüly</w:t>
        <w:tab/>
        <w:t>09627  Tiszatenyő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22008  Tör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228  Túrkeve</w:t>
        <w:tab/>
        <w:t>15291  Újszász</w:t>
        <w:tab/>
        <w:t>17808  Újszilv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57  Vezseny</w:t>
        <w:tab/>
        <w:t>14836  Zagyvarék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Kardiológiai rehabilitáció</w:t>
        <w:tab/>
        <w:t>Szakmakód: 40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872  Abony</w:t>
        <w:tab/>
        <w:t>25265  Alattyán</w:t>
        <w:tab/>
        <w:t>11305  Beseny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41  Cegléd</w:t>
        <w:tab/>
        <w:t>20640  Ceglédbercel</w:t>
        <w:tab/>
        <w:t>22938  Cibak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175  Csataszög</w:t>
        <w:tab/>
        <w:t>05184  Csemő</w:t>
        <w:tab/>
        <w:t>16647  Fegyver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050  Hunyadfalva</w:t>
        <w:tab/>
        <w:t>22859  Jánoshida</w:t>
        <w:tab/>
        <w:t>30711  Jászalsószent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02  Jászapáti</w:t>
        <w:tab/>
        <w:t>18209  Jászberény</w:t>
        <w:tab/>
        <w:t>15811  Jászboldog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78  Jászdózsa</w:t>
        <w:tab/>
        <w:t>24086  Jászivány</w:t>
        <w:tab/>
        <w:t>25186  Jászjákóha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04  Jászkarajenő</w:t>
        <w:tab/>
        <w:t>22798  Jászkisér</w:t>
        <w:tab/>
        <w:t>21111  Jászlad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514  Jászszentandrás</w:t>
        <w:tab/>
        <w:t>23135  Jásztelek</w:t>
        <w:tab/>
        <w:t>07418  Kengy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3  Kétpó</w:t>
        <w:tab/>
        <w:t>32975  Kőröstetétlen</w:t>
        <w:tab/>
        <w:t>11235  Kőte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254  Kuncsorba</w:t>
        <w:tab/>
        <w:t>02626  Martfű</w:t>
        <w:tab/>
        <w:t>30234  Mesterszál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286  Mezőhék</w:t>
        <w:tab/>
        <w:t>04260  Mezőtúr</w:t>
        <w:tab/>
        <w:t>24466  Mikeb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74  Nagykörű</w:t>
        <w:tab/>
        <w:t>06318  Nagyrév</w:t>
        <w:tab/>
        <w:t>29382  Örmén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07  Rákóczifalva</w:t>
        <w:tab/>
        <w:t>12423  Rákócziújfalu</w:t>
        <w:tab/>
        <w:t>05874  Szaj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777  Szászberek</w:t>
        <w:tab/>
        <w:t>27854  Szolnok</w:t>
        <w:tab/>
        <w:t>02769  Tápiószőlő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29346  Tiszaje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373  Tiszapüspöki</w:t>
        <w:tab/>
        <w:t>17695  Tiszasüly</w:t>
        <w:tab/>
        <w:t>09627  Tiszateny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66  Tiszavárkony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008  Törtel</w:t>
        <w:tab/>
        <w:t>28228  Túrkeve</w:t>
        <w:tab/>
        <w:t>15291  Újsz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08  Újszilvás</w:t>
        <w:tab/>
        <w:t>21157  Vezseny</w:t>
        <w:tab/>
        <w:t>14836  Zagyvaré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Ápolás, szakápolás</w:t>
        <w:tab/>
        <w:t>Szakmakód: 73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938  Cibakháza</w:t>
        <w:tab/>
        <w:t>16647  Fegyvernek</w:t>
        <w:tab/>
        <w:t>07418  Kengy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318  Nagyrév</w:t>
        <w:tab/>
        <w:t>05874  Szajol</w:t>
        <w:tab/>
        <w:t>27854  Szol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73  Tiszabő</w:t>
        <w:tab/>
        <w:t>13815  Tiszaföldvár</w:t>
        <w:tab/>
        <w:t>03373  Tiszapüspö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627  Tiszatenyő</w:t>
        <w:tab/>
        <w:t>07490  Tószeg</w:t>
        <w:tab/>
        <w:t>27313  Törökszent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 megnevezése: Krónikus belgyógyászat</w:t>
        <w:tab/>
        <w:t>Szakmakód: 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zivitási szint: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05  Besenyszög</w:t>
        <w:tab/>
        <w:t>22938  Cibakháza</w:t>
        <w:tab/>
        <w:t>34175  Csataszö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47  Fegyvernek</w:t>
        <w:tab/>
        <w:t>34050  Hunyadfalva</w:t>
        <w:tab/>
        <w:t>07418  Kengy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35  Kőtelek</w:t>
        <w:tab/>
        <w:t>15574  Nagykörű</w:t>
        <w:tab/>
        <w:t>06318  Nagyr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07  Rákóczifalva</w:t>
        <w:tab/>
        <w:t>12423  Rákócziújfalu</w:t>
        <w:tab/>
        <w:t>05874  Szaj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777  Szászberek</w:t>
        <w:tab/>
        <w:t>27854  Szolnok</w:t>
        <w:tab/>
        <w:t>10773  Tiszab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15  Tiszaföldvár</w:t>
        <w:tab/>
        <w:t>29346  Tiszajenő</w:t>
        <w:tab/>
        <w:t>03373  Tiszapüspö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5  Tiszasüly</w:t>
        <w:tab/>
        <w:t>09627  Tiszatenyő</w:t>
        <w:tab/>
        <w:t>31866  Tiszavár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490  Tószeg</w:t>
        <w:tab/>
        <w:t>27313  Törökszentmiklós</w:t>
        <w:tab/>
        <w:t>15291  Újsz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57  Vezseny</w:t>
        <w:tab/>
        <w:t>14836  Zagyvarékas</w:t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7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611695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2"/>
        <w:tab w:val="left" w:pos="5387" w:leader="none"/>
      </w:tabs>
      <w:ind w:right="-1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2"/>
        <w:tab w:val="left" w:pos="5387" w:leader="none"/>
      </w:tabs>
      <w:ind w:right="-1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kern w:val="0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062"/>
        <w:tab w:val="left" w:pos="5387" w:leader="none"/>
      </w:tabs>
      <w:ind w:right="-1" w:hanging="0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3062"/>
        <w:tab w:val="left" w:pos="5387" w:leader="none"/>
      </w:tabs>
      <w:ind w:right="-1" w:hanging="0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CharCharChar2">
    <w:name w:val="Char Char Char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6:00Z</dcterms:created>
  <dc:creator>Nyéki István</dc:creator>
  <dc:description/>
  <cp:keywords/>
  <dc:language>en-US</dc:language>
  <cp:lastModifiedBy>molnarm</cp:lastModifiedBy>
  <cp:lastPrinted>2012-06-08T15:02:00Z</cp:lastPrinted>
  <dcterms:modified xsi:type="dcterms:W3CDTF">2012-06-18T08:56:00Z</dcterms:modified>
  <cp:revision>3</cp:revision>
  <dc:subject/>
  <dc:title>Fejléces levél</dc:title>
</cp:coreProperties>
</file>