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. A</w:t>
      </w:r>
      <w:r>
        <w:rPr/>
        <w:t xml:space="preserve"> </w:t>
      </w:r>
      <w:r>
        <w:rPr>
          <w:b/>
          <w:kern w:val="2"/>
        </w:rPr>
        <w:t>Segítő Kéz Alapítvány</w:t>
      </w:r>
      <w:r>
        <w:rPr/>
        <w:t xml:space="preserve"> (székhely: 2100 Gödöllő, Fenyvesi nagyút 42., a továbbiakban: Szolgáltató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540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540" w:hanging="3225"/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>
          <w:b/>
        </w:rPr>
        <w:t>A</w:t>
      </w:r>
      <w:r>
        <w:rPr/>
        <w:t xml:space="preserve"> </w:t>
      </w:r>
      <w:r>
        <w:rPr>
          <w:b/>
          <w:kern w:val="2"/>
        </w:rPr>
        <w:t xml:space="preserve">Segítő Kéz Alapítvány </w:t>
      </w:r>
      <w:r>
        <w:rPr/>
        <w:t xml:space="preserve">(székhely: 2100 Gödöllő, Fenyvesi nagyút 42., a továbbiakban: Szolgáltató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1. számú melléklet szakmák szerint részletezve tartalmazza az ellátási területeket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számú melléklet az IF-3850-16/2012. számú határozathoz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ítő Kéz Alapítvány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13480  Erdőkertes</w:t>
        <w:tab/>
        <w:t>13295  Galga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27128  Galgamácsa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3300  Iklad</w:t>
        <w:tab/>
        <w:t>07807  Isa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42  Kálló</w:t>
        <w:tab/>
        <w:t>30696  Kartal</w:t>
        <w:tab/>
        <w:t>34166  Kerep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17783  Mogyoród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1458  Szada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18342  Veresegyház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3:00Z</dcterms:created>
  <dc:creator>agostonk</dc:creator>
  <dc:description/>
  <dc:language>en-US</dc:language>
  <cp:lastModifiedBy>Dr. Gaál Andrea Erzsébet</cp:lastModifiedBy>
  <dcterms:modified xsi:type="dcterms:W3CDTF">2012-06-18T10:03:00Z</dcterms:modified>
  <cp:revision>4</cp:revision>
  <dc:subject/>
  <dc:title>"Gödöllő, Segítő Kéz Alapítvány"</dc:title>
</cp:coreProperties>
</file>