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11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. A Nagykőrös Város Önkormányzat Rehabilitációs Szakkórháza és Rendelőintézete</w:t>
      </w:r>
      <w:r>
        <w:rPr/>
        <w:t xml:space="preserve"> (székhely: 2750 Nagykőrös, Fáskert u. 1.) </w:t>
      </w:r>
      <w:r>
        <w:rPr>
          <w:b/>
        </w:rPr>
        <w:t>fekvőbeteg-szakellátási kapacitásait 2012. július 1-jével</w:t>
      </w:r>
      <w:r>
        <w:rPr/>
        <w:t xml:space="preserve"> </w:t>
      </w:r>
      <w:r>
        <w:rPr>
          <w:b/>
        </w:rPr>
        <w:t>az alábbiak szerint állapítom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706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51"/>
        <w:gridCol w:w="992"/>
        <w:gridCol w:w="1559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Krónikus belgyógyás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ásszerv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traumatizált, égésbeteg és szeptikus csontfolyamatok utáni rehabilitáció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diológiai rehabilitáció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A Nagykőrös Város Önkormányzat Rehabilitációs Szakkórháza és Rendelőintézete</w:t>
      </w:r>
      <w:r>
        <w:rPr/>
        <w:t xml:space="preserve"> (2750 Nagykőrös, Fáskert u. 1.) </w:t>
      </w:r>
      <w:r>
        <w:rPr>
          <w:b/>
        </w:rPr>
        <w:t>fekvőbeteg-szakellátási kapacitásaihoz tartozó ellátási területet</w:t>
      </w:r>
      <w:r>
        <w:rPr/>
        <w:t xml:space="preserve"> </w:t>
      </w:r>
      <w:r>
        <w:rPr>
          <w:b/>
        </w:rPr>
        <w:t>2012. július 1-jével</w:t>
      </w:r>
      <w:r>
        <w:rPr/>
        <w:t xml:space="preserve"> </w:t>
      </w:r>
      <w:r>
        <w:rPr>
          <w:b/>
        </w:rPr>
        <w:t xml:space="preserve">a jelen határozatom mellékletében meghatározottak szerint állapítom meg. 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3062"/>
          <w:tab w:val="right" w:pos="9070" w:leader="none"/>
        </w:tabs>
        <w:jc w:val="both"/>
        <w:rPr>
          <w:i/>
          <w:i/>
        </w:rPr>
      </w:pPr>
      <w:r>
        <w:rPr/>
        <w:t>Az 1. számú melléklet szakmák szerint részletezve tartalmazza az ellátási területeket</w:t>
      </w:r>
      <w:r>
        <w:rPr>
          <w:i/>
        </w:rPr>
        <w:t>.</w:t>
        <w:tab/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98  Felsőlajos</w:t>
        <w:tab/>
        <w:t>04093  Helvécia</w:t>
        <w:tab/>
        <w:t>26684  Kecskem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71  Kocsér</w:t>
        <w:tab/>
        <w:t>05856  Kunadacs</w:t>
        <w:tab/>
        <w:t>07728  Kun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18  Kunpeszér</w:t>
        <w:tab/>
        <w:t>28130  Kunszentmiklós</w:t>
        <w:tab/>
        <w:t>05786  Ladányben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77  Lajosmizse</w:t>
        <w:tab/>
        <w:t>19716  Nagykőrös</w:t>
        <w:tab/>
        <w:t>20066  Nyársap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23  Tiszaké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98  Felsőlajos</w:t>
        <w:tab/>
        <w:t>04093  Helvécia</w:t>
        <w:tab/>
        <w:t>26684  Kecskem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71  Kocsér</w:t>
        <w:tab/>
        <w:t>05856  Kunadacs</w:t>
        <w:tab/>
        <w:t>07728  Kun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18  Kunpeszér</w:t>
        <w:tab/>
        <w:t>28130  Kunszentmiklós</w:t>
        <w:tab/>
        <w:t>05786  Ladányben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77  Lajosmizse</w:t>
        <w:tab/>
        <w:t>19716  Nagykőrös</w:t>
        <w:tab/>
        <w:t>20066  Nyársap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25  Tass</w:t>
        <w:tab/>
        <w:t>30623  Tiszaké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98  Felsőlajos</w:t>
        <w:tab/>
        <w:t>04093  Helvécia</w:t>
        <w:tab/>
        <w:t>26684  Kecskem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71  Kocsér</w:t>
        <w:tab/>
        <w:t>05856  Kunadacs</w:t>
        <w:tab/>
        <w:t>07728  Kunbara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1918  Kunpeszér</w:t>
        <w:tab/>
        <w:t>28130  Kunszentmiklós</w:t>
        <w:tab/>
        <w:t>05786  Ladányben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77  Lajosmizse</w:t>
        <w:tab/>
        <w:t>19716  Nagykőrös</w:t>
        <w:tab/>
        <w:t>20066  Nyársap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25  Tass</w:t>
        <w:tab/>
        <w:t>30623  Tiszaké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zakma megnevezése: 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Polytraumatizált, égésbeteg és szeptikus csontfolyamatok utáni rehabilitáció     Szakmakód: 2208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80  Békésszentandrás</w:t>
        <w:tab/>
        <w:t>13170  Csépa</w:t>
        <w:tab/>
        <w:t>05795  Cserkesző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819  Dévaványa</w:t>
        <w:tab/>
        <w:t>33598  Felsőlajos</w:t>
        <w:tab/>
        <w:t>12256  Füze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18  Kertészsziget</w:t>
        <w:tab/>
        <w:t>32771  Kocsér</w:t>
        <w:tab/>
        <w:t>10764  Körös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04  Kunszentmárton</w:t>
        <w:tab/>
        <w:t>19716  Nagykőrös</w:t>
        <w:tab/>
        <w:t>29179  Nagytő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0066  Nyársapát</w:t>
        <w:tab/>
        <w:t>28006  Öcsöd</w:t>
        <w:tab/>
        <w:t>23870  Szarv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83  Szeghalom</w:t>
        <w:tab/>
        <w:t>20428  Szelevény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46  Tiszainoka</w:t>
        <w:tab/>
        <w:t>30623  Tiszakécske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94  Tiszasas</w:t>
        <w:tab/>
        <w:t>14094  Tiszau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i rehabilitáció</w:t>
        <w:tab/>
        <w:t>Szakmakód: 40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98  Felsőlajos</w:t>
        <w:tab/>
        <w:t>04093  Helvécia</w:t>
        <w:tab/>
        <w:t>26684  Kecskemé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71  Kocsér</w:t>
        <w:tab/>
        <w:t>05856  Kunadacs</w:t>
        <w:tab/>
        <w:t>07728  Kun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18  Kunpeszér</w:t>
        <w:tab/>
        <w:t>28130  Kunszentmiklós</w:t>
        <w:tab/>
        <w:t>05786  Ladányben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77  Lajosmizse</w:t>
        <w:tab/>
        <w:t>19716  Nagykőrös</w:t>
        <w:tab/>
        <w:t>20066  Nyársap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23  Tiszaké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ardiológiai rehabilitáció</w:t>
        <w:tab/>
        <w:t>Szakmakód: 400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86  Ágasegyháza</w:t>
        <w:tab/>
        <w:t>21944  Akasztó</w:t>
        <w:tab/>
        <w:t>21148  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08  Ballószög</w:t>
        <w:tab/>
        <w:t>11961  Bátya</w:t>
        <w:tab/>
        <w:t>02680  Békésszentandr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05  Bócs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34  Csabacsűd</w:t>
        <w:tab/>
        <w:t>25502  Csárdaszállás</w:t>
        <w:tab/>
        <w:t>10472  Császártölt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44  Csengőd</w:t>
        <w:tab/>
        <w:t>13170  Csépa</w:t>
        <w:tab/>
        <w:t>05795  Cserkesző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11  Csongrád</w:t>
        <w:tab/>
        <w:t>24819  Dévaványa</w:t>
        <w:tab/>
        <w:t>07524  Drágsz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69  Dunaegyháza</w:t>
        <w:tab/>
        <w:t>07861  Dunapataj</w:t>
        <w:tab/>
        <w:t>11606  Dunaszentbened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766  Dunatetétlen</w:t>
        <w:tab/>
        <w:t>07612  Dunavecse</w:t>
        <w:tab/>
        <w:t>04109  Dus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89  Érsekhalma</w:t>
        <w:tab/>
        <w:t>19974  Fábiánsebestyén</w:t>
        <w:tab/>
        <w:t>03230  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98  Felsőlajos</w:t>
        <w:tab/>
        <w:t>02149  Foktő</w:t>
        <w:tab/>
        <w:t>31468  Fülöp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22  Fülöpjakab</w:t>
        <w:tab/>
        <w:t>14058  Fülöpszállás</w:t>
        <w:tab/>
        <w:t>12256  Füzes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83  Gátér</w:t>
        <w:tab/>
        <w:t>03577  Géderlak</w:t>
        <w:tab/>
        <w:t>33455  Gyomaendr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59  Hajós</w:t>
        <w:tab/>
        <w:t>18458  Harta</w:t>
        <w:tab/>
        <w:t>04093  Helvéc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45  Homokmégy</w:t>
        <w:tab/>
        <w:t>33297  Hunya</w:t>
        <w:tab/>
        <w:t>08095  Imre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99  Izsák</w:t>
        <w:tab/>
        <w:t>17923  Jakabszállás</w:t>
        <w:tab/>
        <w:t>08378  Jász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42  Kalocsa</w:t>
        <w:tab/>
        <w:t>24794  Kardos</w:t>
        <w:tab/>
        <w:t>30605  Kaskantyú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89  Kecel</w:t>
        <w:tab/>
        <w:t>26684  Kecskemét</w:t>
        <w:tab/>
        <w:t>22530  Kerek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18  Kertészsziget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71  Kocsér</w:t>
        <w:tab/>
        <w:t>10287  Kondoros</w:t>
        <w:tab/>
        <w:t>11615  Körös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56  Kunadacs</w:t>
        <w:tab/>
        <w:t>07728  Kunbaracs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93  Kunszállás</w:t>
        <w:tab/>
        <w:t>32504  Kunszentmárton</w:t>
        <w:tab/>
        <w:t>28130  Ku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86  Ladánybene</w:t>
        <w:tab/>
        <w:t>17677  Lajosmizse</w:t>
        <w:tab/>
        <w:t>06202  Laki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32  Miske</w:t>
        <w:tab/>
        <w:t>34096  Móricgát</w:t>
        <w:tab/>
        <w:t>19716  Nagykőr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79  Nagytőke</w:t>
        <w:tab/>
        <w:t>32540  Nemesnádudvar</w:t>
        <w:tab/>
        <w:t>23056  Nyár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6  Nyársapát</w:t>
        <w:tab/>
        <w:t>16276  Ordas</w:t>
        <w:tab/>
        <w:t>16939  Orgo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06  Öcsöd</w:t>
        <w:tab/>
        <w:t>08679  Öregcsertő</w:t>
        <w:tab/>
        <w:t>27438  Örmény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70  Páhi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98  Pirtó</w:t>
        <w:tab/>
        <w:t>29115  Solt</w:t>
        <w:tab/>
        <w:t>18218  Soltszentim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83  Soltvadkert</w:t>
        <w:tab/>
        <w:t>21245  Sükösd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30  Szakmár</w:t>
        <w:tab/>
        <w:t>19947  Szalkszentmárton</w:t>
        <w:tab/>
        <w:t>23870  Szarv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83  Szeghalom</w:t>
        <w:tab/>
        <w:t>20428  Szelevény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32  Tabdi</w:t>
        <w:tab/>
        <w:t>20525  Tass</w:t>
        <w:tab/>
        <w:t>24545  Tiszaalp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46  Tiszainoka</w:t>
        <w:tab/>
        <w:t>30623  Tiszakécske</w:t>
        <w:tab/>
        <w:t>30386  Tiszakü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94  Tiszasas</w:t>
        <w:tab/>
        <w:t>14094  Tiszaug</w:t>
        <w:tab/>
        <w:t>08785  Újsol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04  Újtelek</w:t>
        <w:tab/>
        <w:t>16294  Uszód</w:t>
        <w:tab/>
        <w:t>10667  Városföld</w:t>
        <w:tab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Krónikus belgyógyászat</w:t>
        <w:tab/>
        <w:t>Szakmakód: K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98  Felsőlajos</w:t>
        <w:tab/>
        <w:t>32771  Kocsér</w:t>
        <w:tab/>
        <w:t>31918  Kunp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86  Ladánybene</w:t>
        <w:tab/>
        <w:t>17677  Lajosmizse</w:t>
        <w:tab/>
        <w:t>19716  Nagykőr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6  Nyársapát</w:t>
        <w:tab/>
        <w:t>30623  Tiszakécske</w:t>
        <w:tab/>
      </w:r>
    </w:p>
    <w:sectPr>
      <w:type w:val="continuous"/>
      <w:pgSz w:w="11906" w:h="16838"/>
      <w:pgMar w:left="1151" w:right="1151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8:00Z</dcterms:created>
  <dc:creator>agostonk</dc:creator>
  <dc:description/>
  <cp:keywords/>
  <dc:language>en-US</dc:language>
  <cp:lastModifiedBy>Blága Anett</cp:lastModifiedBy>
  <dcterms:modified xsi:type="dcterms:W3CDTF">2012-06-18T09:19:00Z</dcterms:modified>
  <cp:revision>3</cp:revision>
  <dc:subject/>
  <dc:title>"Nagykőrös V</dc:title>
</cp:coreProperties>
</file>