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A Vác Város Önkormányzat Jávorszky Ödön Városi Kórház és Rendelőintézet </w:t>
      </w:r>
      <w:r>
        <w:rPr>
          <w:sz w:val="24"/>
          <w:szCs w:val="24"/>
        </w:rPr>
        <w:t xml:space="preserve">(székhely: 2600 Vác, Argenti Döme tér 1-3.) </w:t>
      </w:r>
      <w:r>
        <w:rPr>
          <w:b/>
          <w:sz w:val="24"/>
          <w:szCs w:val="24"/>
        </w:rPr>
        <w:t>fekvőbeteg-szakellátási kapacitásait 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alábbiak szerint állapítom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ív fekvőbeteg-szakellátási kapacitások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51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42"/>
        <w:gridCol w:w="947"/>
        <w:gridCol w:w="1558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akmakód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akma megnevezé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ágyszá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el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4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ztroente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0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zül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06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ő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secsemő- és gyermek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09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secsemő és gyermek fül-, orr-, gége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ül-orr-gége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eu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troke 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rauma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ardi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ntenzív 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szichiátr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ürgősségi betegellátó egységben szervezett szak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összes ágyszá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9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2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951"/>
        <w:gridCol w:w="992"/>
        <w:gridCol w:w="1559"/>
      </w:tblGrid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5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Ápolás, szakápol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rónikus pszichiát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rónikus belgyógyász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Mozgásszerv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. A Vác Város Önkormányzat Jávorszky Ödön Városi Kórház és Rendelőintézet </w:t>
      </w:r>
      <w:r>
        <w:rPr>
          <w:sz w:val="24"/>
          <w:szCs w:val="24"/>
        </w:rPr>
        <w:t xml:space="preserve">(székhely: 2600 Vác, Argenti Döme tér 1-3.)  </w:t>
      </w:r>
      <w:r>
        <w:rPr>
          <w:b/>
          <w:sz w:val="24"/>
          <w:szCs w:val="24"/>
        </w:rPr>
        <w:t>fekvőbeteg-szakellátási kapacitásaihoz tartozó ellátási terület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jelen határozatom mellékletében meghatározottak szerint állapítom meg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1. számú melléklet szakmák szerint részletezve tartalmazza az ellátási területeket</w:t>
      </w:r>
      <w:r>
        <w:rPr>
          <w:i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1. számú melléklet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73  Acsa</w:t>
        <w:tab/>
        <w:t>09034  Berkenye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33  Csörög</w:t>
        <w:tab/>
        <w:t>26985  Csővár</w:t>
        <w:tab/>
        <w:t>06743  Diós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16  Dunakeszi</w:t>
        <w:tab/>
        <w:t>32610  Fót</w:t>
        <w:tab/>
        <w:t>13295  Galga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28  Galgamácsa</w:t>
        <w:tab/>
        <w:t>23649  Göd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78  Ipolytölgyes</w:t>
        <w:tab/>
        <w:t>31413  Keszeg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27  Kisnémedi</w:t>
        <w:tab/>
        <w:t>27687  Kosd</w:t>
        <w:tab/>
        <w:t>24679  Kóspalla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682  Letkés</w:t>
        <w:tab/>
        <w:t>04570  Márianosztra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97  Nézsa</w:t>
        <w:tab/>
        <w:t>04358  Nógrád</w:t>
        <w:tab/>
        <w:t>08387  Nógrád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25  Nőtincs</w:t>
        <w:tab/>
        <w:t>08545  Őrbottyán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89  Penc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70  Rád</w:t>
        <w:tab/>
        <w:t>04507  Szendehely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34  Vác</w:t>
        <w:tab/>
        <w:t>05917  Vácduka</w:t>
        <w:tab/>
        <w:t>30331  Vác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86  Váchartyán</w:t>
        <w:tab/>
        <w:t>05698  Váckisújfalu</w:t>
        <w:tab/>
        <w:t>17668  Vác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29  Verőce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573  Acsa</w:t>
        <w:tab/>
        <w:t>09034  Berkenye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33  Csörög</w:t>
        <w:tab/>
        <w:t>26985  Csővár</w:t>
        <w:tab/>
        <w:t>06743  Diós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16  Dunakeszi</w:t>
        <w:tab/>
        <w:t>32610  Fót</w:t>
        <w:tab/>
        <w:t>13295  Galga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28  Galgamácsa</w:t>
        <w:tab/>
        <w:t>23649  Göd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78  Ipolytölgyes</w:t>
        <w:tab/>
        <w:t>31413  Keszeg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27  Kisnémedi</w:t>
        <w:tab/>
        <w:t>27687  Kosd</w:t>
        <w:tab/>
        <w:t>24679  Kóspalla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682  Letkés</w:t>
        <w:tab/>
        <w:t>04570  Márianosztra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97  Nézsa</w:t>
        <w:tab/>
        <w:t>04358  Nógrád</w:t>
        <w:tab/>
        <w:t>08387  Nógrád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25  Nőtincs</w:t>
        <w:tab/>
        <w:t>08545  Őrbottyán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89  Penc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70  Rád</w:t>
        <w:tab/>
        <w:t>04507  Szendehely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34  Vác</w:t>
        <w:tab/>
        <w:t>05917  Vácduka</w:t>
        <w:tab/>
        <w:t>30331  Vác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86  Váchartyán</w:t>
        <w:tab/>
        <w:t>05698  Váckisújfalu</w:t>
        <w:tab/>
        <w:t>17668  Vác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29  Verőce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ebészet</w:t>
        <w:tab/>
        <w:tab/>
        <w:t>Szakmakód: 02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573  Acsa</w:t>
        <w:tab/>
        <w:t>09034  Berkenye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33  Csörög</w:t>
        <w:tab/>
        <w:t>26985  Csővár</w:t>
        <w:tab/>
        <w:t>06743  Diós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16  Dunakeszi</w:t>
        <w:tab/>
        <w:t>32610  Fót</w:t>
        <w:tab/>
        <w:t>13295  Galga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28  Galgamácsa</w:t>
        <w:tab/>
        <w:t>23649  Göd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78  Ipolytölgyes</w:t>
        <w:tab/>
        <w:t>31413  Keszeg</w:t>
        <w:tab/>
        <w:t>33738  Kismar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27  Kisnémedi</w:t>
        <w:tab/>
        <w:t>27687  Kosd</w:t>
        <w:tab/>
        <w:t>24679  Kóspall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82  Letkés</w:t>
        <w:tab/>
        <w:t>04570  Márianosztra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97  Nézsa</w:t>
        <w:tab/>
        <w:t>04358  Nógrád</w:t>
        <w:tab/>
        <w:t>08387  Nógrád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25  Nőtincs</w:t>
        <w:tab/>
        <w:t>08545  Őrbottyán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89  Penc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70  Rád</w:t>
        <w:tab/>
        <w:t>04507  Szendehely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34  Vác</w:t>
        <w:tab/>
        <w:t>05917  Vácduka</w:t>
        <w:tab/>
        <w:t>30331  Vác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86  Váchartyán</w:t>
        <w:tab/>
        <w:t>05698  Váckisújfalu</w:t>
        <w:tab/>
        <w:t>17668  Vác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29  Verőce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zülészet</w:t>
        <w:tab/>
        <w:tab/>
        <w:t>Szakmakód: 04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573  Acsa</w:t>
        <w:tab/>
        <w:t>09034  Berkenye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33  Csörög</w:t>
        <w:tab/>
        <w:t>26985  Csővár</w:t>
        <w:tab/>
        <w:t>06743  Diós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16  Dunakeszi</w:t>
        <w:tab/>
        <w:t>32610  Fót</w:t>
        <w:tab/>
        <w:t>13295  Galga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28  Galgamácsa</w:t>
        <w:tab/>
        <w:t>23649  Göd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78  Ipolytölgyes</w:t>
        <w:tab/>
        <w:t>31413  Keszeg</w:t>
        <w:tab/>
        <w:t>33738  Kismar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27  Kisnémedi</w:t>
        <w:tab/>
        <w:t>27687  Kosd</w:t>
        <w:tab/>
        <w:t>24679  Kóspall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82  Letkés</w:t>
        <w:tab/>
        <w:t>04570  Márianosztra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97  Nézsa</w:t>
        <w:tab/>
        <w:t>04358  Nógrád</w:t>
        <w:tab/>
        <w:t>08387  Nógrád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25  Nőtincs</w:t>
        <w:tab/>
        <w:t>08545  Őrbottyán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89  Penc</w:t>
        <w:tab/>
        <w:t>21388  Püspökhatvan</w:t>
        <w:tab/>
        <w:t>04303  Püspökszilá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370  Rád</w:t>
        <w:tab/>
        <w:t>04507  Szendehely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34  Vác</w:t>
        <w:tab/>
        <w:t>05917  Vácduka</w:t>
        <w:tab/>
        <w:t>30331  Vác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86  Váchartyán</w:t>
        <w:tab/>
        <w:t>05698  Váckisújfalu</w:t>
        <w:tab/>
        <w:t>17668  Vác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29  Verőce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73  Acsa</w:t>
        <w:tab/>
        <w:t>09034  Berkenye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33  Csörög</w:t>
        <w:tab/>
        <w:t>26985  Csővár</w:t>
        <w:tab/>
        <w:t>06743  Diós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16  Dunakeszi</w:t>
        <w:tab/>
        <w:t>32610  Fót</w:t>
        <w:tab/>
        <w:t>13295  Galga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28  Galgamácsa</w:t>
        <w:tab/>
        <w:t>23649  Göd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78  Ipolytölgyes</w:t>
        <w:tab/>
        <w:t>31413  Keszeg</w:t>
        <w:tab/>
        <w:t>33738  Kismar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27  Kisnémedi</w:t>
        <w:tab/>
        <w:t>27687  Kosd</w:t>
        <w:tab/>
        <w:t>24679  Kóspall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82  Letkés</w:t>
        <w:tab/>
        <w:t>04570  Márianosztra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97  Nézsa</w:t>
        <w:tab/>
        <w:t>04358  Nógrád</w:t>
        <w:tab/>
        <w:t>08387  Nógrád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25  Nőtincs</w:t>
        <w:tab/>
        <w:t>08545  Őrbottyán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89  Penc</w:t>
        <w:tab/>
        <w:t>21388  Püspökhatvan</w:t>
        <w:tab/>
        <w:t>04303  Püspökszilá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370  Rád</w:t>
        <w:tab/>
        <w:t>04507  Szendehely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34  Vác</w:t>
        <w:tab/>
        <w:t>05917  Vácduka</w:t>
        <w:tab/>
        <w:t>30331  Vác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86  Váchartyán</w:t>
        <w:tab/>
        <w:t>05698  Váckisújfalu</w:t>
        <w:tab/>
        <w:t>17668  Vác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29  Verőce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73  Acsa</w:t>
        <w:tab/>
        <w:t>09034  Berkenye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33  Csörög</w:t>
        <w:tab/>
        <w:t>26985  Csővár</w:t>
        <w:tab/>
        <w:t>06743  Diós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16  Dunakeszi</w:t>
        <w:tab/>
        <w:t>32610  Fót</w:t>
        <w:tab/>
        <w:t>13295  Galga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28  Galgamácsa</w:t>
        <w:tab/>
        <w:t>23649  Göd</w:t>
        <w:tab/>
        <w:t>28097  Ipolydamá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978  Ipolytölgyes</w:t>
        <w:tab/>
        <w:t>31413  Keszeg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27  Kisnémedi</w:t>
        <w:tab/>
        <w:t>27687  Kosd</w:t>
        <w:tab/>
        <w:t>24679  Kóspall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82  Letkés</w:t>
        <w:tab/>
        <w:t>04570  Márianosztra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97  Nézsa</w:t>
        <w:tab/>
        <w:t>04358  Nógrád</w:t>
        <w:tab/>
        <w:t>08387  Nógrád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25  Nőtincs</w:t>
        <w:tab/>
        <w:t>08545  Őrbottyán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89  Penc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70  Rád</w:t>
        <w:tab/>
        <w:t>04507  Szendehely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34  Vác</w:t>
        <w:tab/>
        <w:t>05917  Vácduka</w:t>
        <w:tab/>
        <w:t>30331  Vác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86  Váchartyán</w:t>
        <w:tab/>
        <w:t>05698  Váckisújfalu</w:t>
        <w:tab/>
        <w:t>17668  Vác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29  Verőce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Csecsemő és gyermek fül-, orr-, gégegyógyászat</w:t>
        <w:tab/>
        <w:tab/>
        <w:tab/>
        <w:t>Szakmakód: 0509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73  Acsa</w:t>
        <w:tab/>
        <w:t>16425  Alsópetény</w:t>
        <w:tab/>
        <w:t>13657  Balass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41  Bánk</w:t>
        <w:tab/>
        <w:t>12016  Becsk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89  Bercel</w:t>
        <w:tab/>
        <w:t>09034  Berkenye</w:t>
        <w:tab/>
        <w:t>18777  Bernecebarát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894  Borsosberény</w:t>
        <w:tab/>
        <w:t>21935  Cserháthaláp</w:t>
        <w:tab/>
        <w:t>22594  Cserhát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5  Csesztve</w:t>
        <w:tab/>
        <w:t>05050  Csitár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33  Csörög</w:t>
        <w:tab/>
        <w:t>26985  Csővár</w:t>
        <w:tab/>
        <w:t>07320  Deber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11  Dejtár</w:t>
        <w:tab/>
        <w:t>06743  Diósjenő</w:t>
        <w:tab/>
        <w:t>08156  Drégelypal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16  Dunakeszi</w:t>
        <w:tab/>
        <w:t>05980  Egyházasgerge</w:t>
        <w:tab/>
        <w:t>25496  Endre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80  Erdőkertes</w:t>
        <w:tab/>
        <w:t>22655  Erdőkürt</w:t>
        <w:tab/>
        <w:t>21795  Erdő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82  Érsekvadkert</w:t>
        <w:tab/>
        <w:t>15370  Etes</w:t>
        <w:tab/>
        <w:t>24323  Felsőp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10  Fót</w:t>
        <w:tab/>
        <w:t>25663  Galgaguta</w:t>
        <w:tab/>
        <w:t>13295  Galga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28  Galgamácsa</w:t>
        <w:tab/>
        <w:t>23649  Göd</w:t>
        <w:tab/>
        <w:t>05324  Heren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04  Hont</w:t>
        <w:tab/>
        <w:t>13718  Horpács</w:t>
        <w:tab/>
        <w:t>16878  Hugya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833  Iliny</w:t>
        <w:tab/>
        <w:t>28097  Ipolydamásd</w:t>
        <w:tab/>
        <w:t>01508  Ipoly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28  Ipolytarnóc</w:t>
        <w:tab/>
        <w:t>04978  Ipolytölgyes</w:t>
        <w:tab/>
        <w:t>29319  Ipolyv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42  Kálló</w:t>
        <w:tab/>
        <w:t>25548  Karancsberény</w:t>
        <w:tab/>
        <w:t>08855  Karancs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41  Karancslapujtő</w:t>
        <w:tab/>
        <w:t>26897  Karancsság</w:t>
        <w:tab/>
        <w:t>22345  Kem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13  Keszeg</w:t>
        <w:tab/>
        <w:t>11846  Kétbodony</w:t>
        <w:tab/>
        <w:t>33206  Kisecs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738  Kismaros</w:t>
        <w:tab/>
        <w:t>05227  Kisnémedi</w:t>
        <w:tab/>
        <w:t>27687  K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79  Kóspallag</w:t>
        <w:tab/>
        <w:t>30395  Legénd</w:t>
        <w:tab/>
        <w:t>22682  Letk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71  Litke</w:t>
        <w:tab/>
        <w:t>02778  Ludányhalászi</w:t>
        <w:tab/>
        <w:t>26967  Magyarg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07  Magyarnándor</w:t>
        <w:tab/>
        <w:t>04570  Márianosztra</w:t>
        <w:tab/>
        <w:t>13222  Mihályger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83  Mogyoród</w:t>
        <w:tab/>
        <w:t>27915  Mohora</w:t>
        <w:tab/>
        <w:t>14775  Nagybörz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02  Nagylóc</w:t>
        <w:tab/>
        <w:t>31732  Nagymaros</w:t>
        <w:tab/>
        <w:t>23986  Nagy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97  Nézsa</w:t>
        <w:tab/>
        <w:t>04358  Nógrád</w:t>
        <w:tab/>
        <w:t>32300  Nógrád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32  Nógrádmarcal</w:t>
        <w:tab/>
        <w:t>12131  Nógrádmegyer</w:t>
        <w:tab/>
        <w:t>08387  Nógrádsáp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497  Nógrádsipek</w:t>
        <w:tab/>
        <w:t>27340  Nógrádszakál</w:t>
        <w:tab/>
        <w:t>29425  Nőti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45  Őrbottyán</w:t>
        <w:tab/>
        <w:t>03249  Őrhalom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99  Patak</w:t>
        <w:tab/>
        <w:t>33880  Patvarc</w:t>
        <w:tab/>
        <w:t>18689  Pe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81  Perőcsény</w:t>
        <w:tab/>
        <w:t>11590  Piliny</w:t>
        <w:tab/>
        <w:t>17862  Puszta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88  Püspökhatvan</w:t>
        <w:tab/>
        <w:t>04303  Püspökszilágy</w:t>
        <w:tab/>
        <w:t>02370  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825  Rétság</w:t>
        <w:tab/>
        <w:t>28884  Rimóc</w:t>
        <w:tab/>
        <w:t>12195  Romh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20  Ságújfalu</w:t>
        <w:tab/>
        <w:t>14881  Sóshartyán</w:t>
        <w:tab/>
        <w:t>19798  Szalmate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54  Szanda</w:t>
        <w:tab/>
        <w:t>15325  Szátok</w:t>
        <w:tab/>
        <w:t>23047  Szécsén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28  Szécsény</w:t>
        <w:tab/>
        <w:t>33011  Szécsényfelfalu</w:t>
        <w:tab/>
        <w:t>04507  Szend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43  Szente</w:t>
        <w:tab/>
        <w:t>21634  Szirák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786  Szügy</w:t>
        <w:tab/>
        <w:t>04844  Terény</w:t>
        <w:tab/>
        <w:t>24174  Ter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48  Tésa</w:t>
        <w:tab/>
        <w:t>06381  Tolmács</w:t>
        <w:tab/>
        <w:t>24934  V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17  Vácduka</w:t>
        <w:tab/>
        <w:t>30331  Vácegres</w:t>
        <w:tab/>
        <w:t>19886  Vác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98  Váckisújfalu</w:t>
        <w:tab/>
        <w:t>17668  Vácrátót</w:t>
        <w:tab/>
        <w:t>10737  Vámosmik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15  Vanyarc</w:t>
        <w:tab/>
        <w:t>29498  Varsány</w:t>
        <w:tab/>
        <w:t>18342  Veresegyhá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729  Verőce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73  Acsa</w:t>
        <w:tab/>
        <w:t>16425  Alsópetény</w:t>
        <w:tab/>
        <w:t>13657  Balass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41  Bánk</w:t>
        <w:tab/>
        <w:t>12016  Becske</w:t>
        <w:tab/>
        <w:t>02389  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34  Berkenye</w:t>
        <w:tab/>
        <w:t>18777  Bernecebaráti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35  Cserháthaláp</w:t>
        <w:tab/>
        <w:t>22594  Cserhátsurány</w:t>
        <w:tab/>
        <w:t>20145  Cseszt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18  Csomád</w:t>
        <w:tab/>
        <w:t>34333  Csörög</w:t>
        <w:tab/>
        <w:t>26985  Cső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20  Debercsény</w:t>
        <w:tab/>
        <w:t>12511  Dejtár</w:t>
        <w:tab/>
        <w:t>06743  Diós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56  Drégelypalánk</w:t>
        <w:tab/>
        <w:t>18616  Dunakeszi</w:t>
        <w:tab/>
        <w:t>21582  Érsekvad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23  Felsőpetény</w:t>
        <w:tab/>
        <w:t>32610  Fót</w:t>
        <w:tab/>
        <w:t>25663  Galgag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95  Galgagyörk</w:t>
        <w:tab/>
        <w:t>27128  Galgamácsa</w:t>
        <w:tab/>
        <w:t>23649  Gö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204  Hont</w:t>
        <w:tab/>
        <w:t>13718  Horpács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508  Ipolyszög</w:t>
        <w:tab/>
        <w:t>04978  Ipolytölgyes</w:t>
        <w:tab/>
        <w:t>29319  Ipolyv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45  Kemence</w:t>
        <w:tab/>
        <w:t>31413  Keszeg</w:t>
        <w:tab/>
        <w:t>11846  Két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06  Kisecset</w:t>
        <w:tab/>
        <w:t>33738  Kismaros</w:t>
        <w:tab/>
        <w:t>05227  Kisnéme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87  Kosd</w:t>
        <w:tab/>
        <w:t>24679  Kóspallag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82  Letkés</w:t>
        <w:tab/>
        <w:t>32407  Magyarnándor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83  Mogyoród</w:t>
        <w:tab/>
        <w:t>27915  Mohora</w:t>
        <w:tab/>
        <w:t>14775  Nagybörz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32  Nagymaros</w:t>
        <w:tab/>
        <w:t>23986  Nagyoroszi</w:t>
        <w:tab/>
        <w:t>09797  Né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58  Nógrád</w:t>
        <w:tab/>
        <w:t>32300  Nógrádkövesd</w:t>
        <w:tab/>
        <w:t>08387  Nógrád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25  Nőtincs</w:t>
        <w:tab/>
        <w:t>08545  Őrbottyán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99  Patak</w:t>
        <w:tab/>
        <w:t>18689  Penc</w:t>
        <w:tab/>
        <w:t>04181  Per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62  Pusztaberki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70  Rád</w:t>
        <w:tab/>
        <w:t>23825  Rétság</w:t>
        <w:tab/>
        <w:t>12195  Romh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54  Szanda</w:t>
        <w:tab/>
        <w:t>15325  Szátok</w:t>
        <w:tab/>
        <w:t>23047  Szécsén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507  Szendehely</w:t>
        <w:tab/>
        <w:t>09043  Szente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86  Szügy</w:t>
        <w:tab/>
        <w:t>04844  Terény</w:t>
        <w:tab/>
        <w:t>24174  Ter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48  Tésa</w:t>
        <w:tab/>
        <w:t>06381  Tolmács</w:t>
        <w:tab/>
        <w:t>24934  V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17  Vácduka</w:t>
        <w:tab/>
        <w:t>30331  Vácegres</w:t>
        <w:tab/>
        <w:t>19886  Vácharty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698  Váckisújfalu</w:t>
        <w:tab/>
        <w:t>17668  Vácrátót</w:t>
        <w:tab/>
        <w:t>10737  Vámosmik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29  Verőce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73  Acsa</w:t>
        <w:tab/>
        <w:t>16425  Alsópetény</w:t>
        <w:tab/>
        <w:t>13657  Balass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41  Bánk</w:t>
        <w:tab/>
        <w:t>12016  Becske</w:t>
        <w:tab/>
        <w:t>02389  Berce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034  Berkenye</w:t>
        <w:tab/>
        <w:t>18777  Bernecebaráti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35  Cserháthaláp</w:t>
        <w:tab/>
        <w:t>22594  Cserhátsurány</w:t>
        <w:tab/>
        <w:t>20145  Cseszt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18  Csomád</w:t>
        <w:tab/>
        <w:t>34333  Csörög</w:t>
        <w:tab/>
        <w:t>26985  Cső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20  Debercsény</w:t>
        <w:tab/>
        <w:t>12511  Dejtár</w:t>
        <w:tab/>
        <w:t>06743  Diós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56  Drégelypalánk</w:t>
        <w:tab/>
        <w:t>18616  Dunakeszi</w:t>
        <w:tab/>
        <w:t>21582  Érsekvadker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323  Felsőpetény</w:t>
        <w:tab/>
        <w:t>32610  Fót</w:t>
        <w:tab/>
        <w:t>25663  Galgag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95  Galgagyörk</w:t>
        <w:tab/>
        <w:t>27128  Galgamácsa</w:t>
        <w:tab/>
        <w:t>23649  G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04  Hont</w:t>
        <w:tab/>
        <w:t>13718  Horpács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508  Ipolyszög</w:t>
        <w:tab/>
        <w:t>04978  Ipolytölgyes</w:t>
        <w:tab/>
        <w:t>29319  Ipolyv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45  Kemence</w:t>
        <w:tab/>
        <w:t>31413  Keszeg</w:t>
        <w:tab/>
        <w:t>11846  Két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06  Kisecset</w:t>
        <w:tab/>
        <w:t>33738  Kismaros</w:t>
        <w:tab/>
        <w:t>05227  Kisnéme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87  Kosd</w:t>
        <w:tab/>
        <w:t>24679  Kóspallag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82  Letkés</w:t>
        <w:tab/>
        <w:t>32407  Magyarnándor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83  Mogyoród</w:t>
        <w:tab/>
        <w:t>27915  Mohora</w:t>
        <w:tab/>
        <w:t>14775  Nagybörz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32  Nagymaros</w:t>
        <w:tab/>
        <w:t>23986  Nagyoroszi</w:t>
        <w:tab/>
        <w:t>09797  Néz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358  Nógrád</w:t>
        <w:tab/>
        <w:t>32300  Nógrádkövesd</w:t>
        <w:tab/>
        <w:t>08387  Nógrád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25  Nőtincs</w:t>
        <w:tab/>
        <w:t>08545  Őrbottyán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99  Patak</w:t>
        <w:tab/>
        <w:t>18689  Penc</w:t>
        <w:tab/>
        <w:t>04181  Per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62  Pusztaberki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70  Rád</w:t>
        <w:tab/>
        <w:t>23825  Rétság</w:t>
        <w:tab/>
        <w:t>12195  Romh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54  Szanda</w:t>
        <w:tab/>
        <w:t>15325  Szátok</w:t>
        <w:tab/>
        <w:t>23047  Szécsén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507  Szendehely</w:t>
        <w:tab/>
        <w:t>09043  Szente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86  Szügy</w:t>
        <w:tab/>
        <w:t>04844  Terény</w:t>
        <w:tab/>
        <w:t>24174  Ter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48  Tésa</w:t>
        <w:tab/>
        <w:t>06381  Tolmács</w:t>
        <w:tab/>
        <w:t>24934  V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17  Vácduka</w:t>
        <w:tab/>
        <w:t>30331  Vácegres</w:t>
        <w:tab/>
        <w:t>19886  Vácharty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698  Váckisújfalu</w:t>
        <w:tab/>
        <w:t>17668  Vácrátót</w:t>
        <w:tab/>
        <w:t>10737  Vámosmik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29  Verőce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73  Acsa</w:t>
        <w:tab/>
        <w:t>09034  Berkenye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33  Csörög</w:t>
        <w:tab/>
        <w:t>26985  Csővár</w:t>
        <w:tab/>
        <w:t>06743  Diósjen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16  Dunakeszi</w:t>
        <w:tab/>
        <w:t>32610  Fót</w:t>
        <w:tab/>
        <w:t>13295  Galga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28  Galgamácsa</w:t>
        <w:tab/>
        <w:t>23649  Göd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78  Ipolytölgyes</w:t>
        <w:tab/>
        <w:t>31413  Keszeg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27  Kisnémedi</w:t>
        <w:tab/>
        <w:t>27687  Kosd</w:t>
        <w:tab/>
        <w:t>24679  Kóspall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82  Letkés</w:t>
        <w:tab/>
        <w:t>04570  Márianosztra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97  Nézsa</w:t>
        <w:tab/>
        <w:t>04358  Nógrád</w:t>
        <w:tab/>
        <w:t>08387  Nógrádsáp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425  Nőtincs</w:t>
        <w:tab/>
        <w:t>08545  Őrbottyán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89  Penc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70  Rád</w:t>
        <w:tab/>
        <w:t>04507  Szendehely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34  Vác</w:t>
        <w:tab/>
        <w:t>05917  Vácduka</w:t>
        <w:tab/>
        <w:t>30331  Váceg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886  Váchartyán</w:t>
        <w:tab/>
        <w:t>05698  Váckisújfalu</w:t>
        <w:tab/>
        <w:t>17668  Vác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29  Verőce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73  Acsa</w:t>
        <w:tab/>
        <w:t>16425  Alsópetény</w:t>
        <w:tab/>
        <w:t>13657  Balass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41  Bánk</w:t>
        <w:tab/>
        <w:t>12016  Becske</w:t>
        <w:tab/>
        <w:t>02389  Berce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034  Berkenye</w:t>
        <w:tab/>
        <w:t>18777  Bernecebaráti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35  Cserháthaláp</w:t>
        <w:tab/>
        <w:t>22594  Cserhátsurány</w:t>
        <w:tab/>
        <w:t>20145  Cseszt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18  Csomád</w:t>
        <w:tab/>
        <w:t>34333  Csörög</w:t>
        <w:tab/>
        <w:t>26985  Cső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20  Debercsény</w:t>
        <w:tab/>
        <w:t>12511  Dejtár</w:t>
        <w:tab/>
        <w:t>06743  Diós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56  Drégelypalánk</w:t>
        <w:tab/>
        <w:t>18616  Dunakeszi</w:t>
        <w:tab/>
        <w:t>21582  Érsekvad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23  Felsőpetény</w:t>
        <w:tab/>
        <w:t>32610  Fót</w:t>
        <w:tab/>
        <w:t>25663  Galgag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95  Galgagyörk</w:t>
        <w:tab/>
        <w:t>27128  Galgamácsa</w:t>
        <w:tab/>
        <w:t>23649  G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04  Hont</w:t>
        <w:tab/>
        <w:t>13718  Horpács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508  Ipolyszög</w:t>
        <w:tab/>
        <w:t>04978  Ipolytölgyes</w:t>
        <w:tab/>
        <w:t>29319  Ipolyv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45  Kemence</w:t>
        <w:tab/>
        <w:t>31413  Keszeg</w:t>
        <w:tab/>
        <w:t>11846  Két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06  Kisecset</w:t>
        <w:tab/>
        <w:t>33738  Kismaros</w:t>
        <w:tab/>
        <w:t>05227  Kisnéme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87  Kosd</w:t>
        <w:tab/>
        <w:t>24679  Kóspallag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82  Letkés</w:t>
        <w:tab/>
        <w:t>32407  Magyarnándor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15  Mohora</w:t>
        <w:tab/>
        <w:t>14775  Nagybörzsöny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86  Nagyoroszi</w:t>
        <w:tab/>
        <w:t>09797  Nézsa</w:t>
        <w:tab/>
        <w:t>04358  Nóg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00  Nógrádkövesd</w:t>
        <w:tab/>
        <w:t>08387  Nógrádsáp</w:t>
        <w:tab/>
        <w:t>29425  Nőti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45  Őrbottyán</w:t>
        <w:tab/>
        <w:t>19318  Ősagárd</w:t>
        <w:tab/>
        <w:t>07199  Pat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80  Patvarc</w:t>
        <w:tab/>
        <w:t>18689  Penc</w:t>
        <w:tab/>
        <w:t>04181  Per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62  Pusztaberki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70  Rád</w:t>
        <w:tab/>
        <w:t>23825  Rétság</w:t>
        <w:tab/>
        <w:t>12195  Romh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54  Szanda</w:t>
        <w:tab/>
        <w:t>15325  Szátok</w:t>
        <w:tab/>
        <w:t>23047  Szécsén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07  Szendehely</w:t>
        <w:tab/>
        <w:t>09043  Szente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86  Szügy</w:t>
        <w:tab/>
        <w:t>04844  Terény</w:t>
        <w:tab/>
        <w:t>24174  Ter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48  Tésa</w:t>
        <w:tab/>
        <w:t>06381  Tolmács</w:t>
        <w:tab/>
        <w:t>24934  V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17  Vácduka</w:t>
        <w:tab/>
        <w:t>30331  Vácegres</w:t>
        <w:tab/>
        <w:t>19886  Vác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98  Váckisújfalu</w:t>
        <w:tab/>
        <w:t>17668  Vácrátót</w:t>
        <w:tab/>
        <w:t>10737  Vámosmik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29  Verőce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troke ellátás</w:t>
        <w:tab/>
        <w:t>Szakmakód: 09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73  Acsa</w:t>
        <w:tab/>
        <w:t>16425  Alsópetény</w:t>
        <w:tab/>
        <w:t>09034  Berk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18  Csomád</w:t>
        <w:tab/>
        <w:t>34333  Csörög</w:t>
        <w:tab/>
        <w:t>26985  Cső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43  Diósjenő</w:t>
        <w:tab/>
        <w:t>22655  Erdőkürt</w:t>
        <w:tab/>
        <w:t>24323  Felsőp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63  Galgaguta</w:t>
        <w:tab/>
        <w:t>13295  Galgagyörk</w:t>
        <w:tab/>
        <w:t>27128  Galgamá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49  Göd</w:t>
        <w:tab/>
        <w:t>28097  Ipolydamásd</w:t>
        <w:tab/>
        <w:t>04978  Ipolytöl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42  Kálló</w:t>
        <w:tab/>
        <w:t>31413  Keszeg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27  Kisnémedi</w:t>
        <w:tab/>
        <w:t>27687  Kosd</w:t>
        <w:tab/>
        <w:t>24679  Kóspall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95  Legénd</w:t>
        <w:tab/>
        <w:t>22682  Letkés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32  Nagymaros</w:t>
        <w:tab/>
        <w:t>09797  Nézsa</w:t>
        <w:tab/>
        <w:t>04358  Nóg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87  Nógrádsáp</w:t>
        <w:tab/>
        <w:t>29425  Nőtincs</w:t>
        <w:tab/>
        <w:t>08545  Őrbo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18  Ősagárd</w:t>
        <w:tab/>
        <w:t>18689  Penc</w:t>
        <w:tab/>
        <w:t>21388  Püspök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03  Püspökszilágy</w:t>
        <w:tab/>
        <w:t>02370  Rád</w:t>
        <w:tab/>
        <w:t>04507  Szend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16  Szob</w:t>
        <w:tab/>
        <w:t>06947  Szokolya</w:t>
        <w:tab/>
        <w:t>12690  S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66  Sződliget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68  Vácrátót</w:t>
        <w:tab/>
        <w:t>33729  Verőce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73  Acsa</w:t>
        <w:tab/>
        <w:t>09034  Berkenye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33  Csörög</w:t>
        <w:tab/>
        <w:t>26985  Csővár</w:t>
        <w:tab/>
        <w:t>06743  Diós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16  Dunakeszi</w:t>
        <w:tab/>
        <w:t>13480  Erdőkertes</w:t>
        <w:tab/>
        <w:t>32610  F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95  Galgagyörk</w:t>
        <w:tab/>
        <w:t>27128  Galgamácsa</w:t>
        <w:tab/>
        <w:t>23649  G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97  Ipolydamásd</w:t>
        <w:tab/>
        <w:t>04978  Ipolytölgyes</w:t>
        <w:tab/>
        <w:t>31413  Ke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38  Kismaros</w:t>
        <w:tab/>
        <w:t>05227  Kisnémedi</w:t>
        <w:tab/>
        <w:t>27687  K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79  Kóspallag</w:t>
        <w:tab/>
        <w:t>22682  Letkés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32  Nagymaros</w:t>
        <w:tab/>
        <w:t>09797  Nézsa</w:t>
        <w:tab/>
        <w:t>04358  Nóg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87  Nógrádsáp</w:t>
        <w:tab/>
        <w:t>29425  Nőtincs</w:t>
        <w:tab/>
        <w:t>08545  Őrbo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18  Ősagárd</w:t>
        <w:tab/>
        <w:t>18689  Penc</w:t>
        <w:tab/>
        <w:t>21388  Püspök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03  Püspökszilágy</w:t>
        <w:tab/>
        <w:t>02370  Rád</w:t>
        <w:tab/>
        <w:t>04507  Szend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16  Szob</w:t>
        <w:tab/>
        <w:t>06947  Szokolya</w:t>
        <w:tab/>
        <w:t>12690  S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66  Sződliget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68  Vácrátót</w:t>
        <w:tab/>
        <w:t>18342  Veresegyház</w:t>
        <w:tab/>
        <w:t>33729  Ver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60  Zebe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41  Apc</w:t>
        <w:tab/>
        <w:t>16090  Atkár</w:t>
        <w:tab/>
        <w:t>09034  Berk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52  Boldog</w:t>
        <w:tab/>
        <w:t>16841  Csány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33  Csörög</w:t>
        <w:tab/>
        <w:t>26985  Csővár</w:t>
        <w:tab/>
        <w:t>09201  De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43  Diósjenő</w:t>
        <w:tab/>
        <w:t>07515  Domoszló</w:t>
        <w:tab/>
        <w:t>18616  Duna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81  Ecséd</w:t>
        <w:tab/>
        <w:t>13295  Galgagyörk</w:t>
        <w:tab/>
        <w:t>27128  Galgamá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49  Göd</w:t>
        <w:tab/>
        <w:t>05236  Gyöngyös</w:t>
        <w:tab/>
        <w:t>17534  Gyöngyös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38  Gyöngyösoroszi</w:t>
        <w:tab/>
        <w:t>08323  Gyöngyöspata</w:t>
        <w:tab/>
        <w:t>19123  Gyöngyössoly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88  Gyöngyöstarján</w:t>
        <w:tab/>
        <w:t>11411  Halmajugra</w:t>
        <w:tab/>
        <w:t>22309  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2  Heréd</w:t>
        <w:tab/>
        <w:t>04145  Hort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78  Ipolytölgyes</w:t>
        <w:tab/>
        <w:t>05935  Karácsond</w:t>
        <w:tab/>
        <w:t>34379  Kerekhara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13  Keszeg</w:t>
        <w:tab/>
        <w:t>33738  Kismaros</w:t>
        <w:tab/>
        <w:t>12502  Kis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27  Kisnémedi</w:t>
        <w:tab/>
        <w:t>27687  Kosd</w:t>
        <w:tab/>
        <w:t>24679  Kóspall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82  Letkés</w:t>
        <w:tab/>
        <w:t>30401  Lőrinci</w:t>
        <w:tab/>
        <w:t>15796  Lu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70  Márianosztra</w:t>
        <w:tab/>
        <w:t>16540  Markaz</w:t>
        <w:tab/>
        <w:t>29045  Mátraszentim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79  Nagyfüged</w:t>
        <w:tab/>
        <w:t>24943  Nagykökényes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86  Nagyréde</w:t>
        <w:tab/>
        <w:t>09797  Nézsa</w:t>
        <w:tab/>
        <w:t>04358  Nóg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87  Nógrádsáp</w:t>
        <w:tab/>
        <w:t>29425  Nőtincs</w:t>
        <w:tab/>
        <w:t>08545  Őrbo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18  Ősagárd</w:t>
        <w:tab/>
        <w:t>34324  Pálosvörösmart</w:t>
        <w:tab/>
        <w:t>18689  Pe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86  Petőfibánya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70  Rád</w:t>
        <w:tab/>
        <w:t>27650  Rózsaszentmárton</w:t>
        <w:tab/>
        <w:t>04507  Szend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16  Szob</w:t>
        <w:tab/>
        <w:t>06947  Szokolya</w:t>
        <w:tab/>
        <w:t>12690  S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66  Sződliget</w:t>
        <w:tab/>
        <w:t>09982  Szűcsi</w:t>
        <w:tab/>
        <w:t>24934  V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17  Vácduka</w:t>
        <w:tab/>
        <w:t>30331  Vácegres</w:t>
        <w:tab/>
        <w:t>19886  Vác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98  Váckisújfalu</w:t>
        <w:tab/>
        <w:t>17668  Vácrátót</w:t>
        <w:tab/>
        <w:t>14580  Vámos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59  Vécs</w:t>
        <w:tab/>
        <w:t>33729  Verőce</w:t>
        <w:tab/>
        <w:t>31246  Viso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13  Visznek</w:t>
        <w:tab/>
        <w:t>21722  Zagyvaszántó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73  Acsa</w:t>
        <w:tab/>
        <w:t>16425  Alsópetény</w:t>
        <w:tab/>
        <w:t>13657  Balass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41  Bánk</w:t>
        <w:tab/>
        <w:t>12016  Becske</w:t>
        <w:tab/>
        <w:t>02389  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34  Berkenye</w:t>
        <w:tab/>
        <w:t>18777  Bernecebaráti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33  Csörög</w:t>
        <w:tab/>
        <w:t>26985  Csővár</w:t>
        <w:tab/>
        <w:t>12511  Dej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43  Diósjenő</w:t>
        <w:tab/>
        <w:t>08156  Drégelypalánk</w:t>
        <w:tab/>
        <w:t>21582  Érsekvad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23  Felsőpetény</w:t>
        <w:tab/>
        <w:t>25663  Galgaguta</w:t>
        <w:tab/>
        <w:t>23649  G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04  Hont</w:t>
        <w:tab/>
        <w:t>13718  Horpács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508  Ipolyszög</w:t>
        <w:tab/>
        <w:t>04978  Ipolytölgyes</w:t>
        <w:tab/>
        <w:t>29319  Ipolyv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45  Kemence</w:t>
        <w:tab/>
        <w:t>31413  Keszeg</w:t>
        <w:tab/>
        <w:t>11846  Két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06  Kisecset</w:t>
        <w:tab/>
        <w:t>33738  Kismaros</w:t>
        <w:tab/>
        <w:t>05227  Kisnéme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87  Kosd</w:t>
        <w:tab/>
        <w:t>24679  Kóspallag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82  Letkés</w:t>
        <w:tab/>
        <w:t>04570  Márianosztra</w:t>
        <w:tab/>
        <w:t>14775  Nagybörz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32  Nagymaros</w:t>
        <w:tab/>
        <w:t>23986  Nagyoroszi</w:t>
        <w:tab/>
        <w:t>09797  Né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58  Nógrád</w:t>
        <w:tab/>
        <w:t>32300  Nógrádkövesd</w:t>
        <w:tab/>
        <w:t>08387  Nógrád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25  Nőtincs</w:t>
        <w:tab/>
        <w:t>19318  Ősagárd</w:t>
        <w:tab/>
        <w:t>07199  Pat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80  Patvarc</w:t>
        <w:tab/>
        <w:t>18689  Penc</w:t>
        <w:tab/>
        <w:t>04181  Per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62  Pusztaberki</w:t>
        <w:tab/>
        <w:t>04303  Püspökszilágy</w:t>
        <w:tab/>
        <w:t>02370  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25  Rétság</w:t>
        <w:tab/>
        <w:t>12195  Romhány</w:t>
        <w:tab/>
        <w:t>15325  Szát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47  Szécsénke</w:t>
        <w:tab/>
        <w:t>04507  Szendehely</w:t>
        <w:tab/>
        <w:t>09043  Sz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16  Szob</w:t>
        <w:tab/>
        <w:t>06947  Szokolya</w:t>
        <w:tab/>
        <w:t>12690  S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66  Sződliget</w:t>
        <w:tab/>
        <w:t>24174  Tereske</w:t>
        <w:tab/>
        <w:t>19248  Té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81  Tolmács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86  Váchartyán</w:t>
        <w:tab/>
        <w:t>10737  Vámosmikola</w:t>
        <w:tab/>
        <w:t>33729  Ver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60  Zebe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73  Acsa</w:t>
        <w:tab/>
        <w:t>16425  Alsópetény</w:t>
        <w:tab/>
        <w:t>13657  Balass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41  Bánk</w:t>
        <w:tab/>
        <w:t>12016  Becske</w:t>
        <w:tab/>
        <w:t>02389  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34  Berkenye</w:t>
        <w:tab/>
        <w:t>18777  Bernecebaráti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33  Csörög</w:t>
        <w:tab/>
        <w:t>26985  Csővár</w:t>
        <w:tab/>
        <w:t>12511  Dejt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43  Diósjenő</w:t>
        <w:tab/>
        <w:t>08156  Drégelypalánk</w:t>
        <w:tab/>
        <w:t>21582  Érsekvad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23  Felsőpetény</w:t>
        <w:tab/>
        <w:t>25663  Galgaguta</w:t>
        <w:tab/>
        <w:t>23649  G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04  Hont</w:t>
        <w:tab/>
        <w:t>13718  Horpács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508  Ipolyszög</w:t>
        <w:tab/>
        <w:t>04978  Ipolytölgyes</w:t>
        <w:tab/>
        <w:t>29319  Ipolyv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45  Kemence</w:t>
        <w:tab/>
        <w:t>31413  Keszeg</w:t>
        <w:tab/>
        <w:t>11846  Két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06  Kisecset</w:t>
        <w:tab/>
        <w:t>33738  Kismaros</w:t>
        <w:tab/>
        <w:t>05227  Kisnéme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87  Kosd</w:t>
        <w:tab/>
        <w:t>24679  Kóspallag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82  Letkés</w:t>
        <w:tab/>
        <w:t>04570  Márianosztra</w:t>
        <w:tab/>
        <w:t>14775  Nagybörz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32  Nagymaros</w:t>
        <w:tab/>
        <w:t>23986  Nagyoroszi</w:t>
        <w:tab/>
        <w:t>09797  Né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58  Nógrád</w:t>
        <w:tab/>
        <w:t>32300  Nógrádkövesd</w:t>
        <w:tab/>
        <w:t>08387  Nógrád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25  Nőtincs</w:t>
        <w:tab/>
        <w:t>19318  Ősagárd</w:t>
        <w:tab/>
        <w:t>07199  Pat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80  Patvarc</w:t>
        <w:tab/>
        <w:t>18689  Penc</w:t>
        <w:tab/>
        <w:t>04181  Per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62  Pusztaberki</w:t>
        <w:tab/>
        <w:t>04303  Püspökszilágy</w:t>
        <w:tab/>
        <w:t>02370  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25  Rétság</w:t>
        <w:tab/>
        <w:t>12195  Romhány</w:t>
        <w:tab/>
        <w:t>15325  Szát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47  Szécsénke</w:t>
        <w:tab/>
        <w:t>04507  Szendehely</w:t>
        <w:tab/>
        <w:t>09043  Szen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16  Szob</w:t>
        <w:tab/>
        <w:t>06947  Szokolya</w:t>
        <w:tab/>
        <w:t>12690  S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66  Sződliget</w:t>
        <w:tab/>
        <w:t>24174  Tereske</w:t>
        <w:tab/>
        <w:t>19248  Té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81  Tolmács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86  Váchartyán</w:t>
        <w:tab/>
        <w:t>10737  Vámosmikola</w:t>
        <w:tab/>
        <w:t>33729  Ver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60  Zebe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ardiológia</w:t>
        <w:tab/>
        <w:t>Szakmakód: 40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73  Acsa</w:t>
        <w:tab/>
        <w:t>16425  Alsópetény</w:t>
        <w:tab/>
        <w:t>13657  Balass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41  Bánk</w:t>
        <w:tab/>
        <w:t>12016  Becske</w:t>
        <w:tab/>
        <w:t>02389  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34  Berkenye</w:t>
        <w:tab/>
        <w:t>18777  Bernecebaráti</w:t>
        <w:tab/>
        <w:t>09894  Borso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35  Cserháthaláp</w:t>
        <w:tab/>
        <w:t>22594  Cserhátsurány</w:t>
        <w:tab/>
        <w:t>20145  Cseszt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18  Csomád</w:t>
        <w:tab/>
        <w:t>34333  Csörög</w:t>
        <w:tab/>
        <w:t>26985  Cső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20  Debercsény</w:t>
        <w:tab/>
        <w:t>12511  Dejtár</w:t>
        <w:tab/>
        <w:t>06743  Diós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56  Drégelypalánk</w:t>
        <w:tab/>
        <w:t>18616  Dunakeszi</w:t>
        <w:tab/>
        <w:t>21582  Érsekvad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23  Felsőpetény</w:t>
        <w:tab/>
        <w:t>32610  Fót</w:t>
        <w:tab/>
        <w:t>25663  Galgagu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95  Galgagyörk</w:t>
        <w:tab/>
        <w:t>27128  Galgamácsa</w:t>
        <w:tab/>
        <w:t>23649  G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04  Hont</w:t>
        <w:tab/>
        <w:t>13718  Horpács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508  Ipolyszög</w:t>
        <w:tab/>
        <w:t>04978  Ipolytölgyes</w:t>
        <w:tab/>
        <w:t>29319  Ipolyv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45  Kemence</w:t>
        <w:tab/>
        <w:t>31413  Keszeg</w:t>
        <w:tab/>
        <w:t>11846  Kétbo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06  Kisecset</w:t>
        <w:tab/>
        <w:t>33738  Kismaros</w:t>
        <w:tab/>
        <w:t>05227  Kisnéme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87  Kosd</w:t>
        <w:tab/>
        <w:t>24679  Kóspallag</w:t>
        <w:tab/>
        <w:t>30395  Legé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82  Letkés</w:t>
        <w:tab/>
        <w:t>32407  Magyarnándor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15  Mohora</w:t>
        <w:tab/>
        <w:t>14775  Nagybörzsöny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86  Nagyoroszi</w:t>
        <w:tab/>
        <w:t>09797  Nézsa</w:t>
        <w:tab/>
        <w:t>04358  Nóg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00  Nógrádkövesd</w:t>
        <w:tab/>
        <w:t>08387  Nógrádsáp</w:t>
        <w:tab/>
        <w:t>29425  Nőti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45  Őrbottyán</w:t>
        <w:tab/>
        <w:t>19318  Ősagárd</w:t>
        <w:tab/>
        <w:t>07199  Pat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80  Patvarc</w:t>
        <w:tab/>
        <w:t>18689  Penc</w:t>
        <w:tab/>
        <w:t>04181  Per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62  Pusztaberki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70  Rád</w:t>
        <w:tab/>
        <w:t>23825  Rétság</w:t>
        <w:tab/>
        <w:t>12195  Romh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54  Szanda</w:t>
        <w:tab/>
        <w:t>15325  Szátok</w:t>
        <w:tab/>
        <w:t>23047  Szécsén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07  Szendehely</w:t>
        <w:tab/>
        <w:t>09043  Szente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86  Szügy</w:t>
        <w:tab/>
        <w:t>04844  Terény</w:t>
        <w:tab/>
        <w:t>24174  Tere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48  Tésa</w:t>
        <w:tab/>
        <w:t>06381  Tolmács</w:t>
        <w:tab/>
        <w:t>24934  V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17  Vácduka</w:t>
        <w:tab/>
        <w:t>30331  Vácegres</w:t>
        <w:tab/>
        <w:t>19886  Vác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98  Váckisújfalu</w:t>
        <w:tab/>
        <w:t>17668  Vácrátót</w:t>
        <w:tab/>
        <w:t>10737  Vámosmik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29  Verőce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Ápolás, szakápolás</w:t>
        <w:tab/>
        <w:t>Szakmakód: 73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73  Acsa</w:t>
        <w:tab/>
        <w:t>09034  Berkenye</w:t>
        <w:tab/>
        <w:t>34333  Csör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85  Csővár</w:t>
        <w:tab/>
        <w:t>06743  Diósjenő</w:t>
        <w:tab/>
        <w:t>22655  Erdőkü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49  Göd</w:t>
        <w:tab/>
        <w:t>28097  Ipolydamásd</w:t>
        <w:tab/>
        <w:t>04978  Ipolytöl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13  Keszeg</w:t>
        <w:tab/>
        <w:t>33738  Kismaros</w:t>
        <w:tab/>
        <w:t>05227  Kisnéme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87  Kosd</w:t>
        <w:tab/>
        <w:t>24679  Kóspallag</w:t>
        <w:tab/>
        <w:t>22682  Letk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70  Márianosztra</w:t>
        <w:tab/>
        <w:t>31732  Nagymaros</w:t>
        <w:tab/>
        <w:t>09797  Né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58  Nógrád</w:t>
        <w:tab/>
        <w:t>08387  Nógrádsáp</w:t>
        <w:tab/>
        <w:t>29425  Nőti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18  Ősagárd</w:t>
        <w:tab/>
        <w:t>18689  Penc</w:t>
        <w:tab/>
        <w:t>21388  Püspök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03  Püspökszilágy</w:t>
        <w:tab/>
        <w:t>02370  Rád</w:t>
        <w:tab/>
        <w:t>04507  Szend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16  Szob</w:t>
        <w:tab/>
        <w:t>06947  Szokolya</w:t>
        <w:tab/>
        <w:t>12690  S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66  Sződliget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86  Váchartyán</w:t>
        <w:tab/>
        <w:t>05698  Váckisújfalu</w:t>
        <w:tab/>
        <w:t>17668  Vác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29  Verőce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rónikus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73  Acsa</w:t>
        <w:tab/>
        <w:t>09034  Berkenye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85  Csővár</w:t>
        <w:tab/>
        <w:t>06743  Diósjenő</w:t>
        <w:tab/>
        <w:t>13295  Galga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28  Galgamácsa</w:t>
        <w:tab/>
        <w:t>31413  Keszeg</w:t>
        <w:tab/>
        <w:t>09797  Né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58  Nógrád</w:t>
        <w:tab/>
        <w:t>29425  Nőtincs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88  Püspökhatvan</w:t>
        <w:tab/>
        <w:t>04507  Szendehely</w:t>
        <w:tab/>
        <w:t>30331  Vác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rónikus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54  Abasár</w:t>
        <w:tab/>
        <w:t>18573  Acsa</w:t>
        <w:tab/>
        <w:t>23241  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41  Apc</w:t>
        <w:tab/>
        <w:t>16090  Atkár</w:t>
        <w:tab/>
        <w:t>09034  Berk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52  Boldog</w:t>
        <w:tab/>
        <w:t>16841  Csány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33  Csörög</w:t>
        <w:tab/>
        <w:t>26985  Csővár</w:t>
        <w:tab/>
        <w:t>09201  Det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43  Diósjenő</w:t>
        <w:tab/>
        <w:t>07515  Domoszló</w:t>
        <w:tab/>
        <w:t>18616  Duna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81  Ecséd</w:t>
        <w:tab/>
        <w:t>13480  Erdőkertes</w:t>
        <w:tab/>
        <w:t>22655  Erdőkü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95  Erdőtarcsa</w:t>
        <w:tab/>
        <w:t>13295  Galgagyörk</w:t>
        <w:tab/>
        <w:t>27128  Galgamá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49  Göd</w:t>
        <w:tab/>
        <w:t>05236  Gyöngyös</w:t>
        <w:tab/>
        <w:t>17534  Gyöngyösh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38  Gyöngyösoroszi</w:t>
        <w:tab/>
        <w:t>08323  Gyöngyöspata</w:t>
        <w:tab/>
        <w:t>19123  Gyöngyössoly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88  Gyöngyöstarján</w:t>
        <w:tab/>
        <w:t>11411  Halmajugra</w:t>
        <w:tab/>
        <w:t>22309  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2  Heréd</w:t>
        <w:tab/>
        <w:t>04145  Hort</w:t>
        <w:tab/>
        <w:t>03300  Ik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97  Ipolydamásd</w:t>
        <w:tab/>
        <w:t>04978  Ipolytölgyes</w:t>
        <w:tab/>
        <w:t>08642  Kál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35  Karácsond</w:t>
        <w:tab/>
        <w:t>34379  Kerekharaszt</w:t>
        <w:tab/>
        <w:t>31413  Ke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38  Kismaros</w:t>
        <w:tab/>
        <w:t>12502  Kisnána</w:t>
        <w:tab/>
        <w:t>05227  Kisnéme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87  Kosd</w:t>
        <w:tab/>
        <w:t>24679  Kóspallag</w:t>
        <w:tab/>
        <w:t>22682  Letk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01  Lőrinci</w:t>
        <w:tab/>
        <w:t>15796  Ludas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40  Markaz</w:t>
        <w:tab/>
        <w:t>29045  Mátraszentimre</w:t>
        <w:tab/>
        <w:t>26879  Nagyfüg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43  Nagykökényes</w:t>
        <w:tab/>
        <w:t>31732  Nagymaros</w:t>
        <w:tab/>
        <w:t>31486  Nagyré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97  Nézsa</w:t>
        <w:tab/>
        <w:t>04358  Nógrád</w:t>
        <w:tab/>
        <w:t>08387  Nógrád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25  Nőtincs</w:t>
        <w:tab/>
        <w:t>08545  Őrbottyán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24  Pálosvörösmart</w:t>
        <w:tab/>
        <w:t>18689  Penc</w:t>
        <w:tab/>
        <w:t>33686  Petőfi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88  Püspökhatvan</w:t>
        <w:tab/>
        <w:t>04303  Püspökszilágy</w:t>
        <w:tab/>
        <w:t>02370  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50  Rózsaszentmárton</w:t>
        <w:tab/>
        <w:t>04507  Szendehely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82  Szűcsi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68  Vácrátót</w:t>
        <w:tab/>
        <w:t>14580  Vámosgyörk</w:t>
        <w:tab/>
        <w:t>05759  Vé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42  Veresegyház</w:t>
        <w:tab/>
        <w:t>33729  Verőce</w:t>
        <w:tab/>
        <w:t>22488  Vers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46  Visonta</w:t>
        <w:tab/>
        <w:t>03513  Visznek</w:t>
        <w:tab/>
        <w:t>21722  Zagyva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60  Zebegény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StrongEmphasis"/>
      </w:rPr>
    </w:pPr>
    <w:r>
      <w:rPr/>
    </w:r>
  </w:p>
  <w:p>
    <w:pPr>
      <w:pStyle w:val="Normal"/>
      <w:tabs>
        <w:tab w:val="clear" w:pos="3062"/>
        <w:tab w:val="center" w:pos="4536" w:leader="none"/>
        <w:tab w:val="right" w:pos="9072" w:leader="none"/>
      </w:tabs>
      <w:rPr/>
    </w:pPr>
    <w:r>
      <w:rPr>
        <w:kern w:val="0"/>
        <w:sz w:val="24"/>
        <w:szCs w:val="24"/>
      </w:rPr>
      <w:drawing>
        <wp:inline distT="0" distB="0" distL="0" distR="0">
          <wp:extent cx="6116955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2"/>
        <w:tab w:val="left" w:pos="5387" w:leader="none"/>
      </w:tabs>
      <w:ind w:right="-1" w:hanging="0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2"/>
        <w:tab w:val="left" w:pos="5387" w:leader="none"/>
      </w:tabs>
      <w:ind w:right="-1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kern w:val="0"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062"/>
        <w:tab w:val="left" w:pos="5387" w:leader="none"/>
      </w:tabs>
      <w:ind w:right="-1" w:hanging="0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kern w:val="2"/>
      <w:sz w:val="32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3062"/>
        <w:tab w:val="left" w:pos="5387" w:leader="none"/>
      </w:tabs>
      <w:ind w:right="-1" w:hanging="0"/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kern w:val="0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6:00Z</dcterms:created>
  <dc:creator>Nyéki István</dc:creator>
  <dc:description/>
  <dc:language>en-US</dc:language>
  <cp:lastModifiedBy>Szűcs Adrienn</cp:lastModifiedBy>
  <cp:lastPrinted>2011-09-29T14:57:00Z</cp:lastPrinted>
  <dcterms:modified xsi:type="dcterms:W3CDTF">2012-06-18T09:48:00Z</dcterms:modified>
  <cp:revision>3</cp:revision>
  <dc:subject/>
  <dc:title>Fejléces levél</dc:title>
</cp:coreProperties>
</file>