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. A Gálfi Béla Gyógyító és Rehabilitációs Közhasznú Nonprofit Kft.</w:t>
      </w:r>
      <w:r>
        <w:rPr/>
        <w:t xml:space="preserve"> (székhely: 2013 Pomáz, Mártírok útja 22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ktológ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nikus pszichiá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II. A Gálfi Béla Gyógyító és Rehabilitációs Közhasznú Nonprofit Kft.</w:t>
      </w:r>
      <w:r>
        <w:rPr/>
        <w:t xml:space="preserve"> (székhely: 2013 Pomáz, Mártírok útja 22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>az alábbi speciális ellátotti körre kiterjedően állapítom meg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3062"/>
          <w:tab w:val="left" w:pos="-1785" w:leader="none"/>
        </w:tabs>
        <w:ind w:left="0" w:hanging="360"/>
        <w:jc w:val="both"/>
        <w:rPr>
          <w:b/>
          <w:b/>
          <w:bCs/>
        </w:rPr>
      </w:pPr>
      <w:r>
        <w:rPr/>
        <w:t>1806 addiktológia rehabilitáció</w:t>
      </w:r>
      <w:r>
        <w:rPr>
          <w:b/>
          <w:bCs/>
        </w:rPr>
        <w:t xml:space="preserve"> </w:t>
      </w:r>
      <w:r>
        <w:rPr/>
        <w:t>szakma keretében a speciális betegellátási feladatok tekintetében az ellátási terület az ország teljes területe</w:t>
      </w:r>
    </w:p>
    <w:p>
      <w:pPr>
        <w:pStyle w:val="Normal"/>
        <w:numPr>
          <w:ilvl w:val="1"/>
          <w:numId w:val="2"/>
        </w:numPr>
        <w:tabs>
          <w:tab w:val="clear" w:pos="3062"/>
          <w:tab w:val="left" w:pos="-1785" w:leader="none"/>
        </w:tabs>
        <w:ind w:lef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tabs>
          <w:tab w:val="clear" w:pos="3062"/>
          <w:tab w:val="right" w:pos="9070" w:leader="none"/>
        </w:tabs>
        <w:jc w:val="both"/>
        <w:rPr>
          <w:i/>
          <w:i/>
        </w:rPr>
      </w:pPr>
      <w:r>
        <w:rPr/>
        <w:t>Az 1. számú melléklet szakmák szerint részletezve tartalmazza az ellátási területeket.</w:t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63  Budakalász</w:t>
        <w:tab/>
        <w:t>16586  Budapest VI. kerület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62  Dunabogdány</w:t>
        <w:tab/>
        <w:t>32610  Fót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09  Leányfalu</w:t>
        <w:tab/>
        <w:t>09991  Nagykovácsi</w:t>
        <w:tab/>
        <w:t>28185  Perb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34315  Remeteszőlős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31963  Tahi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  Tök</w:t>
        <w:tab/>
        <w:t>11934  Üröm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34227  Annavölgy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55  Bajót</w:t>
        <w:tab/>
        <w:t>23463  Budakalász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22  Csobánka</w:t>
        <w:tab/>
        <w:t>18926  Csolnok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90  Dorog</w:t>
        <w:tab/>
        <w:t>06594  Dömös</w:t>
        <w:tab/>
        <w:t>25362  Dunabog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29577  Kesztölc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9850  Kisoroszi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15255  Lábatlan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87  Leányvá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31732  Nagymaros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52  Nyergesújfalu</w:t>
        <w:tab/>
        <w:t>08545  Őrbottyán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85  Perbál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03  Sárisáp</w:t>
        <w:tab/>
        <w:t>07384  Solymár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08758  Tát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14960  Zebegény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34227  Annavölgy</w:t>
        <w:tab/>
        <w:t>16744  Baj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55  Bajót</w:t>
        <w:tab/>
        <w:t>23463  Budakalász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22  Csobánka</w:t>
        <w:tab/>
        <w:t>18926  Csolnok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33  Csörög</w:t>
        <w:tab/>
        <w:t>26985  Csővár</w:t>
        <w:tab/>
        <w:t>22910  D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90  Dorog</w:t>
        <w:tab/>
        <w:t>06594  Dömös</w:t>
        <w:tab/>
        <w:t>25362  Dunabog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29638  Epöl</w:t>
        <w:tab/>
        <w:t>25131  Eszterg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23649  Göd</w:t>
        <w:tab/>
        <w:t>28097  Ipolydamá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13  Keszeg</w:t>
        <w:tab/>
        <w:t>29577  Kesztölc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9850  Kisoroszi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15255  Lábatlan</w:t>
        <w:tab/>
        <w:t>30809  Le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87  Leányvár</w:t>
        <w:tab/>
        <w:t>22637  Máriahalom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55  Mogyorósbánya</w:t>
        <w:tab/>
        <w:t>31732  Nagymaros</w:t>
        <w:tab/>
        <w:t>27076  Nag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52  Nyergesújfalu</w:t>
        <w:tab/>
        <w:t>08545  Őrbottyán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185  Perbál</w:t>
        <w:tab/>
        <w:t>29601  Pilisborosjenő</w:t>
        <w:tab/>
        <w:t>07144  Piliscsa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74  Piliscsév</w:t>
        <w:tab/>
        <w:t>34148  Pilisjászfalu</w:t>
        <w:tab/>
        <w:t>14669  Pilismar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40  Pilisvörösvár</w:t>
        <w:tab/>
        <w:t>05290  Pilisszántó</w:t>
        <w:tab/>
        <w:t>11396  Pilis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31  Pilisszentkereszt</w:t>
        <w:tab/>
        <w:t>08457  Pilisszentlászló</w:t>
        <w:tab/>
        <w:t>04905  Pócs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72  Pomáz</w:t>
        <w:tab/>
        <w:t>04303  Püspökszilágy</w:t>
        <w:tab/>
        <w:t>02370  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03  Sárisáp</w:t>
        <w:tab/>
        <w:t>07384  Solymár</w:t>
        <w:tab/>
        <w:t>08688  Süt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08758  Tát</w:t>
        <w:tab/>
        <w:t>07108  Tin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24527  Tö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32  Úny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18342  Veresegyház</w:t>
        <w:tab/>
        <w:t>33729  Verő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413  Visegrád</w:t>
        <w:tab/>
        <w:t>14960  Zebegény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pszichiátria</w:t>
        <w:tab/>
        <w:t>Szakmakód: K18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23463  Budakal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69  Budapest III. kerület</w:t>
        <w:tab/>
        <w:t>05467  Budapest I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16337  Budapest XIV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08  Budapest XVI. kerület</w:t>
        <w:tab/>
        <w:t>14234  Buják</w:t>
        <w:tab/>
        <w:t>06822  Csobá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362  Dunabogdány</w:t>
        <w:tab/>
        <w:t>17659  Egyházasdengeleg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03  Galgahévíz</w:t>
        <w:tab/>
        <w:t>32559  Gödöllő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7807  Isaszeg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34166  Kerepes</w:t>
        <w:tab/>
        <w:t>29850  Ki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30809  Leányfalu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91  Nagykovácsi</w:t>
        <w:tab/>
        <w:t>23409  Nagytarcsa</w:t>
        <w:tab/>
        <w:t>05883  Palot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8185  Perbál</w:t>
        <w:tab/>
        <w:t>29601  Pilisboros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44  Piliscsaba</w:t>
        <w:tab/>
        <w:t>14340  Pilisvörösvár</w:t>
        <w:tab/>
        <w:t>05290  Pilis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96  Pilisszentiván</w:t>
        <w:tab/>
        <w:t>18731  Pilisszentkereszt</w:t>
        <w:tab/>
        <w:t>08457  Pilis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05  Pócsmegyer</w:t>
        <w:tab/>
        <w:t>06372  Pomáz</w:t>
        <w:tab/>
        <w:t>34315  Remete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84  Solymár</w:t>
        <w:tab/>
        <w:t>21458  Szada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40  Szentendre</w:t>
        <w:tab/>
        <w:t>26213  Szigetmonostor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63  Tahitótfalu</w:t>
        <w:tab/>
        <w:t>24527  Tök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34  Üröm</w:t>
        <w:tab/>
        <w:t>09104  Vácszentlászló</w:t>
        <w:tab/>
        <w:t>17598  Val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34  Zsámbék</w:t>
        <w:tab/>
        <w:t>22035  Zsámbok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agostonk</dc:creator>
  <dc:description/>
  <cp:keywords/>
  <dc:language>en-US</dc:language>
  <cp:lastModifiedBy>Blága Anett</cp:lastModifiedBy>
  <dcterms:modified xsi:type="dcterms:W3CDTF">2012-06-18T09:17:00Z</dcterms:modified>
  <cp:revision>3</cp:revision>
  <dc:subject/>
  <dc:title>"POMÁZ, Gálfi Béla K</dc:title>
</cp:coreProperties>
</file>