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A Szent Kozma és Damján Rehabilitációs Szakkórház </w:t>
      </w:r>
      <w:r>
        <w:rPr>
          <w:sz w:val="24"/>
          <w:szCs w:val="24"/>
        </w:rPr>
        <w:t>(székhely: 2026 Visegrád, Gizella telep)</w:t>
      </w:r>
      <w:r>
        <w:rPr>
          <w:b/>
          <w:sz w:val="24"/>
          <w:szCs w:val="24"/>
        </w:rPr>
        <w:t xml:space="preserve"> fekvőbeteg-szakellátási kapacitásait 2012. július 1-jév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z alábbiak szerint állapítom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ónikus fekvőbeteg-szakellátási kapacitások: </w:t>
      </w:r>
    </w:p>
    <w:p>
      <w:pPr>
        <w:pStyle w:val="Normal"/>
        <w:tabs>
          <w:tab w:val="clear" w:pos="3062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2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951"/>
        <w:gridCol w:w="992"/>
        <w:gridCol w:w="1559"/>
      </w:tblGrid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zakmakód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zakma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ágysz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0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ozgásszerv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03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sztroenterológiai rehabili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összes ágyszá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. A Szent Kozma és Damján Rehabilitációs Szakkórház </w:t>
      </w:r>
      <w:r>
        <w:rPr>
          <w:sz w:val="24"/>
          <w:szCs w:val="24"/>
        </w:rPr>
        <w:t xml:space="preserve">(székhely: 2026 Visegrád, Gizella telep) </w:t>
      </w:r>
      <w:r>
        <w:rPr>
          <w:b/>
          <w:sz w:val="24"/>
          <w:szCs w:val="24"/>
        </w:rPr>
        <w:t>fekvőbeteg-szakellátási kapacitásaihoz tartozó ellátási terület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2. július 1-jév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jelen határozatom mellékletében meghatározottak szerint állapítom meg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1. számú melléklet szakmák szerint részletezve tartalmazza az ellátási területeket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1. számú melléklet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94  Dömös</w:t>
        <w:tab/>
        <w:t>14669  Pilismarót</w:t>
        <w:tab/>
        <w:t>08457  Pilis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94  Dömös</w:t>
        <w:tab/>
        <w:t>14669  Pilismarót</w:t>
        <w:tab/>
        <w:t>08457  Pilis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27  Annavölgy</w:t>
        <w:tab/>
        <w:t>16744  Bajna</w:t>
        <w:tab/>
        <w:t>29355  Baj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26  Csolnok</w:t>
        <w:tab/>
        <w:t>22910  Dág</w:t>
        <w:tab/>
        <w:t>10490  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94  Dömös</w:t>
        <w:tab/>
        <w:t>25362  Dunabogdány</w:t>
        <w:tab/>
        <w:t>29638  Ep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31  Esztergom</w:t>
        <w:tab/>
        <w:t>29577  Kesztölc</w:t>
        <w:tab/>
        <w:t>29850  Ki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55  Lábatlan</w:t>
        <w:tab/>
        <w:t>30809  Leányfalu</w:t>
        <w:tab/>
        <w:t>25487  Leán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37  Máriahalom</w:t>
        <w:tab/>
        <w:t>28255  Mogyorósbánya</w:t>
        <w:tab/>
        <w:t>27076  Nagy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52  Nyergesújfalu</w:t>
        <w:tab/>
        <w:t>21874  Piliscsév</w:t>
        <w:tab/>
        <w:t>14669  Pilisma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57  Pilisszentlászló</w:t>
        <w:tab/>
        <w:t>04905  Pócsmegyer</w:t>
        <w:tab/>
        <w:t>26903  Sári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88  Süttő</w:t>
        <w:tab/>
        <w:t>15440  Szentendre</w:t>
        <w:tab/>
        <w:t>26213  Szigetmonos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63  Tahitótfalu</w:t>
        <w:tab/>
        <w:t>08758  Tát</w:t>
        <w:tab/>
        <w:t>14155  To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23  Tokodaltáró</w:t>
        <w:tab/>
        <w:t>28413  Viseg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asztroenterológiai rehabilitáció</w:t>
        <w:tab/>
        <w:t>Szakmakód: 22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573  Acsa</w:t>
        <w:tab/>
        <w:t>16425  Alsópetény</w:t>
        <w:tab/>
        <w:t>07621  Alsóto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27  Annavölgy</w:t>
        <w:tab/>
        <w:t>16188  Aszód</w:t>
        <w:tab/>
        <w:t>09131  B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44  Bajna</w:t>
        <w:tab/>
        <w:t>29355  Bajót</w:t>
        <w:tab/>
        <w:t>13657  Balass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41  Bánk</w:t>
        <w:tab/>
        <w:t>20048  Bárna</w:t>
        <w:tab/>
        <w:t>33534  Bátonyt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16  Becske</w:t>
        <w:tab/>
        <w:t>32911  Bér</w:t>
        <w:tab/>
        <w:t>02389  Ber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34  Berkenye</w:t>
        <w:tab/>
        <w:t>18777  Bernecebaráti</w:t>
        <w:tab/>
        <w:t>03841  Bok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94  Borsosberény</w:t>
        <w:tab/>
        <w:t>23463  Budakalász</w:t>
        <w:tab/>
        <w:t>14234  Bu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65  Cered</w:t>
        <w:tab/>
        <w:t>30270  Csécse</w:t>
        <w:tab/>
        <w:t>21935  Cserháthal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94  Cserhátsurány</w:t>
        <w:tab/>
        <w:t>32319  Cserhátszentiván</w:t>
        <w:tab/>
        <w:t>20145  Csesztv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50  Csitár</w:t>
        <w:tab/>
        <w:t>06822  Csobánka</w:t>
        <w:tab/>
        <w:t>18926  Csol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18  Csomád</w:t>
        <w:tab/>
        <w:t>22804  Csömör</w:t>
        <w:tab/>
        <w:t>34333  Csörö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985  Csővár</w:t>
        <w:tab/>
        <w:t>22910  Dág</w:t>
        <w:tab/>
        <w:t>18397  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20  Debercsény</w:t>
        <w:tab/>
        <w:t>12511  Dejtár</w:t>
        <w:tab/>
        <w:t>06743  Diós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08  Domony</w:t>
        <w:tab/>
        <w:t>10490  Dorog</w:t>
        <w:tab/>
        <w:t>24439  Dorog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94  Dömös</w:t>
        <w:tab/>
        <w:t>08156  Drégelypalánk</w:t>
        <w:tab/>
        <w:t>25362  Dunabog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16  Dunakeszi</w:t>
        <w:tab/>
        <w:t>04251  Ecseg</w:t>
        <w:tab/>
        <w:t>17659  Egyházasdengel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980  Egyházasgerge</w:t>
        <w:tab/>
        <w:t>25496  Endrefalva</w:t>
        <w:tab/>
        <w:t>29638  Ep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80  Erdőkertes</w:t>
        <w:tab/>
        <w:t>22655  Erdőkürt</w:t>
        <w:tab/>
        <w:t>21795  Erdő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82  Érsekvadkert</w:t>
        <w:tab/>
        <w:t>25131  Esztergom</w:t>
        <w:tab/>
        <w:t>15370  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23  Felsőpetény</w:t>
        <w:tab/>
        <w:t>33312  Felsőtold</w:t>
        <w:tab/>
        <w:t>32610  F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63  Galgaguta</w:t>
        <w:tab/>
        <w:t>13295  Galgagyörk</w:t>
        <w:tab/>
        <w:t>19503  Galgahéví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128  Galgamácsa</w:t>
        <w:tab/>
        <w:t>18494  Garáb</w:t>
        <w:tab/>
        <w:t>23649  Gö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59  Gödöllő</w:t>
        <w:tab/>
        <w:t>03993  Héhalom</w:t>
        <w:tab/>
        <w:t>05324  Heren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49  Hévízgyörk</w:t>
        <w:tab/>
        <w:t>33242  Hollókő</w:t>
        <w:tab/>
        <w:t>13204  Ho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18  Horpács</w:t>
        <w:tab/>
        <w:t>16878  Hugyag</w:t>
        <w:tab/>
        <w:t>03300  Ik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33  Iliny</w:t>
        <w:tab/>
        <w:t>28097  Ipolydamásd</w:t>
        <w:tab/>
        <w:t>01508  Ipolyszö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328  Ipolytarnóc</w:t>
        <w:tab/>
        <w:t>04978  Ipolytölgyes</w:t>
        <w:tab/>
        <w:t>29319  Ipolyv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07  Isaszeg</w:t>
        <w:tab/>
        <w:t>08712  Jobbágyi</w:t>
        <w:tab/>
        <w:t>08642  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25  Karancsalja</w:t>
        <w:tab/>
        <w:t>25548  Karancsberény</w:t>
        <w:tab/>
        <w:t>08855  Karancs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41  Karancslapujtő</w:t>
        <w:tab/>
        <w:t>26897  Karancsság</w:t>
        <w:tab/>
        <w:t>30696  Kart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89  Kazár</w:t>
        <w:tab/>
        <w:t>22345  Kemence</w:t>
        <w:tab/>
        <w:t>34166  Kerep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413  Keszeg</w:t>
        <w:tab/>
        <w:t>29577  Kesztölc</w:t>
        <w:tab/>
        <w:t>11846  Két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43  Kisbágyon</w:t>
        <w:tab/>
        <w:t>26295  Kisbárkány</w:t>
        <w:tab/>
        <w:t>33206  Kisecs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00  Kishartyán</w:t>
        <w:tab/>
        <w:t>33738  Kismaros</w:t>
        <w:tab/>
        <w:t>05227  Kisnéme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50  Kisoroszi</w:t>
        <w:tab/>
        <w:t>34157  Kistarcsa</w:t>
        <w:tab/>
        <w:t>27687  K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79  Kóspallag</w:t>
        <w:tab/>
        <w:t>13842  Kozárd</w:t>
        <w:tab/>
        <w:t>19451  Kuta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55  Lábatlan</w:t>
        <w:tab/>
        <w:t>30809  Leányfalu</w:t>
        <w:tab/>
        <w:t>25487  Leán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95  Legénd</w:t>
        <w:tab/>
        <w:t>22682  Letkés</w:t>
        <w:tab/>
        <w:t>04871  Lit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90  Lucfalva</w:t>
        <w:tab/>
        <w:t>02778  Ludányhalászi</w:t>
        <w:tab/>
        <w:t>26967  Magyarg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07  Magyarnándor</w:t>
        <w:tab/>
        <w:t>22637  Máriahalom</w:t>
        <w:tab/>
        <w:t>04570  Márianoszt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41  Márkháza</w:t>
        <w:tab/>
        <w:t>20075  Mátramindszent</w:t>
        <w:tab/>
        <w:t>19372  Mátranová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332  Mátraszele</w:t>
        <w:tab/>
        <w:t>04330  Mátraszőlős</w:t>
        <w:tab/>
        <w:t>33525  Mátrat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00  Mátraverebély</w:t>
        <w:tab/>
        <w:t>13222  Mihálygerge</w:t>
        <w:tab/>
        <w:t>17783  Mog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55  Mogyorósbánya</w:t>
        <w:tab/>
        <w:t>27915  Mohora</w:t>
        <w:tab/>
        <w:t>16391  Nagyb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75  Nagybörzsöny</w:t>
        <w:tab/>
        <w:t>34281  Nagykeresztúr</w:t>
        <w:tab/>
        <w:t>21102  Nagyl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32  Nagymaros</w:t>
        <w:tab/>
        <w:t>23986  Nagyoroszi</w:t>
        <w:tab/>
        <w:t>27076  Nagysáp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409  Nagytarcsa</w:t>
        <w:tab/>
        <w:t>27580  Nemti</w:t>
        <w:tab/>
        <w:t>09797  Né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58  Nógrád</w:t>
        <w:tab/>
        <w:t>32300  Nógrádkövesd</w:t>
        <w:tab/>
        <w:t>29832  Nógrádmarc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31  Nógrádmegyer</w:t>
        <w:tab/>
        <w:t>08387  Nógrádsáp</w:t>
        <w:tab/>
        <w:t>19497  Nógrádsip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40  Nógrádszakál</w:t>
        <w:tab/>
        <w:t>29425  Nőtincs</w:t>
        <w:tab/>
        <w:t>15352  Nyerges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45  Őrbottyán</w:t>
        <w:tab/>
        <w:t>03249  Őrhalom</w:t>
        <w:tab/>
        <w:t>19318  Ősagá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883  Palotás</w:t>
        <w:tab/>
        <w:t>07409  Pásztó</w:t>
        <w:tab/>
        <w:t>07199  Pat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80  Patvarc</w:t>
        <w:tab/>
        <w:t>04057  Pécel</w:t>
        <w:tab/>
        <w:t>18689  Pe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85  Perbál</w:t>
        <w:tab/>
        <w:t>04181  Perőcsény</w:t>
        <w:tab/>
        <w:t>11590  Pili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01  Pilisborosjenő</w:t>
        <w:tab/>
        <w:t>07144  Piliscsaba</w:t>
        <w:tab/>
        <w:t>21874  Piliscsév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48  Pilisjászfalu</w:t>
        <w:tab/>
        <w:t>14669  Pilismarót</w:t>
        <w:tab/>
        <w:t>14340  Pilisvörösv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290  Pilisszántó</w:t>
        <w:tab/>
        <w:t>11396  Pilisszentiván</w:t>
        <w:tab/>
        <w:t>18731  Pilis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57  Pilisszentlászló</w:t>
        <w:tab/>
        <w:t>04905  Pócsmegyer</w:t>
        <w:tab/>
        <w:t>06372  Pom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62  Pusztaberki</w:t>
        <w:tab/>
        <w:t>21388  Püspökhatvan</w:t>
        <w:tab/>
        <w:t>04303  Püspök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70  Rád</w:t>
        <w:tab/>
        <w:t>34360  Rákóczibánya</w:t>
        <w:tab/>
        <w:t>23825  Rét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84  Rimóc</w:t>
        <w:tab/>
        <w:t>12195  Romhány</w:t>
        <w:tab/>
        <w:t>12520  Ság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88  Salgótarján</w:t>
        <w:tab/>
        <w:t>24572  Sámsonháza</w:t>
        <w:tab/>
        <w:t>26903  Sári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84  Solymár</w:t>
        <w:tab/>
        <w:t>01526  Somoskőújfalu</w:t>
        <w:tab/>
        <w:t>14881  Sós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88  Süttő</w:t>
        <w:tab/>
        <w:t>21458  Szada</w:t>
        <w:tab/>
        <w:t>19798  Szalmate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54  Szanda</w:t>
        <w:tab/>
        <w:t>10199  Szarvasgede</w:t>
        <w:tab/>
        <w:t>15325  Szát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47  Szécsénke</w:t>
        <w:tab/>
        <w:t>06628  Szécsény</w:t>
        <w:tab/>
        <w:t>33011  Szécsényfel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07  Szendehely</w:t>
        <w:tab/>
        <w:t>09043  Szente</w:t>
        <w:tab/>
        <w:t>15440  Szentend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13  Szigetmonostor</w:t>
        <w:tab/>
        <w:t>07959  Szilaspogony</w:t>
        <w:tab/>
        <w:t>21634  Szi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16  Szob</w:t>
        <w:tab/>
        <w:t>06947  Szokolya</w:t>
        <w:tab/>
        <w:t>12690  Sz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66  Sződliget</w:t>
        <w:tab/>
        <w:t>28194  Szuha</w:t>
        <w:tab/>
        <w:t>19044  Szurdokpüspö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86  Szügy</w:t>
        <w:tab/>
        <w:t>31963  Tahitótfalu</w:t>
        <w:tab/>
        <w:t>32896  T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58  Tát</w:t>
        <w:tab/>
        <w:t>04844  Terény</w:t>
        <w:tab/>
        <w:t>24174  Teres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248  Tésa</w:t>
        <w:tab/>
        <w:t>07108  Tinnye</w:t>
        <w:tab/>
        <w:t>14155  To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23  Tokodaltáró</w:t>
        <w:tab/>
        <w:t>06381  Tolmács</w:t>
        <w:tab/>
        <w:t>09593  T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32  Úny</w:t>
        <w:tab/>
        <w:t>11934  Üröm</w:t>
        <w:tab/>
        <w:t>24934  V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17  Vácduka</w:t>
        <w:tab/>
        <w:t>30331  Vácegres</w:t>
        <w:tab/>
        <w:t>19886  Vác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98  Váckisújfalu</w:t>
        <w:tab/>
        <w:t>17668  Vácrátót</w:t>
        <w:tab/>
        <w:t>09104  Vác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98  Valkó</w:t>
        <w:tab/>
        <w:t>10737  Vámosmikola</w:t>
        <w:tab/>
        <w:t>30915  Vany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98  Varsány</w:t>
        <w:tab/>
        <w:t>18342  Veresegyház</w:t>
        <w:tab/>
        <w:t>33729  Verő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88  Verseg</w:t>
        <w:tab/>
        <w:t>28413  Visegrád</w:t>
        <w:tab/>
        <w:t>10320  Vizs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61  Zabar</w:t>
        <w:tab/>
        <w:t>14960  Zebegény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asztroenterológiai rehabilitáció</w:t>
        <w:tab/>
        <w:t>Szakmakód: 22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554  Abasár</w:t>
        <w:tab/>
        <w:t>18573  Acsa</w:t>
        <w:tab/>
        <w:t>23241  Ad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25  Alsópetény</w:t>
        <w:tab/>
        <w:t>07621  Alsótold</w:t>
        <w:tab/>
        <w:t>34227  Anna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41  Apc</w:t>
        <w:tab/>
        <w:t>16188  Aszód</w:t>
        <w:tab/>
        <w:t>16090  Atk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31  Bag</w:t>
        <w:tab/>
        <w:t>16744  Bajna</w:t>
        <w:tab/>
        <w:t>29355  Baj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57  Balassagyarmat</w:t>
        <w:tab/>
        <w:t>24341  Bánk</w:t>
        <w:tab/>
        <w:t>20048  Bár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34  Bátonyterenye</w:t>
        <w:tab/>
        <w:t>12016  Becske</w:t>
        <w:tab/>
        <w:t>32911  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89  Bercel</w:t>
        <w:tab/>
        <w:t>09034  Berkenye</w:t>
        <w:tab/>
        <w:t>18777  Bernecebar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41  Bokor</w:t>
        <w:tab/>
        <w:t>03452  Boldog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63  Budakalász</w:t>
        <w:tab/>
        <w:t>14234  Buják</w:t>
        <w:tab/>
        <w:t>03665  Cer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41  Csány</w:t>
        <w:tab/>
        <w:t>30270  Csécse</w:t>
        <w:tab/>
        <w:t>21935  Cserháthal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94  Cserhátsurány</w:t>
        <w:tab/>
        <w:t>32319  Cserhátszentiván</w:t>
        <w:tab/>
        <w:t>20145  Csesztv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050  Csitár</w:t>
        <w:tab/>
        <w:t>06822  Csobánka</w:t>
        <w:tab/>
        <w:t>18926  Csol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18  Csomád</w:t>
        <w:tab/>
        <w:t>22804  Csömör</w:t>
        <w:tab/>
        <w:t>34333  Csör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85  Csővár</w:t>
        <w:tab/>
        <w:t>22910  Dág</w:t>
        <w:tab/>
        <w:t>18397  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20  Debercsény</w:t>
        <w:tab/>
        <w:t>12511  Dejtár</w:t>
        <w:tab/>
        <w:t>09201  Det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43  Diósjenő</w:t>
        <w:tab/>
        <w:t>04808  Domony</w:t>
        <w:tab/>
        <w:t>07515  Dom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90  Dorog</w:t>
        <w:tab/>
        <w:t>24439  Dorogháza</w:t>
        <w:tab/>
        <w:t>06594  Dömö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156  Drégelypalánk</w:t>
        <w:tab/>
        <w:t>25362  Dunabogdány</w:t>
        <w:tab/>
        <w:t>18616  Duna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81  Ecséd</w:t>
        <w:tab/>
        <w:t>04251  Ecseg</w:t>
        <w:tab/>
        <w:t>17659  Egyházasdengel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80  Egyházasgerge</w:t>
        <w:tab/>
        <w:t>25496  Endrefalva</w:t>
        <w:tab/>
        <w:t>29638  Ep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80  Erdőkertes</w:t>
        <w:tab/>
        <w:t>22655  Erdőkürt</w:t>
        <w:tab/>
        <w:t>21795  Erdőtarc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582  Érsekvadkert</w:t>
        <w:tab/>
        <w:t>25131  Esztergom</w:t>
        <w:tab/>
        <w:t>15370  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23  Felsőpetény</w:t>
        <w:tab/>
        <w:t>33312  Felsőtold</w:t>
        <w:tab/>
        <w:t>32610  F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63  Galgaguta</w:t>
        <w:tab/>
        <w:t>13295  Galgagyörk</w:t>
        <w:tab/>
        <w:t>19503  Galgahéví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28  Galgamácsa</w:t>
        <w:tab/>
        <w:t>18494  Garáb</w:t>
        <w:tab/>
        <w:t>23649  Gö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59  Gödöllő</w:t>
        <w:tab/>
        <w:t>05236  Gyöngyös</w:t>
        <w:tab/>
        <w:t>17534  Gyöngyöshalás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338  Gyöngyösoroszi</w:t>
        <w:tab/>
        <w:t>08323  Gyöngyöspata</w:t>
        <w:tab/>
        <w:t>19123  Gyöngyössoly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88  Gyöngyöstarján</w:t>
        <w:tab/>
        <w:t>11411  Halmajugra</w:t>
        <w:tab/>
        <w:t>22309  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93  Héhalom</w:t>
        <w:tab/>
        <w:t>20242  Heréd</w:t>
        <w:tab/>
        <w:t>05324  Heren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49  Hévízgyörk</w:t>
        <w:tab/>
        <w:t>33242  Hollókő</w:t>
        <w:tab/>
        <w:t>13204  Ho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18  Horpács</w:t>
        <w:tab/>
        <w:t>04145  Hort</w:t>
        <w:tab/>
        <w:t>16878  Hugy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00  Iklad</w:t>
        <w:tab/>
        <w:t>26833  Iliny</w:t>
        <w:tab/>
        <w:t>28097  Ipolydamá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1508  Ipolyszög</w:t>
        <w:tab/>
        <w:t>03328  Ipolytarnóc</w:t>
        <w:tab/>
        <w:t>04978  Ipolytöl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19  Ipolyvece</w:t>
        <w:tab/>
        <w:t>07807  Isaszeg</w:t>
        <w:tab/>
        <w:t>08712  Jobbág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42  Kálló</w:t>
        <w:tab/>
        <w:t>05935  Karácsond</w:t>
        <w:tab/>
        <w:t>18625  Karancs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48  Karancsberény</w:t>
        <w:tab/>
        <w:t>08855  Karancskeszi</w:t>
        <w:tab/>
        <w:t>21041  Karancslapujt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897  Karancsság</w:t>
        <w:tab/>
        <w:t>30696  Kartal</w:t>
        <w:tab/>
        <w:t>28389  Ka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45  Kemence</w:t>
        <w:tab/>
        <w:t>34379  Kerekharaszt</w:t>
        <w:tab/>
        <w:t>34166  Kerep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13  Keszeg</w:t>
        <w:tab/>
        <w:t>29577  Kesztölc</w:t>
        <w:tab/>
        <w:t>11846  Két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43  Kisbágyon</w:t>
        <w:tab/>
        <w:t>26295  Kisbárkány</w:t>
        <w:tab/>
        <w:t>33206  Kisecs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00  Kishartyán</w:t>
        <w:tab/>
        <w:t>33738  Kismaros</w:t>
        <w:tab/>
        <w:t>12502  Kis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27  Kisnémedi</w:t>
        <w:tab/>
        <w:t>29850  Kisoroszi</w:t>
        <w:tab/>
        <w:t>34157  Kis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87  Kosd</w:t>
        <w:tab/>
        <w:t>24679  Kóspallag</w:t>
        <w:tab/>
        <w:t>13842  Ko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51  Kutasó</w:t>
        <w:tab/>
        <w:t>15255  Lábatlan</w:t>
        <w:tab/>
        <w:t>30809  Le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87  Leányvár</w:t>
        <w:tab/>
        <w:t>30395  Legénd</w:t>
        <w:tab/>
        <w:t>22682  Letk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71  Litke</w:t>
        <w:tab/>
        <w:t>30401  Lőrinci</w:t>
        <w:tab/>
        <w:t>20190  Luc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78  Ludányhalászi</w:t>
        <w:tab/>
        <w:t>15796  Ludas</w:t>
        <w:tab/>
        <w:t>26967  Magyarg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07  Magyarnándor</w:t>
        <w:tab/>
        <w:t>22637  Máriahalom</w:t>
        <w:tab/>
        <w:t>04570  Márianoszt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40  Markaz</w:t>
        <w:tab/>
        <w:t>14641  Márkháza</w:t>
        <w:tab/>
        <w:t>20075  Mátramindszen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372  Mátranovák</w:t>
        <w:tab/>
        <w:t>24332  Mátraszele</w:t>
        <w:tab/>
        <w:t>29045  Mátraszentim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30  Mátraszőlős</w:t>
        <w:tab/>
        <w:t>33525  Mátraterenye</w:t>
        <w:tab/>
        <w:t>30100  Mátraverebé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22  Mihálygerge</w:t>
        <w:tab/>
        <w:t>17783  Mogyoród</w:t>
        <w:tab/>
        <w:t>28255  Mogyoró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15  Mohora</w:t>
        <w:tab/>
        <w:t>16391  Nagybárkány</w:t>
        <w:tab/>
        <w:t>14775  Nagybörz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79  Nagyfüged</w:t>
        <w:tab/>
        <w:t>34281  Nagykeresztúr</w:t>
        <w:tab/>
        <w:t>24943  Nagykökény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102  Nagylóc</w:t>
        <w:tab/>
        <w:t>31732  Nagymaros</w:t>
        <w:tab/>
        <w:t>23986  Nagy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86  Nagyréde</w:t>
        <w:tab/>
        <w:t>27076  Nagysáp</w:t>
        <w:tab/>
        <w:t>23409  Nagy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80  Nemti</w:t>
        <w:tab/>
        <w:t>09797  Nézsa</w:t>
        <w:tab/>
        <w:t>04358  Nóg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00  Nógrádkövesd</w:t>
        <w:tab/>
        <w:t>29832  Nógrádmarcal</w:t>
        <w:tab/>
        <w:t>12131  Nógrád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87  Nógrádsáp</w:t>
        <w:tab/>
        <w:t>19497  Nógrádsipek</w:t>
        <w:tab/>
        <w:t>27340  Nógrádsza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25  Nőtincs</w:t>
        <w:tab/>
        <w:t>15352  Nyergesújfalu</w:t>
        <w:tab/>
        <w:t>08545  Őrbo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49  Őrhalom</w:t>
        <w:tab/>
        <w:t>19318  Ősagárd</w:t>
        <w:tab/>
        <w:t>34324  Pálosvörösma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83  Palotás</w:t>
        <w:tab/>
        <w:t>07409  Pásztó</w:t>
        <w:tab/>
        <w:t>07199  Pat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80  Patvarc</w:t>
        <w:tab/>
        <w:t>04057  Pécel</w:t>
        <w:tab/>
        <w:t>18689  Pe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85  Perbál</w:t>
        <w:tab/>
        <w:t>04181  Perőcsény</w:t>
        <w:tab/>
        <w:t>33686  Petőfi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90  Piliny</w:t>
        <w:tab/>
        <w:t>29601  Pilisborosjenő</w:t>
        <w:tab/>
        <w:t>07144  Piliscsa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74  Piliscsév</w:t>
        <w:tab/>
        <w:t>34148  Pilisjászfalu</w:t>
        <w:tab/>
        <w:t>14669  Pilisma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40  Pilisvörösvár</w:t>
        <w:tab/>
        <w:t>05290  Pilisszántó</w:t>
        <w:tab/>
        <w:t>11396  Pilis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31  Pilisszentkereszt</w:t>
        <w:tab/>
        <w:t>08457  Pilisszentlászló</w:t>
        <w:tab/>
        <w:t>04905  Pócsmegy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372  Pomáz</w:t>
        <w:tab/>
        <w:t>17862  Pusztaberki</w:t>
        <w:tab/>
        <w:t>21388  Püspök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03  Püspökszilágy</w:t>
        <w:tab/>
        <w:t>02370  Rád</w:t>
        <w:tab/>
        <w:t>34360  Rákóczi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25  Rétság</w:t>
        <w:tab/>
        <w:t>28884  Rimóc</w:t>
        <w:tab/>
        <w:t>12195  Romh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50  Rózsaszentmárton</w:t>
        <w:tab/>
        <w:t>12520  Ságújfalu</w:t>
        <w:tab/>
        <w:t>25788  Salgóta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72  Sámsonháza</w:t>
        <w:tab/>
        <w:t>26903  Sárisáp</w:t>
        <w:tab/>
        <w:t>07384  Soly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526  Somoskőújfalu</w:t>
        <w:tab/>
        <w:t>14881  Sóshartyán</w:t>
        <w:tab/>
        <w:t>08688  Süt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58  Szada</w:t>
        <w:tab/>
        <w:t>19798  Szalmatercs</w:t>
        <w:tab/>
        <w:t>13754  Szan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99  Szarvasgede</w:t>
        <w:tab/>
        <w:t>15325  Szátok</w:t>
        <w:tab/>
        <w:t>23047  Szécsén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28  Szécsény</w:t>
        <w:tab/>
        <w:t>33011  Szécsényfelfalu</w:t>
        <w:tab/>
        <w:t>04507  Szend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43  Szente</w:t>
        <w:tab/>
        <w:t>15440  Szentendre</w:t>
        <w:tab/>
        <w:t>26213  Szigetmonost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959  Szilaspogony</w:t>
        <w:tab/>
        <w:t>21634  Szirák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47  Szokolya</w:t>
        <w:tab/>
        <w:t>12690  Sződ</w:t>
        <w:tab/>
        <w:t>28866  Sződ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94  Szuha</w:t>
        <w:tab/>
        <w:t>19044  Szurdokpüspöki</w:t>
        <w:tab/>
        <w:t>09982  Szű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86  Szügy</w:t>
        <w:tab/>
        <w:t>31963  Tahitótfalu</w:t>
        <w:tab/>
        <w:t>32896  T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58  Tát</w:t>
        <w:tab/>
        <w:t>04844  Terény</w:t>
        <w:tab/>
        <w:t>24174  Ter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48  Tésa</w:t>
        <w:tab/>
        <w:t>07108  Tinnye</w:t>
        <w:tab/>
        <w:t>14155  Toko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4023  Tokodaltáró</w:t>
        <w:tab/>
        <w:t>06381  Tolmács</w:t>
        <w:tab/>
        <w:t>09593  T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32  Úny</w:t>
        <w:tab/>
        <w:t>11934  Üröm</w:t>
        <w:tab/>
        <w:t>24934  V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17  Vácduka</w:t>
        <w:tab/>
        <w:t>30331  Vácegres</w:t>
        <w:tab/>
        <w:t>19886  Vác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98  Váckisújfalu</w:t>
        <w:tab/>
        <w:t>17668  Vácrátót</w:t>
        <w:tab/>
        <w:t>09104  Vác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98  Valkó</w:t>
        <w:tab/>
        <w:t>14580  Vámosgyörk</w:t>
        <w:tab/>
        <w:t>10737  Vámosmik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15  Vanyarc</w:t>
        <w:tab/>
        <w:t>29498  Varsány</w:t>
        <w:tab/>
        <w:t>05759  V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42  Veresegyház</w:t>
        <w:tab/>
        <w:t>33729  Verőce</w:t>
        <w:tab/>
        <w:t>22488  Vers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13  Visegrád</w:t>
        <w:tab/>
        <w:t>31246  Visonta</w:t>
        <w:tab/>
        <w:t>03513  Vi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20  Vizslás</w:t>
        <w:tab/>
        <w:t>21661  Zabar</w:t>
        <w:tab/>
        <w:t>21722  Zagyva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60  Zebegény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asztroenterológiai rehabilitáció</w:t>
        <w:tab/>
        <w:t>Szakmakód: 2203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2441  Abádszalók</w:t>
        <w:tab/>
        <w:t>12548  Aba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54  Abasár</w:t>
        <w:tab/>
        <w:t>15662  Abaújalpár</w:t>
        <w:tab/>
        <w:t>26718  Abaúj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20  Abaújlak</w:t>
        <w:tab/>
        <w:t>03595  Abaújszántó</w:t>
        <w:tab/>
        <w:t>26338  Abaújszol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73  Abaújvár</w:t>
        <w:tab/>
        <w:t>11882  Abda</w:t>
        <w:tab/>
        <w:t>10357  Ab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04561  Ábrahámhegy</w:t>
        <w:tab/>
        <w:t>04428  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73  Acsa</w:t>
        <w:tab/>
        <w:t>07214  Acsád</w:t>
        <w:tab/>
        <w:t>33385  Acsal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39  Ácsteszér</w:t>
        <w:tab/>
        <w:t>23241  Adács</w:t>
        <w:tab/>
        <w:t>06080  Ád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02  Adásztevel</w:t>
        <w:tab/>
        <w:t>08925  Adony</w:t>
        <w:tab/>
        <w:t>31307  Adorj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68  Adorjás</w:t>
        <w:tab/>
        <w:t>25812  Ág</w:t>
        <w:tab/>
        <w:t>17686  Ágas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80  Ágfalva</w:t>
        <w:tab/>
        <w:t>09362  Aggtelek</w:t>
        <w:tab/>
        <w:t>29407  Agyagosszerg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776  Ajak</w:t>
        <w:tab/>
        <w:t>06673  Ajka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44  Akasztó</w:t>
        <w:tab/>
        <w:t>33093  Alacska</w:t>
        <w:tab/>
        <w:t>26824  Al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65  Alattyán</w:t>
        <w:tab/>
        <w:t>31653  Albertirsa</w:t>
        <w:tab/>
        <w:t>15176  Alcsútdob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45  Aldebrő</w:t>
        <w:tab/>
        <w:t>34245  Algyő</w:t>
        <w:tab/>
        <w:t>02644  Alib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29  Almamellék</w:t>
        <w:tab/>
        <w:t>32346  Almásfüzitő</w:t>
        <w:tab/>
        <w:t>23384  Almás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595  Almáskamarás</w:t>
        <w:tab/>
        <w:t>20376  Almáskeresztúr</w:t>
        <w:tab/>
        <w:t>27641  Álm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82  Alsóberecki</w:t>
        <w:tab/>
        <w:t>34184  Alsóbogát</w:t>
        <w:tab/>
        <w:t>19664  Alsó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29  Alsógagy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99  Alsónémedi</w:t>
        <w:tab/>
        <w:t>19512  Alsónemesapáti</w:t>
        <w:tab/>
        <w:t>11563  Alsó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26  Alsóörs</w:t>
        <w:tab/>
        <w:t>32081  Alsópáhok</w:t>
        <w:tab/>
        <w:t>16425  Alsóp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29  Alsórajk</w:t>
        <w:tab/>
        <w:t>23223  Alsóregmec</w:t>
        <w:tab/>
        <w:t>08767  Alsó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83  Alsószentiván</w:t>
        <w:tab/>
        <w:t>33279  Alsószentmárton</w:t>
        <w:tab/>
        <w:t>22549  Alsószöl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39  Alsószuha</w:t>
        <w:tab/>
        <w:t>08217  Alsótelekes</w:t>
        <w:tab/>
        <w:t>07621  Alsóto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25  Alsóújlak</w:t>
        <w:tab/>
        <w:t>29814  Alsóvadász</w:t>
        <w:tab/>
        <w:t>21032  Alsózs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97  Ambrózfalva</w:t>
        <w:tab/>
        <w:t>29975  Anarcs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87  Andornaktálya</w:t>
        <w:tab/>
        <w:t>12317  Andrásfa</w:t>
        <w:tab/>
        <w:t>34227  Anna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70  Apácatorna</w:t>
        <w:tab/>
        <w:t>20303  Apagy</w:t>
        <w:tab/>
        <w:t>33561  Ap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25  Aparhant</w:t>
        <w:tab/>
        <w:t>14252  Apátfalva</w:t>
        <w:tab/>
        <w:t>08873  Apátistván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98  Apátvarasd</w:t>
        <w:tab/>
        <w:t>07241  Apc</w:t>
        <w:tab/>
        <w:t>10108  Ápor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48  Apostag</w:t>
        <w:tab/>
        <w:t>09353  Aranyosapáti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98  Arka</w:t>
        <w:tab/>
        <w:t>14331  Arló</w:t>
        <w:tab/>
        <w:t>03771  Arn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23  Ároktő</w:t>
        <w:tab/>
        <w:t>19062  Árpádhalom</w:t>
        <w:tab/>
        <w:t>32249  Árp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19  Ártánd</w:t>
        <w:tab/>
        <w:t>10339  Ásotthalom</w:t>
        <w:tab/>
        <w:t>26921  Ásványrá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33  Aszaló</w:t>
        <w:tab/>
        <w:t>23852  Ászár</w:t>
        <w:tab/>
        <w:t>16188  Asz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39  Aszófő</w:t>
        <w:tab/>
        <w:t>28583  Áta</w:t>
        <w:tab/>
        <w:t>06503  Át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90  Atkár</w:t>
        <w:tab/>
        <w:t>32735  Attala</w:t>
        <w:tab/>
        <w:t>05403  Babar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19363  Báb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16  Bábonymegyer</w:t>
        <w:tab/>
        <w:t>21263  Babosdöbréte</w:t>
        <w:tab/>
        <w:t>15042  Bab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19  Bácsalmás</w:t>
        <w:tab/>
        <w:t>10180  Bácsbokod</w:t>
        <w:tab/>
        <w:t>27234  Bácsbors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97  Bácsszentgyörgy</w:t>
        <w:tab/>
        <w:t>30155  Bácsszőlős</w:t>
        <w:tab/>
        <w:t>22327  Badacsonytom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67  Badacsonytördemic</w:t>
        <w:tab/>
        <w:t>09131  Bag</w:t>
        <w:tab/>
        <w:t>20011  Bagam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059  Baglad</w:t>
        <w:tab/>
        <w:t>30368  Bagod</w:t>
        <w:tab/>
        <w:t>28769  Bágyogszo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12  Baj</w:t>
        <w:tab/>
        <w:t>03522  Baja</w:t>
        <w:tab/>
        <w:t>17020  Bajáns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44  Bajna</w:t>
        <w:tab/>
        <w:t>29355  Bajót</w:t>
        <w:tab/>
        <w:t>04738  B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15167  Bakon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99  Bakonya</w:t>
        <w:tab/>
        <w:t>24244  Bakonybánk</w:t>
        <w:tab/>
        <w:t>23746  Bakonybé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30  Bakonycsernye</w:t>
        <w:tab/>
        <w:t>28936  Bakonygyirót</w:t>
        <w:tab/>
        <w:t>29513  Bakonyj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87  Bakonykoppány</w:t>
        <w:tab/>
        <w:t>23153  Bakonykúti</w:t>
        <w:tab/>
        <w:t>25991  Bakony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10  Bakonyoszlop</w:t>
        <w:tab/>
        <w:t>22062  Bakonypéterd</w:t>
        <w:tab/>
        <w:t>06327  Bakonypölö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02  Bakonyság</w:t>
        <w:tab/>
        <w:t>25229  Bakonysárkány</w:t>
        <w:tab/>
        <w:t>23922  Bakony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13  Bakonyszentkirály</w:t>
        <w:tab/>
        <w:t>05944  Bakonyszentlászló</w:t>
        <w:tab/>
        <w:t>22381  Bakony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17  Bakonyszücs</w:t>
        <w:tab/>
        <w:t>24129  Bakonytamási</w:t>
        <w:tab/>
        <w:t>29106  Bak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18184  Baktakék</w:t>
        <w:tab/>
        <w:t>02325  Baktalóránt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97  Baktüttös</w:t>
        <w:tab/>
        <w:t>22521  Balajt</w:t>
        <w:tab/>
        <w:t>13657  Balass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76  Balástya</w:t>
        <w:tab/>
        <w:t>11527  Balaton</w:t>
        <w:tab/>
        <w:t>25308  Balatonaka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38  Balatonalmádi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72  Balatoncsicsó</w:t>
        <w:tab/>
        <w:t>12238  Balatonederics</w:t>
        <w:tab/>
        <w:t>19460  Balatonend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29  Balatonfenyves</w:t>
        <w:tab/>
        <w:t>29461  Balatonfőkajár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75  Balatonfüred</w:t>
        <w:tab/>
        <w:t>02219  Balatonfűzfő</w:t>
        <w:tab/>
        <w:t>17002  Balatongyör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38  Balatonhenye</w:t>
        <w:tab/>
        <w:t>05148  Balatonkenese</w:t>
        <w:tab/>
        <w:t>07375  Balaton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62  Balatonlelle</w:t>
        <w:tab/>
        <w:t>26462  Balatonmagyaród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33844  Balatonrendes</w:t>
        <w:tab/>
        <w:t>16601  Balatonszaba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07  Balatonszárszó</w:t>
        <w:tab/>
        <w:t>22822  Balatonszemes</w:t>
        <w:tab/>
        <w:t>21324  Balaton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54  Balatonszepezd</w:t>
        <w:tab/>
        <w:t>28501  Balatonszőlős</w:t>
        <w:tab/>
        <w:t>15565  Balatonudvar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470  Balatonújlak</w:t>
        <w:tab/>
        <w:t>03559  Balatonvilágos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58  Balkány</w:t>
        <w:tab/>
        <w:t>13408  Ballószög</w:t>
        <w:tab/>
        <w:t>02918  Balmazújvá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02  Balogunyom</w:t>
        <w:tab/>
        <w:t>25937  Balotaszállás</w:t>
        <w:tab/>
        <w:t>15963  Bal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31422  Bana</w:t>
        <w:tab/>
        <w:t>14173  B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03  Bánfa</w:t>
        <w:tab/>
        <w:t>25159  Bánhorváti</w:t>
        <w:tab/>
        <w:t>24341  B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39  Bánokszentgyörgy</w:t>
        <w:tab/>
        <w:t>21953  Bánréve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80  Barabás</w:t>
        <w:tab/>
        <w:t>07047  Baracs</w:t>
        <w:tab/>
        <w:t>08581  Bara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93  Báránd</w:t>
        <w:tab/>
        <w:t>20464  Baranyahídvég</w:t>
        <w:tab/>
        <w:t>24749  Baranya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85  Baranyaszentgyörgy</w:t>
        <w:tab/>
        <w:t>06196  Barbacs</w:t>
        <w:tab/>
        <w:t>32799  Ba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35  Bárdudvarnok</w:t>
        <w:tab/>
        <w:t>27447  Barlahida</w:t>
        <w:tab/>
        <w:t>20048  Bár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78  Barnag</w:t>
        <w:tab/>
        <w:t>08624  Bársonyos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46  Baskó</w:t>
        <w:tab/>
        <w:t>11712  Báta</w:t>
        <w:tab/>
        <w:t>28909  Bátaapát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864  Bátaszék</w:t>
        <w:tab/>
        <w:t>32337  Baté</w:t>
        <w:tab/>
        <w:t>03656  Bátmonos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34  Bátonyterenye</w:t>
        <w:tab/>
        <w:t>24022  Bátor</w:t>
        <w:tab/>
        <w:t>02990  Báto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02  Battonya</w:t>
        <w:tab/>
        <w:t>11961  Bátya</w:t>
        <w:tab/>
        <w:t>24864  Baty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98  Bázakerettye</w:t>
        <w:tab/>
        <w:t>07427  Bazsi</w:t>
        <w:tab/>
        <w:t>22901  Bé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44  Becsehely</w:t>
        <w:tab/>
        <w:t>12016  Becske</w:t>
        <w:tab/>
        <w:t>27049  Becske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360  Becsvölgye</w:t>
        <w:tab/>
        <w:t>20710  Bedegkér</w:t>
        <w:tab/>
        <w:t>33446  Be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84  Bejcgyertyános</w:t>
        <w:tab/>
        <w:t>27058  Békás</w:t>
        <w:tab/>
        <w:t>06929  Bek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60  Békés</w:t>
        <w:tab/>
        <w:t>15200  Békéscsaba</w:t>
        <w:tab/>
        <w:t>26189  Békés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80  Békésszentandrás</w:t>
        <w:tab/>
        <w:t>04400  Bekölce</w:t>
        <w:tab/>
        <w:t>33260  Bélapát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10  Bélavár</w:t>
        <w:tab/>
        <w:t>28662  Belecska</w:t>
        <w:tab/>
        <w:t>10588  Bele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127  Beleg</w:t>
        <w:tab/>
        <w:t>09168  Belezna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66  Beloiannisz</w:t>
        <w:tab/>
        <w:t>20950  Belsősárd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41  Benk</w:t>
        <w:tab/>
        <w:t>25098  Bénye</w:t>
        <w:tab/>
        <w:t>32911  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24  Bérbaltavár</w:t>
        <w:tab/>
        <w:t>02389  Bercel</w:t>
        <w:tab/>
        <w:t>28246  Bereg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77  Beregsurány</w:t>
        <w:tab/>
        <w:t>18467  Berekböszörmény</w:t>
        <w:tab/>
        <w:t>34005  Berekfürd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927  Beremend</w:t>
        <w:tab/>
        <w:t>34290  Berente</w:t>
        <w:tab/>
        <w:t>29674  Ber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88  Berettyóújfalu</w:t>
        <w:tab/>
        <w:t>33127  Berhida</w:t>
        <w:tab/>
        <w:t>09034  Berk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61  Berkesd</w:t>
        <w:tab/>
        <w:t>07472  Berkesz</w:t>
        <w:tab/>
        <w:t>18777  Bernecebar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56  Berzék</w:t>
        <w:tab/>
        <w:t>30119  Berzence</w:t>
        <w:tab/>
        <w:t>30049  Bes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39  Besenyőd</w:t>
        <w:tab/>
        <w:t>27517  Besenyőtelek</w:t>
        <w:tab/>
        <w:t>11305  Besenyszö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21227  Beszterec</w:t>
        <w:tab/>
        <w:t>14119  Bezed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05  Bezenye</w:t>
        <w:tab/>
        <w:t>12830  Bezeréd</w:t>
        <w:tab/>
        <w:t>10560  Be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91  Biatorbágy</w:t>
        <w:tab/>
        <w:t>13310  Bicsérd</w:t>
        <w:tab/>
        <w:t>10481  Bi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56  Bihardancsháza</w:t>
        <w:tab/>
        <w:t>19956  Biharkeresztes</w:t>
        <w:tab/>
        <w:t>24828  Biharnagybaj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87  Bihartorda</w:t>
        <w:tab/>
        <w:t>29610  Biharugra</w:t>
        <w:tab/>
        <w:t>11970  Bik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99  Bikal</w:t>
        <w:tab/>
        <w:t>02945  Biri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29203  Boba</w:t>
        <w:tab/>
        <w:t>17543  Boc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54  Boconád</w:t>
        <w:tab/>
        <w:t>08305  Bócsa</w:t>
        <w:tab/>
        <w:t>31291  Bo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02  Bocskaikert</w:t>
        <w:tab/>
        <w:t>20899  Boda</w:t>
        <w:tab/>
        <w:t>18254  Bod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24  Bodmér</w:t>
        <w:tab/>
        <w:t>33002  Bodolyabér</w:t>
        <w:tab/>
        <w:t>06220  Bodon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33  Bodony</w:t>
        <w:tab/>
        <w:t>04321  Bodorfa</w:t>
        <w:tab/>
        <w:t>10506  Bod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37  Bodroghalom</w:t>
        <w:tab/>
        <w:t>30784  Bodrogkeresztúr</w:t>
        <w:tab/>
        <w:t>33808  Bodrog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01  Bodrogolaszi</w:t>
        <w:tab/>
        <w:t>27429  Bódvalenke</w:t>
        <w:tab/>
        <w:t>33303  Bódvará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26  Bódvaszilas</w:t>
        <w:tab/>
        <w:t>25195  Bogács</w:t>
        <w:tab/>
        <w:t>32151  Bog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92  Bogádmindszent</w:t>
        <w:tab/>
        <w:t>10694  Bogdása</w:t>
        <w:tab/>
        <w:t>03425  Bogy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67  Bogyoszló</w:t>
        <w:tab/>
        <w:t>14137  Bojt</w:t>
        <w:tab/>
        <w:t>19929  Bók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11  Bokod</w:t>
        <w:tab/>
        <w:t>03841  Bokor</w:t>
        <w:tab/>
        <w:t>03452  Bold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16  Boldogasszonyfa</w:t>
        <w:tab/>
        <w:t>18944  Boldogkőújfalu</w:t>
        <w:tab/>
        <w:t>14474  Boldogkővár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96  Boldva</w:t>
        <w:tab/>
        <w:t>13994  Bolhás</w:t>
        <w:tab/>
        <w:t>18120  Bolh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54  Bóly</w:t>
        <w:tab/>
        <w:t>10782  Boncodfölde</w:t>
        <w:tab/>
        <w:t>06497  Bonyh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18  Bonyhádvarasd</w:t>
        <w:tab/>
        <w:t>22673  Bonny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90  Borgáta</w:t>
        <w:tab/>
        <w:t>06725  Borjád</w:t>
        <w:tab/>
        <w:t>19327  Boro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056  Borsfa</w:t>
        <w:tab/>
        <w:t>30669  Borsodbóta</w:t>
        <w:tab/>
        <w:t>16124  Borsodg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07  Borsodivánka</w:t>
        <w:tab/>
        <w:t>05315  Borsodnádasd</w:t>
        <w:tab/>
        <w:t>30207  Borsod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99  Borsodszirák</w:t>
        <w:tab/>
        <w:t>09894  Borsosberény</w:t>
        <w:tab/>
        <w:t>04765  Borszörcs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52  Borzavár</w:t>
        <w:tab/>
        <w:t>14368  Bosta</w:t>
        <w:tab/>
        <w:t>22239  Bot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65  Botykapeterd</w:t>
        <w:tab/>
        <w:t>06390  Bozzai</w:t>
        <w:tab/>
        <w:t>05023  Bo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06  Bózsva</w:t>
        <w:tab/>
        <w:t>05476  Bő</w:t>
        <w:tab/>
        <w:t>05306  Bő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77  Böde</w:t>
        <w:tab/>
        <w:t>04163  Bödeháza</w:t>
        <w:tab/>
        <w:t>11651  Bögö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96  Bögöte</w:t>
        <w:tab/>
        <w:t>26532  Böhönye</w:t>
        <w:tab/>
        <w:t>11299  Bö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58  Bölcske</w:t>
        <w:tab/>
        <w:t>33950  Bőny</w:t>
        <w:tab/>
        <w:t>06619  Bö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39  Börzönce</w:t>
        <w:tab/>
        <w:t>15501  Bősárkány</w:t>
        <w:tab/>
        <w:t>26277  Bőszén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471  Bucsa</w:t>
        <w:tab/>
        <w:t>32984  Bucsu</w:t>
        <w:tab/>
        <w:t>20613  Búcsú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86  Bucsuta</w:t>
        <w:tab/>
        <w:t>03407  Budajenő</w:t>
        <w:tab/>
        <w:t>23463  Budak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52  Budakeszi</w:t>
        <w:tab/>
        <w:t>23278  Budaörs</w:t>
        <w:tab/>
        <w:t>09566  Budapest 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79  Budapest II. kerület</w:t>
        <w:tab/>
        <w:t>18069  Budapest III. kerület</w:t>
        <w:tab/>
        <w:t>05467  Budapest IV. kerül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586  Budapest IX. kerület</w:t>
        <w:tab/>
        <w:t>13392  Budapest V. kerület</w:t>
        <w:tab/>
        <w:t>16586  Budapest V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44  Budapest VII. kerület</w:t>
        <w:tab/>
        <w:t>25405  Budapest VIII. kerület</w:t>
        <w:tab/>
        <w:t>10700  Budapest 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16  Budapest XI. kerület</w:t>
        <w:tab/>
        <w:t>24697  Budapest XII. kerület</w:t>
        <w:tab/>
        <w:t>24299  Budapest X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37  Budapest XIV. kerület</w:t>
        <w:tab/>
        <w:t>04011  Budapest XIX. kerület</w:t>
        <w:tab/>
        <w:t>11314  Budapest XV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08  Budapest XVI. kerület</w:t>
        <w:tab/>
        <w:t>02112  Budapest XVII. kerület</w:t>
        <w:tab/>
        <w:t>29285  Budapest X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26  Budapest XX. kerület</w:t>
        <w:tab/>
        <w:t>13189  Budapest XXI. kerület</w:t>
        <w:tab/>
        <w:t>10214  Budapest XX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39  Budapest XXIII. kerület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27  Bugyi</w:t>
        <w:tab/>
        <w:t>19707  Buj</w:t>
        <w:tab/>
        <w:t>14234  Bu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58  Buzsák</w:t>
        <w:tab/>
        <w:t>02431  Bük</w:t>
        <w:tab/>
        <w:t>13596  Bükkáb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90  Bükkaranyos</w:t>
        <w:tab/>
        <w:t>19406  Bükkmogyorósd</w:t>
        <w:tab/>
        <w:t>23162  Bükkö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63  Bükkszék</w:t>
        <w:tab/>
        <w:t>10621  Bükkszenterzsébet</w:t>
        <w:tab/>
        <w:t>08022  Bükk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99  Bükkszentmárton</w:t>
        <w:tab/>
        <w:t>32887  Bükkzsérc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03  Büssü</w:t>
        <w:tab/>
        <w:t>23977  Büttös</w:t>
        <w:tab/>
        <w:t>08271  C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85  Cakóháza</w:t>
        <w:tab/>
        <w:t>13152  Cece</w:t>
        <w:tab/>
        <w:t>09681  Cégénydány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27094  Celldömö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65  Cered</w:t>
        <w:tab/>
        <w:t>09876  Chernelházadamonya</w:t>
        <w:tab/>
        <w:t>22938  Cibak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939  Cigánd</w:t>
        <w:tab/>
        <w:t>19284  Cikó</w:t>
        <w:tab/>
        <w:t>15954  Cir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86  Cún</w:t>
        <w:tab/>
        <w:t>31334  Csabacsűd</w:t>
        <w:tab/>
        <w:t>34078  Csabaszaba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44  Csabdi</w:t>
        <w:tab/>
        <w:t>30924  Csabrendek</w:t>
        <w:tab/>
        <w:t>10047  Csáfordján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28  Csaholc</w:t>
        <w:tab/>
        <w:t>16072  Csajág</w:t>
        <w:tab/>
        <w:t>03799  Csá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11  Csákánydoroszló</w:t>
        <w:tab/>
        <w:t>05360  Csákberény</w:t>
        <w:tab/>
        <w:t>20002  Csákv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121  Csanádalberti</w:t>
        <w:tab/>
        <w:t>20455  Csanádapáca</w:t>
        <w:tab/>
        <w:t>05379  Csanádpal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72  Csánig</w:t>
        <w:tab/>
        <w:t>16841  Csány</w:t>
        <w:tab/>
        <w:t>19901  Csányosz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93  Csanytelek</w:t>
        <w:tab/>
        <w:t>06132  Csapi</w:t>
        <w:tab/>
        <w:t>08563  Csap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02  Csárdaszállás</w:t>
        <w:tab/>
        <w:t>30614  Csarnóta</w:t>
        <w:tab/>
        <w:t>29416  Csar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16  Császár</w:t>
        <w:tab/>
        <w:t>10472  Császártöltés</w:t>
        <w:tab/>
        <w:t>09715  Cs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71  Csátalja</w:t>
        <w:tab/>
        <w:t>23436  Csatár</w:t>
        <w:tab/>
        <w:t>34175  Csatasz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09  Csatka</w:t>
        <w:tab/>
        <w:t>16373  Csávoly</w:t>
        <w:tab/>
        <w:t>21591  Cseb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70  Csécse</w:t>
        <w:tab/>
        <w:t>26107  Csegöld</w:t>
        <w:tab/>
        <w:t>20251  Cseh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88  Csehi</w:t>
        <w:tab/>
        <w:t>12724  Csehimindszent</w:t>
        <w:tab/>
        <w:t>33640  Csé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84  Csemő</w:t>
        <w:tab/>
        <w:t>23816  Csempeszkopács</w:t>
        <w:tab/>
        <w:t>32285  Csenge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41  Csenger</w:t>
        <w:tab/>
        <w:t>24095  Csengersima</w:t>
        <w:tab/>
        <w:t>26851  Csenger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44  Csengőd</w:t>
        <w:tab/>
        <w:t>09070  Csénye</w:t>
        <w:tab/>
        <w:t>08493  Csenyé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72  Csép</w:t>
        <w:tab/>
        <w:t>13170  Csépa</w:t>
        <w:tab/>
        <w:t>12140  Csep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91  Csér</w:t>
        <w:tab/>
        <w:t>26082  Cserdi</w:t>
        <w:tab/>
        <w:t>25681  Cserén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974  Cserépfalu</w:t>
        <w:tab/>
        <w:t>25575  Cserépváralja</w:t>
        <w:tab/>
        <w:t>21935  Cserháthal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94  Cserhátsurány</w:t>
        <w:tab/>
        <w:t>32319  Cserhátszentiván</w:t>
        <w:tab/>
        <w:t>05795  Cserkesző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96  Cserkút</w:t>
        <w:tab/>
        <w:t>28459  Csernely</w:t>
        <w:tab/>
        <w:t>07135  Cserszegtom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49  Csertalakos</w:t>
        <w:tab/>
        <w:t>13851  Csertő</w:t>
        <w:tab/>
        <w:t>24642  Cseszne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583  Csesztreg</w:t>
        <w:tab/>
        <w:t>20145  Csesztve</w:t>
        <w:tab/>
        <w:t>31699  Cs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11998  Csibrák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94  Csikóstőttős</w:t>
        <w:tab/>
        <w:t>13505  Csikvánd</w:t>
        <w:tab/>
        <w:t>34111  Csin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64  Csipkerek</w:t>
        <w:tab/>
        <w:t>05050  Csitár</w:t>
        <w:tab/>
        <w:t>05333  Csob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74  Csobaj</w:t>
        <w:tab/>
        <w:t>06822  Csobánka</w:t>
        <w:tab/>
        <w:t>21908  Csókak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71  Csokonyavisonta</w:t>
        <w:tab/>
        <w:t>14289  Csokvaomány</w:t>
        <w:tab/>
        <w:t>18926  Csol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25  Csólyospálos</w:t>
        <w:tab/>
        <w:t>08040  Csoma</w:t>
        <w:tab/>
        <w:t>33118  Csom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77  Csombárd</w:t>
        <w:tab/>
        <w:t>05111  Csongrád</w:t>
        <w:tab/>
        <w:t>31149  Csonkahegyh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76  Csonkamindszent</w:t>
        <w:tab/>
        <w:t>02185  Csopak</w:t>
        <w:tab/>
        <w:t>09779  Cs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39  Csorna</w:t>
        <w:tab/>
        <w:t>26709  Csorvás</w:t>
        <w:tab/>
        <w:t>32878  Cs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92  Csöde</w:t>
        <w:tab/>
        <w:t>32814  Csögle</w:t>
        <w:tab/>
        <w:t>12450  Csökm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314  Csököly</w:t>
        <w:tab/>
        <w:t>27270  Csömend</w:t>
        <w:tab/>
        <w:t>29364  Csömöd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04  Csömör</w:t>
        <w:tab/>
        <w:t>22390  Csönge</w:t>
        <w:tab/>
        <w:t>33978  Csörnye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33  Csörög</w:t>
        <w:tab/>
        <w:t>04224  Csörötnek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85  Csővár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47  Dabas</w:t>
        <w:tab/>
        <w:t>17172  Dabronc</w:t>
        <w:tab/>
        <w:t>28237  Da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63  Dad</w:t>
        <w:tab/>
        <w:t>22910  Dág</w:t>
        <w:tab/>
        <w:t>20154  Dák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11350  Damak</w:t>
        <w:tab/>
        <w:t>07719  Dám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11  Dánszentmiklós</w:t>
        <w:tab/>
        <w:t>18397  Dány</w:t>
        <w:tab/>
        <w:t>15990  Darabo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52  Darány</w:t>
        <w:tab/>
        <w:t>18795  Darnó</w:t>
        <w:tab/>
        <w:t>21865  Darnózse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42  Daruszentmiklós</w:t>
        <w:tab/>
        <w:t>14678  Darvas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20  Debercsény</w:t>
        <w:tab/>
        <w:t>15130  Debrecen</w:t>
        <w:tab/>
        <w:t>31954  Debré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89  Decs</w:t>
        <w:tab/>
        <w:t>04686  Dédestapolcsány</w:t>
        <w:tab/>
        <w:t>32753  D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11  Dejtár</w:t>
        <w:tab/>
        <w:t>09973  Délegyháza</w:t>
        <w:tab/>
        <w:t>17756  Dem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60  Demjén</w:t>
        <w:tab/>
        <w:t>07773  Dencsháza</w:t>
        <w:tab/>
        <w:t>32595  Dén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73  Derecske</w:t>
        <w:tab/>
        <w:t>07834  Derekegyház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24  Detek</w:t>
        <w:tab/>
        <w:t>09201  Detk</w:t>
        <w:tab/>
        <w:t>24819  Dévavá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276  Devecser</w:t>
        <w:tab/>
        <w:t>11952  Dinnyeberki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13  Diósd</w:t>
        <w:tab/>
        <w:t>06743  Diósjenő</w:t>
        <w:tab/>
        <w:t>28778  Diós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73  Diósviszló</w:t>
        <w:tab/>
        <w:t>10870  Doba</w:t>
        <w:tab/>
        <w:t>33190  Dob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85  Dobri</w:t>
        <w:tab/>
        <w:t>32708  Dobronhegy</w:t>
        <w:tab/>
        <w:t>30535  D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90  Domaháza</w:t>
        <w:tab/>
        <w:t>13383  Domaszék</w:t>
        <w:tab/>
        <w:t>24031  Dombegyh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32  Dombiratos</w:t>
        <w:tab/>
        <w:t>07685  Dombóvár</w:t>
        <w:tab/>
        <w:t>14508  Dombr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808  Domony</w:t>
        <w:tab/>
        <w:t>07515  Domoszló</w:t>
        <w:tab/>
        <w:t>30261  Dor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90  Dorog</w:t>
        <w:tab/>
        <w:t>24439  Dorogháza</w:t>
        <w:tab/>
        <w:t>16151  Doz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95  Döbörhegy</w:t>
        <w:tab/>
        <w:t>07782  Döbröce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70  Döbrönte</w:t>
        <w:tab/>
        <w:t>03647  Döge</w:t>
        <w:tab/>
        <w:t>06594  Döm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47  Dömsöd</w:t>
        <w:tab/>
        <w:t>21917  Dör</w:t>
        <w:tab/>
        <w:t>06363  Dörgi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36  Döröske</w:t>
        <w:tab/>
        <w:t>16009  Dötk</w:t>
        <w:tab/>
        <w:t>06123  Döv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24  Drágszél</w:t>
        <w:tab/>
        <w:t>28617  Drávacsehi</w:t>
        <w:tab/>
        <w:t>28121  Drávacsep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19  Drávafok</w:t>
        <w:tab/>
        <w:t>13611  Drávagárdony</w:t>
        <w:tab/>
        <w:t>32391  Drávaivá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59  Drávakeresztúr</w:t>
        <w:tab/>
        <w:t>22734  Drávapalkonya</w:t>
        <w:tab/>
        <w:t>12380  Drávapis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08  Drávaszabolcs</w:t>
        <w:tab/>
        <w:t>30030  Drávaszerdahely</w:t>
        <w:tab/>
        <w:t>21698  Drávaszt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84  Drávatamási</w:t>
        <w:tab/>
        <w:t>08156  Drégelypalánk</w:t>
        <w:tab/>
        <w:t>27669  Dubic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36  Dudar</w:t>
        <w:tab/>
        <w:t>02927  Duka</w:t>
        <w:tab/>
        <w:t>33835  Duna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62  Dunabogdány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584  Dunaharaszti</w:t>
        <w:tab/>
        <w:t>18616  Duna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39  Dunakiliti</w:t>
        <w:tab/>
        <w:t>07861  Dunapataj</w:t>
        <w:tab/>
        <w:t>02079  Dunaremet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078  Dunaszeg</w:t>
        <w:tab/>
        <w:t>09186  Dunaszekcső</w:t>
        <w:tab/>
        <w:t>11606  Dunaszentbened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39  Dunaszentgyörgy</w:t>
        <w:tab/>
        <w:t>24101  Dunaszentmiklós</w:t>
        <w:tab/>
        <w:t>15875  Duna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54  Dunasziget</w:t>
        <w:tab/>
        <w:t>14766  Dunatetétlen</w:t>
        <w:tab/>
        <w:t>03115  Dunaújvá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34  Dunavarsány</w:t>
        <w:tab/>
        <w:t>07612  Dunavecse</w:t>
        <w:tab/>
        <w:t>04109  Dus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02  Dúzs</w:t>
        <w:tab/>
        <w:t>26347  Ebergőc</w:t>
        <w:tab/>
        <w:t>14614  Eb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08  Écs</w:t>
        <w:tab/>
        <w:t>17181  Ecséd</w:t>
        <w:tab/>
        <w:t>04251  Ecs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32  Ecsegfalva</w:t>
        <w:tab/>
        <w:t>10861  Ecseny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89  Edde</w:t>
        <w:tab/>
        <w:t>10728  Edelény</w:t>
        <w:tab/>
        <w:t>22442  Edv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91  Eger</w:t>
        <w:tab/>
        <w:t>28918  Egerág</w:t>
        <w:tab/>
        <w:t>33871  Eger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62  Egeraracsa</w:t>
        <w:tab/>
        <w:t>12821  Egerbakta</w:t>
        <w:tab/>
        <w:t>26019  Egerb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10  Egercsehi</w:t>
        <w:tab/>
        <w:t>02981  Egerfarmos</w:t>
        <w:tab/>
        <w:t>05865  Egerlöv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58  Egerszalók</w:t>
        <w:tab/>
        <w:t>13648  Egerszólát</w:t>
        <w:tab/>
        <w:t>13356  Égersz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28  Egervár</w:t>
        <w:tab/>
        <w:t>28796  Egervölgy</w:t>
        <w:tab/>
        <w:t>20288  Egy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41  Egyek</w:t>
        <w:tab/>
        <w:t>17659  Egyházasdengeleg</w:t>
        <w:tab/>
        <w:t>15237  Egyháza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80  Egyházasgerge</w:t>
        <w:tab/>
        <w:t>16498  Egyházasharaszti</w:t>
        <w:tab/>
        <w:t>10232  Egyházashet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29  Egyházashollós</w:t>
        <w:tab/>
        <w:t>10445  Egyházaskesző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46  Egyházasrádóc</w:t>
        <w:tab/>
        <w:t>32957  Elek</w:t>
        <w:tab/>
        <w:t>06099  El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58  Előszállás</w:t>
        <w:tab/>
        <w:t>04677  Emőd</w:t>
        <w:tab/>
        <w:t>33048  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28  Encsencs</w:t>
        <w:tab/>
        <w:t>25496  Endrefalva</w:t>
        <w:tab/>
        <w:t>28273  Endrő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33  Enese</w:t>
        <w:tab/>
        <w:t>02802  Enying</w:t>
        <w:tab/>
        <w:t>22992  Eperj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528  Eperjeske</w:t>
        <w:tab/>
        <w:t>33941  Eplény</w:t>
        <w:tab/>
        <w:t>29638  Ep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03  Ercsi</w:t>
        <w:tab/>
        <w:t>30988  Érd</w:t>
        <w:tab/>
        <w:t>25326  Erdő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03  Erdőhorváti</w:t>
        <w:tab/>
        <w:t>13480  Erdőkertes</w:t>
        <w:tab/>
        <w:t>28556  Erdő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55  Erdőkürt</w:t>
        <w:tab/>
        <w:t>25821  Erdősmárok</w:t>
        <w:tab/>
        <w:t>18704  Erdős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95  Erdőtarcsa</w:t>
        <w:tab/>
        <w:t>24235  Erdőtelek</w:t>
        <w:tab/>
        <w:t>20118  Er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852  Érpatak</w:t>
        <w:tab/>
        <w:t>11864  Érsekcsanád</w:t>
        <w:tab/>
        <w:t>33589  Érsekh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82  Érsekvadkert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69  Esztár</w:t>
        <w:tab/>
        <w:t>06178  Eszteregnye</w:t>
        <w:tab/>
        <w:t>15769  Esztergályhorv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31  Esztergom</w:t>
        <w:tab/>
        <w:t>06664  Ete</w:t>
        <w:tab/>
        <w:t>15370  E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16  Etyek</w:t>
        <w:tab/>
        <w:t>23250  Fábiánháza</w:t>
        <w:tab/>
        <w:t>19974  Fábiánsebesty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02741  Fá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30  Fajsz</w:t>
        <w:tab/>
        <w:t>12557  Fancsal</w:t>
        <w:tab/>
        <w:t>33996  F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50  Farkasgyepű</w:t>
        <w:tab/>
        <w:t>34272  Farkaslyuk</w:t>
        <w:tab/>
        <w:t>09122  Far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35  Fazekasboda</w:t>
        <w:tab/>
        <w:t>12432  Fedémes</w:t>
        <w:tab/>
        <w:t>16647  Fegyver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06956  Fehértó</w:t>
        <w:tab/>
        <w:t>32203  Fehérvárcsur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43  Feked</w:t>
        <w:tab/>
        <w:t>32717  Feketeerdő</w:t>
        <w:tab/>
        <w:t>29939  Felcs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47  Feldebrő</w:t>
        <w:tab/>
        <w:t>22646  Felgyő</w:t>
        <w:tab/>
        <w:t>33251  Felp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74  Felsőberecki</w:t>
        <w:tab/>
        <w:t>13587  Felsőcsatár</w:t>
        <w:tab/>
        <w:t>09742  Felső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86  Felsőegerszeg</w:t>
        <w:tab/>
        <w:t>29708  Felsőgagy</w:t>
        <w:tab/>
        <w:t>08013  Felsőján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23  Felsőkelecsény</w:t>
        <w:tab/>
        <w:t>33598  Felsőlajos</w:t>
        <w:tab/>
        <w:t>29841  Felsőmar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85  Felsőmocsolád</w:t>
        <w:tab/>
        <w:t>15820  Felsőnána</w:t>
        <w:tab/>
        <w:t>32762  Felső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14  Felsőnyék</w:t>
        <w:tab/>
        <w:t>24369  Felsőörs</w:t>
        <w:tab/>
        <w:t>11642  Felsőpáh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35  Felsőpakony</w:t>
        <w:tab/>
        <w:t>24323  Felsőpetény</w:t>
        <w:tab/>
        <w:t>21476  Felsőr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88  Felsőregmec</w:t>
        <w:tab/>
        <w:t>30890  Felsőszenterzsébet</w:t>
        <w:tab/>
        <w:t>02954  Felső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19  Felsőszentmárton</w:t>
        <w:tab/>
        <w:t>23287  Felsőszölnök</w:t>
        <w:tab/>
        <w:t>16328  Felsőt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71  Felsőtelekes</w:t>
        <w:tab/>
        <w:t>33312  Felsőtold</w:t>
        <w:tab/>
        <w:t>23533  Felsőva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48  Felsőzsolca</w:t>
        <w:tab/>
        <w:t>22415  Fényeslitke</w:t>
        <w:tab/>
        <w:t>30678  Fenyő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99  Ferencszállás</w:t>
        <w:tab/>
        <w:t>11253  Fertőboz</w:t>
        <w:tab/>
        <w:t>09885  Fert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87  Fertőendréd</w:t>
        <w:tab/>
        <w:t>10658  Fertőhomok</w:t>
        <w:tab/>
        <w:t>12414  Fertőr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43  Fertőszentmiklós</w:t>
        <w:tab/>
        <w:t>31440  Fertőszéplak</w:t>
        <w:tab/>
        <w:t>31644  Fi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38  Filkeháza</w:t>
        <w:tab/>
        <w:t>19187  Fityeház</w:t>
        <w:tab/>
        <w:t>02149  Fok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14  Folyás</w:t>
        <w:tab/>
        <w:t>22026  Fonó</w:t>
        <w:tab/>
        <w:t>17932  F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32  Fonyód</w:t>
        <w:tab/>
        <w:t>33020  Forráskút</w:t>
        <w:tab/>
        <w:t>30483  For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10  Fót</w:t>
        <w:tab/>
        <w:t>09210  Földeák</w:t>
        <w:tab/>
        <w:t>03258  Föld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22123  Fulókércs</w:t>
        <w:tab/>
        <w:t>16993  Fur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14  Füle</w:t>
        <w:tab/>
        <w:t>10791  Fülesd</w:t>
        <w:tab/>
        <w:t>22150  Fülöp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7950  Fürged</w:t>
        <w:tab/>
        <w:t>17109  Füz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60  Füzérkajata</w:t>
        <w:tab/>
        <w:t>11378  Füzérkomlós</w:t>
        <w:tab/>
        <w:t>10366  Füzérrad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76  Füzesabony</w:t>
        <w:tab/>
        <w:t>12256  Füzesgyarmat</w:t>
        <w:tab/>
        <w:t>16531  Fűz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75  Gáborján</w:t>
        <w:tab/>
        <w:t>17516  Gáborjánháza</w:t>
        <w:tab/>
        <w:t>13727  Gacsá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264  Gadács</w:t>
        <w:tab/>
        <w:t>26222  Gadány</w:t>
        <w:tab/>
        <w:t>05494  Gad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11  Gádoros</w:t>
        <w:tab/>
        <w:t>28732  Gagyapáti</w:t>
        <w:tab/>
        <w:t>28307  Gagybá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44  Gagyvendégi</w:t>
        <w:tab/>
        <w:t>12991  Galambok</w:t>
        <w:tab/>
        <w:t>25663  Galgag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95  Galgagyörk</w:t>
        <w:tab/>
        <w:t>19503  Galgahévíz</w:t>
        <w:tab/>
        <w:t>27128  Galgamá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85  Gálosfa</w:t>
        <w:tab/>
        <w:t>19293  Galvács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42  Ganna</w:t>
        <w:tab/>
        <w:t>15750  Gánt</w:t>
        <w:tab/>
        <w:t>31848  Ga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94  Garáb</w:t>
        <w:tab/>
        <w:t>12946  Garabonc</w:t>
        <w:tab/>
        <w:t>10904  Garad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96  Garbolc</w:t>
        <w:tab/>
        <w:t>10296  Gárdony</w:t>
        <w:tab/>
        <w:t>07560  Garé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06  Gasztony</w:t>
        <w:tab/>
        <w:t>26383  Gátér</w:t>
        <w:tab/>
        <w:t>05801  Gávavencse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29  Géberjén</w:t>
        <w:tab/>
        <w:t>09292  Gecse</w:t>
        <w:tab/>
        <w:t>03577  Géde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70  Gégény</w:t>
        <w:tab/>
        <w:t>23719  Gelej</w:t>
        <w:tab/>
        <w:t>04613  Gelén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68  Gellénháza</w:t>
        <w:tab/>
        <w:t>12089  Gelse</w:t>
        <w:tab/>
        <w:t>09089  Gelse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00  Gemzse</w:t>
        <w:tab/>
        <w:t>24183  Gencsapáti</w:t>
        <w:tab/>
        <w:t>26152  Gérc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751  Gerde</w:t>
        <w:tab/>
        <w:t>07393  Gerendás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30942  Gersekar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94  Geszt</w:t>
        <w:tab/>
        <w:t>15608  Gesztely</w:t>
        <w:tab/>
        <w:t>28893  Geszt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39  Gétye</w:t>
        <w:tab/>
        <w:t>20969  Gibárt</w:t>
        <w:tab/>
        <w:t>16717  Gi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77  Gige</w:t>
        <w:tab/>
        <w:t>18333  Gilvánfa</w:t>
        <w:tab/>
        <w:t>21564  Giri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93  Gógánfa</w:t>
        <w:tab/>
        <w:t>13134  Golop</w:t>
        <w:tab/>
        <w:t>09441  G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13  Gombosszeg</w:t>
        <w:tab/>
        <w:t>11156  Gór</w:t>
        <w:tab/>
        <w:t>33084  Gordi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69  Gosztola</w:t>
        <w:tab/>
        <w:t>23649  Göd</w:t>
        <w:tab/>
        <w:t>32559  Gödö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33  Gödre</w:t>
        <w:tab/>
        <w:t>30571  Gölle</w:t>
        <w:tab/>
        <w:t>09706  Gömör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36  Gönc</w:t>
        <w:tab/>
        <w:t>18643  Göncruszka</w:t>
        <w:tab/>
        <w:t>02060  Göny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68  Görbeháza</w:t>
        <w:tab/>
        <w:t>30438  Görcsöny</w:t>
        <w:tab/>
        <w:t>09636  Görcsönydobo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99  Görgeteg</w:t>
        <w:tab/>
        <w:t>29771  Gősfa</w:t>
        <w:tab/>
        <w:t>26727  Grábó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02097  Gutorfölde</w:t>
        <w:tab/>
        <w:t>25627  Gy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69  Gyalóka</w:t>
        <w:tab/>
        <w:t>27030  Gyanógeregye</w:t>
        <w:tab/>
        <w:t>26860  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60  Gyékényes</w:t>
        <w:tab/>
        <w:t>23302  Gyenesdiás</w:t>
        <w:tab/>
        <w:t>28671  Gyepüka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21  Gyermely</w:t>
        <w:tab/>
        <w:t>18315  Gyód</w:t>
        <w:tab/>
        <w:t>33455  Gyomaendr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43  Gyóró</w:t>
        <w:tab/>
        <w:t>20400  Gyömöre</w:t>
        <w:tab/>
        <w:t>29735  Gyömr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8404  Gyöngyfa</w:t>
        <w:tab/>
        <w:t>05236  Gyöngyös</w:t>
        <w:tab/>
        <w:t>11943  Gyöngyö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34  Gyöngyöshalász</w:t>
        <w:tab/>
        <w:t>22664  Gyöngyösmellék</w:t>
        <w:tab/>
        <w:t>13338  Gyöngyö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23  Gyöngyöspata</w:t>
        <w:tab/>
        <w:t>19123  Gyöngyössolymos</w:t>
        <w:tab/>
        <w:t>28088  Gyöngyösta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84  Győr</w:t>
        <w:tab/>
        <w:t>08721  Győr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39  Györe</w:t>
        <w:tab/>
        <w:t>05069  Györgytarló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98  Győrladamér</w:t>
        <w:tab/>
        <w:t>28945  Győröcske</w:t>
        <w:tab/>
        <w:t>31316  Győr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09  Győrsövényház</w:t>
        <w:tab/>
        <w:t>15653  Győrszemere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81  Győrújbarát</w:t>
        <w:tab/>
        <w:t>31787  Győrújfalu</w:t>
        <w:tab/>
        <w:t>09724  Győ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28  Győrzámoly</w:t>
        <w:tab/>
        <w:t>23904  Gyugy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76  Gyulaháza</w:t>
        <w:tab/>
        <w:t>30359  Gyulaj</w:t>
        <w:tab/>
        <w:t>09520  Gyulakesz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918  Gyúró</w:t>
        <w:tab/>
        <w:t>19558  Gyügye</w:t>
        <w:tab/>
        <w:t>33774  Gyü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39  Gyűrűs</w:t>
        <w:tab/>
        <w:t>18634  Hács</w:t>
        <w:tab/>
        <w:t>10931  Hagyárosbörö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69  Hahót</w:t>
        <w:tab/>
        <w:t>26170  Hajdúbagos</w:t>
        <w:tab/>
        <w:t>03045  Hajdúböször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03  Hajdúdorog</w:t>
        <w:tab/>
        <w:t>10393  Hajdúhadház</w:t>
        <w:tab/>
        <w:t>22406  Hajdúnán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97  Hajdúsámson</w:t>
        <w:tab/>
        <w:t>05175  Hajdúszoboszló</w:t>
        <w:tab/>
        <w:t>17473  Hajdúszová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15361  Hajmáskér</w:t>
        <w:tab/>
        <w:t>18759  Haj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52  Halastó</w:t>
        <w:tab/>
        <w:t>26790  Halászi</w:t>
        <w:tab/>
        <w:t>09690  Halász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98  Halimba</w:t>
        <w:tab/>
        <w:t>27942  Halmaj</w:t>
        <w:tab/>
        <w:t>11411  Halmajug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76  Halogy</w:t>
        <w:tab/>
        <w:t>11226  Hangács</w:t>
        <w:tab/>
        <w:t>25104  Hang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27  Hantos</w:t>
        <w:tab/>
        <w:t>05713  Harasztifalu</w:t>
        <w:tab/>
        <w:t>14164  H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49  Harka</w:t>
        <w:tab/>
        <w:t>08350  Harkakötöny</w:t>
        <w:tab/>
        <w:t>21528  Ha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37  Háromfa</w:t>
        <w:tab/>
        <w:t>12706  Háromhuta</w:t>
        <w:tab/>
        <w:t>05847  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66  Hárskút</w:t>
        <w:tab/>
        <w:t>18458  Harta</w:t>
        <w:tab/>
        <w:t>27881  Háss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09  Hatvan</w:t>
        <w:tab/>
        <w:t>12308  Hédervár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22  Hegyesd</w:t>
        <w:tab/>
        <w:t>17905  Hegyeshalom</w:t>
        <w:tab/>
        <w:t>32188  Hegy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997  Hegyháthodász</w:t>
        <w:tab/>
        <w:t>30951  Hegyhátmaróc</w:t>
        <w:tab/>
        <w:t>30216  Hegyháts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32  Hegyhátszentjakab</w:t>
        <w:tab/>
        <w:t>21838  Hegyhátszentmárton</w:t>
        <w:tab/>
        <w:t>08226  Hegyhátszentpét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03  Hegykő</w:t>
        <w:tab/>
        <w:t>25803  Hegymagas</w:t>
        <w:tab/>
        <w:t>02468  Hegym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23  Hegyszentmárton</w:t>
        <w:tab/>
        <w:t>03993  Héhalom</w:t>
        <w:tab/>
        <w:t>22187  Hej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55  Hejőbába</w:t>
        <w:tab/>
        <w:t>04604  Hejőkeresztúr</w:t>
        <w:tab/>
        <w:t>02282  Hejőkü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80  Hejőpapi</w:t>
        <w:tab/>
        <w:t>12159  Hejőszalonta</w:t>
        <w:tab/>
        <w:t>17190  Hele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93  Helvécia</w:t>
        <w:tab/>
        <w:t>29391  Hencida</w:t>
        <w:tab/>
        <w:t>09946  Hen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52  Herceghalom</w:t>
        <w:tab/>
        <w:t>30137  Hercegkút</w:t>
        <w:tab/>
        <w:t>12937  Herceg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2  Heréd</w:t>
        <w:tab/>
        <w:t>11891  Héreg</w:t>
        <w:tab/>
        <w:t>05324  Heren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58  Herend</w:t>
        <w:tab/>
        <w:t>24846  Heresznye</w:t>
        <w:tab/>
        <w:t>12061  Hermán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49  Hernád</w:t>
        <w:tab/>
        <w:t>15839  Hernádbűd</w:t>
        <w:tab/>
        <w:t>09399  Hernádcé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65  Hernádkak</w:t>
        <w:tab/>
        <w:t>21829  Hernádkércs</w:t>
        <w:tab/>
        <w:t>31200  Hernádnéme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82  Hernádpetri</w:t>
        <w:tab/>
        <w:t>17136  Hernádszentandrás</w:t>
        <w:tab/>
        <w:t>24970  Hernádszurd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40  Hernádvécse</w:t>
        <w:tab/>
        <w:t>19895  Hernyék</w:t>
        <w:tab/>
        <w:t>08004  H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16  Hetefejércse</w:t>
        <w:tab/>
        <w:t>09928  Hetes</w:t>
        <w:tab/>
        <w:t>07126  Hetv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88  Hetyefő</w:t>
        <w:tab/>
        <w:t>14526  Heves</w:t>
        <w:tab/>
        <w:t>10241  Hevesarany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84  Hevesvezekény</w:t>
        <w:tab/>
        <w:t>03814  Hévíz</w:t>
        <w:tab/>
        <w:t>13949  Hévíz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98  Hidas</w:t>
        <w:tab/>
        <w:t>11697  Hidasnémeti</w:t>
        <w:tab/>
        <w:t>20756  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75  Hidegség</w:t>
        <w:tab/>
        <w:t>25672  Hidvégardó</w:t>
        <w:tab/>
        <w:t>27933  Hime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20  Himod</w:t>
        <w:tab/>
        <w:t>03285  Hirics</w:t>
        <w:tab/>
        <w:t>33932  Hobo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19  Hodász</w:t>
        <w:tab/>
        <w:t>08314  Hódmezővásárhely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67  Hollóháza</w:t>
        <w:tab/>
        <w:t>33242  Hollókő</w:t>
        <w:tab/>
        <w:t>27818  Homokbödö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73  Homokkomárom</w:t>
        <w:tab/>
        <w:t>27845  Homokmégy</w:t>
        <w:tab/>
        <w:t>19150  Homok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66  Homorúd</w:t>
        <w:tab/>
        <w:t>21236  Homrogd</w:t>
        <w:tab/>
        <w:t>13204  Ho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18  Horpács</w:t>
        <w:tab/>
        <w:t>04145  Hort</w:t>
        <w:tab/>
        <w:t>04118  Hortob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74  Horváthertelend</w:t>
        <w:tab/>
        <w:t>12733  Horvátlövő</w:t>
        <w:tab/>
        <w:t>16887  Horvátzsi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36  Hosszúhetény</w:t>
        <w:tab/>
        <w:t>06266  Hosszúpályi</w:t>
        <w:tab/>
        <w:t>20880  Hosszúpereszt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75  Hosszúvíz</w:t>
        <w:tab/>
        <w:t>11208  Hosszúvölgy</w:t>
        <w:tab/>
        <w:t>07250  Hosz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25  Hottó</w:t>
        <w:tab/>
        <w:t>26055  Hőgyész</w:t>
        <w:tab/>
        <w:t>10029  Höve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78  Hugyag</w:t>
        <w:tab/>
        <w:t>33297  Hunya</w:t>
        <w:tab/>
        <w:t>34050  Hunyad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03188  Iborfi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36  Ibrány</w:t>
        <w:tab/>
        <w:t>11192  Igal</w:t>
        <w:tab/>
        <w:t>17738  Ig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99  Igrici</w:t>
        <w:tab/>
        <w:t>19619  Iharos</w:t>
        <w:tab/>
        <w:t>27784  Iharo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87  Ikervár</w:t>
        <w:tab/>
        <w:t>03300  Iklad</w:t>
        <w:tab/>
        <w:t>29504  Iklan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21  Iklódbördőce</w:t>
        <w:tab/>
        <w:t>20604  Ikrény</w:t>
        <w:tab/>
        <w:t>26833  Ili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654  Ilk</w:t>
        <w:tab/>
        <w:t>31936  Illocska</w:t>
        <w:tab/>
        <w:t>16577  Im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95  Imrehegy</w:t>
        <w:tab/>
        <w:t>08086  Ináncs</w:t>
        <w:tab/>
        <w:t>32106  Iná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01  Inke</w:t>
        <w:tab/>
        <w:t>29948  Ipacsfa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508  Ipolyszög</w:t>
        <w:tab/>
        <w:t>03328  Ipolytarnóc</w:t>
        <w:tab/>
        <w:t>04978  Ipolytöl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19  Ipolyvece</w:t>
        <w:tab/>
        <w:t>04701  Iregszemcse</w:t>
        <w:tab/>
        <w:t>05005  Ir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07  Isaszeg</w:t>
        <w:tab/>
        <w:t>07977  Ispánk</w:t>
        <w:tab/>
        <w:t>10074  Istenmezej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32018  Iszkaszentgyörgy</w:t>
        <w:tab/>
        <w:t>28015  Iszk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3879  Ivád</w:t>
        <w:tab/>
        <w:t>31635  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37  Ivánbattyán</w:t>
        <w:tab/>
        <w:t>31680  Ivánc</w:t>
        <w:tab/>
        <w:t>13462  Iv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46  Ivándárda</w:t>
        <w:tab/>
        <w:t>27711  Izmény</w:t>
        <w:tab/>
        <w:t>21999  Izs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91  Izsófalva</w:t>
        <w:tab/>
        <w:t>09326  Jágónak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23  Jakabszállás</w:t>
        <w:tab/>
        <w:t>06406  Jákfa</w:t>
        <w:tab/>
        <w:t>20233  Ják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27  Jákó</w:t>
        <w:tab/>
        <w:t>17075  Jánd</w:t>
        <w:tab/>
        <w:t>07843  Jánkmajt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69  Jánoshalma</w:t>
        <w:tab/>
        <w:t>11679  Jánosháza</w:t>
        <w:tab/>
        <w:t>22859  Jáno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21  Jánossomorja</w:t>
        <w:tab/>
        <w:t>26657  Járdánháza</w:t>
        <w:tab/>
        <w:t>17589  Járm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37  Jásd</w:t>
        <w:tab/>
        <w:t>22929  Jászágó</w:t>
        <w:tab/>
        <w:t>30711  Jászalsó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02  Jászapáti</w:t>
        <w:tab/>
        <w:t>22105  Jászárokszállás</w:t>
        <w:tab/>
        <w:t>18209  Jász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11  Jászboldogháza</w:t>
        <w:tab/>
        <w:t>17978  Jászdózsa</w:t>
        <w:tab/>
        <w:t>23579  Jászfels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39  Jászfényszaru</w:t>
        <w:tab/>
        <w:t>24086  Jászivány</w:t>
        <w:tab/>
        <w:t>25186  Jászjákóh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04  Jászkarajenő</w:t>
        <w:tab/>
        <w:t>22798  Jászkisér</w:t>
        <w:tab/>
        <w:t>21111  Jász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14  Jászszentandrás</w:t>
        <w:tab/>
        <w:t>08378  Jászszentlászló</w:t>
        <w:tab/>
        <w:t>23135  Jász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43  Jéke</w:t>
        <w:tab/>
        <w:t>15972  Jenő</w:t>
        <w:tab/>
        <w:t>06646  Job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12  Jobbágyi</w:t>
        <w:tab/>
        <w:t>15680  Jósvafő</w:t>
        <w:tab/>
        <w:t>17279  J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07  Kaba</w:t>
        <w:tab/>
        <w:t>22965  Kacorlak</w:t>
        <w:tab/>
        <w:t>32993  K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97  Kacsóta</w:t>
        <w:tab/>
        <w:t>26453  Kadarkút</w:t>
        <w:tab/>
        <w:t>12113  Kajárp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42  Kajászó</w:t>
        <w:tab/>
        <w:t>14100  Kajdacs</w:t>
        <w:tab/>
        <w:t>02033  Kak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15  Kákics</w:t>
        <w:tab/>
        <w:t>32230  Kakucs</w:t>
        <w:tab/>
        <w:t>32179  Ká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29957  Káld</w:t>
        <w:tab/>
        <w:t>08642  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37  Kallósd</w:t>
        <w:tab/>
        <w:t>31404  Kállósemjén</w:t>
        <w:tab/>
        <w:t>06105  Kálm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25  Kálmánháza</w:t>
        <w:tab/>
        <w:t>21500  Kálócfa</w:t>
        <w:tab/>
        <w:t>06442  Kal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04640  Kám</w:t>
        <w:tab/>
        <w:t>19141  Kam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79  Kamut</w:t>
        <w:tab/>
        <w:t>07764  Kánó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42  Kány</w:t>
        <w:tab/>
        <w:t>05272  Kánya</w:t>
        <w:tab/>
        <w:t>04473  Kány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53  Kapolcs</w:t>
        <w:tab/>
        <w:t>15307  Kápolna</w:t>
        <w:tab/>
        <w:t>21926  Kápolnásnyé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62  Kaposszekcső</w:t>
        <w:tab/>
        <w:t>06424  Kaposszerdahely</w:t>
        <w:tab/>
        <w:t>14270  Káptala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34  Káptalantóti</w:t>
        <w:tab/>
        <w:t>28334  Kapuvár</w:t>
        <w:tab/>
        <w:t>05351  Kár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935  Karácsond</w:t>
        <w:tab/>
        <w:t>05263  Karád</w:t>
        <w:tab/>
        <w:t>10913  Kar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49  Karakószörcsök</w:t>
        <w:tab/>
        <w:t>18625  Karancsalja</w:t>
        <w:tab/>
        <w:t>25548  Karanc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55  Karancskeszi</w:t>
        <w:tab/>
        <w:t>21041  Karancslapujtő</w:t>
        <w:tab/>
        <w:t>26897  Karancs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99  Kárász</w:t>
        <w:tab/>
        <w:t>04923  Karcag</w:t>
        <w:tab/>
        <w:t>21218  K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94  Kardos</w:t>
        <w:tab/>
        <w:t>12177  Kardoskút</w:t>
        <w:tab/>
        <w:t>18041  Karma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4351  Károlyháza</w:t>
        <w:tab/>
        <w:t>30508  Karos</w:t>
        <w:tab/>
        <w:t>30696  Kart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64  Kásád</w:t>
        <w:tab/>
        <w:t>30605  Kaskantyú</w:t>
        <w:tab/>
        <w:t>08411  Kastély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52  Kaszaper</w:t>
        <w:tab/>
        <w:t>34193  Kaszó</w:t>
        <w:tab/>
        <w:t>06965  Katád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20  Katafa</w:t>
        <w:tab/>
        <w:t>19132  Kátoly</w:t>
        <w:tab/>
        <w:t>11280  Katy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27  Káva</w:t>
        <w:tab/>
        <w:t>32063  Kávás</w:t>
        <w:tab/>
        <w:t>28389  Ka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91  Kazincbarcika</w:t>
        <w:tab/>
        <w:t>13374  Kázsmárk</w:t>
        <w:tab/>
        <w:t>26888  Ka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89  Kecel</w:t>
        <w:tab/>
        <w:t>04525  Kecskéd</w:t>
        <w:tab/>
        <w:t>26684  Kecskem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02  Kehidakustány</w:t>
        <w:tab/>
        <w:t>28431  Kék</w:t>
        <w:tab/>
        <w:t>14359  Kék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64  Kéked</w:t>
        <w:tab/>
        <w:t>16805  Kékesd</w:t>
        <w:tab/>
        <w:t>26037  Kék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71  Kelebia</w:t>
        <w:tab/>
        <w:t>32036  Keléd</w:t>
        <w:tab/>
        <w:t>12034  Kele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66  Kéleshalom</w:t>
        <w:tab/>
        <w:t>17446  Kelevíz</w:t>
        <w:tab/>
        <w:t>19992  Kemecs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345  Kemence</w:t>
        <w:tab/>
        <w:t>25353  Kemendollár</w:t>
        <w:tab/>
        <w:t>19734  Kemenes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11  Kemeneskápolna</w:t>
        <w:tab/>
        <w:t>12247  Kemenesmagasi</w:t>
        <w:tab/>
        <w:t>13426  Kemenesmihál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96  Kemenespálfa</w:t>
        <w:tab/>
        <w:t>24484  Kemenessömjén</w:t>
        <w:tab/>
        <w:t>20084  Kemene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78  Kemenesszentpéter</w:t>
        <w:tab/>
        <w:t>06071  Keménfa</w:t>
        <w:tab/>
        <w:t>10542  Kém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716  Kemestaródfa</w:t>
        <w:tab/>
        <w:t>06789  Kemse</w:t>
        <w:tab/>
        <w:t>17145  Kend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74  Kenéz</w:t>
        <w:tab/>
        <w:t>05458  Kenézlő</w:t>
        <w:tab/>
        <w:t>07418  K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37  Kenyeri</w:t>
        <w:tab/>
        <w:t>26596  Kercaszomor</w:t>
        <w:tab/>
        <w:t>14386  Kercse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79  Kerecsend</w:t>
        <w:tab/>
        <w:t>31529  Kerecseny</w:t>
        <w:tab/>
        <w:t>22530  Kerek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79  Kerekharaszt</w:t>
        <w:tab/>
        <w:t>04598  Kereki</w:t>
        <w:tab/>
        <w:t>10995  Keréktelek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4166  Kerepes</w:t>
        <w:tab/>
        <w:t>17066  Keresztéte</w:t>
        <w:tab/>
        <w:t>29489  Kerkabara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12  Kerkafalva</w:t>
        <w:tab/>
        <w:t>22080  Kerkakutas</w:t>
        <w:tab/>
        <w:t>19761  Kerká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75  Kerkaszentkirály</w:t>
        <w:tab/>
        <w:t>32647  Kerkateskánd</w:t>
        <w:tab/>
        <w:t>32869  Kérse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54  Kerta</w:t>
        <w:tab/>
        <w:t>12618  Kertészsziget</w:t>
        <w:tab/>
        <w:t>31413  Kesz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249  Kesznyéten</w:t>
        <w:tab/>
        <w:t>17640  Keszőhidegkút</w:t>
        <w:tab/>
        <w:t>18421  Kesz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77  Kesztölc</w:t>
        <w:tab/>
        <w:t>03832  Keszü</w:t>
        <w:tab/>
        <w:t>11846  Két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61  Kétegyháza</w:t>
        <w:tab/>
        <w:t>11174  Kéthely</w:t>
        <w:tab/>
        <w:t>19813  Két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06  Kétsoprony</w:t>
        <w:tab/>
        <w:t>08572  Kétújfalu</w:t>
        <w:tab/>
        <w:t>19345  Két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31  Kéty</w:t>
        <w:tab/>
        <w:t>31574  Kevermes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48  Kimle</w:t>
        <w:tab/>
        <w:t>02343  Kincsesbánya</w:t>
        <w:tab/>
        <w:t>32090  Kir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52  Királyegyháza</w:t>
        <w:tab/>
        <w:t>13666  Királyhegyes</w:t>
        <w:tab/>
        <w:t>05421  Királyszentist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31  Kisapáti</w:t>
        <w:tab/>
        <w:t>12636  Kisapostag</w:t>
        <w:tab/>
        <w:t>19424  Kis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53  Kisasszond</w:t>
        <w:tab/>
        <w:t>18908  Kisasszonyfa</w:t>
        <w:tab/>
        <w:t>02413  Kisbabo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43  Kisbágyon</w:t>
        <w:tab/>
        <w:t>22886  Kisbajcs</w:t>
        <w:tab/>
        <w:t>24387  Kisbaj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493  Kisbárapáti</w:t>
        <w:tab/>
        <w:t>26295  Kisbárkány</w:t>
        <w:tab/>
        <w:t>17330  Kis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27  Kisberény</w:t>
        <w:tab/>
        <w:t>29072  Kisberzseny</w:t>
        <w:tab/>
        <w:t>05722  Kisbeszte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16  Kisbodak</w:t>
        <w:tab/>
        <w:t>21379  Kisbucsa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49  Kiscsécs</w:t>
        <w:tab/>
        <w:t>16249  Kiscsehi</w:t>
        <w:tab/>
        <w:t>23700  Kis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8838  Kisdombegyhá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710  Kisdorog</w:t>
        <w:tab/>
        <w:t>33206  Kisecset</w:t>
        <w:tab/>
        <w:t>33695  Kisfal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60  Kisfüzes</w:t>
        <w:tab/>
        <w:t>09812  Kisgörbő</w:t>
        <w:tab/>
        <w:t>04826  Kisgyal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40  Kisgyőr</w:t>
        <w:tab/>
        <w:t>06831  Kishajmás</w:t>
        <w:tab/>
        <w:t>27021  Kis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00  Kishartyán</w:t>
        <w:tab/>
        <w:t>16975  Kisherend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75  Kishuta</w:t>
        <w:tab/>
        <w:t>20923  Kisigmánd</w:t>
        <w:tab/>
        <w:t>12849  Kisjakab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910  Kiskassa</w:t>
        <w:tab/>
        <w:t>03762  Kiskinizs</w:t>
        <w:tab/>
        <w:t>13781  Kiskorp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81  Kisköre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34  Kiskunhalas</w:t>
        <w:tab/>
        <w:t>10816  Kiskunlacháza</w:t>
        <w:tab/>
        <w:t>24396  Kiskunmaj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12  Kiskutas</w:t>
        <w:tab/>
        <w:t>28990  Kisláng</w:t>
        <w:tab/>
        <w:t>28477  Kislé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16  Kislippó</w:t>
        <w:tab/>
        <w:t>30173  Kislőd</w:t>
        <w:tab/>
        <w:t>06512  Kismány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477  Kismarja</w:t>
        <w:tab/>
        <w:t>33738  Kismaros</w:t>
        <w:tab/>
        <w:t>16036  Kisna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02  Kisnána</w:t>
        <w:tab/>
        <w:t>05227  Kisnémedi</w:t>
        <w:tab/>
        <w:t>33215  Kis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50  Kisoroszi</w:t>
        <w:tab/>
        <w:t>29300  Kispalád</w:t>
        <w:tab/>
        <w:t>16081  Kispá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88  Kispirit</w:t>
        <w:tab/>
        <w:t>11147  Kisrákos</w:t>
        <w:tab/>
        <w:t>32726  Kisr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48  Kisrozvágy</w:t>
        <w:tab/>
        <w:t>14702  Kissikátor</w:t>
        <w:tab/>
        <w:t>05953  Kissomly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53  Kistamási</w:t>
        <w:tab/>
        <w:t>03151  Kistapolca</w:t>
        <w:tab/>
        <w:t>34157  Kis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24  Kistelek</w:t>
        <w:tab/>
        <w:t>12399  Kistokaj</w:t>
        <w:tab/>
        <w:t>20941  Kistolm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69  Kistormás</w:t>
        <w:tab/>
        <w:t>10746  Kistótfalu</w:t>
        <w:tab/>
        <w:t>25919  Kisúj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01  Kisunyom</w:t>
        <w:tab/>
        <w:t>09265  Kisvárda</w:t>
        <w:tab/>
        <w:t>12672  Kis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64  Kisvásárhely</w:t>
        <w:tab/>
        <w:t>09548  Kisvaszar</w:t>
        <w:tab/>
        <w:t>31185  Kisvej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666  Kiszombor</w:t>
        <w:tab/>
        <w:t>15486  Kiszsidány</w:t>
        <w:tab/>
        <w:t>28158  Kis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66  Kisszékely</w:t>
        <w:tab/>
        <w:t>09751  Kisszekeres</w:t>
        <w:tab/>
        <w:t>08651  Kis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55  Kissziget</w:t>
        <w:tab/>
        <w:t>23001  Kisszőlő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10  Kocs</w:t>
        <w:tab/>
        <w:t>32771  Kocsér</w:t>
        <w:tab/>
        <w:t>22433  Kocs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31361  Kóka</w:t>
        <w:tab/>
        <w:t>17455  Koka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182  Kolontár</w:t>
        <w:tab/>
        <w:t>02167  Komádi</w:t>
        <w:tab/>
        <w:t>05449  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12  Komjáti</w:t>
        <w:tab/>
        <w:t>26408  Komló</w:t>
        <w:tab/>
        <w:t>22336  Komlód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58  Komlósd</w:t>
        <w:tab/>
        <w:t>16559  Komlóska</w:t>
        <w:tab/>
        <w:t>27146  Kom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95  Kompolt</w:t>
        <w:tab/>
        <w:t>32498  Kondó</w:t>
        <w:tab/>
        <w:t>13028  Kondo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87  Kondoros</w:t>
        <w:tab/>
        <w:t>11262  Kóny</w:t>
        <w:tab/>
        <w:t>25964  Kony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95  Kópháza</w:t>
        <w:tab/>
        <w:t>21184  Koppányszántó</w:t>
        <w:tab/>
        <w:t>22956  Korl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33  Koroncó</w:t>
        <w:tab/>
        <w:t>08110  Kórós</w:t>
        <w:tab/>
        <w:t>27687  K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79  Kóspallag</w:t>
        <w:tab/>
        <w:t>23728  Kótaj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28547  Kovácsvágás</w:t>
        <w:tab/>
        <w:t>13842  Ko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36  Kozármisleny</w:t>
        <w:tab/>
        <w:t>13082  Kozmadombja</w:t>
        <w:tab/>
        <w:t>25247  Köb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90  Köcsk</w:t>
        <w:tab/>
        <w:t>03540  Kökény</w:t>
        <w:tab/>
        <w:t>13745  Kő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65  Kölcse</w:t>
        <w:tab/>
        <w:t>10463  Kölesd</w:t>
        <w:tab/>
        <w:t>17899  Köl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35  Kömlő</w:t>
        <w:tab/>
        <w:t>07630  Kömlőd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06  Kömpöc</w:t>
        <w:tab/>
        <w:t>13532  Körmend</w:t>
        <w:tab/>
        <w:t>30553  Kö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02  Köröm</w:t>
        <w:tab/>
        <w:t>15510  Kőröshegy</w:t>
        <w:tab/>
        <w:t>11615  Körös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64  Körösnagyharsány</w:t>
        <w:tab/>
        <w:t>12900  Köröstarcsa</w:t>
        <w:tab/>
        <w:t>32975  Kőröstetét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64  Körösújfalu</w:t>
        <w:tab/>
        <w:t>31130  Körösszakál</w:t>
        <w:tab/>
        <w:t>08943  Körösszeg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50  Kőszárhegy</w:t>
        <w:tab/>
        <w:t>16832  Kőszeg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46  Kőszegpaty</w:t>
        <w:tab/>
        <w:t>20109  Kőszegszerdahel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04  Kötegyán</w:t>
        <w:tab/>
        <w:t>11235  Kőtelek</w:t>
        <w:tab/>
        <w:t>23454  Kővágó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38  Kővágószőlős</w:t>
        <w:tab/>
        <w:t>06992  Kővágótöttös</w:t>
        <w:tab/>
        <w:t>09955  Köv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58  Köveskál</w:t>
        <w:tab/>
        <w:t>19576  Krasznokvajda</w:t>
        <w:tab/>
        <w:t>34209  Ku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56  Kunadacs</w:t>
        <w:tab/>
        <w:t>16045  Kunágota</w:t>
        <w:tab/>
        <w:t>06044  Kunb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28  Kunbaracs</w:t>
        <w:tab/>
        <w:t>05254  Kuncsorba</w:t>
        <w:tab/>
        <w:t>29027  Kunfehé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67  Kunhegyes</w:t>
        <w:tab/>
        <w:t>23171  Kunmadaras</w:t>
        <w:tab/>
        <w:t>31918  Kunpesz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26  Kunsziget</w:t>
        <w:tab/>
        <w:t>26541  Kup</w:t>
        <w:tab/>
        <w:t>18722  Kup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07  Kurd</w:t>
        <w:tab/>
        <w:t>11819  Kurityán</w:t>
        <w:tab/>
        <w:t>19479  Kustán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19451  Kutasó</w:t>
        <w:tab/>
        <w:t>14410  Kübek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21  Külsősárd</w:t>
        <w:tab/>
        <w:t>16142  Külsővat</w:t>
        <w:tab/>
        <w:t>04066  Küngö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255  Lábatlan</w:t>
        <w:tab/>
        <w:t>28291  Lábod</w:t>
        <w:tab/>
        <w:t>20844  Lácacsé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58  Lad</w:t>
        <w:tab/>
        <w:t>05786  Ladánybene</w:t>
        <w:tab/>
        <w:t>26231  Lád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06  Lajoskomárom</w:t>
        <w:tab/>
        <w:t>17677  Lajosmizse</w:t>
        <w:tab/>
        <w:t>15857  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92  Lakhegy</w:t>
        <w:tab/>
        <w:t>06202  Lakitelek</w:t>
        <w:tab/>
        <w:t>11040  Lak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30  Lánycsók</w:t>
        <w:tab/>
        <w:t>14605  Lápafő</w:t>
        <w:tab/>
        <w:t>06479  Lapánc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290  Laskod</w:t>
        <w:tab/>
        <w:t>03434  Lasztonya</w:t>
        <w:tab/>
        <w:t>14863  Lát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76  Lázi</w:t>
        <w:tab/>
        <w:t>30809  Leányfalu</w:t>
        <w:tab/>
        <w:t>25487  Leán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68  Lébény</w:t>
        <w:tab/>
        <w:t>30395  Legénd</w:t>
        <w:tab/>
        <w:t>11660  Legyes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31  Léh</w:t>
        <w:tab/>
        <w:t>07038  Lénárddaróc</w:t>
        <w:tab/>
        <w:t>27483  Lendvaded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75  Lendvajakabfa</w:t>
        <w:tab/>
        <w:t>24411  Lengyel</w:t>
        <w:tab/>
        <w:t>26675  Lengyeltó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75  Lenti</w:t>
        <w:tab/>
        <w:t>07269  Lepsény</w:t>
        <w:tab/>
        <w:t>17570  Lesence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62  Lesenceistvánd</w:t>
        <w:tab/>
        <w:t>17871  Lesencetomaj</w:t>
        <w:tab/>
        <w:t>05768  Létavér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22  Letenye</w:t>
        <w:tab/>
        <w:t>22682  Letkés</w:t>
        <w:tab/>
        <w:t>19239  Levé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79  Levelek</w:t>
        <w:tab/>
        <w:t>32355  Libickozma</w:t>
        <w:tab/>
        <w:t>03054  Lickóvada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04  Liget</w:t>
        <w:tab/>
        <w:t>28200  Ligetfalva</w:t>
        <w:tab/>
        <w:t>16221  Lipó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10889  Lispeszentado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25  Liszó</w:t>
        <w:tab/>
        <w:t>04552  Litér</w:t>
        <w:tab/>
        <w:t>28219  Li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71  Litke</w:t>
        <w:tab/>
        <w:t>29081  Lócs</w:t>
        <w:tab/>
        <w:t>18856  Ló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91  Lónya</w:t>
        <w:tab/>
        <w:t>09140  Lórév</w:t>
        <w:tab/>
        <w:t>31389  Lo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64  Lovas</w:t>
        <w:tab/>
        <w:t>19114  Lovasberény</w:t>
        <w:tab/>
        <w:t>24624  Lovász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67  Lovászi</w:t>
        <w:tab/>
        <w:t>05087  Lovászpatona</w:t>
        <w:tab/>
        <w:t>21209  Lőkö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01  Lőrinci</w:t>
        <w:tab/>
        <w:t>31194  Lövő</w:t>
        <w:tab/>
        <w:t>07995  Lövőpet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90  Lucfalva</w:t>
        <w:tab/>
        <w:t>02778  Ludányhalászi</w:t>
        <w:tab/>
        <w:t>15796  Lu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21  Lukácsháza</w:t>
        <w:tab/>
        <w:t>10010  Lulla</w:t>
        <w:tab/>
        <w:t>18865  Lúzs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02  Mád</w:t>
        <w:tab/>
        <w:t>23357  Madaras</w:t>
        <w:tab/>
        <w:t>29337  Mad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44  Maglóca</w:t>
        <w:tab/>
        <w:t>10922  Maglód</w:t>
        <w:tab/>
        <w:t>06813  Mágo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984  Magosliget</w:t>
        <w:tab/>
        <w:t>16629  Magy</w:t>
        <w:tab/>
        <w:t>27678  Magyar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27  Magyaratád</w:t>
        <w:tab/>
        <w:t>27906  Magyarbánhegyes</w:t>
        <w:tab/>
        <w:t>25177  Magyar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62  Magyarcsanád</w:t>
        <w:tab/>
        <w:t>11536  Magyardombegyház</w:t>
        <w:tab/>
        <w:t>29753  Magyaregr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71  Magyaregres</w:t>
        <w:tab/>
        <w:t>08916  Magyarföld</w:t>
        <w:tab/>
        <w:t>26967  Magyarg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74  Magyargencs</w:t>
        <w:tab/>
        <w:t>05430  Magyarhertelend</w:t>
        <w:tab/>
        <w:t>03683  Magyarhom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12  Magyarkeresztúr</w:t>
        <w:tab/>
        <w:t>06017  Magyarkeszi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42  Magyarlukafa</w:t>
        <w:tab/>
        <w:t>05412  Magyarmecske</w:t>
        <w:tab/>
        <w:t>27289  Magyarnád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07  Magyarnándor</w:t>
        <w:tab/>
        <w:t>20437  Magyarpolány</w:t>
        <w:tab/>
        <w:t>27067  Magyarsar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88  Magyarszecsőd</w:t>
        <w:tab/>
        <w:t>22600  Magyarszék</w:t>
        <w:tab/>
        <w:t>02909  Magyar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64  Magyarszerdahely</w:t>
        <w:tab/>
        <w:t>25423  Magyarszombatfa</w:t>
        <w:tab/>
        <w:t>04385  Magya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55  Majosháza</w:t>
        <w:tab/>
        <w:t>27863  Majs</w:t>
        <w:tab/>
        <w:t>04394  Ma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00  Makkoshotyka</w:t>
        <w:tab/>
        <w:t>27696  Maklár</w:t>
        <w:tab/>
        <w:t>07357  M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10  Malomsok</w:t>
        <w:tab/>
        <w:t>27395  Mályi</w:t>
        <w:tab/>
        <w:t>14915  Mály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7826  Mándok</w:t>
        <w:tab/>
        <w:t>33923  M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90  Mány</w:t>
        <w:tab/>
        <w:t>29920  Maráza</w:t>
        <w:tab/>
        <w:t>29294  Marcalgerge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00  Marcali</w:t>
        <w:tab/>
        <w:t>22220  Marcaltő</w:t>
        <w:tab/>
        <w:t>09450  Már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37  Máriahalom</w:t>
        <w:tab/>
        <w:t>12283  Máriakálnok</w:t>
        <w:tab/>
        <w:t>14483  Máriakém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70  Márianosztra</w:t>
        <w:tab/>
        <w:t>19655  Máriapócs</w:t>
        <w:tab/>
        <w:t>16540  Marka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41  Márkháza</w:t>
        <w:tab/>
        <w:t>32212  Márkó</w:t>
        <w:tab/>
        <w:t>16443  Mark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70  Markotabödöge</w:t>
        <w:tab/>
        <w:t>02103  Maróc</w:t>
        <w:tab/>
        <w:t>15219  Mar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59  Márok</w:t>
        <w:tab/>
        <w:t>31981  Márokföld</w:t>
        <w:tab/>
        <w:t>33224  Márokp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15  Maroslele</w:t>
        <w:tab/>
        <w:t>25733  Mártély</w:t>
        <w:tab/>
        <w:t>02626  Mart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28  Martonfa</w:t>
        <w:tab/>
        <w:t>04659  Martonvásár</w:t>
        <w:tab/>
        <w:t>02024  Mart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74  Mátészalka</w:t>
        <w:tab/>
        <w:t>27809  Mátételke</w:t>
        <w:tab/>
        <w:t>19965  Mátrabal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72  Mátraderecske</w:t>
        <w:tab/>
        <w:t>20075  Mátramindszent</w:t>
        <w:tab/>
        <w:t>19372  Mátranov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32  Mátraszele</w:t>
        <w:tab/>
        <w:t>29045  Mátraszentimre</w:t>
        <w:tab/>
        <w:t>04330  Mátra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25  Mátraterenye</w:t>
        <w:tab/>
        <w:t>30100  Mátraverebély</w:t>
        <w:tab/>
        <w:t>16948  Mátyás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51  Matty</w:t>
        <w:tab/>
        <w:t>20668  Mátyus</w:t>
        <w:tab/>
        <w:t>33756  M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44  Mecseknádasd</w:t>
        <w:tab/>
        <w:t>11402  Mecsekpölöske</w:t>
        <w:tab/>
        <w:t>27359  Mec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65  Medgyesbodzás</w:t>
        <w:tab/>
        <w:t>30128  Medgyesegyháza</w:t>
        <w:tab/>
        <w:t>30562  Medi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68  Megyaszó</w:t>
        <w:tab/>
        <w:t>30872  Megyehíd</w:t>
        <w:tab/>
        <w:t>04987  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60  Meggyeskovácsi</w:t>
        <w:tab/>
        <w:t>23931  Méhkerék</w:t>
        <w:tab/>
        <w:t>29799  Méh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92  Mekényes</w:t>
        <w:tab/>
        <w:t>16018  Mélykút</w:t>
        <w:tab/>
        <w:t>27137  Mencs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92  Mende</w:t>
        <w:tab/>
        <w:t>25618  Méra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85  Mérges</w:t>
        <w:tab/>
        <w:t>07463  Mérk</w:t>
        <w:tab/>
        <w:t>23630  M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09  Mersevát</w:t>
        <w:tab/>
        <w:t>31875  Mesterháza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34  Mesterszállás</w:t>
        <w:tab/>
        <w:t>11758  Meszes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06  Mesztegnyő</w:t>
        <w:tab/>
        <w:t>19628  Mezőberény</w:t>
        <w:tab/>
        <w:t>13833  Mezőcs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54  Mezőcsokonya</w:t>
        <w:tab/>
        <w:t>03470  Meződ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06  Mezőgyán</w:t>
        <w:tab/>
        <w:t>11873  Mezőhegyes</w:t>
        <w:tab/>
        <w:t>26286  Mezőh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23  Mezőkeresztes</w:t>
        <w:tab/>
        <w:t>05689  Mezőkomárom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33  Mezőkövesd</w:t>
        <w:tab/>
        <w:t>32656  Mezőladány</w:t>
        <w:tab/>
        <w:t>23560  Mező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79  Mezőnagymihály</w:t>
        <w:tab/>
        <w:t>11749  Mezőnyárád</w:t>
        <w:tab/>
        <w:t>12812  Mezőör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033  Mezőpeterd</w:t>
        <w:tab/>
        <w:t>18847  Mezősas</w:t>
        <w:tab/>
        <w:t>25089  Mezőszeme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76  Mezőszentgyörgy</w:t>
        <w:tab/>
        <w:t>29036  Mezőszilas</w:t>
        <w:tab/>
        <w:t>31662  Mezőt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60  Mezőtúr</w:t>
        <w:tab/>
        <w:t>03443  Mezőzombor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30  Mihályfa</w:t>
        <w:tab/>
        <w:t>13222  Mihálygerge</w:t>
        <w:tab/>
        <w:t>04668  Mihál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80  Mihályi</w:t>
        <w:tab/>
        <w:t>20905  Mike</w:t>
        <w:tab/>
        <w:t>24466  Mikebu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41  Mikekarácsonyfa</w:t>
        <w:tab/>
        <w:t>24217  Mikepércs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82  Mikófalva</w:t>
        <w:tab/>
        <w:t>24253  Mikóháza</w:t>
        <w:tab/>
        <w:t>30599  Mikosszép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62  Milejszeg</w:t>
        <w:tab/>
        <w:t>31750  Milota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285  Mindszentgodisa</w:t>
        <w:tab/>
        <w:t>04534  Mindszentkálla</w:t>
        <w:tab/>
        <w:t>04756  Mise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32  Miske</w:t>
        <w:tab/>
        <w:t>30456  Miskolc</w:t>
        <w:tab/>
        <w:t>02811  Misz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30  Mocsa</w:t>
        <w:tab/>
        <w:t>17783  Mogyoród</w:t>
        <w:tab/>
        <w:t>28255  Mogyoró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68  Mogyoróska</w:t>
        <w:tab/>
        <w:t>25715  Moha</w:t>
        <w:tab/>
        <w:t>23959  Mo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15  Mohora</w:t>
        <w:tab/>
        <w:t>21014  Molnári</w:t>
        <w:tab/>
        <w:t>03294  Molnaszecs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22  Molvány</w:t>
        <w:tab/>
        <w:t>09016  Monaj</w:t>
        <w:tab/>
        <w:t>07825  Mo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51  Monor</w:t>
        <w:tab/>
        <w:t>34397  Monorierdő</w:t>
        <w:tab/>
        <w:t>31565  Mónosbé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40  Monostorapáti</w:t>
        <w:tab/>
        <w:t>25894  Monostorpályi</w:t>
        <w:tab/>
        <w:t>22512  Mon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27  Monyoród</w:t>
        <w:tab/>
        <w:t>18485  Mór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49  Mórahalom</w:t>
        <w:tab/>
        <w:t>34096  Móricgát</w:t>
        <w:tab/>
        <w:t>02556  Móric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04783  Mosonmagyaróvár</w:t>
        <w:tab/>
        <w:t>33677  Moson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49  Mosonszolnok</w:t>
        <w:tab/>
        <w:t>34412  Mosonudvar</w:t>
        <w:tab/>
        <w:t>29540  Mozs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49  Mőcsény</w:t>
        <w:tab/>
        <w:t>13620  Mucsfa</w:t>
        <w:tab/>
        <w:t>07029  Mu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46  Múcsony</w:t>
        <w:tab/>
        <w:t>02158  Muhi</w:t>
        <w:tab/>
        <w:t>25210  Mur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68  Murarátka</w:t>
        <w:tab/>
        <w:t>33987  Muraszemenye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89  Murony</w:t>
        <w:tab/>
        <w:t>19211  Nábrád</w:t>
        <w:tab/>
        <w:t>27599  Nad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16  Nádasd</w:t>
        <w:tab/>
        <w:t>13903  Nádasdladány</w:t>
        <w:tab/>
        <w:t>28103  Nád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23551  Nagyacsád</w:t>
        <w:tab/>
        <w:t>27979  Nagyalá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10  Nagyar</w:t>
        <w:tab/>
        <w:t>17941  Nagyatád</w:t>
        <w:tab/>
        <w:t>02361  Nagybaj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52  Nagybajom</w:t>
        <w:tab/>
        <w:t>12760  Nagybakónak</w:t>
        <w:tab/>
        <w:t>26028  Nagybánhe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55  Nagybaracska</w:t>
        <w:tab/>
        <w:t>29188  Nagybarca</w:t>
        <w:tab/>
        <w:t>16391  Nagyb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14775  Nagybörz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84  Nagybudmér</w:t>
        <w:tab/>
        <w:t>02495  Nagycenk</w:t>
        <w:tab/>
        <w:t>18111  Nagyc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82  Nagycsécs</w:t>
        <w:tab/>
        <w:t>20598  Nagycsepely</w:t>
        <w:tab/>
        <w:t>22743  Nagycserke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01  Nagydém</w:t>
        <w:tab/>
        <w:t>21485  Nagydobos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06488  Nagyecsed</w:t>
        <w:tab/>
        <w:t>20914  Nagy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80  Nagyesztergár</w:t>
        <w:tab/>
        <w:t>26879  Nagyfüged</w:t>
        <w:tab/>
        <w:t>09283  Nagyger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18  Nagygörbő</w:t>
        <w:tab/>
        <w:t>08262  Nagygyimót</w:t>
        <w:tab/>
        <w:t>12858  Nagy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55  Nagyhalász</w:t>
        <w:tab/>
        <w:t>02653  Nagyharsány</w:t>
        <w:tab/>
        <w:t>09478  Nagyhe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76  Nagyhódos</w:t>
        <w:tab/>
        <w:t>15468  Nagyhuta</w:t>
        <w:tab/>
        <w:t>22372  Nagyig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89  Nagyiván</w:t>
        <w:tab/>
        <w:t>24785  Nagykálló</w:t>
        <w:tab/>
        <w:t>04242  Nagykamar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33  Nagykanizsa</w:t>
        <w:tab/>
        <w:t>20589  Nagykapornak</w:t>
        <w:tab/>
        <w:t>07001  Nagykarác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35  Nagykáta</w:t>
        <w:tab/>
        <w:t>08907  Nagykereki</w:t>
        <w:tab/>
        <w:t>34281  Nagy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05  Nagykinizs</w:t>
        <w:tab/>
        <w:t>27182  Nagykónyi</w:t>
        <w:tab/>
        <w:t>32805  Nagykorp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91  Nagykovácsi</w:t>
        <w:tab/>
        <w:t>10940  Nagykozár</w:t>
        <w:tab/>
        <w:t>24943  Nagykök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20  Nagykölked</w:t>
        <w:tab/>
        <w:t>19716  Nagykőrös</w:t>
        <w:tab/>
        <w:t>15574  Nagykör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78  Nagykutas</w:t>
        <w:tab/>
        <w:t>12779  Nagylak</w:t>
        <w:tab/>
        <w:t>04455  Nagy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02  Nagylóc</w:t>
        <w:tab/>
        <w:t>32364  Nagylók</w:t>
        <w:tab/>
        <w:t>32939  Nagyló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33  Nagymágocs</w:t>
        <w:tab/>
        <w:t>14030  Nagymányok</w:t>
        <w:tab/>
        <w:t>31732  Nagy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60  Nagymizdó</w:t>
        <w:tab/>
        <w:t>14650  Nagynyárád</w:t>
        <w:tab/>
        <w:t>23986  Nagy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68  Nagypáli</w:t>
        <w:tab/>
        <w:t>19877  Nagypall</w:t>
        <w:tab/>
        <w:t>27164  Nagy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03  Nagypirit</w:t>
        <w:tab/>
        <w:t>06309  Nagyrábé</w:t>
        <w:tab/>
        <w:t>16513  Nagyr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69  Nagyrákos</w:t>
        <w:tab/>
        <w:t>14979  Nagyrécse</w:t>
        <w:tab/>
        <w:t>31486  Nagyré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18  Nagyrév</w:t>
        <w:tab/>
        <w:t>33181  Nagyrozvágy</w:t>
        <w:tab/>
        <w:t>27076  Nagy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43  Nagysimonyi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08244  Nagyszénás</w:t>
        <w:tab/>
        <w:t>33543  Nagyszentj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7605  Nagytálya</w:t>
        <w:tab/>
        <w:t>23409  Nagy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01  Nagytevel</w:t>
        <w:tab/>
        <w:t>24837  Nagytilaj</w:t>
        <w:tab/>
        <w:t>28927  Nagy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79  Nagytőke</w:t>
        <w:tab/>
        <w:t>10418  Nagyút</w:t>
        <w:tab/>
        <w:t>33783  Nagy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91  Nagyváty</w:t>
        <w:tab/>
        <w:t>19196  Nagyvázsony</w:t>
        <w:tab/>
        <w:t>16452  Nagyvej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6134  Nagyvenyim</w:t>
        <w:tab/>
        <w:t>28282  Nagyvisny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96  Nak</w:t>
        <w:tab/>
        <w:t>08420  Napkor</w:t>
        <w:tab/>
        <w:t>17367  Nára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42  Narda</w:t>
        <w:tab/>
        <w:t>20163  Naszály</w:t>
        <w:tab/>
        <w:t>24156  Né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33  Nekézseny</w:t>
        <w:tab/>
        <w:t>06169  Nemesapáti</w:t>
        <w:tab/>
        <w:t>05245  Nemesbik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24509  Nemesbőd</w:t>
        <w:tab/>
        <w:t>32948  Nemesbü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20  Nemescsó</w:t>
        <w:tab/>
        <w:t>07913  Nemesdéd</w:t>
        <w:tab/>
        <w:t>05652  Nemesgörz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87  Nemesgulács</w:t>
        <w:tab/>
        <w:t>05555  Nemeshany</w:t>
        <w:tab/>
        <w:t>07658  Nemeshet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9328  Nemeskér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511  Nemeskisfalud</w:t>
        <w:tab/>
        <w:t>02839  Nemeskocs</w:t>
        <w:tab/>
        <w:t>24059  Nemeskol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40  Nemesládony</w:t>
        <w:tab/>
        <w:t>31556  Nemesmedves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65  Nemesnép</w:t>
        <w:tab/>
        <w:t>19859  Nemespátró</w:t>
        <w:tab/>
        <w:t>18023  Nemesrá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72  Nemesrempehollós</w:t>
        <w:tab/>
        <w:t>25609  Nemessándorháza</w:t>
        <w:tab/>
        <w:t>02194  Nemesvá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61  Nemesvid</w:t>
        <w:tab/>
        <w:t>28422  Nemesvita</w:t>
        <w:tab/>
        <w:t>21759  Nemessza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59  Nemesszentandrás</w:t>
        <w:tab/>
        <w:t>10409  Németbánya</w:t>
        <w:tab/>
        <w:t>25414  Néme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27580  Nemti</w:t>
        <w:tab/>
        <w:t>33826  Neszmé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97  Nézsa</w:t>
        <w:tab/>
        <w:t>10843  Nick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58  Nógrád</w:t>
        <w:tab/>
        <w:t>32300  Nógrádkövesd</w:t>
        <w:tab/>
        <w:t>29832  Nógrádmarc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131  Nógrádmegyer</w:t>
        <w:tab/>
        <w:t>08387  Nógrádsáp</w:t>
        <w:tab/>
        <w:t>19497  Nógrádsip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40  Nógrádszakál</w:t>
        <w:tab/>
        <w:t>26523  Nóráp</w:t>
        <w:tab/>
        <w:t>14757  Noszlo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10  Noszvaj</w:t>
        <w:tab/>
        <w:t>03355  Nova</w:t>
        <w:tab/>
        <w:t>29276  Nov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91  Novajidrány</w:t>
        <w:tab/>
        <w:t>29425  Nőtincs</w:t>
        <w:tab/>
        <w:t>19752  Nya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09  Nyárád</w:t>
        <w:tab/>
        <w:t>23038  Nyáregyháza</w:t>
        <w:tab/>
        <w:t>23056  Nyár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66  Nyársapát</w:t>
        <w:tab/>
        <w:t>12885  Nyékládháza</w:t>
        <w:tab/>
        <w:t>15352  Nyerges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19  Nyésta</w:t>
        <w:tab/>
        <w:t>03203  Nyim</w:t>
        <w:tab/>
        <w:t>32294  Nyíráb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03  Nyíracsád</w:t>
        <w:tab/>
        <w:t>24004  Nyirád</w:t>
        <w:tab/>
        <w:t>06187  Nyír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45  Nyírbátor</w:t>
        <w:tab/>
        <w:t>15802  Nyírbéltek</w:t>
        <w:tab/>
        <w:t>31158  Nyírbo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02  Nyírbogdány</w:t>
        <w:tab/>
        <w:t>07904  Nyírcsaholy</w:t>
        <w:tab/>
        <w:t>25973  Nyírcsász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41  Nyírderzs</w:t>
        <w:tab/>
        <w:t>17206  Nyíregyháza</w:t>
        <w:tab/>
        <w:t>28440  Nyírgel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38  Nyírgyulaj</w:t>
        <w:tab/>
        <w:t>26435  Nyíri</w:t>
        <w:tab/>
        <w:t>14696  Nyírib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77  Nyírjákó</w:t>
        <w:tab/>
        <w:t>18290  Nyírkarász</w:t>
        <w:tab/>
        <w:t>32452  Nyí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1095  Nyírlövő</w:t>
        <w:tab/>
        <w:t>11271  Nyírlug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32382  Nyírmártonfalva</w:t>
        <w:tab/>
        <w:t>23269  Nyírmeg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65  Nyírmihálydi</w:t>
        <w:tab/>
        <w:t>10807  Nyírparasznya</w:t>
        <w:tab/>
        <w:t>33145  Nyírpaz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78  Nyírpilis</w:t>
        <w:tab/>
        <w:t>28060  Nyírtass</w:t>
        <w:tab/>
        <w:t>13550  Nyí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56  Nyírtét</w:t>
        <w:tab/>
        <w:t>12098  Nyírtura</w:t>
        <w:tab/>
        <w:t>16522  Nyírvasv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15  Nyomár</w:t>
        <w:tab/>
        <w:t>22318  Nyőgér</w:t>
        <w:tab/>
        <w:t>26329  Nyugotszent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55  Nyúl</w:t>
        <w:tab/>
        <w:t>12645  Óbánya</w:t>
        <w:tab/>
        <w:t>34306  Óba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13  Óbudavár</w:t>
        <w:tab/>
        <w:t>04075  Ócs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22284  Ófehértó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75  Óhíd</w:t>
        <w:tab/>
        <w:t>19257  Okány</w:t>
        <w:tab/>
        <w:t>20686  Oko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41  Okorvölgy</w:t>
        <w:tab/>
        <w:t>18555  Olasz</w:t>
        <w:tab/>
        <w:t>19743  Olasz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14  Olaszfalu</w:t>
        <w:tab/>
        <w:t>31778  Olaszliszka</w:t>
        <w:tab/>
        <w:t>11129  Olcs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34  Olcsvaapáti</w:t>
        <w:tab/>
        <w:t>21704  Old</w:t>
        <w:tab/>
        <w:t>22044  Ólm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78  Oltárc</w:t>
        <w:tab/>
        <w:t>22558  Onga</w:t>
        <w:tab/>
        <w:t>22628  Ón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24  Ópályi</w:t>
        <w:tab/>
        <w:t>12797  Ópusztaszer</w:t>
        <w:tab/>
        <w:t>20835  Orbányo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36  Orci</w:t>
        <w:tab/>
        <w:t>16823  Ordacsehi</w:t>
        <w:tab/>
        <w:t>16276  Or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93  Orfalu</w:t>
        <w:tab/>
        <w:t>11730  Orfű</w:t>
        <w:tab/>
        <w:t>16939  Orgo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97  Ormándlak</w:t>
        <w:tab/>
        <w:t>34069  Ormosbánya</w:t>
        <w:tab/>
        <w:t>23065  Or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95  Oroszi</w:t>
        <w:tab/>
        <w:t>30766  Oroszlány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52  Orosztony</w:t>
        <w:tab/>
        <w:t>04950  Ortaháza</w:t>
        <w:tab/>
        <w:t>15121  Os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29  Ostffyasszonyfa</w:t>
        <w:tab/>
        <w:t>27216  Ostoros</w:t>
        <w:tab/>
        <w:t>07667  Osz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66  Oszlár</w:t>
        <w:tab/>
        <w:t>19770  Osztopán</w:t>
        <w:tab/>
        <w:t>14492  Ó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18953  Ozmánbük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12  Öcs</w:t>
        <w:tab/>
        <w:t>08961  Őcsény</w:t>
        <w:tab/>
        <w:t>28006  Öcsö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12043  Ölbő</w:t>
        <w:tab/>
        <w:t>26550  Ömbö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25  Őr</w:t>
        <w:tab/>
        <w:t>08545  Őrbottyán</w:t>
        <w:tab/>
        <w:t>08679  Öregcser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56  Öreglak</w:t>
        <w:tab/>
        <w:t>03249  Őrhalom</w:t>
        <w:tab/>
        <w:t>13453  Őrimagyar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30  Őriszentpéter</w:t>
        <w:tab/>
        <w:t>05281  Örkény</w:t>
        <w:tab/>
        <w:t>29382  Örm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438  Örménykút</w:t>
        <w:tab/>
        <w:t>14012  Őrtilos</w:t>
        <w:tab/>
        <w:t>10092  Örv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18  Ősagárd</w:t>
        <w:tab/>
        <w:t>24068  Ősi</w:t>
        <w:tab/>
        <w:t>25450  Öskü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35  Öttevény</w:t>
        <w:tab/>
        <w:t>31079  Öttömös</w:t>
        <w:tab/>
        <w:t>32115  Ötvöskó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93  Pácin</w:t>
        <w:tab/>
        <w:t>31741  Pacsa</w:t>
        <w:tab/>
        <w:t>07162  Pác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76  Padár</w:t>
        <w:tab/>
        <w:t>18670  Páhi</w:t>
        <w:tab/>
        <w:t>29160  Pá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71  Pakod</w:t>
        <w:tab/>
        <w:t>25751  Pákozd</w:t>
        <w:tab/>
        <w:t>04862  Pak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64  Palé</w:t>
        <w:tab/>
        <w:t>09371  Pálfa</w:t>
        <w:tab/>
        <w:t>14720  Pálfi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62  Pálháza</w:t>
        <w:tab/>
        <w:t>19637  Páli</w:t>
        <w:tab/>
        <w:t>07153  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41  Pálmajor</w:t>
        <w:tab/>
        <w:t>02705  Pálmonostora</w:t>
        <w:tab/>
        <w:t>34324  Pálosvörösma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35  Palotabozsok</w:t>
        <w:tab/>
        <w:t>05883  Palotás</w:t>
        <w:tab/>
        <w:t>17011  Paloz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71  Pamlény</w:t>
        <w:tab/>
        <w:t>26392  Pamuk</w:t>
        <w:tab/>
        <w:t>22248  P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08  Pankasz</w:t>
        <w:tab/>
        <w:t>24305  Pannonhalma</w:t>
        <w:tab/>
        <w:t>24730  P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27748  Pap</w:t>
        <w:tab/>
        <w:t>31945  Páp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68  Pápadereske</w:t>
        <w:tab/>
        <w:t>11855  Pápakovácsi</w:t>
        <w:tab/>
        <w:t>21607  Pápasalam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55  Pápateszér</w:t>
        <w:tab/>
        <w:t>07348  Papkeszi</w:t>
        <w:tab/>
        <w:t>14067  Pápo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77  Papos</w:t>
        <w:tab/>
        <w:t>07010  Páprád</w:t>
        <w:tab/>
        <w:t>07436  P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5  Parádsasvár</w:t>
        <w:tab/>
        <w:t>26745  Parasznya</w:t>
        <w:tab/>
        <w:t>09618  P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72  Paszab</w:t>
        <w:tab/>
        <w:t>07409  Pásztó</w:t>
        <w:tab/>
        <w:t>23481  Pászto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56  Pat</w:t>
        <w:tab/>
        <w:t>07199  Patak</w:t>
        <w:tab/>
        <w:t>06141  Pat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92  Patapoklosi</w:t>
        <w:tab/>
        <w:t>12168  Patca</w:t>
        <w:tab/>
        <w:t>28848  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92  Patosfa</w:t>
        <w:tab/>
        <w:t>12186  Pátroha</w:t>
        <w:tab/>
        <w:t>33880  Patv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24  Páty</w:t>
        <w:tab/>
        <w:t>23685  Pátyod</w:t>
        <w:tab/>
        <w:t>21786  Páz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15  Pázmándfalu</w:t>
        <w:tab/>
        <w:t>04057  Pécel</w:t>
        <w:tab/>
        <w:t>14988  Pec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15  Pécs</w:t>
        <w:tab/>
        <w:t>21519  Pécsbagota</w:t>
        <w:tab/>
        <w:t>15389  Pécsdev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51  Pécsely</w:t>
        <w:tab/>
        <w:t>21096  Pécsudvard</w:t>
        <w:tab/>
        <w:t>10825  Pécs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15  Pellérd</w:t>
        <w:tab/>
        <w:t>19567  Pély</w:t>
        <w:tab/>
        <w:t>18689  Pe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84  Penészlek</w:t>
        <w:tab/>
        <w:t>15547  Pénzesgyőr</w:t>
        <w:tab/>
        <w:t>32692  Peny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29  Pér</w:t>
        <w:tab/>
        <w:t>28185  Perbál</w:t>
        <w:tab/>
        <w:t>24420  Pe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83  Perecse</w:t>
        <w:tab/>
        <w:t>12867  Pereked</w:t>
        <w:tab/>
        <w:t>13684  P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82  Peresznye</w:t>
        <w:tab/>
        <w:t>23773  Pereszteg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19  Perkupa</w:t>
        <w:tab/>
        <w:t>04181  Perőcsény</w:t>
        <w:tab/>
        <w:t>32425  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97  Péterhida</w:t>
        <w:tab/>
        <w:t>21847  Péteri</w:t>
        <w:tab/>
        <w:t>12070  Pétervásá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54  Pétfürdő</w:t>
        <w:tab/>
        <w:t>05704  Pethőhenye</w:t>
        <w:tab/>
        <w:t>17224  Petne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86  Petőfibánya</w:t>
        <w:tab/>
        <w:t>15431  Petőfiszállás</w:t>
        <w:tab/>
        <w:t>22831  Pető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72  Petőmihályfa</w:t>
        <w:tab/>
        <w:t>19178  Petrikeresztúr</w:t>
        <w:tab/>
        <w:t>30757  Petriven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62  Pettend</w:t>
        <w:tab/>
        <w:t>11590  Piliny</w:t>
        <w:tab/>
        <w:t>09821  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01  Pilisborosjenő</w:t>
        <w:tab/>
        <w:t>07144  Piliscsaba</w:t>
        <w:tab/>
        <w:t>21874  Piliscsév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48  Pilisjászfalu</w:t>
        <w:tab/>
        <w:t>14669  Pilismarót</w:t>
        <w:tab/>
        <w:t>14340  Pilisvörö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90  Pilisszántó</w:t>
        <w:tab/>
        <w:t>11396  Pilisszentiván</w:t>
        <w:tab/>
        <w:t>18731  Pilisszentkere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57  Pilisszentlászló</w:t>
        <w:tab/>
        <w:t>19585  Pincehely</w:t>
        <w:tab/>
        <w:t>06248  Pink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87  Pinnye</w:t>
        <w:tab/>
        <w:t>03391  Piricse</w:t>
        <w:tab/>
        <w:t>15398  Pi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06  Piskó</w:t>
        <w:tab/>
        <w:t>06284  Pitvaros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37  Pocsaj</w:t>
        <w:tab/>
        <w:t>04905  Pócsmegyer</w:t>
        <w:tab/>
        <w:t>11244  Pócspet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27553  Pogányszentpéter</w:t>
        <w:tab/>
        <w:t>21050  Pókaszepet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90  Polány</w:t>
        <w:tab/>
        <w:t>23117  Polgár</w:t>
        <w:tab/>
        <w:t>17525  Polg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72  Pomáz</w:t>
        <w:tab/>
        <w:t>17215  Porcsalma</w:t>
        <w:tab/>
        <w:t>20367  Pornó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96  Poroszló</w:t>
        <w:tab/>
        <w:t>29896  Porpác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30  Porrogszentkirály</w:t>
        <w:tab/>
        <w:t>28510  Porrogszentpál</w:t>
        <w:tab/>
        <w:t>16850  Pórszomb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15  Porva</w:t>
        <w:tab/>
        <w:t>15671  Pósfa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04  Potyond</w:t>
        <w:tab/>
        <w:t>09867  Pölöske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70  Pörböly</w:t>
        <w:tab/>
        <w:t>32513  Pördefölde</w:t>
        <w:tab/>
        <w:t>24660  Pötré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72  Prügy</w:t>
        <w:tab/>
        <w:t>11420  Pula</w:t>
        <w:tab/>
        <w:t>16920  Puszt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62  Pusztaberki</w:t>
        <w:tab/>
        <w:t>31370  Pusztacsalád</w:t>
        <w:tab/>
        <w:t>10311  Puszta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27465  Pusztaederics</w:t>
        <w:tab/>
        <w:t>17048  Puszt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97  Pusztaföldvár</w:t>
        <w:tab/>
        <w:t>19938  Pusztahencse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30  Pusztamagyaród</w:t>
        <w:tab/>
        <w:t>06354  Pusztamérges</w:t>
        <w:tab/>
        <w:t>28972  Pusztami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46  Pusztamonostor</w:t>
        <w:tab/>
        <w:t>19594  Pusztaottlaka</w:t>
        <w:tab/>
        <w:t>15413  Pusztarad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23311  Pusztaszemes</w:t>
        <w:tab/>
        <w:t>26639  Puszta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92  Pusztaszer</w:t>
        <w:tab/>
        <w:t>23083  Pusztavacs</w:t>
        <w:tab/>
        <w:t>17774  Pusztav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83  Pusztazámor</w:t>
        <w:tab/>
        <w:t>27410  Putnok</w:t>
        <w:tab/>
        <w:t>12964  Püs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88  Püspökhatvan</w:t>
        <w:tab/>
        <w:t>10162  Püspökladány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03  Püspökszilágy</w:t>
        <w:tab/>
        <w:t>04792  Rábacsanak</w:t>
        <w:tab/>
        <w:t>33701  Rábacsé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36  Rábagyarmat</w:t>
        <w:tab/>
        <w:t>03197  Rábahídvég</w:t>
        <w:tab/>
        <w:t>14793  Rábakec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35  Rábapatona</w:t>
        <w:tab/>
        <w:t>26073  Rábapaty</w:t>
        <w:tab/>
        <w:t>24721  Rábapor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36  Rábasebes</w:t>
        <w:tab/>
        <w:t>15273  Rábaszentandrás</w:t>
        <w:tab/>
        <w:t>33710  Rába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97  Rábaszentmiklós</w:t>
        <w:tab/>
        <w:t>15422  Rábatamási</w:t>
        <w:tab/>
        <w:t>17996  Rába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53  Rábcakapi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60  Ráckeve</w:t>
        <w:tab/>
        <w:t>02370  Rád</w:t>
        <w:tab/>
        <w:t>11518  Rád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51  Rádóckölked</w:t>
        <w:tab/>
        <w:t>21193  Radostyán</w:t>
        <w:tab/>
        <w:t>06053  Rag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87  Rajka</w:t>
        <w:tab/>
        <w:t>29717  Rakaca</w:t>
        <w:tab/>
        <w:t>16133  Rakacasz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39  Rakamaz</w:t>
        <w:tab/>
        <w:t>34360  Rákóczibánya</w:t>
        <w:tab/>
        <w:t>14207  Rákóczi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23  Rákócziújfalu</w:t>
        <w:tab/>
        <w:t>30863  Ráksi</w:t>
        <w:tab/>
        <w:t>14298  Ram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57  Ramocsaháza</w:t>
        <w:tab/>
        <w:t>09061  Rápolt</w:t>
        <w:tab/>
        <w:t>03948  Rapo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09  Rásonysápberencs</w:t>
        <w:tab/>
        <w:t>12469  Rátka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01  Ravazd</w:t>
        <w:tab/>
        <w:t>09609  Recsk</w:t>
        <w:tab/>
        <w:t>30012  Ré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92  Rédics</w:t>
        <w:tab/>
        <w:t>08402  Regéc</w:t>
        <w:tab/>
        <w:t>25292  Reg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59  Regöly</w:t>
        <w:tab/>
        <w:t>26310  Rém</w:t>
        <w:tab/>
        <w:t>34315  Remete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84  Répáshuta</w:t>
        <w:tab/>
        <w:t>30881  Répcelak</w:t>
        <w:tab/>
        <w:t>14438  Répceszeme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26  Répceszentgyörgy</w:t>
        <w:tab/>
        <w:t>07746  Répcevis</w:t>
        <w:tab/>
        <w:t>17118  Re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69  Rétalap</w:t>
        <w:tab/>
        <w:t>21573  Rétközberencs</w:t>
        <w:tab/>
        <w:t>23825  Rét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25  Révfülöp</w:t>
        <w:tab/>
        <w:t>09317  Révleányvár</w:t>
        <w:tab/>
        <w:t>23898  Re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20  Ricse</w:t>
        <w:tab/>
        <w:t>25849  Rigács</w:t>
        <w:tab/>
        <w:t>24138  Rigy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84  Rimóc</w:t>
        <w:tab/>
        <w:t>05078  Rinyabesenyő</w:t>
        <w:tab/>
        <w:t>32674  Rinya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54  Rinyaszentkirály</w:t>
        <w:tab/>
        <w:t>20622  Rinyaújlak</w:t>
        <w:tab/>
        <w:t>20321  Rinyaújn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81  Rohod</w:t>
        <w:tab/>
        <w:t>17507  Románd</w:t>
        <w:tab/>
        <w:t>12195  Romh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55  Romonya</w:t>
        <w:tab/>
        <w:t>04516  Rózsafa</w:t>
        <w:tab/>
        <w:t>17428  Rozs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50  Rózsaszentmárton</w:t>
        <w:tab/>
        <w:t>11068  Röjtökmuzsaj</w:t>
        <w:tab/>
        <w:t>26806  Rön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61  Röszke</w:t>
        <w:tab/>
        <w:t>23029  Rudabánya</w:t>
        <w:tab/>
        <w:t>34120  Rudolftele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97  Rum</w:t>
        <w:tab/>
        <w:t>03966  Ruzsa</w:t>
        <w:tab/>
        <w:t>12520  Ság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03504  Sajóbábony</w:t>
        <w:tab/>
        <w:t>27331  Sajóecs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71  Sajógalgóc</w:t>
        <w:tab/>
        <w:t>03081  Sajóhídvég</w:t>
        <w:tab/>
        <w:t>03212  Sajóivá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70  Sajókápolna</w:t>
        <w:tab/>
        <w:t>14313  Sajókaza</w:t>
        <w:tab/>
        <w:t>26949  Sajó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73  Sajólád</w:t>
        <w:tab/>
        <w:t>22479  Sajólászlófalva</w:t>
        <w:tab/>
        <w:t>15945  Sajómer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32  Sajónémeti</w:t>
        <w:tab/>
        <w:t>08129  Sajóörös</w:t>
        <w:tab/>
        <w:t>18537  Sajópálfa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38  Sajópetri</w:t>
        <w:tab/>
        <w:t>23782  Sajópüspöki</w:t>
        <w:tab/>
        <w:t>08970  Sajós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54  Sajószentpéter</w:t>
        <w:tab/>
        <w:t>30340  Sajószöged</w:t>
        <w:tab/>
        <w:t>20738  Sajóvá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57  Sajóvelezd</w:t>
        <w:tab/>
        <w:t>10579  Sajtoskál</w:t>
        <w:tab/>
        <w:t>30793  Salf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88  Salgótarján</w:t>
        <w:tab/>
        <w:t>18883  Salköveskút</w:t>
        <w:tab/>
        <w:t>27720  Salom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29  Sály</w:t>
        <w:tab/>
        <w:t>18050  Sámod</w:t>
        <w:tab/>
        <w:t>24572  Sámso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56  Sand</w:t>
        <w:tab/>
        <w:t>31705  Sándorfalva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16  Sáp</w:t>
        <w:tab/>
        <w:t>25007  Sáránd</w:t>
        <w:tab/>
        <w:t>20516  Sárazs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94  Sárbogárd</w:t>
        <w:tab/>
        <w:t>02723  Sáregres</w:t>
        <w:tab/>
        <w:t>09788  Sárfimizd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01  Sárhida</w:t>
        <w:tab/>
        <w:t>26903  Sárisáp</w:t>
        <w:tab/>
        <w:t>28565  Sark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68  Sarkadkeresztúr</w:t>
        <w:tab/>
        <w:t>31802  Sárkeresztes</w:t>
        <w:tab/>
        <w:t>25344  Sár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99  Sárkeszi</w:t>
        <w:tab/>
        <w:t>14906  Sármellék</w:t>
        <w:tab/>
        <w:t>20862  S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40  Sárosd</w:t>
        <w:tab/>
        <w:t>27474  Sárospatak</w:t>
        <w:tab/>
        <w:t>04747  Sár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40  Sárrétudvari</w:t>
        <w:tab/>
        <w:t>30021  Sarró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17  Sárszentlőrinc</w:t>
        <w:tab/>
        <w:t>11776  Sárszentmihály</w:t>
        <w:tab/>
        <w:t>07180  Saru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06  Sárvár</w:t>
        <w:tab/>
        <w:t>32160  Sásd</w:t>
        <w:tab/>
        <w:t>13772  S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75  Sáta</w:t>
        <w:tab/>
        <w:t>05120  Sátoraljaújhely</w:t>
        <w:tab/>
        <w:t>33482  Sáto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51  Sávoly</w:t>
        <w:tab/>
        <w:t>10278  Sé</w:t>
        <w:tab/>
        <w:t>27368  Seg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80  Selyeb</w:t>
        <w:tab/>
        <w:t>28741  Sellye</w:t>
        <w:tab/>
        <w:t>23755  Se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97  Semjénháza</w:t>
        <w:tab/>
        <w:t>14085  Sénye</w:t>
        <w:tab/>
        <w:t>04491  Sé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6  Seregélyes</w:t>
        <w:tab/>
        <w:t>32531  Serényfalva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06  Sikátor</w:t>
        <w:tab/>
        <w:t>05519  Siklós</w:t>
        <w:tab/>
        <w:t>23205  Siklós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00  Siklósnagyfalu</w:t>
        <w:tab/>
        <w:t>23418  Sima</w:t>
        <w:tab/>
        <w:t>26763  Sima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8527  Si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48  Sitke</w:t>
        <w:tab/>
        <w:t>24208  Sobor</w:t>
        <w:tab/>
        <w:t>12627  Sokoró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01  Sóly</w:t>
        <w:tab/>
        <w:t>07384  Solymár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05157  Somlójenő</w:t>
        <w:tab/>
        <w:t>25779  Soml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69  Somlóvásárhely</w:t>
        <w:tab/>
        <w:t>14243  Somlóvecse</w:t>
        <w:tab/>
        <w:t>13824  Somod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80  Somogyacsa</w:t>
        <w:tab/>
        <w:t>23807  Somogyapáti</w:t>
        <w:tab/>
        <w:t>05500  Somogy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19  Somogyaszaló</w:t>
        <w:tab/>
        <w:t>32470  Somogybabod</w:t>
        <w:tab/>
        <w:t>25043  Somogybükkö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84  Somogycsicsó</w:t>
        <w:tab/>
        <w:t>15981  Somogydöröcske</w:t>
        <w:tab/>
        <w:t>20057  Somogy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78  Somogyfajsz</w:t>
        <w:tab/>
        <w:t>20330  Somogygeszti</w:t>
        <w:tab/>
        <w:t>29142  Somogyhárs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70  Somogyhatvan</w:t>
        <w:tab/>
        <w:t>28963  Somogyjád</w:t>
        <w:tab/>
        <w:t>12876  Somogymeg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626  Somogysámson</w:t>
        <w:tab/>
        <w:t>28723  Somogysárd</w:t>
        <w:tab/>
        <w:t>27535  Somogysimon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00  Somogyszentpál</w:t>
        <w:tab/>
        <w:t>03416  Somogyszil</w:t>
        <w:tab/>
        <w:t>18546  Somogy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01  Somogytúr</w:t>
        <w:tab/>
        <w:t>04853  Somogyudvarhely</w:t>
        <w:tab/>
        <w:t>21856  Somogyvá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42  Somogyvár</w:t>
        <w:tab/>
        <w:t>21281  Somogyviszló</w:t>
        <w:tab/>
        <w:t>04835  Somogyzsit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526  Somoskőújfalu</w:t>
        <w:tab/>
        <w:t>23889  Sonkád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18  Sopron</w:t>
        <w:tab/>
        <w:t>29090  Sopronhorpács</w:t>
        <w:tab/>
        <w:t>25724  Sopron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17  Sopronnémeti</w:t>
        <w:tab/>
        <w:t>07171  Sorkifalud</w:t>
        <w:tab/>
        <w:t>27960  Sorki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67  Sormás</w:t>
        <w:tab/>
        <w:t>29692  Sorokpolány</w:t>
        <w:tab/>
        <w:t>14881  Sós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40  Sóskút</w:t>
        <w:tab/>
        <w:t>13268  Sóstófalv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83  Sótony</w:t>
        <w:tab/>
        <w:t>19080  Söjtör</w:t>
        <w:tab/>
        <w:t>24800  Söp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93  Söréd</w:t>
        <w:tab/>
        <w:t>14951  Sukoró</w:t>
        <w:tab/>
        <w:t>02547  Sum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90  Súr</w:t>
        <w:tab/>
        <w:t>02404  Surd</w:t>
        <w:tab/>
        <w:t>21245  Sükö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13  Sülysáp</w:t>
        <w:tab/>
        <w:t>25593  Sümeg</w:t>
        <w:tab/>
        <w:t>21397  Sümeg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88  Sümegprága</w:t>
        <w:tab/>
        <w:t>08688  Süttő</w:t>
        <w:tab/>
        <w:t>28705  Szabad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59  Szabadegyháza</w:t>
        <w:tab/>
        <w:t>18740  Szabadhídvég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25  Szabadkígyós</w:t>
        <w:tab/>
        <w:t>25061  Szabadszállás</w:t>
        <w:tab/>
        <w:t>15079  Szabad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74  Szabás</w:t>
        <w:tab/>
        <w:t>19169  Szabolcs</w:t>
        <w:tab/>
        <w:t>22053  Szabolcsbá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86  Szabolcsveresmart</w:t>
        <w:tab/>
        <w:t>21458  Szada</w:t>
        <w:tab/>
        <w:t>27508  Sz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75  Szajk</w:t>
        <w:tab/>
        <w:t>16063  Szajla</w:t>
        <w:tab/>
        <w:t>05874  Szajo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58  Szakácsi</w:t>
        <w:tab/>
        <w:t>15316  Szakadát</w:t>
        <w:tab/>
        <w:t>03805  Szak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64  Szakály</w:t>
        <w:tab/>
        <w:t>10083  Szakcs</w:t>
        <w:tab/>
        <w:t>19530  Szak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04  Szaknyér</w:t>
        <w:tab/>
        <w:t>04774  Szakoly</w:t>
        <w:tab/>
        <w:t>11369  Sza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32  Szakonyfalu</w:t>
        <w:tab/>
        <w:t>33516  Szákszend</w:t>
        <w:tab/>
        <w:t>10223  Szala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20543  Szalapa</w:t>
        <w:tab/>
        <w:t>31015  Szalasz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07  Szalatnak</w:t>
        <w:tab/>
        <w:t>14711  Szálka</w:t>
        <w:tab/>
        <w:t>19947  Szalk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98  Szalmatercs</w:t>
        <w:tab/>
        <w:t>16753  Szalonna</w:t>
        <w:tab/>
        <w:t>18005  Szamosangya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17  Szamosbecs</w:t>
        <w:tab/>
        <w:t>16300  Szamoskér</w:t>
        <w:tab/>
        <w:t>10436  Szamoss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85  Szamostatárfalva</w:t>
        <w:tab/>
        <w:t>31273  Szamosújlak</w:t>
        <w:tab/>
        <w:t>13046  Szamos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54  Szanda</w:t>
        <w:tab/>
        <w:t>11794  Szank</w:t>
        <w:tab/>
        <w:t>34236  Szánt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36  Szany</w:t>
        <w:tab/>
        <w:t>16489  Szápár</w:t>
        <w:tab/>
        <w:t>34032  Szapor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49  Szár</w:t>
        <w:tab/>
        <w:t>07366  Szárász</w:t>
        <w:tab/>
        <w:t>18263  Szára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14  Szárföld</w:t>
        <w:tab/>
        <w:t>33491  Szárliget</w:t>
        <w:tab/>
        <w:t>23870  Szarv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99  Szarvasgede</w:t>
        <w:tab/>
        <w:t>17729  Szarvaskend</w:t>
        <w:tab/>
        <w:t>03382  Szarvask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77  Szászberek</w:t>
        <w:tab/>
        <w:t>08147  Szászfa</w:t>
        <w:tab/>
        <w:t>33765  Szász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37  Szatmárcseke</w:t>
        <w:tab/>
        <w:t>15325  Szátok</w:t>
        <w:tab/>
        <w:t>02440  Szat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07  Szatymaz</w:t>
        <w:tab/>
        <w:t>31060  Szava</w:t>
        <w:tab/>
        <w:t>17312  Százhalombat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23047  Szécsénke</w:t>
        <w:tab/>
        <w:t>06628  Szé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11  Szécsényfelfalu</w:t>
        <w:tab/>
        <w:t>11554  Szécsisziget</w:t>
        <w:tab/>
        <w:t>05607  Szeder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14  Szedres</w:t>
        <w:tab/>
        <w:t>33367  Szeged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83  Szeghalom</w:t>
        <w:tab/>
        <w:t>33817  Szegi</w:t>
        <w:tab/>
        <w:t>31510  Szegilo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89  Szegvár</w:t>
        <w:tab/>
        <w:t>31088  Székely</w:t>
        <w:tab/>
        <w:t>16771  Székelyszab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27  Székesfehérvár</w:t>
        <w:tab/>
        <w:t>12265  Székkutas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72  Szeleste</w:t>
        <w:tab/>
        <w:t>20428  Szelevény</w:t>
        <w:tab/>
        <w:t>16984  Sze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308  Szemely</w:t>
        <w:tab/>
        <w:t>27997  Szemenye</w:t>
        <w:tab/>
        <w:t>09830  Szeme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07  Szendehely</w:t>
        <w:tab/>
        <w:t>08077  Szendrő</w:t>
        <w:tab/>
        <w:t>27456  Szendrő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03  Szenna</w:t>
        <w:tab/>
        <w:t>11509  Szenta</w:t>
        <w:tab/>
        <w:t>03568  Szentantal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06  Szentbalázs</w:t>
        <w:tab/>
        <w:t>07092  Szentbékkálla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13231  Szentdomonkos</w:t>
        <w:tab/>
        <w:t>09043  Szen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13  Szentegát</w:t>
        <w:tab/>
        <w:t>15440  Szentendre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22  Szentgál</w:t>
        <w:tab/>
        <w:t>12973  Szentgáloskér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26  Szentgyörgyvár</w:t>
        <w:tab/>
        <w:t>18652  Szentgyörgyvölgy</w:t>
        <w:tab/>
        <w:t>10065  Szentimre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69  Szentistván</w:t>
        <w:tab/>
        <w:t>08484  Szentistvánbaksa</w:t>
        <w:tab/>
        <w:t>11545  Szentjakab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21120  Szentkirály</w:t>
        <w:tab/>
        <w:t>16267  Szentkirályszabad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24  Szentkozmadombja</w:t>
        <w:tab/>
        <w:t>16355  Szentlászló</w:t>
        <w:tab/>
        <w:t>08615  Szentl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66  Szentlőrinc</w:t>
        <w:tab/>
        <w:t>07542  Szentlőrinckáta</w:t>
        <w:tab/>
        <w:t>14225  Szentmargit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53  Szentmártonkáta</w:t>
        <w:tab/>
        <w:t>21254  Szentpéterfa</w:t>
        <w:tab/>
        <w:t>30067  Szentpéte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99  Szentpéterszeg</w:t>
        <w:tab/>
        <w:t>11165  Szentpéterúr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700  Szepetnek</w:t>
        <w:tab/>
        <w:t>03887  Szerecseny</w:t>
        <w:tab/>
        <w:t>28820  Szerem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39  Szerencs</w:t>
        <w:tab/>
        <w:t>33437  Szerep</w:t>
        <w:tab/>
        <w:t>27793  Szer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59  Szigetbecse</w:t>
        <w:tab/>
        <w:t>07870  Szigetcsép</w:t>
        <w:tab/>
        <w:t>13277  Sziget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13  Szigetmonostor</w:t>
        <w:tab/>
        <w:t>15185  Szigetszentmárton</w:t>
        <w:tab/>
        <w:t>28954  Sziget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14  Szigetújfalu</w:t>
        <w:tab/>
        <w:t>26578  Szigetvár</w:t>
        <w:tab/>
        <w:t>24891  Szig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13  Szihalom</w:t>
        <w:tab/>
        <w:t>26161  Szijártóháza</w:t>
        <w:tab/>
        <w:t>21351  Szik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66  Szil</w:t>
        <w:tab/>
        <w:t>19831  Szilágy</w:t>
        <w:tab/>
        <w:t>07959  Szilaspog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64  Szilsárkány</w:t>
        <w:tab/>
        <w:t>17853  Szilvágy</w:t>
        <w:tab/>
        <w:t>24712  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43  Szilvásvárad</w:t>
        <w:tab/>
        <w:t>32461  Szilvásszentmárton</w:t>
        <w:tab/>
        <w:t>20871  Szi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93  Szinpetri</w:t>
        <w:tab/>
        <w:t>21634  Szirák</w:t>
        <w:tab/>
        <w:t>09496  Szirm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16  Szob</w:t>
        <w:tab/>
        <w:t>06947  Szokolya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54  Szolnok</w:t>
        <w:tab/>
        <w:t>03009  Szombathely</w:t>
        <w:tab/>
        <w:t>22619  Szom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92  Szomolya</w:t>
        <w:tab/>
        <w:t>21421  Szomor</w:t>
        <w:tab/>
        <w:t>34388  Szorgalma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16692  Szőc</w:t>
        <w:tab/>
        <w:t>19521  Sző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90  Sződ</w:t>
        <w:tab/>
        <w:t>28866  Sződliget</w:t>
        <w:tab/>
        <w:t>16179  Szög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11  Szőke</w:t>
        <w:tab/>
        <w:t>07694  Szőkéd</w:t>
        <w:tab/>
        <w:t>05810  Szőkede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89  Szőlősardó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23  Szúcs</w:t>
        <w:tab/>
        <w:t>28194  Szuha</w:t>
        <w:tab/>
        <w:t>03160  Szuha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10  Szuhakálló</w:t>
        <w:tab/>
        <w:t>24606  Szuhogy</w:t>
        <w:tab/>
        <w:t>15404  Szulim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86  Szulok</w:t>
        <w:tab/>
        <w:t>19044  Szurdokpüspöki</w:t>
        <w:tab/>
        <w:t>09982  Szű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86  Szügy</w:t>
        <w:tab/>
        <w:t>11217  Szűr</w:t>
        <w:tab/>
        <w:t>08590  T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65  Tabajd</w:t>
        <w:tab/>
        <w:t>25432  Tabdi</w:t>
        <w:tab/>
        <w:t>08332  Tábo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67  Tác</w:t>
        <w:tab/>
        <w:t>17039  Tagyon</w:t>
        <w:tab/>
        <w:t>31963  Tahi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25  Takácsi</w:t>
        <w:tab/>
        <w:t>29911  Tákos</w:t>
        <w:tab/>
        <w:t>30720  Tak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08  Taktabáj</w:t>
        <w:tab/>
        <w:t>18245  Taktaharkány</w:t>
        <w:tab/>
        <w:t>28787  Taktakené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33  Taktaszada</w:t>
        <w:tab/>
        <w:t>17321  Taliándörögd</w:t>
        <w:tab/>
        <w:t>12210  Táll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63  Tamási</w:t>
        <w:tab/>
        <w:t>16212  Tanakajd</w:t>
        <w:tab/>
        <w:t>14261  T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15  Tápióbicske</w:t>
        <w:tab/>
        <w:t>17303  Tápiógyörgye</w:t>
        <w:tab/>
        <w:t>09405  Tápió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96  Tápiószecső</w:t>
        <w:tab/>
        <w:t>14146  Tápiószele</w:t>
        <w:tab/>
        <w:t>14571  Tápió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69  Tápiószőlős</w:t>
        <w:tab/>
        <w:t>32045  Táplánszentkereszt</w:t>
        <w:tab/>
        <w:t>29434  Tapo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15  Tapsony</w:t>
        <w:tab/>
        <w:t>21971  Tápszentmiklós</w:t>
        <w:tab/>
        <w:t>32896  T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21740  Tarcal</w:t>
        <w:tab/>
        <w:t>08165  Ta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84  Tardona</w:t>
        <w:tab/>
        <w:t>30225  Tardos</w:t>
        <w:tab/>
        <w:t>33075  Tarh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35  Tarján</w:t>
        <w:tab/>
        <w:t>33914  Tarjánpuszta</w:t>
        <w:tab/>
        <w:t>20987  T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66  Tarnabod</w:t>
        <w:tab/>
        <w:t>13240  Tarnalelesz</w:t>
        <w:tab/>
        <w:t>23348  Tarnamé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28  Tarnaörs</w:t>
        <w:tab/>
        <w:t>09052  Tarnaszentmária</w:t>
        <w:tab/>
        <w:t>16160  Tarna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63  Tarnazsadány</w:t>
        <w:tab/>
        <w:t>04154  Tárnok</w:t>
        <w:tab/>
        <w:t>04172  Tárnokré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12  Tarpa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25  Tass</w:t>
        <w:tab/>
        <w:t>04932  Taszár</w:t>
        <w:tab/>
        <w:t>08758  T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27  Tata</w:t>
        <w:tab/>
        <w:t>18157  Tatabánya</w:t>
        <w:tab/>
        <w:t>14544  Tat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86  Tatárszentgyörgy</w:t>
        <w:tab/>
        <w:t>24998  Tázlár</w:t>
        <w:tab/>
        <w:t>23214  Tég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703  Tekenye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68  Telekes</w:t>
        <w:tab/>
        <w:t>12681  Telekgerendás</w:t>
        <w:tab/>
        <w:t>23968  Tele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80  Telki</w:t>
        <w:tab/>
        <w:t>13763  Telkibánya</w:t>
        <w:tab/>
        <w:t>06901  Tengeli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75  Tengeri</w:t>
        <w:tab/>
        <w:t>32416  Tengőd</w:t>
        <w:tab/>
        <w:t>14076  Te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57  Tényő</w:t>
        <w:tab/>
        <w:t>31042  Tépe</w:t>
        <w:tab/>
        <w:t>33358  Ter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44  Terény</w:t>
        <w:tab/>
        <w:t>24174  Tereske</w:t>
        <w:tab/>
        <w:t>28635  Tereszt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29  Terpes</w:t>
        <w:tab/>
        <w:t>20570  Tés</w:t>
        <w:tab/>
        <w:t>19248  Té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44  Tésenfa</w:t>
        <w:tab/>
        <w:t>20978  Téseny</w:t>
        <w:tab/>
        <w:t>08828  Tesk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35  Tét</w:t>
        <w:tab/>
        <w:t>19691  Tetétlen</w:t>
        <w:tab/>
        <w:t>31459  Tev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47  Tibolddaróc</w:t>
        <w:tab/>
        <w:t>08952  Tiborszállás</w:t>
        <w:tab/>
        <w:t>30465  Tiha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44  Tikos</w:t>
        <w:tab/>
        <w:t>27951  Tilaj</w:t>
        <w:tab/>
        <w:t>24475  Ti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08  Tinnye</w:t>
        <w:tab/>
        <w:t>09423  Tiszaadony</w:t>
        <w:tab/>
        <w:t>24545  Tiszaalp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91  Tiszabábolna</w:t>
        <w:tab/>
        <w:t>17817  Tiszabecs</w:t>
        <w:tab/>
        <w:t>03850  Tiszaber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72  Tiszabezdéd</w:t>
        <w:tab/>
        <w:t>10773  Tiszabő</w:t>
        <w:tab/>
        <w:t>22770  Tiszab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15644  Tiszacsege</w:t>
        <w:tab/>
        <w:t>29133  Tiszacserm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33  Tiszadada</w:t>
        <w:tab/>
        <w:t>16230  Tiszaderzs</w:t>
        <w:tab/>
        <w:t>12593  Tiszad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717  Tiszadorogma</w:t>
        <w:tab/>
        <w:t>09113  Tiszaeszlár</w:t>
        <w:tab/>
        <w:t>13815  Tisza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26  Tiszafüred</w:t>
        <w:tab/>
        <w:t>30304  Tiszagyenda</w:t>
        <w:tab/>
        <w:t>30845  Tiszagyul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99  Tiszaigar</w:t>
        <w:tab/>
        <w:t>20446  Tiszainoka</w:t>
        <w:tab/>
        <w:t>29346  Tisza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54  Tiszakanyár</w:t>
        <w:tab/>
        <w:t>13976  Tiszakarád</w:t>
        <w:tab/>
        <w:t>30623  Tiszaké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46  Tiszakerecseny</w:t>
        <w:tab/>
        <w:t>13888  Tiszakeszi</w:t>
        <w:tab/>
        <w:t>08794  Tiszakó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86  Tiszakürt</w:t>
        <w:tab/>
        <w:t>19381  Tiszaladány</w:t>
        <w:tab/>
        <w:t>23524  Tiszal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98  Tiszalúc</w:t>
        <w:tab/>
        <w:t>11907  Tiszamogyorós</w:t>
        <w:tab/>
        <w:t>27252  Tisza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83  Tiszanána</w:t>
        <w:tab/>
        <w:t>15787  Tiszaörs</w:t>
        <w:tab/>
        <w:t>08633  Tisza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73  Tiszapüspöki</w:t>
        <w:tab/>
        <w:t>10205  Tiszarád</w:t>
        <w:tab/>
        <w:t>20181  Tiszaroff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94  Tiszasas</w:t>
        <w:tab/>
        <w:t>17695  Tiszasüly</w:t>
        <w:tab/>
        <w:t>13541  Tiszasza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89  Tiszaszentimre</w:t>
        <w:tab/>
        <w:t>27544  Tiszaszentmárton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52  Tiszaszőlős</w:t>
        <w:tab/>
        <w:t>30298  Tiszatardos</w:t>
        <w:tab/>
        <w:t>30377  Tiszata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47  Tiszatelek</w:t>
        <w:tab/>
        <w:t>09627  Tiszatenyő</w:t>
        <w:tab/>
        <w:t>14094  Tiszau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52  Tiszaújváros</w:t>
        <w:tab/>
        <w:t>10977  Tiszavalk</w:t>
        <w:tab/>
        <w:t>31866  Tiszavár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97  Tiszavasvári</w:t>
        <w:tab/>
        <w:t>33747  Tiszavid</w:t>
        <w:tab/>
        <w:t>27261  Tiszta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60  Tivadar</w:t>
        <w:tab/>
        <w:t>21467  Tóalmás</w:t>
        <w:tab/>
        <w:t>09964  Tó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42  Tófej</w:t>
        <w:tab/>
        <w:t>04048  Tófű</w:t>
        <w:tab/>
        <w:t>18306  Tok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55  Tokod</w:t>
        <w:tab/>
        <w:t>34023  Tokodaltáró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51  Tolcsva</w:t>
        <w:tab/>
        <w:t>25876  Told</w:t>
        <w:tab/>
        <w:t>06381  Tolm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09557  Tomajmonost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90  Tomor</w:t>
        <w:tab/>
        <w:t>28486  Tompa</w:t>
        <w:tab/>
        <w:t>12335  Tompalá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05  Tordas</w:t>
        <w:tab/>
        <w:t>04969  Tormafölde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87  Tormásliget</w:t>
        <w:tab/>
        <w:t>16902  Tornabarakony</w:t>
        <w:tab/>
        <w:t>10375  Torna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01  Tornanádaska</w:t>
        <w:tab/>
        <w:t>27836  Tornaszentandrás</w:t>
        <w:tab/>
        <w:t>30517  Torna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38  Tornyiszentmiklós</w:t>
        <w:tab/>
        <w:t>29054  Tornyosnémeti</w:t>
        <w:tab/>
        <w:t>16957  Tornyospál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78  Torony</w:t>
        <w:tab/>
        <w:t>10153  Torvaj</w:t>
        <w:tab/>
        <w:t>07490  Tó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34  Tótkomlós</w:t>
        <w:tab/>
        <w:t>26994  Tótszentgyörgy</w:t>
        <w:tab/>
        <w:t>16382  Tó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13  Tótszerdahely</w:t>
        <w:tab/>
        <w:t>16407  Tótújfalu</w:t>
        <w:tab/>
        <w:t>02714  Tótváz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27  Tök</w:t>
        <w:tab/>
        <w:t>29823  Tököl</w:t>
        <w:tab/>
        <w:t>16674  Töltést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66  Tömörd</w:t>
        <w:tab/>
        <w:t>25900  Tömörkény</w:t>
        <w:tab/>
        <w:t>06859  Törökbáli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3  Törökkoppány</w:t>
        <w:tab/>
        <w:t>27313  Törökszentmiklós</w:t>
        <w:tab/>
        <w:t>22008  Tört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36  Töttös</w:t>
        <w:tab/>
        <w:t>04914  Trizs</w:t>
        <w:tab/>
        <w:t>13213  Tunyogmat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93  Tura</w:t>
        <w:tab/>
        <w:t>13602  Túristvándi</w:t>
        <w:tab/>
        <w:t>28228  Túrkev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82  Túrony</w:t>
        <w:tab/>
        <w:t>08998  Túrricse</w:t>
        <w:tab/>
        <w:t>09919  Tuz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09  Türje</w:t>
        <w:tab/>
        <w:t>04631  Tüskevár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24767  Ug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82  Újbarok</w:t>
        <w:tab/>
        <w:t>12487  Újcsanálos</w:t>
        <w:tab/>
        <w:t>33659  Újdom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11  Újfehértó</w:t>
        <w:tab/>
        <w:t>06293  Újhartyán</w:t>
        <w:tab/>
        <w:t>23393  Újirá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61  Újireg</w:t>
        <w:tab/>
        <w:t>10117  Újkenéz</w:t>
        <w:tab/>
        <w:t>19673  Új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52  Újkígyós</w:t>
        <w:tab/>
        <w:t>19682  Újlengyel</w:t>
        <w:tab/>
        <w:t>20419  Újlé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23  Újlőrincfalva</w:t>
        <w:tab/>
        <w:t>06062  Újpetre</w:t>
        <w:tab/>
        <w:t>31839  Újróna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85  Újsolt</w:t>
        <w:tab/>
        <w:t>24350  Újszalonta</w:t>
        <w:tab/>
        <w:t>15291  Újsz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24  Újszentiván</w:t>
        <w:tab/>
        <w:t>32568  Újszentmargita</w:t>
        <w:tab/>
        <w:t>17808  Új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04  Újtelek</w:t>
        <w:tab/>
        <w:t>11925  Újtikos</w:t>
        <w:tab/>
        <w:t>32197  Új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05  Újvárfalva</w:t>
        <w:tab/>
        <w:t>23010  Ukk</w:t>
        <w:tab/>
        <w:t>20792  U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32  Úny</w:t>
        <w:tab/>
        <w:t>18351  Uppony</w:t>
        <w:tab/>
        <w:t>28981  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37  Uraiújfalu</w:t>
        <w:tab/>
        <w:t>17622  Úrhida</w:t>
        <w:tab/>
        <w:t>28644  Ú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53  Úrkút</w:t>
        <w:tab/>
        <w:t>31820  Uszka</w:t>
        <w:tab/>
        <w:t>16294  Usz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18  Uzsa</w:t>
        <w:tab/>
        <w:t>21412  Üllés</w:t>
        <w:tab/>
        <w:t>12894  Ü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34  Üröm</w:t>
        <w:tab/>
        <w:t>24934  Vác</w:t>
        <w:tab/>
        <w:t>05917  Vácdu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31  Vácegres</w:t>
        <w:tab/>
        <w:t>19886  Váchartyán</w:t>
        <w:tab/>
        <w:t>05698  Váckis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68  Vácrátót</w:t>
        <w:tab/>
        <w:t>09104  Vácszentlászló</w:t>
        <w:tab/>
        <w:t>07223  Vad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39  Vadosfa</w:t>
        <w:tab/>
        <w:t>02237  Vág</w:t>
        <w:tab/>
        <w:t>29151  Vágásh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91  Vaja</w:t>
        <w:tab/>
        <w:t>30003  Vajdácska</w:t>
        <w:tab/>
        <w:t>28538  Vaj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59  Vajta</w:t>
        <w:tab/>
        <w:t>05829  Vál</w:t>
        <w:tab/>
        <w:t>17598  Val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68  Valkonya</w:t>
        <w:tab/>
        <w:t>06938  Vállaj</w:t>
        <w:tab/>
        <w:t>10685  Váll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22  Vámosatya</w:t>
        <w:tab/>
        <w:t>31051  Vámoscsalád</w:t>
        <w:tab/>
        <w:t>14580  Vámos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37  Vámosmikola</w:t>
        <w:tab/>
        <w:t>08934  Vámosoroszi</w:t>
        <w:tab/>
        <w:t>08989  Vámospé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49  Vámosújfalu</w:t>
        <w:tab/>
        <w:t>12405  Vámosszabadi</w:t>
        <w:tab/>
        <w:t>16762  Váncs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15  Vanyarc</w:t>
        <w:tab/>
        <w:t>21777  Vanyola</w:t>
        <w:tab/>
        <w:t>08138  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50  Váralja</w:t>
        <w:tab/>
        <w:t>09274  Varászló</w:t>
        <w:tab/>
        <w:t>27012  Vára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12  Várbalog</w:t>
        <w:tab/>
        <w:t>21810  Varbó</w:t>
        <w:tab/>
        <w:t>10144  Varb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781  Várda</w:t>
        <w:tab/>
        <w:t>09414  Várdomb</w:t>
        <w:tab/>
        <w:t>02529  Várföl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29  Varga</w:t>
        <w:tab/>
        <w:t>17251  Várgesztes</w:t>
        <w:tab/>
        <w:t>26204  Várkesz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24  Várong</w:t>
        <w:tab/>
        <w:t>10667  Városföld</w:t>
        <w:tab/>
        <w:t>07065  Városl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39  Várpalota</w:t>
        <w:tab/>
        <w:t>06637  Varsád</w:t>
        <w:tab/>
        <w:t>29498  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82  Várvölgy</w:t>
        <w:tab/>
        <w:t>22585  Vasad</w:t>
        <w:tab/>
        <w:t>02884  Vas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52  Vásárosbéc</w:t>
        <w:tab/>
        <w:t>02264  Vásárosdombó</w:t>
        <w:tab/>
        <w:t>17880  Vásáros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95  Vásárosmiske</w:t>
        <w:tab/>
        <w:t>18324  Vásárosnamény</w:t>
        <w:tab/>
        <w:t>20394  Vas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02  Vasboldogasszony</w:t>
        <w:tab/>
        <w:t>15334  Vasegerszeg</w:t>
        <w:tab/>
        <w:t>20349  Vashosszú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02  Vaskeresztes</w:t>
        <w:tab/>
        <w:t>28343  Vaskút</w:t>
        <w:tab/>
        <w:t>27100  Va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22  Vaspör</w:t>
        <w:tab/>
        <w:t>25982  Vassurány</w:t>
        <w:tab/>
        <w:t>04695  Va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48  Vaszar</w:t>
        <w:tab/>
        <w:t>16656  Vászoly</w:t>
        <w:tab/>
        <w:t>29373  Vasszé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33  Vasszentmihály</w:t>
        <w:tab/>
        <w:t>12104  Vasszilvágy</w:t>
        <w:tab/>
        <w:t>02246  V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76  Vatta</w:t>
        <w:tab/>
        <w:t>07074  Vázsnok</w:t>
        <w:tab/>
        <w:t>05759  V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15  Vecsés</w:t>
        <w:tab/>
        <w:t>31228  Végegyháza</w:t>
        <w:tab/>
        <w:t>18519  Vej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02  Vékény</w:t>
        <w:tab/>
        <w:t>11138  Vekerd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30  Velemér</w:t>
        <w:tab/>
        <w:t>25016  Velence</w:t>
        <w:tab/>
        <w:t>22071  Ve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79  Véménd</w:t>
        <w:tab/>
        <w:t>05014  Vének</w:t>
        <w:tab/>
        <w:t>26426  V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18342  Veresegyház</w:t>
        <w:tab/>
        <w:t>33729  Verő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47  Verpelét</w:t>
        <w:tab/>
        <w:t>22488  Verseg</w:t>
        <w:tab/>
        <w:t>19725  Vers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50  Vértesacsa</w:t>
        <w:tab/>
        <w:t>13897  Vértesboglár</w:t>
        <w:tab/>
        <w:t>32586  Vérteske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82  Vértessomló</w:t>
        <w:tab/>
        <w:t>29629  Vértestolna</w:t>
        <w:tab/>
        <w:t>31264  Vértes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83  Vése</w:t>
        <w:tab/>
        <w:t>04589  Veszkény</w:t>
        <w:tab/>
        <w:t>11767  Veszpré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30  Veszprémfajsz</w:t>
        <w:tab/>
        <w:t>19336  Veszprémgalsa</w:t>
        <w:tab/>
        <w:t>22691  Veszprémv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31  Vésztő</w:t>
        <w:tab/>
        <w:t>21157  Vezseny</w:t>
        <w:tab/>
        <w:t>09502  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33  Vigántpetend</w:t>
        <w:tab/>
        <w:t>28024  Villány</w:t>
        <w:tab/>
        <w:t>05209  Villány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81  Vilmány</w:t>
        <w:tab/>
        <w:t>15705  Vilonya</w:t>
        <w:tab/>
        <w:t>12982  Vilyvit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51  Vinár</w:t>
        <w:tab/>
        <w:t>32142  Vindornyafok</w:t>
        <w:tab/>
        <w:t>06549  Vindornya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00  Vindornyaszőlős</w:t>
        <w:tab/>
        <w:t>28413  Visegrád</w:t>
        <w:tab/>
        <w:t>19017  Vis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46  Visonta</w:t>
        <w:tab/>
        <w:t>05096  Viss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40  Viszák</w:t>
        <w:tab/>
        <w:t>03957  Viszló</w:t>
        <w:tab/>
        <w:t>03513  Visz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97  Vitnyéd</w:t>
        <w:tab/>
        <w:t>29780  Vízvár</w:t>
        <w:tab/>
        <w:t>10320  Vizs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87  Vizsoly</w:t>
        <w:tab/>
        <w:t>05892  Vokány</w:t>
        <w:tab/>
        <w:t>12919  Vonyarcvas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69  Vöckönd</w:t>
        <w:tab/>
        <w:t>16319  Völcsej</w:t>
        <w:tab/>
        <w:t>03142  Vönöc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03  Vöröstó</w:t>
        <w:tab/>
        <w:t>09645  Vörs</w:t>
        <w:tab/>
        <w:t>21661  Zab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47  Zádor</w:t>
        <w:tab/>
        <w:t>03063  Zádorfalva</w:t>
        <w:tab/>
        <w:t>14836  Zagyvarék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22  Zagyvaszántó</w:t>
        <w:tab/>
        <w:t>16203  Záhony</w:t>
        <w:tab/>
        <w:t>24590  Z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46  Zákányszék</w:t>
        <w:tab/>
        <w:t>11466  Zala</w:t>
        <w:tab/>
        <w:t>17400  Zal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79  Zalabaksa</w:t>
        <w:tab/>
        <w:t>24280  Zalabér</w:t>
        <w:tab/>
        <w:t>28495  Zalaboldog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02  Zalacsány</w:t>
        <w:tab/>
        <w:t>02486  Zalacséb</w:t>
        <w:tab/>
        <w:t>32054  Zalaeger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93  Zalaerdőd</w:t>
        <w:tab/>
        <w:t>27207  Zalagyömörő</w:t>
        <w:tab/>
        <w:t>12654  Zalahal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34  Zalaháshágy</w:t>
        <w:tab/>
        <w:t>16896  Zalaigrice</w:t>
        <w:tab/>
        <w:t>12496  Zalaistv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85  Zalakaros</w:t>
        <w:tab/>
        <w:t>10348  Zalakomár</w:t>
        <w:tab/>
        <w:t>18768  Zalaköve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13  Zalalövő</w:t>
        <w:tab/>
        <w:t>33039  Zalameggyes</w:t>
        <w:tab/>
        <w:t>31617  Zala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72  Zalasárszeg</w:t>
        <w:tab/>
        <w:t>22947  Zalaszabar</w:t>
        <w:tab/>
        <w:t>33288  Zala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97  Zalaszegvár</w:t>
        <w:tab/>
        <w:t>18564  Zalaszentbalázs</w:t>
        <w:tab/>
        <w:t>32522  Zalaszentg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36  Zalaszentgyörgy</w:t>
        <w:tab/>
        <w:t>02608  Zalaszentiván</w:t>
        <w:tab/>
        <w:t>18096  Zalaszentjaka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32  Zalaszentlászló</w:t>
        <w:tab/>
        <w:t>13301  Zalaszentlőrinc</w:t>
        <w:tab/>
        <w:t>13091  Zala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49  Zalaszentmihály</w:t>
        <w:tab/>
        <w:t>27562  Zalaszombatfa</w:t>
        <w:tab/>
        <w:t>25122  Zal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83  Zalatárnok</w:t>
        <w:tab/>
        <w:t>09380  Zalaújlak</w:t>
        <w:tab/>
        <w:t>13736  Za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57  Zalavég</w:t>
        <w:tab/>
        <w:t>15617  Zalkod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43  Zámoly</w:t>
        <w:tab/>
        <w:t>20826  Zánka</w:t>
        <w:tab/>
        <w:t>23445  Zar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03726  Zebecke</w:t>
        <w:tab/>
        <w:t>14960  Zebe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08  Zemplénagárd</w:t>
        <w:tab/>
        <w:t>15848  Zengővárkony</w:t>
        <w:tab/>
        <w:t>34263  Zichy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57  Zics</w:t>
        <w:tab/>
        <w:t>19275  Ziliz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99  Zirc</w:t>
        <w:tab/>
        <w:t>12201  Zók</w:t>
        <w:tab/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05  Zubogy</w:t>
        <w:tab/>
        <w:t>06257  Zsadány</w:t>
        <w:tab/>
        <w:t>04817  Zsá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34  Zsámbék</w:t>
        <w:tab/>
        <w:t>22035  Zsámbok</w:t>
        <w:tab/>
        <w:t>15158  Zsa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50  Zsarolyán</w:t>
        <w:tab/>
        <w:t>16869  Zsebeháza</w:t>
        <w:tab/>
        <w:t>21643  Zséd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92  Zsennye</w:t>
        <w:tab/>
        <w:t>04622  Zsir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22  Zsujta</w:t>
        <w:tab/>
        <w:t>13037  Zsurk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4</w:t>
    </w:r>
    <w:r>
      <w:rPr>
        <w:rStyle w:val="PageNumber"/>
        <w:sz w:val="24"/>
        <w:szCs w:val="24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StrongEmphasis"/>
      </w:rPr>
    </w:pPr>
    <w:r>
      <w:rPr/>
    </w:r>
  </w:p>
  <w:p>
    <w:pPr>
      <w:pStyle w:val="Normal"/>
      <w:tabs>
        <w:tab w:val="clear" w:pos="3062"/>
        <w:tab w:val="center" w:pos="4536" w:leader="none"/>
        <w:tab w:val="right" w:pos="9072" w:leader="none"/>
      </w:tabs>
      <w:rPr/>
    </w:pPr>
    <w:r>
      <w:rPr>
        <w:kern w:val="0"/>
        <w:sz w:val="24"/>
        <w:szCs w:val="24"/>
      </w:rPr>
      <w:drawing>
        <wp:inline distT="0" distB="0" distL="0" distR="0">
          <wp:extent cx="6116955" cy="629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86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2"/>
        </w:tabs>
        <w:ind w:left="35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062"/>
        <w:tab w:val="left" w:pos="5387" w:leader="none"/>
      </w:tabs>
      <w:ind w:right="-1" w:hanging="0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062"/>
        <w:tab w:val="left" w:pos="5387" w:leader="none"/>
      </w:tabs>
      <w:ind w:right="-1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kern w:val="0"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062"/>
        <w:tab w:val="left" w:pos="5387" w:leader="none"/>
      </w:tabs>
      <w:ind w:right="-1" w:hanging="0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kern w:val="2"/>
      <w:sz w:val="32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tabs>
        <w:tab w:val="clear" w:pos="3062"/>
        <w:tab w:val="left" w:pos="5387" w:leader="none"/>
      </w:tabs>
      <w:ind w:right="-1" w:hanging="0"/>
      <w:jc w:val="both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kern w:val="0"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kern w:val="0"/>
      <w:sz w:val="24"/>
      <w:szCs w:val="24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4:00Z</dcterms:created>
  <dc:creator>Nyéki István</dc:creator>
  <dc:description/>
  <dc:language>en-US</dc:language>
  <cp:lastModifiedBy>Szűcs Adrienn</cp:lastModifiedBy>
  <cp:lastPrinted>2011-09-29T14:57:00Z</cp:lastPrinted>
  <dcterms:modified xsi:type="dcterms:W3CDTF">2012-06-18T09:25:00Z</dcterms:modified>
  <cp:revision>3</cp:revision>
  <dc:subject/>
  <dc:title>Fejléces levél</dc:title>
</cp:coreProperties>
</file>