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611695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I. A Mátészalkai Területi Kórház Egészségügyi Szolgáltató Nonprofit Korlátolt Felelősségű Társaság </w:t>
      </w:r>
      <w:r>
        <w:rPr/>
        <w:t xml:space="preserve">(székhely: Mátészalka, Kórház u. 2-4.) </w:t>
      </w:r>
      <w:r>
        <w:rPr>
          <w:b/>
        </w:rPr>
        <w:t>fekvőbeteg-szakellátási kapacitásait 2012. július 1-jével</w:t>
      </w:r>
      <w:r>
        <w:rPr/>
        <w:t xml:space="preserve"> </w:t>
      </w:r>
      <w:r>
        <w:rPr>
          <w:b/>
        </w:rPr>
        <w:t>az alábbiak szerint állapítom me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3062"/>
          <w:tab w:val="left" w:pos="720" w:leader="none"/>
        </w:tabs>
        <w:ind w:left="3585" w:hanging="3225"/>
        <w:jc w:val="both"/>
        <w:rPr>
          <w:b/>
          <w:b/>
        </w:rPr>
      </w:pPr>
      <w:r>
        <w:rPr>
          <w:b/>
        </w:rPr>
        <w:t xml:space="preserve">aktív fekvőbeteg-szakellátási kapacitások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51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42"/>
        <w:gridCol w:w="947"/>
        <w:gridCol w:w="1558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kmakód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kma megnevezés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ágyszám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gyógyász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sztroenter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a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fr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bésze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ülésze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őgyógyásza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9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ecsemő és gyermek fül-, orr-, gégegyógyásza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ül-orr-gégegyógyásza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ur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ke ellátás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umat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umat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nzív ellátás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ürgősségi betegellátó egységben szervezett szakellátás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összes ágyszá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3062"/>
          <w:tab w:val="left" w:pos="720" w:leader="none"/>
        </w:tabs>
        <w:ind w:left="3585" w:hanging="3225"/>
        <w:jc w:val="both"/>
        <w:rPr>
          <w:b/>
          <w:b/>
        </w:rPr>
      </w:pPr>
      <w:r>
        <w:rPr>
          <w:b/>
        </w:rPr>
        <w:t xml:space="preserve">krónikus fekvőbeteg-szakellátási kapacitások: </w:t>
      </w:r>
    </w:p>
    <w:p>
      <w:pPr>
        <w:pStyle w:val="Normal"/>
        <w:tabs>
          <w:tab w:val="clear" w:pos="3062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632" w:type="dxa"/>
        <w:jc w:val="left"/>
        <w:tblInd w:w="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951"/>
        <w:gridCol w:w="992"/>
        <w:gridCol w:w="1559"/>
      </w:tblGrid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makód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ma megneve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gyszá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ónikus belgyógyásza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sszes ágyszá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Csakszve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A Mátészalkai Területi Kórház Egészségügyi Szolgáltató Nonprofit Korlátolt Felelősségű Társaság </w:t>
      </w:r>
      <w:r>
        <w:rPr>
          <w:rFonts w:cs="Times New Roman" w:ascii="Times New Roman" w:hAnsi="Times New Roman"/>
          <w:sz w:val="24"/>
          <w:szCs w:val="24"/>
        </w:rPr>
        <w:t xml:space="preserve">(székhely: Mátészalka, Kórház u. 2-4.)  </w:t>
      </w:r>
      <w:r>
        <w:rPr>
          <w:rFonts w:cs="Times New Roman" w:ascii="Times New Roman" w:hAnsi="Times New Roman"/>
          <w:b/>
          <w:sz w:val="24"/>
          <w:szCs w:val="24"/>
        </w:rPr>
        <w:t>fekvőbeteg-szakellátási kapacitásaihoz tartozó ellátási terület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2. július 1-jév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jelen határozatom mellékletében meghatározottak szerint állapítom meg.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Az 1. számú melléklet szakmák szerint részletezve tartalmazza az ellátási területeket</w:t>
      </w:r>
      <w:r>
        <w:rPr>
          <w:i/>
        </w:rPr>
        <w:t>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1. számú melléklet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Belgyógyászat</w:t>
        <w:tab/>
        <w:t>Szakmakód: 01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51  Csengerújfalu</w:t>
        <w:tab/>
        <w:t>23250  Fábiánháza</w:t>
        <w:tab/>
        <w:t>14377  Fülpösdaróc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629  Géberjén</w:t>
        <w:tab/>
        <w:t>10126  Győrtelek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89  Jármi</w:t>
        <w:tab/>
        <w:t>02671  Kántorjánosi</w:t>
        <w:tab/>
        <w:t>07445  Kocso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74  Mátészalka</w:t>
        <w:tab/>
        <w:t>07463  Mérk</w:t>
        <w:tab/>
        <w:t>21485  Nagydob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88  Nagyecsed</w:t>
        <w:tab/>
        <w:t>07904  Nyírcsaholy</w:t>
        <w:tab/>
        <w:t>32452  Nyí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69  Nyírmeggyes</w:t>
        <w:tab/>
        <w:t>10807  Nyírparasznya</w:t>
        <w:tab/>
        <w:t>27924  Óp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09025  Őr</w:t>
        <w:tab/>
        <w:t>32577  Pap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685  Pátyod</w:t>
        <w:tab/>
        <w:t>17215  Porcsalma</w:t>
        <w:tab/>
        <w:t>09061  Rápol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81  Rohod</w:t>
        <w:tab/>
        <w:t>18005  Szamosangyalos</w:t>
        <w:tab/>
        <w:t>13046  Szamos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52  Tiborszállás</w:t>
        <w:tab/>
        <w:t>31398  Tyukod</w:t>
        <w:tab/>
        <w:t>28981  U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91  Vaja</w:t>
        <w:tab/>
        <w:t>06938  Vál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Gasztroenterológia</w:t>
        <w:tab/>
        <w:t>Szakmakód: 0104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51  Csengerújfalu</w:t>
        <w:tab/>
        <w:t>23250  Fábiánháza</w:t>
        <w:tab/>
        <w:t>14377  Fülpösd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29  Géberjén</w:t>
        <w:tab/>
        <w:t>10126  Győrtelek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89  Jármi</w:t>
        <w:tab/>
        <w:t>02671  Kántorjánosi</w:t>
        <w:tab/>
        <w:t>07445  Kocso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74  Mátészalka</w:t>
        <w:tab/>
        <w:t>07463  Mérk</w:t>
        <w:tab/>
        <w:t>21485  Nagydob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88  Nagyecsed</w:t>
        <w:tab/>
        <w:t>07904  Nyírcsaholy</w:t>
        <w:tab/>
        <w:t>32452  Nyí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69  Nyírmeggyes</w:t>
        <w:tab/>
        <w:t>10807  Nyírparasznya</w:t>
        <w:tab/>
        <w:t>27924  Óp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09025  Őr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85  Pátyod</w:t>
        <w:tab/>
        <w:t>17215  Porcsalma</w:t>
        <w:tab/>
        <w:t>09061  Rápol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81  Rohod</w:t>
        <w:tab/>
        <w:t>18005  Szamosangyalos</w:t>
        <w:tab/>
        <w:t>13046  Szamos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52  Tiborszállás</w:t>
        <w:tab/>
        <w:t>31398  Tyukod</w:t>
        <w:tab/>
        <w:t>28981  U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91  Vaja</w:t>
        <w:tab/>
        <w:t>06938  Vál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Szakma megnevezése: Nefrológia</w:t>
        <w:tab/>
        <w:t>Szakmakód: 0105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25  Baktalórántháza</w:t>
        <w:tab/>
        <w:t>26480  Barabás</w:t>
        <w:tab/>
        <w:t>28246  Beregd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77  Beregsurány</w:t>
        <w:tab/>
        <w:t>22239  Botpalád</w:t>
        <w:tab/>
        <w:t>09681  Cégénydány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28  Csaholc</w:t>
        <w:tab/>
        <w:t>29416  Csaroda</w:t>
        <w:tab/>
        <w:t>09715  Cs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07  Csegöld</w:t>
        <w:tab/>
        <w:t>30641  Csenger</w:t>
        <w:tab/>
        <w:t>24095  Csengersi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51  Csengerújfalu</w:t>
        <w:tab/>
        <w:t>18795  Darnó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10791  Fülesd</w:t>
        <w:tab/>
        <w:t>14377  Fülpösd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27  Gacsály</w:t>
        <w:tab/>
        <w:t>04996  Garbolc</w:t>
        <w:tab/>
        <w:t>03629  Géberjé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29443  Gulács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58  Gyügye</w:t>
        <w:tab/>
        <w:t>12061  Hermánszeg</w:t>
        <w:tab/>
        <w:t>05616  Hetefejér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19  Hodász</w:t>
        <w:tab/>
        <w:t>17075  Jánd</w:t>
        <w:tab/>
        <w:t>07843  Jánkmajt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89  Jármi</w:t>
        <w:tab/>
        <w:t>02671  Kántorjánosi</w:t>
        <w:tab/>
        <w:t>32869  Kérse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24  Kisar</w:t>
        <w:tab/>
        <w:t>08509  Kishódos</w:t>
        <w:tab/>
        <w:t>16036  Kisnam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300  Kispalád</w:t>
        <w:tab/>
        <w:t>09751  Kisszekeres</w:t>
        <w:tab/>
        <w:t>07445  Kocso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36  Komlódtótfalu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91  Lónya</w:t>
        <w:tab/>
        <w:t>29984  Magosliget</w:t>
        <w:tab/>
        <w:t>02088  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24  Márokpapi</w:t>
        <w:tab/>
        <w:t>18874  Mátészalka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07463  Mérk</w:t>
        <w:tab/>
        <w:t>31750  Milo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211  Nábrád</w:t>
        <w:tab/>
        <w:t>04710  Nagyar</w:t>
        <w:tab/>
        <w:t>21485  Nagydob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88  Nagyecsed</w:t>
        <w:tab/>
        <w:t>26976  Nagyhódos</w:t>
        <w:tab/>
        <w:t>27988  Nagy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07904  Nyírcsaholy</w:t>
        <w:tab/>
        <w:t>32452  Nyí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23269  Nyírmeggyes</w:t>
        <w:tab/>
        <w:t>10807  Nyírparasz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7924  Ópály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09025  Őr</w:t>
        <w:tab/>
        <w:t>29559  Panyo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77  Papos</w:t>
        <w:tab/>
        <w:t>23685  Pátyod</w:t>
        <w:tab/>
        <w:t>32692  Penyi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15  Porcsalma</w:t>
        <w:tab/>
        <w:t>13860  Pusztadobos</w:t>
        <w:tab/>
        <w:t>09061  Rápol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81  Rohod</w:t>
        <w:tab/>
        <w:t>17428  Rozsály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05  Szamosangyalos</w:t>
        <w:tab/>
        <w:t>22017  Szamosbecs</w:t>
        <w:tab/>
        <w:t>16300  Szamosk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0436  Szamossályi</w:t>
        <w:tab/>
        <w:t>30085  Szamostatárfalva</w:t>
        <w:tab/>
        <w:t>31273  Szamos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46  Szamosszeg</w:t>
        <w:tab/>
        <w:t>31237  Szatmárcseke</w:t>
        <w:tab/>
        <w:t>29911  Tá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12  Tarpa</w:t>
        <w:tab/>
        <w:t>08952  Tiborszállás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17  Tiszabecs</w:t>
        <w:tab/>
        <w:t>24448  Tiszacsécse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3541  Tiszaszalka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61  Tisztaberek</w:t>
        <w:tab/>
        <w:t>20260  Tivadar</w:t>
        <w:tab/>
        <w:t>13213  Tunyogmat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02  Túristvándi</w:t>
        <w:tab/>
        <w:t>08998  Túrricse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81  Ura</w:t>
        <w:tab/>
        <w:t>31820  Uszka</w:t>
        <w:tab/>
        <w:t>18591  V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38  Vállaj</w:t>
        <w:tab/>
        <w:t>27322  Vámosatya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  <w:t>06275  Zajta</w:t>
        <w:tab/>
        <w:t>28750  Zsarol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Szakma megnevezése: Sebészet</w:t>
        <w:tab/>
        <w:t>Szakmakód: 02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25  Baktalórántháza</w:t>
        <w:tab/>
        <w:t>30641  Csenger</w:t>
        <w:tab/>
        <w:t>24095  Csengersi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51  Csengerújfalu</w:t>
        <w:tab/>
        <w:t>23250  Fábiánháza</w:t>
        <w:tab/>
        <w:t>14377  Fülpösd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29  Géberjén</w:t>
        <w:tab/>
        <w:t>10126  Győrtelek</w:t>
        <w:tab/>
        <w:t>13019  Hodász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589  Jármi</w:t>
        <w:tab/>
        <w:t>02671  Kántorjánosi</w:t>
        <w:tab/>
        <w:t>07445  Kocso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36  Komlódtótfalu</w:t>
        <w:tab/>
        <w:t>18874  Mátészalka</w:t>
        <w:tab/>
        <w:t>07463  Mé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85  Nagydobos</w:t>
        <w:tab/>
        <w:t>06488  Nagyecsed</w:t>
        <w:tab/>
        <w:t>07904  Nyírcsah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52  Nyírkáta</w:t>
        <w:tab/>
        <w:t>23269  Nyírmeggyes</w:t>
        <w:tab/>
        <w:t>10807  Nyírparasz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24  Ópályi</w:t>
        <w:tab/>
        <w:t>31769  Ököritófülpös</w:t>
        <w:tab/>
        <w:t>09025  Ő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577  Papos</w:t>
        <w:tab/>
        <w:t>23685  Pátyod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4581  Rohod</w:t>
        <w:tab/>
        <w:t>18005  Szamosangyal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17  Szamosbecs</w:t>
        <w:tab/>
        <w:t>16300  Szamoskér</w:t>
        <w:tab/>
        <w:t>30085  Szamostat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46  Szamosszeg</w:t>
        <w:tab/>
        <w:t>08952  Tiborszállás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81  Ura</w:t>
        <w:tab/>
        <w:t>18591  Vaja</w:t>
        <w:tab/>
        <w:t>06938  Vál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Szülészet</w:t>
        <w:tab/>
        <w:t>Szakmakód: 0405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25  Baktalórántháza</w:t>
        <w:tab/>
        <w:t>26851  Csengerújfalu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03629  Géberjén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19  Hodász</w:t>
        <w:tab/>
        <w:t>17589  Jármi</w:t>
        <w:tab/>
        <w:t>02671  Kántorján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45  Kocsord</w:t>
        <w:tab/>
        <w:t>18874  Mátészalka</w:t>
        <w:tab/>
        <w:t>07463  Mé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85  Nagydobos</w:t>
        <w:tab/>
        <w:t>06488  Nagyecsed</w:t>
        <w:tab/>
        <w:t>07904  Nyírcsaho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452  Nyírkáta</w:t>
        <w:tab/>
        <w:t>23269  Nyírmeggyes</w:t>
        <w:tab/>
        <w:t>10807  Nyírparasz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24  Ópályi</w:t>
        <w:tab/>
        <w:t>31769  Ököritófülpös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77  Papos</w:t>
        <w:tab/>
        <w:t>23685  Pátyod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4581  Rohod</w:t>
        <w:tab/>
        <w:t>18005  Szamosangyal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46  Szamosszeg</w:t>
        <w:tab/>
        <w:t>08952  Tiborszállás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81  Ura</w:t>
        <w:tab/>
        <w:t>18591  Vaja</w:t>
        <w:tab/>
        <w:t>06938  Vál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Nőgyógyászat</w:t>
        <w:tab/>
        <w:t>Szakmakód: 0406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25  Baktalórántháza</w:t>
        <w:tab/>
        <w:t>26851  Csengerújfalu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03629  Géberjén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19  Hodász</w:t>
        <w:tab/>
        <w:t>17589  Jármi</w:t>
        <w:tab/>
        <w:t>02671  Kántorjáno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445  Kocsord</w:t>
        <w:tab/>
        <w:t>18874  Mátészalka</w:t>
        <w:tab/>
        <w:t>07463  Mé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85  Nagydobos</w:t>
        <w:tab/>
        <w:t>06488  Nagyecsed</w:t>
        <w:tab/>
        <w:t>07904  Nyírcsah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52  Nyírkáta</w:t>
        <w:tab/>
        <w:t>23269  Nyírmeggyes</w:t>
        <w:tab/>
        <w:t>10807  Nyírparasz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24  Ópályi</w:t>
        <w:tab/>
        <w:t>31769  Ököritófülpös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77  Papos</w:t>
        <w:tab/>
        <w:t>23685  Pátyod</w:t>
        <w:tab/>
        <w:t>17215  Porcsalm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4581  Rohod</w:t>
        <w:tab/>
        <w:t>18005  Szamosangyal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46  Szamosszeg</w:t>
        <w:tab/>
        <w:t>08952  Tiborszállás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81  Ura</w:t>
        <w:tab/>
        <w:t>18591  Vaja</w:t>
        <w:tab/>
        <w:t>06938  Vál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Csecsemő és gyermek fül-, orr-, gégegyógyászat</w:t>
        <w:tab/>
        <w:t>Szakmakód: 0509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480  Barabás</w:t>
        <w:tab/>
        <w:t>28246  Beregdaróc</w:t>
        <w:tab/>
        <w:t>20677  Bereg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09681  Cégénydányád</w:t>
        <w:tab/>
        <w:t>12928  Csah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16  Csaroda</w:t>
        <w:tab/>
        <w:t>09715  Császló</w:t>
        <w:tab/>
        <w:t>26107  Csegö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41  Csenger</w:t>
        <w:tab/>
        <w:t>24095  Csengersima</w:t>
        <w:tab/>
        <w:t>26851  Csenger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23250  Fábiánháza</w:t>
        <w:tab/>
        <w:t>18971  Fehér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91  Fülesd</w:t>
        <w:tab/>
        <w:t>14377  Fülpösdaróc</w:t>
        <w:tab/>
        <w:t>13727  Gacs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96  Garbolc</w:t>
        <w:tab/>
        <w:t>03629  Géberjén</w:t>
        <w:tab/>
        <w:t>04613  Gelén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10126  Győrtelek</w:t>
        <w:tab/>
        <w:t>19558  Gyü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75  Jánd</w:t>
        <w:tab/>
        <w:t>07843  Jánkmajtis</w:t>
        <w:tab/>
        <w:t>17589  Járm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71  Kántorjánosi</w:t>
        <w:tab/>
        <w:t>32869  Kérsemjén</w:t>
        <w:tab/>
        <w:t>19424  Kis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09  Kishódos</w:t>
        <w:tab/>
        <w:t>16036  Kisnamény</w:t>
        <w:tab/>
        <w:t>29300  Kispalá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751  Kisszekeres</w:t>
        <w:tab/>
        <w:t>07445  Kocsord</w:t>
        <w:tab/>
        <w:t>22336  Komlód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65  Kölcse</w:t>
        <w:tab/>
        <w:t>23612  Kömörő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84  Magosliget</w:t>
        <w:tab/>
        <w:t>02088  Mánd</w:t>
        <w:tab/>
        <w:t>33224  Márokp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74  Mátészalka</w:t>
        <w:tab/>
        <w:t>20668  Mátyus</w:t>
        <w:tab/>
        <w:t>29799  Méh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63  Mérk</w:t>
        <w:tab/>
        <w:t>31750  Milota</w:t>
        <w:tab/>
        <w:t>19211  Ná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10  Nagyar</w:t>
        <w:tab/>
        <w:t>21485  Nagydobos</w:t>
        <w:tab/>
        <w:t>06488  Nagyecse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6976  Nagyhódos</w:t>
        <w:tab/>
        <w:t>27988  Nagyszekeres</w:t>
        <w:tab/>
        <w:t>27119  Nemesborzo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04  Nyírcsaholy</w:t>
        <w:tab/>
        <w:t>32452  Nyírkáta</w:t>
        <w:tab/>
        <w:t>12274  Nyírma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69  Nyírmeggyes</w:t>
        <w:tab/>
        <w:t>10807  Nyírparasznya</w:t>
        <w:tab/>
        <w:t>11129  Olcs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34  Olcsvaapáti</w:t>
        <w:tab/>
        <w:t>27924  Ópályi</w:t>
        <w:tab/>
        <w:t>31769  Ököritófülp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25  Őr</w:t>
        <w:tab/>
        <w:t>29559  Panyola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85  Pátyod</w:t>
        <w:tab/>
        <w:t>32692  Penyige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0  Pusztadobos</w:t>
        <w:tab/>
        <w:t>09061  Rápolt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23889  Sonkád</w:t>
        <w:tab/>
        <w:t>18005  Szamosangyal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17  Szamosbecs</w:t>
        <w:tab/>
        <w:t>16300  Szamoskér</w:t>
        <w:tab/>
        <w:t>10436  Szamoss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85  Szamostatárfalva</w:t>
        <w:tab/>
        <w:t>31273  Szamosújlak</w:t>
        <w:tab/>
        <w:t>13046  Szamos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37  Szatmárcseke</w:t>
        <w:tab/>
        <w:t>29911  Tákos</w:t>
        <w:tab/>
        <w:t>04312  Tarp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52  Tiborszállás</w:t>
        <w:tab/>
        <w:t>09423  Tiszaadony</w:t>
        <w:tab/>
        <w:t>17817  Tisza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4446  Tiszakerecseny</w:t>
        <w:tab/>
        <w:t>08794  Tiszakó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33747  Tiszavid</w:t>
        <w:tab/>
        <w:t>27261  Tisztab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60  Tivadar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31398  Tyukod</w:t>
        <w:tab/>
        <w:t>28981  U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20  Uszka</w:t>
        <w:tab/>
        <w:t>18591  Vaja</w:t>
        <w:tab/>
        <w:t>06938  Vál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22  Vámosatya</w:t>
        <w:tab/>
        <w:t>08934  Vámosoroszi</w:t>
        <w:tab/>
        <w:t>18324  Vásárosnam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Fül-orr-gégegyógyászat</w:t>
        <w:tab/>
        <w:t>Szakmakód: 06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80  Barabás</w:t>
        <w:tab/>
        <w:t>28246  Beregdaróc</w:t>
        <w:tab/>
        <w:t>20677  Beregsu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09681  Cégénydányád</w:t>
        <w:tab/>
        <w:t>12928  Csah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16  Csaroda</w:t>
        <w:tab/>
        <w:t>09715  Császló</w:t>
        <w:tab/>
        <w:t>26107  Csegö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41  Csenger</w:t>
        <w:tab/>
        <w:t>24095  Csengersima</w:t>
        <w:tab/>
        <w:t>26851  Csengerújfalu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23250  Fábiánháza</w:t>
        <w:tab/>
        <w:t>18971  Fehér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91  Fülesd</w:t>
        <w:tab/>
        <w:t>14377  Fülpösdaróc</w:t>
        <w:tab/>
        <w:t>13727  Gacs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96  Garbolc</w:t>
        <w:tab/>
        <w:t>03629  Géberjén</w:t>
        <w:tab/>
        <w:t>04613  Gelén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43  Gulács</w:t>
        <w:tab/>
        <w:t>10126  Győrtelek</w:t>
        <w:tab/>
        <w:t>19558  Gyü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05616  Hetefejércse</w:t>
        <w:tab/>
        <w:t>13019  Hodász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075  Jánd</w:t>
        <w:tab/>
        <w:t>07843  Jánkmajtis</w:t>
        <w:tab/>
        <w:t>17589  Járm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71  Kántorjánosi</w:t>
        <w:tab/>
        <w:t>32869  Kérsemjén</w:t>
        <w:tab/>
        <w:t>19424  Kis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09  Kishódos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51  Kisszekeres</w:t>
        <w:tab/>
        <w:t>07445  Kocsord</w:t>
        <w:tab/>
        <w:t>22336  Komlód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65  Kölcse</w:t>
        <w:tab/>
        <w:t>23612  Kömörő</w:t>
        <w:tab/>
        <w:t>26091  Lóny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984  Magosliget</w:t>
        <w:tab/>
        <w:t>02088  Mánd</w:t>
        <w:tab/>
        <w:t>33224  Márokp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74  Mátészalka</w:t>
        <w:tab/>
        <w:t>20668  Mátyus</w:t>
        <w:tab/>
        <w:t>29799  Méh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63  Mérk</w:t>
        <w:tab/>
        <w:t>31750  Milota</w:t>
        <w:tab/>
        <w:t>19211  Ná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10  Nagyar</w:t>
        <w:tab/>
        <w:t>21485  Nagydobos</w:t>
        <w:tab/>
        <w:t>06488  Nagyecs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76  Nagyhódos</w:t>
        <w:tab/>
        <w:t>27988  Nagyszekeres</w:t>
        <w:tab/>
        <w:t>27119  Nemesborzo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04  Nyírcsaholy</w:t>
        <w:tab/>
        <w:t>32452  Nyírkáta</w:t>
        <w:tab/>
        <w:t>12274  Nyírma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69  Nyírmeggyes</w:t>
        <w:tab/>
        <w:t>10807  Nyírparasznya</w:t>
        <w:tab/>
        <w:t>11129  Olcs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34  Olcsvaapáti</w:t>
        <w:tab/>
        <w:t>27924  Ópályi</w:t>
        <w:tab/>
        <w:t>31769  Ököritófülp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25  Őr</w:t>
        <w:tab/>
        <w:t>29559  Panyola</w:t>
        <w:tab/>
        <w:t>32577  Pap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85  Pátyod</w:t>
        <w:tab/>
        <w:t>32692  Penyige</w:t>
        <w:tab/>
        <w:t>17215  Porcsal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0  Pusztadobos</w:t>
        <w:tab/>
        <w:t>09061  Rápolt</w:t>
        <w:tab/>
        <w:t>24581  Roh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28  Rozsály</w:t>
        <w:tab/>
        <w:t>23889  Sonkád</w:t>
        <w:tab/>
        <w:t>18005  Szamosangyal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17  Szamosbecs</w:t>
        <w:tab/>
        <w:t>16300  Szamoskér</w:t>
        <w:tab/>
        <w:t>10436  Szamossály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085  Szamostatárfalva</w:t>
        <w:tab/>
        <w:t>31273  Szamosújlak</w:t>
        <w:tab/>
        <w:t>13046  Szamos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37  Szatmárcseke</w:t>
        <w:tab/>
        <w:t>29911  Tákos</w:t>
        <w:tab/>
        <w:t>04312  Tarp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52  Tiborszállás</w:t>
        <w:tab/>
        <w:t>09423  Tiszaadony</w:t>
        <w:tab/>
        <w:t>17817  Tisza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4446  Tiszakerecseny</w:t>
        <w:tab/>
        <w:t>08794  Tiszakó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41  Tiszaszalka</w:t>
        <w:tab/>
        <w:t>33747  Tiszavid</w:t>
        <w:tab/>
        <w:t>27261  Tisztab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60  Tivadar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31398  Tyukod</w:t>
        <w:tab/>
        <w:t>28981  U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20  Uszka</w:t>
        <w:tab/>
        <w:t>18591  Vaja</w:t>
        <w:tab/>
        <w:t>06938  Vál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22  Vámosatya</w:t>
        <w:tab/>
        <w:t>08934  Vámosoroszi</w:t>
        <w:tab/>
        <w:t>18324  Vásárosnam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75  Zajta</w:t>
        <w:tab/>
        <w:t>28750  Zsarol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Neurológia</w:t>
        <w:tab/>
        <w:t>Szakmakód: 09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25  Baktalórántháza</w:t>
        <w:tab/>
        <w:t>22239  Botpalád</w:t>
        <w:tab/>
        <w:t>09681  Cégénydány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28  Csaholc</w:t>
        <w:tab/>
        <w:t>09715  Császló</w:t>
        <w:tab/>
        <w:t>26107  Csegö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41  Csenger</w:t>
        <w:tab/>
        <w:t>24095  Csengersima</w:t>
        <w:tab/>
        <w:t>26851  Csenger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95  Darnó</w:t>
        <w:tab/>
        <w:t>23250  Fábiánháza</w:t>
        <w:tab/>
        <w:t>18971  Fehér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91  Fülesd</w:t>
        <w:tab/>
        <w:t>14377  Fülpösdaróc</w:t>
        <w:tab/>
        <w:t>13727  Gacs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96  Garbolc</w:t>
        <w:tab/>
        <w:t>03629  Géberjén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58  Gyügye</w:t>
        <w:tab/>
        <w:t>12061  Hermánszeg</w:t>
        <w:tab/>
        <w:t>13019  Hod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43  Jánkmajtis</w:t>
        <w:tab/>
        <w:t>17589  Jármi</w:t>
        <w:tab/>
        <w:t>02671  Kántorjáno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69  Kérsemjén</w:t>
        <w:tab/>
        <w:t>19424  Kisar</w:t>
        <w:tab/>
        <w:t>08509  Kishód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036  Kisnamény</w:t>
        <w:tab/>
        <w:t>29300  Kispalád</w:t>
        <w:tab/>
        <w:t>09751  Kisszeker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445  Kocsord</w:t>
        <w:tab/>
        <w:t>22336  Komlódtótfalu</w:t>
        <w:tab/>
        <w:t>16665  Köl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12  Kömörő</w:t>
        <w:tab/>
        <w:t>29984  Magosliget</w:t>
        <w:tab/>
        <w:t>02088  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74  Mátészalka</w:t>
        <w:tab/>
        <w:t>29799  Méhtelek</w:t>
        <w:tab/>
        <w:t>07463  Mé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50  Milota</w:t>
        <w:tab/>
        <w:t>19211  Nábrád</w:t>
        <w:tab/>
        <w:t>04710  Nagy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85  Nagydobos</w:t>
        <w:tab/>
        <w:t>06488  Nagyecsed</w:t>
        <w:tab/>
        <w:t>26976  Nagyhód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988  Nagyszekeres</w:t>
        <w:tab/>
        <w:t>27119  Nemesborzova</w:t>
        <w:tab/>
        <w:t>07904  Nyírcsah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52  Nyírkáta</w:t>
        <w:tab/>
        <w:t>12274  Nyírmada</w:t>
        <w:tab/>
        <w:t>23269  Nyírmegg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11129  Olcsva</w:t>
        <w:tab/>
        <w:t>10834  Olcsva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24  Ópályi</w:t>
        <w:tab/>
        <w:t>31769  Ököritófülpös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32577  Papos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92  Penyige</w:t>
        <w:tab/>
        <w:t>17215  Porcsalma</w:t>
        <w:tab/>
        <w:t>13860  Pusztadob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4581  Rohod</w:t>
        <w:tab/>
        <w:t>17428  Rozs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89  Sonkád</w:t>
        <w:tab/>
        <w:t>18005  Szamosangyalos</w:t>
        <w:tab/>
        <w:t>22017  Szamos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00  Szamoskér</w:t>
        <w:tab/>
        <w:t>10436  Szamossályi</w:t>
        <w:tab/>
        <w:t>30085  Szamostat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73  Szamosújlak</w:t>
        <w:tab/>
        <w:t>13046  Szamosszeg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12  Tarpa</w:t>
        <w:tab/>
        <w:t>08952  Tiborszállás</w:t>
        <w:tab/>
        <w:t>17817  Tisza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48  Tiszacsécse</w:t>
        <w:tab/>
        <w:t>08794  Tiszakóród</w:t>
        <w:tab/>
        <w:t>27261  Tisztab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60  Tivadar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31398  Tyukod</w:t>
        <w:tab/>
        <w:t>28981  U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20  Uszka</w:t>
        <w:tab/>
        <w:t>18591  Vaja</w:t>
        <w:tab/>
        <w:t>06938  Vál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34  Vámosoroszi</w:t>
        <w:tab/>
        <w:t>18324  Vásárosnamény</w:t>
        <w:tab/>
        <w:t>06275  Zaj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50  Zsarol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Stroke ellátás</w:t>
        <w:tab/>
        <w:t>Szakmakód: 090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25  Baktalórántháza</w:t>
        <w:tab/>
        <w:t>26480  Barabás</w:t>
        <w:tab/>
        <w:t>28246  Beregd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77  Beregsurány</w:t>
        <w:tab/>
        <w:t>22239  Botpalád</w:t>
        <w:tab/>
        <w:t>09681  Cégénydány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28  Csaholc</w:t>
        <w:tab/>
        <w:t>29416  Csaroda</w:t>
        <w:tab/>
        <w:t>09715  Cs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07  Csegöld</w:t>
        <w:tab/>
        <w:t>30641  Csenger</w:t>
        <w:tab/>
        <w:t>24095  Csengersi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51  Csengerújfalu</w:t>
        <w:tab/>
        <w:t>18795  Darnó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10791  Fülesd</w:t>
        <w:tab/>
        <w:t>14377  Fülpösd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27  Gacsály</w:t>
        <w:tab/>
        <w:t>04996  Garbolc</w:t>
        <w:tab/>
        <w:t>03629  Géber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29443  Gulács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58  Gyügye</w:t>
        <w:tab/>
        <w:t>12061  Hermánszeg</w:t>
        <w:tab/>
        <w:t>05616  Hetefejér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19  Hodász</w:t>
        <w:tab/>
        <w:t>17075  Jánd</w:t>
        <w:tab/>
        <w:t>07843  Jánkmajt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89  Jármi</w:t>
        <w:tab/>
        <w:t>02671  Kántorjánosi</w:t>
        <w:tab/>
        <w:t>32869  Kérse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24  Kisar</w:t>
        <w:tab/>
        <w:t>08509  Kishódos</w:t>
        <w:tab/>
        <w:t>16036  Kisnam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00  Kispalád</w:t>
        <w:tab/>
        <w:t>09751  Kisszekeres</w:t>
        <w:tab/>
        <w:t>07445  Kocso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36  Komlódtótfalu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91  Lónya</w:t>
        <w:tab/>
        <w:t>29984  Magosliget</w:t>
        <w:tab/>
        <w:t>02088  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24  Márokpapi</w:t>
        <w:tab/>
        <w:t>18874  Mátészalka</w:t>
        <w:tab/>
        <w:t>20668  Mátyu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07463  Mérk</w:t>
        <w:tab/>
        <w:t>31750  Mil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11  Nábrád</w:t>
        <w:tab/>
        <w:t>04710  Nagyar</w:t>
        <w:tab/>
        <w:t>21485  Nagydob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88  Nagyecsed</w:t>
        <w:tab/>
        <w:t>26976  Nagyhódos</w:t>
        <w:tab/>
        <w:t>27988  Nagy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07904  Nyírcsaholy</w:t>
        <w:tab/>
        <w:t>32452  Nyí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28  Nyírkércs</w:t>
        <w:tab/>
        <w:t>12274  Nyírmada</w:t>
        <w:tab/>
        <w:t>23269  Nyírmegg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11129  Olcsva</w:t>
        <w:tab/>
        <w:t>10834  Olcsva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24  Ópályi</w:t>
        <w:tab/>
        <w:t>31769  Ököritófülpös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32577  Papos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92  Penyige</w:t>
        <w:tab/>
        <w:t>17215  Porcsalma</w:t>
        <w:tab/>
        <w:t>13860  Pusztadob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4581  Rohod</w:t>
        <w:tab/>
        <w:t>17428  Rozs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89  Sonkád</w:t>
        <w:tab/>
        <w:t>18005  Szamosangyalos</w:t>
        <w:tab/>
        <w:t>22017  Szamos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00  Szamoskér</w:t>
        <w:tab/>
        <w:t>10436  Szamossályi</w:t>
        <w:tab/>
        <w:t>30085  Szamostat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73  Szamosújlak</w:t>
        <w:tab/>
        <w:t>13046  Szamosszeg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11  Tákos</w:t>
        <w:tab/>
        <w:t>04312  Tarpa</w:t>
        <w:tab/>
        <w:t>08952  Tibor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23  Tiszaadony</w:t>
        <w:tab/>
        <w:t>17817  Tiszabecs</w:t>
        <w:tab/>
        <w:t>24448  Tiszacsé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46  Tiszakerecseny</w:t>
        <w:tab/>
        <w:t>08794  Tiszakóród</w:t>
        <w:tab/>
        <w:t>13541  Tiszasza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47  Tiszavid</w:t>
        <w:tab/>
        <w:t>27261  Tisztaberek</w:t>
        <w:tab/>
        <w:t>20260  Tivad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13  Tunyogmatolcs</w:t>
        <w:tab/>
        <w:t>13602  Túristvándi</w:t>
        <w:tab/>
        <w:t>08998  Túrri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98  Tyukod</w:t>
        <w:tab/>
        <w:t>28981  Ura</w:t>
        <w:tab/>
        <w:t>31820  Usz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91  Vaja</w:t>
        <w:tab/>
        <w:t>06938  Vállaj</w:t>
        <w:tab/>
        <w:t>27322  Vámosat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34  Vámosoroszi</w:t>
        <w:tab/>
        <w:t>18324  Vásárosnamény</w:t>
        <w:tab/>
        <w:t>06275  Zaj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50  Zsarol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Traumatológia</w:t>
        <w:tab/>
        <w:t>Szakmakód: 1002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09681  Cégénydányád</w:t>
        <w:tab/>
        <w:t>12928  Csah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18795  Darn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50  Fábiánháza</w:t>
        <w:tab/>
        <w:t>18971  Fehérgyarmat</w:t>
        <w:tab/>
        <w:t>10791  Fü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29  Géberjén</w:t>
        <w:tab/>
        <w:t>10126  Győrtelek</w:t>
        <w:tab/>
        <w:t>19558  Gyü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13019  Hodász</w:t>
        <w:tab/>
        <w:t>07843  Jánkmajt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89  Jármi</w:t>
        <w:tab/>
        <w:t>02671  Kántorjánosi</w:t>
        <w:tab/>
        <w:t>32869  Kérse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24  Kisar</w:t>
        <w:tab/>
        <w:t>08509  Kishódos</w:t>
        <w:tab/>
        <w:t>16036  Kisnam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00  Kispalád</w:t>
        <w:tab/>
        <w:t>09751  Kisszekeres</w:t>
        <w:tab/>
        <w:t>07445  Kocso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36  Komlódtótfalu</w:t>
        <w:tab/>
        <w:t>16665  Kölcse</w:t>
        <w:tab/>
        <w:t>23612  Kömör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84  Magosliget</w:t>
        <w:tab/>
        <w:t>02088  Mánd</w:t>
        <w:tab/>
        <w:t>18874  Mátészal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99  Méhtelek</w:t>
        <w:tab/>
        <w:t>07463  Mérk</w:t>
        <w:tab/>
        <w:t>31750  Mil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11  Nábrád</w:t>
        <w:tab/>
        <w:t>04710  Nagyar</w:t>
        <w:tab/>
        <w:t>21485  Nagydob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88  Nagyecsed</w:t>
        <w:tab/>
        <w:t>26976  Nagyhódos</w:t>
        <w:tab/>
        <w:t>27988  Nagy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07904  Nyírcsaholy</w:t>
        <w:tab/>
        <w:t>32452  Nyí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274  Nyírmada</w:t>
        <w:tab/>
        <w:t>23269  Nyírmeggyes</w:t>
        <w:tab/>
        <w:t>10807  Nyírparasz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29  Olcsva</w:t>
        <w:tab/>
        <w:t>10834  Olcsvaapáti</w:t>
        <w:tab/>
        <w:t>27924  Ópál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69  Ököritófülpös</w:t>
        <w:tab/>
        <w:t>09025  Őr</w:t>
        <w:tab/>
        <w:t>29559  Panyo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77  Papos</w:t>
        <w:tab/>
        <w:t>23685  Pátyod</w:t>
        <w:tab/>
        <w:t>32692  Penyi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15  Porcsalma</w:t>
        <w:tab/>
        <w:t>13860  Pusztadobos</w:t>
        <w:tab/>
        <w:t>09061  Rápol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81  Rohod</w:t>
        <w:tab/>
        <w:t>17428  Rozsály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05  Szamosangyalos</w:t>
        <w:tab/>
        <w:t>22017  Szamosbecs</w:t>
        <w:tab/>
        <w:t>16300  Szamos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36  Szamossályi</w:t>
        <w:tab/>
        <w:t>30085  Szamostatárfalva</w:t>
        <w:tab/>
        <w:t>31273  Szamos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46  Szamosszeg</w:t>
        <w:tab/>
        <w:t>31237  Szatmárcseke</w:t>
        <w:tab/>
        <w:t>08952  Tibor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17  Tiszabecs</w:t>
        <w:tab/>
        <w:t>24448  Tiszacsécse</w:t>
        <w:tab/>
        <w:t>08794  Tiszakó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61  Tisztaberek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31398  Tyukod</w:t>
        <w:tab/>
        <w:t>28981  U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20  Uszka</w:t>
        <w:tab/>
        <w:t>18591  Vaja</w:t>
        <w:tab/>
        <w:t>06938  Vál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34  Vámosoroszi</w:t>
        <w:tab/>
        <w:t>06275  Zajta</w:t>
        <w:tab/>
        <w:t>28750  Zsarol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Reumatológia</w:t>
        <w:tab/>
        <w:t>Szakmakód: 14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25  Baktalórántháza</w:t>
        <w:tab/>
        <w:t>26480  Barabás</w:t>
        <w:tab/>
        <w:t>28246  Beregd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77  Beregsurány</w:t>
        <w:tab/>
        <w:t>22239  Botpalád</w:t>
        <w:tab/>
        <w:t>09681  Cégénydány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928  Csaholc</w:t>
        <w:tab/>
        <w:t>29416  Csaroda</w:t>
        <w:tab/>
        <w:t>09715  Cs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07  Csegöld</w:t>
        <w:tab/>
        <w:t>30641  Csenger</w:t>
        <w:tab/>
        <w:t>24095  Csengersim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51  Csengerújfalu</w:t>
        <w:tab/>
        <w:t>18795  Darnó</w:t>
        <w:tab/>
        <w:t>23250  Fábián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71  Fehérgyarmat</w:t>
        <w:tab/>
        <w:t>10791  Fülesd</w:t>
        <w:tab/>
        <w:t>14377  Fülpösdar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27  Gacsály</w:t>
        <w:tab/>
        <w:t>04996  Garbolc</w:t>
        <w:tab/>
        <w:t>03629  Géber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13  Gelénes</w:t>
        <w:tab/>
        <w:t>29443  Gulács</w:t>
        <w:tab/>
        <w:t>10126  Győ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58  Gyügye</w:t>
        <w:tab/>
        <w:t>12061  Hermánszeg</w:t>
        <w:tab/>
        <w:t>05616  Hetefejér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19  Hodász</w:t>
        <w:tab/>
        <w:t>07843  Jánkmajtis</w:t>
        <w:tab/>
        <w:t>17589  Járm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71  Kántorjánosi</w:t>
        <w:tab/>
        <w:t>32869  Kérsemjén</w:t>
        <w:tab/>
        <w:t>19424  Kis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09  Kishódos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51  Kisszekeres</w:t>
        <w:tab/>
        <w:t>07445  Kocsord</w:t>
        <w:tab/>
        <w:t>22336  Komlód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65  Kölcse</w:t>
        <w:tab/>
        <w:t>23612  Kömörő</w:t>
        <w:tab/>
        <w:t>26091  Ló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84  Magosliget</w:t>
        <w:tab/>
        <w:t>02088  Mánd</w:t>
        <w:tab/>
        <w:t>33224  Márokpap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74  Mátészalka</w:t>
        <w:tab/>
        <w:t>20668  Mátyus</w:t>
        <w:tab/>
        <w:t>29799  Méh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63  Mérk</w:t>
        <w:tab/>
        <w:t>31750  Milota</w:t>
        <w:tab/>
        <w:t>19211  Náb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10  Nagyar</w:t>
        <w:tab/>
        <w:t>21485  Nagydobos</w:t>
        <w:tab/>
        <w:t>06488  Nagyecs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76  Nagyhódos</w:t>
        <w:tab/>
        <w:t>27988  Nagyszekeres</w:t>
        <w:tab/>
        <w:t>27119  Nemesborzo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04  Nyírcsaholy</w:t>
        <w:tab/>
        <w:t>32452  Nyírkáta</w:t>
        <w:tab/>
        <w:t>23269  Nyírmegg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07  Nyírparasznya</w:t>
        <w:tab/>
        <w:t>11129  Olcsva</w:t>
        <w:tab/>
        <w:t>10834  Olcsva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24  Ópályi</w:t>
        <w:tab/>
        <w:t>31769  Ököritófülpös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32577  Papos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92  Penyige</w:t>
        <w:tab/>
        <w:t>17215  Porcsalma</w:t>
        <w:tab/>
        <w:t>13860  Pusztadob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61  Rápolt</w:t>
        <w:tab/>
        <w:t>24581  Rohod</w:t>
        <w:tab/>
        <w:t>17428  Rozs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89  Sonkád</w:t>
        <w:tab/>
        <w:t>18005  Szamosangyalos</w:t>
        <w:tab/>
        <w:t>22017  Szamos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00  Szamoskér</w:t>
        <w:tab/>
        <w:t>10436  Szamossályi</w:t>
        <w:tab/>
        <w:t>30085  Szamostatár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73  Szamosújlak</w:t>
        <w:tab/>
        <w:t>13046  Szamosszeg</w:t>
        <w:tab/>
        <w:t>31237  Szatmárcse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12  Tarpa</w:t>
        <w:tab/>
        <w:t>08952  Tiborszállás</w:t>
        <w:tab/>
        <w:t>09423  Tisza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17  Tiszabecs</w:t>
        <w:tab/>
        <w:t>24448  Tiszacsécse</w:t>
        <w:tab/>
        <w:t>04446  Tiszakerec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94  Tiszakóród</w:t>
        <w:tab/>
        <w:t>13541  Tiszaszalka</w:t>
        <w:tab/>
        <w:t>33747  Tisza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61  Tisztaberek</w:t>
        <w:tab/>
        <w:t>20260  Tivadar</w:t>
        <w:tab/>
        <w:t>13213  Tunyogmat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02  Túristvándi</w:t>
        <w:tab/>
        <w:t>08998  Túrricse</w:t>
        <w:tab/>
        <w:t>31398  Tyu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81  Ura</w:t>
        <w:tab/>
        <w:t>31820  Uszka</w:t>
        <w:tab/>
        <w:t>18591  Va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38  Vállaj</w:t>
        <w:tab/>
        <w:t>27322  Vámosatya</w:t>
        <w:tab/>
        <w:t>08934  Vámosoro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24  Vásárosnamény</w:t>
        <w:tab/>
        <w:t>06275  Zajta</w:t>
        <w:tab/>
        <w:t>28750  Zsarol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 megnevezése: Krónikus belgyógyászat</w:t>
        <w:tab/>
        <w:t>Szakmakód: K0100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39  Botpalád</w:t>
        <w:tab/>
        <w:t>09681  Cégénydányád</w:t>
        <w:tab/>
        <w:t>12928  Csah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15  Császló</w:t>
        <w:tab/>
        <w:t>26107  Csegöld</w:t>
        <w:tab/>
        <w:t>30641  Cseng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95  Csengersima</w:t>
        <w:tab/>
        <w:t>26851  Csengerújfalu</w:t>
        <w:tab/>
        <w:t>18795  Darn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50  Fábiánháza</w:t>
        <w:tab/>
        <w:t>18971  Fehérgyarmat</w:t>
        <w:tab/>
        <w:t>10791  Fü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77  Fülpösdaróc</w:t>
        <w:tab/>
        <w:t>13727  Gacsály</w:t>
        <w:tab/>
        <w:t>04996  Garbol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29  Géberjén</w:t>
        <w:tab/>
        <w:t>10126  Győrtelek</w:t>
        <w:tab/>
        <w:t>19558  Gyü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61  Hermánszeg</w:t>
        <w:tab/>
        <w:t>13019  Hodász</w:t>
        <w:tab/>
        <w:t>07843  Jánkmajt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89  Jármi</w:t>
        <w:tab/>
        <w:t>02671  Kántorjánosi</w:t>
        <w:tab/>
        <w:t>32869  Kérsemjé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09  Kishódos</w:t>
        <w:tab/>
        <w:t>16036  Kisnamény</w:t>
        <w:tab/>
        <w:t>29300  Kispal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51  Kisszekeres</w:t>
        <w:tab/>
        <w:t>07445  Kocsord</w:t>
        <w:tab/>
        <w:t>22336  Komlód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65  Kölcse</w:t>
        <w:tab/>
        <w:t>23612  Kömörő</w:t>
        <w:tab/>
        <w:t>29984  Magos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088  Mánd</w:t>
        <w:tab/>
        <w:t>18874  Mátészalka</w:t>
        <w:tab/>
        <w:t>29799  Méh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63  Mérk</w:t>
        <w:tab/>
        <w:t>19211  Nábrád</w:t>
        <w:tab/>
        <w:t>21485  Nagydob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88  Nagyecsed</w:t>
        <w:tab/>
        <w:t>26976  Nagyhódos</w:t>
        <w:tab/>
        <w:t>27988  Nagyszeke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19  Nemesborzova</w:t>
        <w:tab/>
        <w:t>07904  Nyírcsaholy</w:t>
        <w:tab/>
        <w:t>32452  Nyí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69  Nyírmeggyes</w:t>
        <w:tab/>
        <w:t>10807  Nyírparasznya</w:t>
        <w:tab/>
        <w:t>10834  Olcsvaapá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924  Ópályi</w:t>
        <w:tab/>
        <w:t>31769  Ököritófülpös</w:t>
        <w:tab/>
        <w:t>09025  Ő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59  Panyola</w:t>
        <w:tab/>
        <w:t>32577  Papos</w:t>
        <w:tab/>
        <w:t>23685  Páty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92  Penyige</w:t>
        <w:tab/>
        <w:t>17215  Porcsalma</w:t>
        <w:tab/>
        <w:t>09061  Rápol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81  Rohod</w:t>
        <w:tab/>
        <w:t>17428  Rozsály</w:t>
        <w:tab/>
        <w:t>23889  Son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05  Szamosangyalos</w:t>
        <w:tab/>
        <w:t>22017  Szamosbecs</w:t>
        <w:tab/>
        <w:t>16300  Szamos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36  Szamossályi</w:t>
        <w:tab/>
        <w:t>30085  Szamostatárfalva</w:t>
        <w:tab/>
        <w:t>31273  Szamos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046  Szamosszeg</w:t>
        <w:tab/>
        <w:t>08952  Tiborszállás</w:t>
        <w:tab/>
        <w:t>17817  Tiszabe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61  Tisztaberek</w:t>
        <w:tab/>
        <w:t>13213  Tunyogmatolcs</w:t>
        <w:tab/>
        <w:t>13602  Túristván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98  Túrricse</w:t>
        <w:tab/>
        <w:t>31398  Tyukod</w:t>
        <w:tab/>
        <w:t>28981  U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20  Uszka</w:t>
        <w:tab/>
        <w:t>18591  Vaja</w:t>
        <w:tab/>
        <w:t>06938  Vállaj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34  Vámosoroszi</w:t>
        <w:tab/>
        <w:t>06275  Zajta</w:t>
        <w:tab/>
        <w:t>28750  Zsarolyán</w:t>
        <w:tab/>
      </w:r>
    </w:p>
    <w:sectPr>
      <w:footerReference w:type="default" r:id="rId3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2"/>
        </w:tabs>
        <w:ind w:left="358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062"/>
        <w:tab w:val="center" w:pos="4536" w:leader="none"/>
        <w:tab w:val="right" w:pos="9072" w:leader="none"/>
      </w:tabs>
    </w:pPr>
    <w:rPr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59:00Z</dcterms:created>
  <dc:creator>ANTSZ</dc:creator>
  <dc:description/>
  <cp:keywords/>
  <dc:language>en-US</dc:language>
  <cp:lastModifiedBy>ANTSZ</cp:lastModifiedBy>
  <dcterms:modified xsi:type="dcterms:W3CDTF">2012-06-18T09:04:00Z</dcterms:modified>
  <cp:revision>4</cp:revision>
  <dc:subject/>
  <dc:title>Mátészalka Területi Kórház Non</dc:title>
</cp:coreProperties>
</file>