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/>
        <w:drawing>
          <wp:inline distT="0" distB="0" distL="0" distR="0">
            <wp:extent cx="6116955" cy="986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I. A Felső-Szabolcsi Kórház Kisvárda </w:t>
      </w:r>
      <w:r>
        <w:rPr/>
        <w:t xml:space="preserve">(székhely: Kisvárda, Árpád u. 26.) </w:t>
      </w:r>
      <w:r>
        <w:rPr>
          <w:b/>
        </w:rPr>
        <w:t>fekvőbeteg-szakellátási kapacitásait 2012. július 1-jével</w:t>
      </w:r>
      <w:r>
        <w:rPr/>
        <w:t xml:space="preserve"> </w:t>
      </w:r>
      <w:r>
        <w:rPr>
          <w:b/>
        </w:rPr>
        <w:t>az alábbiak szerint állapítom meg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3062"/>
          <w:tab w:val="left" w:pos="720" w:leader="none"/>
        </w:tabs>
        <w:ind w:left="3585" w:hanging="3225"/>
        <w:jc w:val="both"/>
        <w:rPr>
          <w:b/>
          <w:b/>
        </w:rPr>
      </w:pPr>
      <w:r>
        <w:rPr>
          <w:b/>
        </w:rPr>
        <w:t xml:space="preserve">aktív fekvőbeteg-szakellátási kapacitások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651" w:type="dxa"/>
        <w:jc w:val="left"/>
        <w:tblInd w:w="5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942"/>
        <w:gridCol w:w="947"/>
        <w:gridCol w:w="1558"/>
      </w:tblGrid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zakmakód</w:t>
            </w:r>
          </w:p>
        </w:tc>
        <w:tc>
          <w:tcPr>
            <w:tcW w:w="4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zakma megnevezés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ágyszám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Progresszivitás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4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lgyógyásza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sztroenterológia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a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frológia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bészet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ülészet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6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őgyógyászat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secsemő- és gyermekgyógyászat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9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secsemő és gyermek fül-, orr-, gégegyógyászat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ül-orr-gégegyógyászat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urológia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1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oke ellátás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umatológia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umatológia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nzív ellátás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2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ürgősségi betegellátó egységben szervezett szakellátás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összes ágyszám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3062"/>
          <w:tab w:val="left" w:pos="720" w:leader="none"/>
        </w:tabs>
        <w:ind w:left="3585" w:hanging="3225"/>
        <w:jc w:val="both"/>
        <w:rPr>
          <w:b/>
          <w:b/>
        </w:rPr>
      </w:pPr>
      <w:r>
        <w:rPr>
          <w:b/>
        </w:rPr>
        <w:t xml:space="preserve">krónikus fekvőbeteg-szakellátási kapacitások: </w:t>
      </w:r>
    </w:p>
    <w:p>
      <w:pPr>
        <w:pStyle w:val="Normal"/>
        <w:tabs>
          <w:tab w:val="clear" w:pos="3062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8632" w:type="dxa"/>
        <w:jc w:val="left"/>
        <w:tblInd w:w="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0"/>
        <w:gridCol w:w="4951"/>
        <w:gridCol w:w="992"/>
        <w:gridCol w:w="1559"/>
      </w:tblGrid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akmakód</w:t>
            </w:r>
          </w:p>
        </w:tc>
        <w:tc>
          <w:tcPr>
            <w:tcW w:w="4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akma megnevezé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ágyszá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gresszivitás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ónikus belgyógyászat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1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zgásszervi rehabilitáci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összes ágyszá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I. A Felső-Szabolcsi Kórház Kisvárda </w:t>
      </w:r>
      <w:r>
        <w:rPr/>
        <w:t xml:space="preserve">(székhely: Kisvárda, Árpád u. 26.)  </w:t>
      </w:r>
      <w:r>
        <w:rPr>
          <w:b/>
        </w:rPr>
        <w:t>fekvőbeteg-szakellátási kapacitásaihoz tartozó ellátási területet</w:t>
      </w:r>
      <w:r>
        <w:rPr/>
        <w:t xml:space="preserve"> </w:t>
      </w:r>
      <w:r>
        <w:rPr>
          <w:b/>
        </w:rPr>
        <w:t>2012. július 1-jével</w:t>
      </w:r>
      <w:r>
        <w:rPr/>
        <w:t xml:space="preserve"> </w:t>
      </w:r>
      <w:r>
        <w:rPr>
          <w:b/>
        </w:rPr>
        <w:t xml:space="preserve">a jelen határozatom mellékletében meghatározottak szerint állapítom meg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/>
        <w:t>Az 1. számú melléklet szakmák szerint részletezve tartalmazza az ellátási területeket</w:t>
      </w:r>
      <w:r>
        <w:rPr>
          <w:i/>
        </w:rPr>
        <w:t>.</w:t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1. számú melléklet 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akma megnevezése: Belgyógyászat</w:t>
        <w:tab/>
        <w:t>Szakmakód: 0100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gresszivitási szint: 1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776  Ajak</w:t>
        <w:tab/>
        <w:t>29975  Anarcs</w:t>
        <w:tab/>
        <w:t>25441  Ben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472  Berkesz</w:t>
        <w:tab/>
        <w:t>14508  Dombrád</w:t>
        <w:tab/>
        <w:t>03647  Dög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528  Eperjeske</w:t>
        <w:tab/>
        <w:t>22415  Fényeslitke</w:t>
        <w:tab/>
        <w:t>05670  Gég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945  Győröcske</w:t>
        <w:tab/>
        <w:t>07676  Gyulaháza</w:t>
        <w:tab/>
        <w:t>13143  Jé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359  Kékcse</w:t>
        <w:tab/>
        <w:t>09265  Kisvárda</w:t>
        <w:tab/>
        <w:t>27146  Komor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290  Laskod</w:t>
        <w:tab/>
        <w:t>07995  Lövőpetri</w:t>
        <w:tab/>
        <w:t>17826  Mánd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656  Mezőladány</w:t>
        <w:tab/>
        <w:t>31477  Nyírjákó</w:t>
        <w:tab/>
        <w:t>18290  Nyírkará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095  Nyírlövő</w:t>
        <w:tab/>
        <w:t>28060  Nyírtass</w:t>
        <w:tab/>
        <w:t>27748  Pap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2186  Pátroha</w:t>
        <w:tab/>
        <w:t>17224  Petneháza</w:t>
        <w:tab/>
        <w:t>21573  Rétközberen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053  Szabolcsbáka</w:t>
        <w:tab/>
        <w:t>03586  Szabolcsveresmart</w:t>
        <w:tab/>
        <w:t>20172  Tiszabezd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554  Tiszakanyár</w:t>
        <w:tab/>
        <w:t>11907  Tiszamogyorós</w:t>
        <w:tab/>
        <w:t>27544  Tisza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957  Tornyospálca</w:t>
        <w:tab/>
        <w:t>09919  Tuzsér</w:t>
        <w:tab/>
        <w:t>33659  Újdomb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117  Újkenéz</w:t>
        <w:tab/>
        <w:t>16203  Záhony</w:t>
        <w:tab/>
        <w:t>13037  Zsur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akma megnevezése: Gasztroenterológia</w:t>
        <w:tab/>
        <w:t>Szakmakód: 0104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776  Ajak</w:t>
        <w:tab/>
        <w:t>29975  Anarcs</w:t>
        <w:tab/>
        <w:t>25441  Ben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472  Berkesz</w:t>
        <w:tab/>
        <w:t>14508  Dombrád</w:t>
        <w:tab/>
        <w:t>03647  Dög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528  Eperjeske</w:t>
        <w:tab/>
        <w:t>22415  Fényeslitke</w:t>
        <w:tab/>
        <w:t>05670  Gég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945  Győröcske</w:t>
        <w:tab/>
        <w:t>07676  Gyulaháza</w:t>
        <w:tab/>
        <w:t>13143  Jé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359  Kékcse</w:t>
        <w:tab/>
        <w:t>09265  Kisvárda</w:t>
        <w:tab/>
        <w:t>27146  Komor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290  Laskod</w:t>
        <w:tab/>
        <w:t>07995  Lövőpetri</w:t>
        <w:tab/>
        <w:t>17826  Mánd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656  Mezőladány</w:t>
        <w:tab/>
        <w:t>31477  Nyírjákó</w:t>
        <w:tab/>
        <w:t>18290  Nyírkará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095  Nyírlövő</w:t>
        <w:tab/>
        <w:t>28060  Nyírtass</w:t>
        <w:tab/>
        <w:t>27748  Pap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2186  Pátroha</w:t>
        <w:tab/>
        <w:t>17224  Petneháza</w:t>
        <w:tab/>
        <w:t>21573  Rétközberen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053  Szabolcsbáka</w:t>
        <w:tab/>
        <w:t>03586  Szabolcsveresmart</w:t>
        <w:tab/>
        <w:t>20172  Tiszabezd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554  Tiszakanyár</w:t>
        <w:tab/>
        <w:t>11907  Tiszamogyorós</w:t>
        <w:tab/>
        <w:t>27544  Tisza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957  Tornyospálca</w:t>
        <w:tab/>
        <w:t>09919  Tuzsér</w:t>
        <w:tab/>
        <w:t>33659  Újdomb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117  Újkenéz</w:t>
        <w:tab/>
        <w:t>16203  Záhony</w:t>
        <w:tab/>
        <w:t>13037  Zsur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akma megnevezése: Nefrológia</w:t>
        <w:tab/>
        <w:t>Szakmakód: 0105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776  Ajak</w:t>
        <w:tab/>
        <w:t>29975  Anarcs</w:t>
        <w:tab/>
        <w:t>09353  Aranyosapá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441  Benk</w:t>
        <w:tab/>
        <w:t>07472  Berkesz</w:t>
        <w:tab/>
        <w:t>14508  Domb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647  Döge</w:t>
        <w:tab/>
        <w:t>18528  Eperjeske</w:t>
        <w:tab/>
        <w:t>22415  Fényeslitke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5670  Gégény</w:t>
        <w:tab/>
        <w:t>13000  Gemzse</w:t>
        <w:tab/>
        <w:t>28945  Győröc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676  Gyulaháza</w:t>
        <w:tab/>
        <w:t>33774  Gyüre</w:t>
        <w:tab/>
        <w:t>09654  Il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143  Jéke</w:t>
        <w:tab/>
        <w:t>14359  Kékcse</w:t>
        <w:tab/>
        <w:t>09265  Kisvár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672  Kisvarsány</w:t>
        <w:tab/>
        <w:t>27146  Komoró</w:t>
        <w:tab/>
        <w:t>21290  Lasko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995  Lövőpetri</w:t>
        <w:tab/>
        <w:t>17826  Mándok</w:t>
        <w:tab/>
        <w:t>32656  Mezőlad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783  Nagyvarsány</w:t>
        <w:tab/>
        <w:t>31477  Nyírjákó</w:t>
        <w:tab/>
        <w:t>18290  Nyírkará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095  Nyírlövő</w:t>
        <w:tab/>
        <w:t>28060  Nyírtass</w:t>
        <w:tab/>
        <w:t>27748  Pap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186  Pátroha</w:t>
        <w:tab/>
        <w:t>17224  Petneháza</w:t>
        <w:tab/>
        <w:t>21573  Rétközberen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053  Szabolcsbáka</w:t>
        <w:tab/>
        <w:t>03586  Szabolcsveresmart</w:t>
        <w:tab/>
        <w:t>20172  Tiszabezd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554  Tiszakanyár</w:t>
        <w:tab/>
        <w:t>11907  Tiszamogyorós</w:t>
        <w:tab/>
        <w:t>27544  Tiszaszentmárton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6957  Tornyospálca</w:t>
        <w:tab/>
        <w:t>09919  Tuzsér</w:t>
        <w:tab/>
        <w:t>33659  Újdomb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117  Újkenéz</w:t>
        <w:tab/>
        <w:t>16203  Záhony</w:t>
        <w:tab/>
        <w:t>13037  Zsur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akma megnevezése: Sebészet</w:t>
        <w:tab/>
        <w:t>Szakmakód: 0200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776  Ajak</w:t>
        <w:tab/>
        <w:t>29975  Anarcs</w:t>
        <w:tab/>
        <w:t>25441  Ben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472  Berkesz</w:t>
        <w:tab/>
        <w:t>14508  Dombrád</w:t>
        <w:tab/>
        <w:t>03647  Dög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528  Eperjeske</w:t>
        <w:tab/>
        <w:t>22415  Fényeslitke</w:t>
        <w:tab/>
        <w:t>05670  Gég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945  Győröcske</w:t>
        <w:tab/>
        <w:t>07676  Gyulaháza</w:t>
        <w:tab/>
        <w:t>13143  Jé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359  Kékcse</w:t>
        <w:tab/>
        <w:t>09265  Kisvárda</w:t>
        <w:tab/>
        <w:t>27146  Komor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290  Laskod</w:t>
        <w:tab/>
        <w:t>07995  Lövőpetri</w:t>
        <w:tab/>
        <w:t>17826  Mánd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656  Mezőladány</w:t>
        <w:tab/>
        <w:t>31477  Nyírjákó</w:t>
        <w:tab/>
        <w:t>18290  Nyírkará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095  Nyírlövő</w:t>
        <w:tab/>
        <w:t>28060  Nyírtass</w:t>
        <w:tab/>
        <w:t>27748  Pap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2186  Pátroha</w:t>
        <w:tab/>
        <w:t>17224  Petneháza</w:t>
        <w:tab/>
        <w:t>21573  Rétközberen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053  Szabolcsbáka</w:t>
        <w:tab/>
        <w:t>03586  Szabolcsveresmart</w:t>
        <w:tab/>
        <w:t>20172  Tiszabezd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554  Tiszakanyár</w:t>
        <w:tab/>
        <w:t>11907  Tiszamogyorós</w:t>
        <w:tab/>
        <w:t>27544  Tisza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957  Tornyospálca</w:t>
        <w:tab/>
        <w:t>09919  Tuzsér</w:t>
        <w:tab/>
        <w:t>33659  Újdomb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117  Újkenéz</w:t>
        <w:tab/>
        <w:t>16203  Záhony</w:t>
        <w:tab/>
        <w:t>13037  Zsur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akma megnevezése: Szülészet</w:t>
        <w:tab/>
        <w:t>Szakmakód: 0405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776  Ajak</w:t>
        <w:tab/>
        <w:t>29975  Anarcs</w:t>
        <w:tab/>
        <w:t>25441  Ben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472  Berkesz</w:t>
        <w:tab/>
        <w:t>14508  Dombrád</w:t>
        <w:tab/>
        <w:t>03647  Dög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528  Eperjeske</w:t>
        <w:tab/>
        <w:t>22415  Fényeslitke</w:t>
        <w:tab/>
        <w:t>05670  Gég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945  Győröcske</w:t>
        <w:tab/>
        <w:t>07676  Gyulaháza</w:t>
        <w:tab/>
        <w:t>13143  Jé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359  Kékcse</w:t>
        <w:tab/>
        <w:t>09265  Kisvárda</w:t>
        <w:tab/>
        <w:t>27146  Komor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290  Laskod</w:t>
        <w:tab/>
        <w:t>07995  Lövőpetri</w:t>
        <w:tab/>
        <w:t>17826  Mánd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656  Mezőladány</w:t>
        <w:tab/>
        <w:t>31477  Nyírjákó</w:t>
        <w:tab/>
        <w:t>18290  Nyírkará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095  Nyírlövő</w:t>
        <w:tab/>
        <w:t>28060  Nyírtass</w:t>
        <w:tab/>
        <w:t>27748  Pap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2186  Pátroha</w:t>
        <w:tab/>
        <w:t>17224  Petneháza</w:t>
        <w:tab/>
        <w:t>21573  Rétközberen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053  Szabolcsbáka</w:t>
        <w:tab/>
        <w:t>03586  Szabolcsveresmart</w:t>
        <w:tab/>
        <w:t>20172  Tiszabezd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554  Tiszakanyár</w:t>
        <w:tab/>
        <w:t>11907  Tiszamogyorós</w:t>
        <w:tab/>
        <w:t>27544  Tisza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957  Tornyospálca</w:t>
        <w:tab/>
        <w:t>09919  Tuzsér</w:t>
        <w:tab/>
        <w:t>33659  Újdomb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117  Újkenéz</w:t>
        <w:tab/>
        <w:t>16203  Záhony</w:t>
        <w:tab/>
        <w:t>13037  Zsur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akma megnevezése: Nőgyógyászat</w:t>
        <w:tab/>
        <w:t>Szakmakód: 0406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gresszivitási szint: 1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776  Ajak</w:t>
        <w:tab/>
        <w:t>29975  Anarcs</w:t>
        <w:tab/>
        <w:t>25441  Ben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472  Berkesz</w:t>
        <w:tab/>
        <w:t>14508  Dombrád</w:t>
        <w:tab/>
        <w:t>03647  Dög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528  Eperjeske</w:t>
        <w:tab/>
        <w:t>22415  Fényeslitke</w:t>
        <w:tab/>
        <w:t>05670  Gégén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8945  Győröcske</w:t>
        <w:tab/>
        <w:t>07676  Gyulaháza</w:t>
        <w:tab/>
        <w:t>13143  Jé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359  Kékcse</w:t>
        <w:tab/>
        <w:t>09265  Kisvárda</w:t>
        <w:tab/>
        <w:t>27146  Komor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290  Laskod</w:t>
        <w:tab/>
        <w:t>07995  Lövőpetri</w:t>
        <w:tab/>
        <w:t>17826  Mánd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656  Mezőladány</w:t>
        <w:tab/>
        <w:t>31477  Nyírjákó</w:t>
        <w:tab/>
        <w:t>18290  Nyírkará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095  Nyírlövő</w:t>
        <w:tab/>
        <w:t>28060  Nyírtass</w:t>
        <w:tab/>
        <w:t>27748  Pap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186  Pátroha</w:t>
        <w:tab/>
        <w:t>17224  Petneháza</w:t>
        <w:tab/>
        <w:t>21573  Rétközberenc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2053  Szabolcsbáka</w:t>
        <w:tab/>
        <w:t>03586  Szabolcsveresmart</w:t>
        <w:tab/>
        <w:t>20172  Tiszabezd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554  Tiszakanyár</w:t>
        <w:tab/>
        <w:t>11907  Tiszamogyorós</w:t>
        <w:tab/>
        <w:t>27544  Tisza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957  Tornyospálca</w:t>
        <w:tab/>
        <w:t>09919  Tuzsér</w:t>
        <w:tab/>
        <w:t>33659  Újdomb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117  Újkenéz</w:t>
        <w:tab/>
        <w:t>16203  Záhony</w:t>
        <w:tab/>
        <w:t>13037  Zsur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Szakma megnevezése: Csecsemő- és gyermekgyógyászat</w:t>
        <w:tab/>
        <w:t>Szakmakód: 0500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gresszivitási szint: 1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776  Ajak</w:t>
        <w:tab/>
        <w:t>29975  Anarcs</w:t>
        <w:tab/>
        <w:t>25441  Ben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472  Berkesz</w:t>
        <w:tab/>
        <w:t>14508  Dombrád</w:t>
        <w:tab/>
        <w:t>03647  Dög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528  Eperjeske</w:t>
        <w:tab/>
        <w:t>22415  Fényeslitke</w:t>
        <w:tab/>
        <w:t>05670  Gég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945  Győröcske</w:t>
        <w:tab/>
        <w:t>07676  Gyulaháza</w:t>
        <w:tab/>
        <w:t>13143  Jéke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4359  Kékcse</w:t>
        <w:tab/>
        <w:t>09265  Kisvárda</w:t>
        <w:tab/>
        <w:t>27146  Komor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290  Laskod</w:t>
        <w:tab/>
        <w:t>07995  Lövőpetri</w:t>
        <w:tab/>
        <w:t>17826  Mánd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656  Mezőladány</w:t>
        <w:tab/>
        <w:t>31477  Nyírjákó</w:t>
        <w:tab/>
        <w:t>18290  Nyírkará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095  Nyírlövő</w:t>
        <w:tab/>
        <w:t>28060  Nyírtass</w:t>
        <w:tab/>
        <w:t>27748  Pap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186  Pátroha</w:t>
        <w:tab/>
        <w:t>17224  Petneháza</w:t>
        <w:tab/>
        <w:t>21573  Rétközberenc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2053  Szabolcsbáka</w:t>
        <w:tab/>
        <w:t>03586  Szabolcsveresmart</w:t>
        <w:tab/>
        <w:t>20172  Tiszabezd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554  Tiszakanyár</w:t>
        <w:tab/>
        <w:t>11907  Tiszamogyorós</w:t>
        <w:tab/>
        <w:t>27544  Tisza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957  Tornyospálca</w:t>
        <w:tab/>
        <w:t>09919  Tuzsér</w:t>
        <w:tab/>
        <w:t>33659  Újdomb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117  Újkenéz</w:t>
        <w:tab/>
        <w:t>16203  Záhony</w:t>
        <w:tab/>
        <w:t>13037  Zsur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Szakma megnevezése: Csecsemő- és gyermekgyógyászat</w:t>
        <w:tab/>
        <w:t>Szakmakód: 0500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776  Ajak</w:t>
        <w:tab/>
        <w:t>29975  Anarcs</w:t>
        <w:tab/>
        <w:t>02325  Baktalóránt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441  Benk</w:t>
        <w:tab/>
        <w:t>07472  Berkesz</w:t>
        <w:tab/>
        <w:t>14508  Domb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647  Döge</w:t>
        <w:tab/>
        <w:t>18528  Eperjeske</w:t>
        <w:tab/>
        <w:t>22415  Fényeslit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670  Gégény</w:t>
        <w:tab/>
        <w:t>28945  Győröcske</w:t>
        <w:tab/>
        <w:t>07676  Gyulaház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3143  Jéke</w:t>
        <w:tab/>
        <w:t>14359  Kékcse</w:t>
        <w:tab/>
        <w:t>09265  Kisvár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146  Komoró</w:t>
        <w:tab/>
        <w:t>21290  Laskod</w:t>
        <w:tab/>
        <w:t>07995  Lövőpet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826  Mándok</w:t>
        <w:tab/>
        <w:t>32656  Mezőladány</w:t>
        <w:tab/>
        <w:t>31477  Nyírják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290  Nyírkarász</w:t>
        <w:tab/>
        <w:t>11095  Nyírlövő</w:t>
        <w:tab/>
        <w:t>12274  Nyírma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060  Nyírtass</w:t>
        <w:tab/>
        <w:t>27748  Pap</w:t>
        <w:tab/>
        <w:t>12186  Pátroh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224  Petneháza</w:t>
        <w:tab/>
        <w:t>13860  Pusztadobos</w:t>
        <w:tab/>
        <w:t>21573  Rétközberen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581  Rohod</w:t>
        <w:tab/>
        <w:t>22053  Szabolcsbáka</w:t>
        <w:tab/>
        <w:t>03586  Szabolcsveresmar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172  Tiszabezdéd</w:t>
        <w:tab/>
        <w:t>08554  Tiszakanyár</w:t>
        <w:tab/>
        <w:t>11907  Tiszamogyor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544  Tiszaszentmárton</w:t>
        <w:tab/>
        <w:t>16957  Tornyospálca</w:t>
        <w:tab/>
        <w:t>09919  Tuzs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659  Újdombrád</w:t>
        <w:tab/>
        <w:t>10117  Újkenéz</w:t>
        <w:tab/>
        <w:t>16203  Záh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037  Zsur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Szakma megnevezése: Csecsemő és gyermek fül-, orr-, gégegyógyászat</w:t>
        <w:tab/>
        <w:t>Szakmakód: 0509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776  Ajak</w:t>
        <w:tab/>
        <w:t>29975  Anarcs</w:t>
        <w:tab/>
        <w:t>09353  Aranyosapá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441  Benk</w:t>
        <w:tab/>
        <w:t>07472  Berkesz</w:t>
        <w:tab/>
        <w:t>14508  Domb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647  Döge</w:t>
        <w:tab/>
        <w:t>18528  Eperjeske</w:t>
        <w:tab/>
        <w:t>22415  Fényeslit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670  Gégény</w:t>
        <w:tab/>
        <w:t>13000  Gemzse</w:t>
        <w:tab/>
        <w:t>28945  Győröc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676  Gyulaháza</w:t>
        <w:tab/>
        <w:t>33774  Gyüre</w:t>
        <w:tab/>
        <w:t>09654  Il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143  Jéke</w:t>
        <w:tab/>
        <w:t>14359  Kékcse</w:t>
        <w:tab/>
        <w:t>09265  Kisvár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672  Kisvarsány</w:t>
        <w:tab/>
        <w:t>27146  Komoró</w:t>
        <w:tab/>
        <w:t>21290  Lasko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995  Lövőpetri</w:t>
        <w:tab/>
        <w:t>17826  Mándok</w:t>
        <w:tab/>
        <w:t>32656  Mezőladán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3783  Nagyvarsány</w:t>
        <w:tab/>
        <w:t>31477  Nyírjákó</w:t>
        <w:tab/>
        <w:t>18290  Nyírkará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095  Nyírlövő</w:t>
        <w:tab/>
        <w:t>28060  Nyírtass</w:t>
        <w:tab/>
        <w:t>27748  Pap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186  Pátroha</w:t>
        <w:tab/>
        <w:t>17224  Petneháza</w:t>
        <w:tab/>
        <w:t>21573  Rétközberen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053  Szabolcsbáka</w:t>
        <w:tab/>
        <w:t>03586  Szabolcsveresmart</w:t>
        <w:tab/>
        <w:t>20172  Tiszabezd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554  Tiszakanyár</w:t>
        <w:tab/>
        <w:t>11907  Tiszamogyorós</w:t>
        <w:tab/>
        <w:t>27544  Tiszaszentmárton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6957  Tornyospálca</w:t>
        <w:tab/>
        <w:t>09919  Tuzsér</w:t>
        <w:tab/>
        <w:t>33659  Újdomb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117  Újkenéz</w:t>
        <w:tab/>
        <w:t>16203  Záhony</w:t>
        <w:tab/>
        <w:t>13037  Zsur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akma megnevezése: Fül-orr-gégegyógyászat</w:t>
        <w:tab/>
        <w:t>Szakmakód: 0600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gresszivitási szint: 1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776  Ajak</w:t>
        <w:tab/>
        <w:t>29975  Anarcs</w:t>
        <w:tab/>
        <w:t>09353  Aranyosapá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441  Benk</w:t>
        <w:tab/>
        <w:t>07472  Berkesz</w:t>
        <w:tab/>
        <w:t>14508  Domb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647  Döge</w:t>
        <w:tab/>
        <w:t>18528  Eperjeske</w:t>
        <w:tab/>
        <w:t>22415  Fényeslit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670  Gégény</w:t>
        <w:tab/>
        <w:t>13000  Gemzse</w:t>
        <w:tab/>
        <w:t>28945  Győröc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676  Gyulaháza</w:t>
        <w:tab/>
        <w:t>33774  Gyüre</w:t>
        <w:tab/>
        <w:t>09654  Il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143  Jéke</w:t>
        <w:tab/>
        <w:t>14359  Kékcse</w:t>
        <w:tab/>
        <w:t>09265  Kisvár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672  Kisvarsány</w:t>
        <w:tab/>
        <w:t>27146  Komoró</w:t>
        <w:tab/>
        <w:t>21290  Lasko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995  Lövőpetri</w:t>
        <w:tab/>
        <w:t>17826  Mándok</w:t>
        <w:tab/>
        <w:t>32656  Mezőladán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3783  Nagyvarsány</w:t>
        <w:tab/>
        <w:t>31477  Nyírjákó</w:t>
        <w:tab/>
        <w:t>18290  Nyírkará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095  Nyírlövő</w:t>
        <w:tab/>
        <w:t>28060  Nyírtass</w:t>
        <w:tab/>
        <w:t>27748  Pap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186  Pátroha</w:t>
        <w:tab/>
        <w:t>17224  Petneháza</w:t>
        <w:tab/>
        <w:t>21573  Rétközberen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053  Szabolcsbáka</w:t>
        <w:tab/>
        <w:t>03586  Szabolcsveresmart</w:t>
        <w:tab/>
        <w:t>20172  Tiszabezd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554  Tiszakanyár</w:t>
        <w:tab/>
        <w:t>11907  Tiszamogyorós</w:t>
        <w:tab/>
        <w:t>27544  Tiszaszentmárton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6957  Tornyospálca</w:t>
        <w:tab/>
        <w:t>09919  Tuzsér</w:t>
        <w:tab/>
        <w:t>33659  Újdomb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117  Újkenéz</w:t>
        <w:tab/>
        <w:t>16203  Záhony</w:t>
        <w:tab/>
        <w:t>13037  Zsur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akma megnevezése: Neurológia</w:t>
        <w:tab/>
        <w:t>Szakmakód: 0900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gresszivitási szint: 1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776  Ajak</w:t>
        <w:tab/>
        <w:t>29975  Anarcs</w:t>
        <w:tab/>
        <w:t>09353  Aranyosapá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480  Barabás</w:t>
        <w:tab/>
        <w:t>25441  Benk</w:t>
        <w:tab/>
        <w:t>28246  Beregdaró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677  Beregsurány</w:t>
        <w:tab/>
        <w:t>07472  Berkesz</w:t>
        <w:tab/>
        <w:t>29416  Csaro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508  Dombrád</w:t>
        <w:tab/>
        <w:t>03647  Döge</w:t>
        <w:tab/>
        <w:t>18528  Eperje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415  Fényeslitke</w:t>
        <w:tab/>
        <w:t>05670  Gégény</w:t>
        <w:tab/>
        <w:t>04613  Gelén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000  Gemzse</w:t>
        <w:tab/>
        <w:t>29443  Gulács</w:t>
        <w:tab/>
        <w:t>28945  Győröc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676  Gyulaháza</w:t>
        <w:tab/>
        <w:t>33774  Gyüre</w:t>
        <w:tab/>
        <w:t>05616  Hetefejérc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654  Ilk</w:t>
        <w:tab/>
        <w:t>17075  Jánd</w:t>
        <w:tab/>
        <w:t>13143  Jé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359  Kékcse</w:t>
        <w:tab/>
        <w:t>09265  Kisvárda</w:t>
        <w:tab/>
        <w:t>12672  Kisvars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146  Komoró</w:t>
        <w:tab/>
        <w:t>21290  Laskod</w:t>
        <w:tab/>
        <w:t>26091  Ló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995  Lövőpetri</w:t>
        <w:tab/>
        <w:t>17826  Mándok</w:t>
        <w:tab/>
        <w:t>33224  Márokpap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668  Mátyus</w:t>
        <w:tab/>
        <w:t>32656  Mezőladány</w:t>
        <w:tab/>
        <w:t>33783  Nagyvars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477  Nyírjákó</w:t>
        <w:tab/>
        <w:t>18290  Nyírkarász</w:t>
        <w:tab/>
        <w:t>11095  Nyírlöv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060  Nyírtass</w:t>
        <w:tab/>
        <w:t>27748  Pap</w:t>
        <w:tab/>
        <w:t>12186  Pátroh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224  Petneháza</w:t>
        <w:tab/>
        <w:t>21573  Rétközberencs</w:t>
        <w:tab/>
        <w:t>22053  Szabolcsbá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586  Szabolcsveresmart</w:t>
        <w:tab/>
        <w:t>29911  Tákos</w:t>
        <w:tab/>
        <w:t>09423  Tiszaad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172  Tiszabezdéd</w:t>
        <w:tab/>
        <w:t>08554  Tiszakanyár</w:t>
        <w:tab/>
        <w:t>04446  Tiszakerecse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907  Tiszamogyorós</w:t>
        <w:tab/>
        <w:t>13541  Tiszaszalka</w:t>
        <w:tab/>
        <w:t>27544  Tisza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747  Tiszavid</w:t>
        <w:tab/>
        <w:t>16957  Tornyospálca</w:t>
        <w:tab/>
        <w:t>09919  Tuzs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659  Újdombrád</w:t>
        <w:tab/>
        <w:t>10117  Újkenéz</w:t>
        <w:tab/>
        <w:t>27322  Vámosat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203  Záhony</w:t>
        <w:tab/>
        <w:t>13037  Zsur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akma megnevezése: Stroke ellátás</w:t>
        <w:tab/>
        <w:t>Szakmakód: 0901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776  Ajak</w:t>
        <w:tab/>
        <w:t>20482  Alsóberecki</w:t>
        <w:tab/>
        <w:t>23223  Alsóregme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975  Anarcs</w:t>
        <w:tab/>
        <w:t>09353  Aranyosapáti</w:t>
        <w:tab/>
        <w:t>25441  Ben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472  Berkesz</w:t>
        <w:tab/>
        <w:t>23737  Bodroghalom</w:t>
        <w:tab/>
        <w:t>14401  Bodrogolasz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006  Bózsva</w:t>
        <w:tab/>
        <w:t>03939  Cigánd</w:t>
        <w:tab/>
        <w:t>07719  Dámó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756  Demecser</w:t>
        <w:tab/>
        <w:t>14508  Dombrád</w:t>
        <w:tab/>
        <w:t>03647  Dög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528  Eperjeske</w:t>
        <w:tab/>
        <w:t>08174  Felsőberecki</w:t>
        <w:tab/>
        <w:t>07588  Felsőregme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415  Fényeslitke</w:t>
        <w:tab/>
        <w:t>25238  Filkeháza</w:t>
        <w:tab/>
        <w:t>17109  Füz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460  Füzérkajata</w:t>
        <w:tab/>
        <w:t>10366  Füzérradvány</w:t>
        <w:tab/>
        <w:t>05670  Gég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000  Gemzse</w:t>
        <w:tab/>
        <w:t>05069  Györgytarló</w:t>
        <w:tab/>
        <w:t>28945  Győröc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676  Gyulaháza</w:t>
        <w:tab/>
        <w:t>33774  Gyüre</w:t>
        <w:tab/>
        <w:t>30137  Hercegkú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167  Hollóháza</w:t>
        <w:tab/>
        <w:t>09654  Ilk</w:t>
        <w:tab/>
        <w:t>13143  Jé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218  Karcsa</w:t>
        <w:tab/>
        <w:t>30508  Karos</w:t>
        <w:tab/>
        <w:t>14359  Kékc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458  Kenézlő</w:t>
        <w:tab/>
        <w:t>28875  Kishuta</w:t>
        <w:tab/>
        <w:t>11448  Kisrozvá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265  Kisvárda</w:t>
        <w:tab/>
        <w:t>12672  Kisvarsány</w:t>
        <w:tab/>
        <w:t>27146  Komor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547  Kovácsvágás</w:t>
        <w:tab/>
        <w:t>20844  Lácacséke</w:t>
        <w:tab/>
        <w:t>21290  Lasko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995  Lövőpetri</w:t>
        <w:tab/>
        <w:t>19600  Makkoshotyka</w:t>
        <w:tab/>
        <w:t>17826  Mánd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656  Mezőladány</w:t>
        <w:tab/>
        <w:t>24253  Mikóháza</w:t>
        <w:tab/>
        <w:t>15468  Nagyhu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181  Nagyrozvágy</w:t>
        <w:tab/>
        <w:t>33783  Nagyvarsány</w:t>
        <w:tab/>
        <w:t>14696  Nyíribr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477  Nyírjákó</w:t>
        <w:tab/>
        <w:t>18290  Nyírkarász</w:t>
        <w:tab/>
        <w:t>11095  Nyírlöv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060  Nyírtass</w:t>
        <w:tab/>
        <w:t>15893  Pácin</w:t>
        <w:tab/>
        <w:t>12362  Pál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748  Pap</w:t>
        <w:tab/>
        <w:t>12186  Pátroha</w:t>
        <w:tab/>
        <w:t>17224  Petne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048  Pusztafalu</w:t>
        <w:tab/>
        <w:t>31857  Ramocsaháza</w:t>
        <w:tab/>
        <w:t>21573  Rétközberen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317  Révleányvár</w:t>
        <w:tab/>
        <w:t>19220  Ricse</w:t>
        <w:tab/>
        <w:t>20516  Sárazsad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474  Sárospatak</w:t>
        <w:tab/>
        <w:t>05120  Sátoraljaújhely</w:t>
        <w:tab/>
        <w:t>23755  Semjé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053  Szabolcsbáka</w:t>
        <w:tab/>
        <w:t>03586  Szabolcsveresmart</w:t>
        <w:tab/>
        <w:t>31088  Szék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172  Tiszabezdéd</w:t>
        <w:tab/>
        <w:t>29133  Tiszacsermely</w:t>
        <w:tab/>
        <w:t>08554  Tiszakany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976  Tiszakarád</w:t>
        <w:tab/>
        <w:t>11907  Tiszamogyorós</w:t>
        <w:tab/>
        <w:t>27544  Tisza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447  Tiszatelek</w:t>
        <w:tab/>
        <w:t>16957  Tornyospálca</w:t>
        <w:tab/>
        <w:t>09919  Tuzs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659  Újdombrád</w:t>
        <w:tab/>
        <w:t>10117  Újkenéz</w:t>
        <w:tab/>
        <w:t>29151  Vágáshu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003  Vajdácska</w:t>
        <w:tab/>
        <w:t>12982  Vilyvitány</w:t>
        <w:tab/>
        <w:t>05096  Vis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203  Záhony</w:t>
        <w:tab/>
        <w:t>15617  Zalkod</w:t>
        <w:tab/>
        <w:t>31608  Zemplénag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037  Zsur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akma megnevezése: Traumatológia</w:t>
        <w:tab/>
        <w:t>Szakmakód: 1002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gresszivitási szint: 1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776  Ajak</w:t>
        <w:tab/>
        <w:t>29975  Anarcs</w:t>
        <w:tab/>
        <w:t>09353  Aranyosapá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480  Barabás</w:t>
        <w:tab/>
        <w:t>25441  Benk</w:t>
        <w:tab/>
        <w:t>28246  Beregdaró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677  Beregsurány</w:t>
        <w:tab/>
        <w:t>07472  Berkesz</w:t>
        <w:tab/>
        <w:t>29416  Csaro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508  Dombrád</w:t>
        <w:tab/>
        <w:t>03647  Döge</w:t>
        <w:tab/>
        <w:t>18528  Eperje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415  Fényeslitke</w:t>
        <w:tab/>
        <w:t>05670  Gégény</w:t>
        <w:tab/>
        <w:t>04613  Gelén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000  Gemzse</w:t>
        <w:tab/>
        <w:t>29443  Gulács</w:t>
        <w:tab/>
        <w:t>28945  Győröc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676  Gyulaháza</w:t>
        <w:tab/>
        <w:t>33774  Gyüre</w:t>
        <w:tab/>
        <w:t>05616  Hetefejérc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654  Ilk</w:t>
        <w:tab/>
        <w:t>17075  Jánd</w:t>
        <w:tab/>
        <w:t>13143  Jé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359  Kékcse</w:t>
        <w:tab/>
        <w:t>09265  Kisvárda</w:t>
        <w:tab/>
        <w:t>12672  Kisvars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146  Komoró</w:t>
        <w:tab/>
        <w:t>21290  Laskod</w:t>
        <w:tab/>
        <w:t>26091  Ló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995  Lövőpetri</w:t>
        <w:tab/>
        <w:t>17826  Mándok</w:t>
        <w:tab/>
        <w:t>33224  Márokpap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668  Mátyus</w:t>
        <w:tab/>
        <w:t>32656  Mezőladány</w:t>
        <w:tab/>
        <w:t>33783  Nagyvars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477  Nyírjákó</w:t>
        <w:tab/>
        <w:t>18290  Nyírkarász</w:t>
        <w:tab/>
        <w:t>11095  Nyírlöv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060  Nyírtass</w:t>
        <w:tab/>
        <w:t>27748  Pap</w:t>
        <w:tab/>
        <w:t>12186  Pátroh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224  Petneháza</w:t>
        <w:tab/>
        <w:t>21573  Rétközberencs</w:t>
        <w:tab/>
        <w:t>22053  Szabolcsbá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586  Szabolcsveresmart</w:t>
        <w:tab/>
        <w:t>29911  Tákos</w:t>
        <w:tab/>
        <w:t>04312  Tarp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423  Tiszaadony</w:t>
        <w:tab/>
        <w:t>20172  Tiszabezdéd</w:t>
        <w:tab/>
        <w:t>08554  Tiszakany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446  Tiszakerecseny</w:t>
        <w:tab/>
        <w:t>11907  Tiszamogyorós</w:t>
        <w:tab/>
        <w:t>13541  Tiszaszal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544  Tiszaszentmárton</w:t>
        <w:tab/>
        <w:t>33747  Tiszavid</w:t>
        <w:tab/>
        <w:t>20260  Tivada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957  Tornyospálca</w:t>
        <w:tab/>
        <w:t>09919  Tuzsér</w:t>
        <w:tab/>
        <w:t>33659  Újdomb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117  Újkenéz</w:t>
        <w:tab/>
        <w:t>27322  Vámosatya</w:t>
        <w:tab/>
        <w:t>18324  Vásárosnam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203  Záhony</w:t>
        <w:tab/>
        <w:t>13037  Zsur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akma megnevezése: Reumatológia</w:t>
        <w:tab/>
        <w:t>Szakmakód: 1400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gresszivitási szint: 1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776  Ajak</w:t>
        <w:tab/>
        <w:t>29975  Anarcs</w:t>
        <w:tab/>
        <w:t>09353  Aranyosapá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441  Benk</w:t>
        <w:tab/>
        <w:t>07472  Berkesz</w:t>
        <w:tab/>
        <w:t>14508  Domb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647  Döge</w:t>
        <w:tab/>
        <w:t>18528  Eperjeske</w:t>
        <w:tab/>
        <w:t>22415  Fényeslit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670  Gégény</w:t>
        <w:tab/>
        <w:t>13000  Gemzse</w:t>
        <w:tab/>
        <w:t>28945  Győröc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676  Gyulaháza</w:t>
        <w:tab/>
        <w:t>33774  Gyüre</w:t>
        <w:tab/>
        <w:t>09654  Il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075  Jánd</w:t>
        <w:tab/>
        <w:t>13143  Jéke</w:t>
        <w:tab/>
        <w:t>14359  Kékc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265  Kisvárda</w:t>
        <w:tab/>
        <w:t>12672  Kisvarsány</w:t>
        <w:tab/>
        <w:t>27146  Komor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290  Laskod</w:t>
        <w:tab/>
        <w:t>07995  Lövőpetri</w:t>
        <w:tab/>
        <w:t>17826  Mánd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656  Mezőladány</w:t>
        <w:tab/>
        <w:t>33783  Nagyvarsány</w:t>
        <w:tab/>
        <w:t>31477  Nyírják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290  Nyírkarász</w:t>
        <w:tab/>
        <w:t>11095  Nyírlövő</w:t>
        <w:tab/>
        <w:t>12274  Nyírma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060  Nyírtass</w:t>
        <w:tab/>
        <w:t>27748  Pap</w:t>
        <w:tab/>
        <w:t>12186  Pátroh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224  Petneháza</w:t>
        <w:tab/>
        <w:t>21573  Rétközberencs</w:t>
        <w:tab/>
        <w:t>22053  Szabolcsbá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586  Szabolcsveresmart</w:t>
        <w:tab/>
        <w:t>29911  Tákos</w:t>
        <w:tab/>
        <w:t>20172  Tiszabezd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554  Tiszakanyár</w:t>
        <w:tab/>
        <w:t>11907  Tiszamogyorós</w:t>
        <w:tab/>
        <w:t>27544  Tisza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957  Tornyospálca</w:t>
        <w:tab/>
        <w:t>09919  Tuzsér</w:t>
        <w:tab/>
        <w:t>33659  Újdomb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117  Újkenéz</w:t>
        <w:tab/>
        <w:t>16203  Záhony</w:t>
        <w:tab/>
        <w:t>13037  Zsur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akma megnevezése: Mozgásszervi rehabilitáció</w:t>
        <w:tab/>
        <w:t>Szakmakód: 2201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gresszivitási szint: 1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776  Ajak</w:t>
        <w:tab/>
        <w:t>29975  Anarcs</w:t>
        <w:tab/>
        <w:t>25441  Ben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472  Berkesz</w:t>
        <w:tab/>
        <w:t>14508  Dombrád</w:t>
        <w:tab/>
        <w:t>03647  Dög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528  Eperjeske</w:t>
        <w:tab/>
        <w:t>22415  Fényeslitke</w:t>
        <w:tab/>
        <w:t>05670  Gég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945  Győröcske</w:t>
        <w:tab/>
        <w:t>07676  Gyulaháza</w:t>
        <w:tab/>
        <w:t>13143  Jé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359  Kékcse</w:t>
        <w:tab/>
        <w:t>09265  Kisvárda</w:t>
        <w:tab/>
        <w:t>27146  Komor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290  Laskod</w:t>
        <w:tab/>
        <w:t>07995  Lövőpetri</w:t>
        <w:tab/>
        <w:t>17826  Mánd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656  Mezőladány</w:t>
        <w:tab/>
        <w:t>31477  Nyírjákó</w:t>
        <w:tab/>
        <w:t>18290  Nyírkará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095  Nyírlövő</w:t>
        <w:tab/>
        <w:t>28060  Nyírtass</w:t>
        <w:tab/>
        <w:t>27748  Pap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186  Pátroha</w:t>
        <w:tab/>
        <w:t>17224  Petneháza</w:t>
        <w:tab/>
        <w:t>21573  Rétközberen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053  Szabolcsbáka</w:t>
        <w:tab/>
        <w:t>03586  Szabolcsveresmart</w:t>
        <w:tab/>
        <w:t>20172  Tiszabezd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554  Tiszakanyár</w:t>
        <w:tab/>
        <w:t>11907  Tiszamogyorós</w:t>
        <w:tab/>
        <w:t>27544  Tisza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957  Tornyospálca</w:t>
        <w:tab/>
        <w:t>09919  Tuzsér</w:t>
        <w:tab/>
        <w:t>33659  Újdomb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203  Záhony</w:t>
        <w:tab/>
        <w:t>13037  Zsur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akma megnevezése: Mozgásszervi rehabilitáció</w:t>
        <w:tab/>
        <w:t>Szakmakód: 2201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776  Ajak</w:t>
        <w:tab/>
        <w:t>29975  Anarcs</w:t>
        <w:tab/>
        <w:t>25441  Ben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472  Berkesz</w:t>
        <w:tab/>
        <w:t>14508  Dombrád</w:t>
        <w:tab/>
        <w:t>03647  Dög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528  Eperjeske</w:t>
        <w:tab/>
        <w:t>22415  Fényeslitke</w:t>
        <w:tab/>
        <w:t>05670  Gég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945  Győröcske</w:t>
        <w:tab/>
        <w:t>07676  Gyulaháza</w:t>
        <w:tab/>
        <w:t>13143  Jé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359  Kékcse</w:t>
        <w:tab/>
        <w:t>09265  Kisvárda</w:t>
        <w:tab/>
        <w:t>27146  Komor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290  Laskod</w:t>
        <w:tab/>
        <w:t>07995  Lövőpetri</w:t>
        <w:tab/>
        <w:t>17826  Mánd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656  Mezőladány</w:t>
        <w:tab/>
        <w:t>31477  Nyírjákó</w:t>
        <w:tab/>
        <w:t>18290  Nyírkará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095  Nyírlövő</w:t>
        <w:tab/>
        <w:t>28060  Nyírtass</w:t>
        <w:tab/>
        <w:t>27748  Pap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186  Pátroha</w:t>
        <w:tab/>
        <w:t>17224  Petneháza</w:t>
        <w:tab/>
        <w:t>21573  Rétközberen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053  Szabolcsbáka</w:t>
        <w:tab/>
        <w:t>03586  Szabolcsveresmart</w:t>
        <w:tab/>
        <w:t>20172  Tiszabezd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554  Tiszakanyár</w:t>
        <w:tab/>
        <w:t>11907  Tiszamogyorós</w:t>
        <w:tab/>
        <w:t>27544  Tisza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957  Tornyospálca</w:t>
        <w:tab/>
        <w:t>09919  Tuzsér</w:t>
        <w:tab/>
        <w:t>33659  Újdomb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203  Záhony</w:t>
        <w:tab/>
        <w:t>13037  Zsur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akma megnevezése: Mozgásszervi rehabilitáció</w:t>
        <w:tab/>
        <w:t>Szakmakód: 2201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gresszivitási szint: 3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776  Ajak</w:t>
        <w:tab/>
        <w:t>29975  Anarcs</w:t>
        <w:tab/>
        <w:t>25441  Ben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472  Berkesz</w:t>
        <w:tab/>
        <w:t>14508  Dombrád</w:t>
        <w:tab/>
        <w:t>03647  Dög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528  Eperjeske</w:t>
        <w:tab/>
        <w:t>22415  Fényeslitke</w:t>
        <w:tab/>
        <w:t>05670  Gég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945  Győröcske</w:t>
        <w:tab/>
        <w:t>07676  Gyulaháza</w:t>
        <w:tab/>
        <w:t>13143  Jé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359  Kékcse</w:t>
        <w:tab/>
        <w:t>09265  Kisvárda</w:t>
        <w:tab/>
        <w:t>27146  Komor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290  Laskod</w:t>
        <w:tab/>
        <w:t>07995  Lövőpetri</w:t>
        <w:tab/>
        <w:t>17826  Mánd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656  Mezőladány</w:t>
        <w:tab/>
        <w:t>31477  Nyírjákó</w:t>
        <w:tab/>
        <w:t>18290  Nyírkará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095  Nyírlövő</w:t>
        <w:tab/>
        <w:t>28060  Nyírtass</w:t>
        <w:tab/>
        <w:t>27748  Pap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186  Pátroha</w:t>
        <w:tab/>
        <w:t>17224  Petneháza</w:t>
        <w:tab/>
        <w:t>21573  Rétközberen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053  Szabolcsbáka</w:t>
        <w:tab/>
        <w:t>03586  Szabolcsveresmart</w:t>
        <w:tab/>
        <w:t>20172  Tiszabezd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554  Tiszakanyár</w:t>
        <w:tab/>
        <w:t>11907  Tiszamogyorós</w:t>
        <w:tab/>
        <w:t>27544  Tisza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957  Tornyospálca</w:t>
        <w:tab/>
        <w:t>09919  Tuzsér</w:t>
        <w:tab/>
        <w:t>33659  Újdomb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203  Záhony</w:t>
        <w:tab/>
        <w:t>13037  Zsur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akma megnevezése: Krónikus belgyógyászat</w:t>
        <w:tab/>
        <w:t>Szakmakód: K0100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gresszivitási szint: 1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776  Ajak</w:t>
        <w:tab/>
        <w:t>29975  Anarcs</w:t>
        <w:tab/>
        <w:t>25441  Ben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472  Berkesz</w:t>
        <w:tab/>
        <w:t>14508  Dombrád</w:t>
        <w:tab/>
        <w:t>03647  Dög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528  Eperjeske</w:t>
        <w:tab/>
        <w:t>22415  Fényeslitke</w:t>
        <w:tab/>
        <w:t>05670  Gég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945  Győröcske</w:t>
        <w:tab/>
        <w:t>07676  Gyulaháza</w:t>
        <w:tab/>
        <w:t>13143  Jé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359  Kékcse</w:t>
        <w:tab/>
        <w:t>09265  Kisvárda</w:t>
        <w:tab/>
        <w:t>27146  Komor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290  Laskod</w:t>
        <w:tab/>
        <w:t>07995  Lövőpetri</w:t>
        <w:tab/>
        <w:t>17826  Mánd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656  Mezőladány</w:t>
        <w:tab/>
        <w:t>31477  Nyírjákó</w:t>
        <w:tab/>
        <w:t>18290  Nyírkará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095  Nyírlövő</w:t>
        <w:tab/>
        <w:t>28060  Nyírtass</w:t>
        <w:tab/>
        <w:t>27748  Pap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186  Pátroha</w:t>
        <w:tab/>
        <w:t>17224  Petneháza</w:t>
        <w:tab/>
        <w:t>21573  Rétközberen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053  Szabolcsbáka</w:t>
        <w:tab/>
        <w:t>03586  Szabolcsveresmart</w:t>
        <w:tab/>
        <w:t>20172  Tiszabezd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554  Tiszakanyár</w:t>
        <w:tab/>
        <w:t>11907  Tiszamogyorós</w:t>
        <w:tab/>
        <w:t>27544  Tisza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957  Tornyospálca</w:t>
        <w:tab/>
        <w:t>09919  Tuzsér</w:t>
        <w:tab/>
        <w:t>33659  Újdomb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117  Újkenéz</w:t>
        <w:tab/>
        <w:t>16203  Záhony</w:t>
        <w:tab/>
        <w:t>13037  Zsurk</w:t>
        <w:tab/>
      </w:r>
    </w:p>
    <w:sectPr>
      <w:footerReference w:type="default" r:id="rId3"/>
      <w:type w:val="nextPage"/>
      <w:pgSz w:w="11906" w:h="16838"/>
      <w:pgMar w:left="1152" w:right="1152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62"/>
        </w:tabs>
        <w:ind w:left="3585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06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06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062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06:00Z</dcterms:created>
  <dc:creator>ANTSZ</dc:creator>
  <dc:description/>
  <cp:keywords/>
  <dc:language>en-US</dc:language>
  <cp:lastModifiedBy>ANTSZ</cp:lastModifiedBy>
  <dcterms:modified xsi:type="dcterms:W3CDTF">2012-06-18T09:07:00Z</dcterms:modified>
  <cp:revision>3</cp:revision>
  <dc:subject/>
  <dc:title>Kisvárda, Felső-Szabolcsi Kh</dc:title>
</cp:coreProperties>
</file>