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611695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I. A Szatmár-Beregi Kórház és Gyógyfürdő Egészségügyi Szolgáltató Nonprofit Korlátolt Felelősségű Társaság </w:t>
      </w:r>
      <w:r>
        <w:rPr/>
        <w:t xml:space="preserve">(székhely: Fehérgyarmat, Damjanich u. 1.) </w:t>
      </w:r>
      <w:r>
        <w:rPr>
          <w:b/>
        </w:rPr>
        <w:t>fekvőbeteg-szakellátási kapacitásait 2012. július 1-jével</w:t>
      </w:r>
      <w:r>
        <w:rPr/>
        <w:t xml:space="preserve"> </w:t>
      </w:r>
      <w:r>
        <w:rPr>
          <w:b/>
        </w:rPr>
        <w:t>az alábbiak szerint állapítom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</w:rPr>
      </w:pPr>
      <w:r>
        <w:rPr>
          <w:b/>
        </w:rPr>
        <w:t xml:space="preserve">aktív fekvőbeteg-szakellátási kapacitáso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51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42"/>
        <w:gridCol w:w="947"/>
        <w:gridCol w:w="1558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ztroente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ül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ő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csemő- és gyermek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nzív 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ürgősségi betegellátó egységben szervezett szak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ágyszá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</w:rPr>
      </w:pPr>
      <w:r>
        <w:rPr>
          <w:b/>
        </w:rPr>
        <w:t xml:space="preserve">krónikus fekvőbeteg-szakellátási kapacitások: </w:t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632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951"/>
        <w:gridCol w:w="992"/>
        <w:gridCol w:w="1559"/>
      </w:tblGrid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ónikus belgyógyász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zgásszerv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5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polás, szakápolá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diológia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sszes ágyszá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A Szatmár-Beregi Kórház és Gyógyfürdő Egészségügyi Szolgáltató Nonprofit Korlátolt Felelősségű Társaság </w:t>
      </w:r>
      <w:r>
        <w:rPr/>
        <w:t xml:space="preserve">(székhely: Fehérgyarmat, Damjanich u. 1.) </w:t>
      </w:r>
      <w:r>
        <w:rPr>
          <w:b/>
        </w:rPr>
        <w:t>fekvőbeteg-szakellátási kapacitásaihoz tartozó ellátási területet</w:t>
      </w:r>
      <w:r>
        <w:rPr/>
        <w:t xml:space="preserve"> </w:t>
      </w:r>
      <w:r>
        <w:rPr>
          <w:b/>
        </w:rPr>
        <w:t>2012. július 1-jével</w:t>
      </w:r>
      <w:r>
        <w:rPr/>
        <w:t xml:space="preserve"> </w:t>
      </w:r>
      <w:r>
        <w:rPr>
          <w:b/>
        </w:rPr>
        <w:t xml:space="preserve">a jelen határozatom mellékletében meghatározottak szerint állapítom meg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Az 1. számú melléklet szakmák szerint részletezve tartalmazza az ellátási területeket</w:t>
      </w:r>
      <w:r>
        <w:rPr>
          <w:i/>
        </w:rPr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1. számú melléklet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480  Bara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46  Beregdaróc</w:t>
        <w:tab/>
        <w:t>20677  Beregsurány</w:t>
        <w:tab/>
        <w:t>22239  Bot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18795  Darnó</w:t>
        <w:tab/>
        <w:t>18971  Fehér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91  Fülesd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9443  Gul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558  Gyügye</w:t>
        <w:tab/>
        <w:t>33774  Gyüre</w:t>
        <w:tab/>
        <w:t>12061  Hermán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16  Hetefejércse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32869  Kérsemjén</w:t>
        <w:tab/>
        <w:t>19424  Kis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09  Kishódos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72  Kisvarsány</w:t>
        <w:tab/>
        <w:t>09751  Kisszekeres</w:t>
        <w:tab/>
        <w:t>22336  Komlód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65  Kölcse</w:t>
        <w:tab/>
        <w:t>23612  Kömörő</w:t>
        <w:tab/>
        <w:t>26091  Ló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984  Magosliget</w:t>
        <w:tab/>
        <w:t>02088  Mánd</w:t>
        <w:tab/>
        <w:t>33224  Márokp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68  Mátyus</w:t>
        <w:tab/>
        <w:t>29799  Méhtelek</w:t>
        <w:tab/>
        <w:t>31750  Mil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11  Nábrád</w:t>
        <w:tab/>
        <w:t>04710  Nagyar</w:t>
        <w:tab/>
        <w:t>26976  Nagy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27119  Nemesborzo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11129  Olcsva</w:t>
        <w:tab/>
        <w:t>10834  Olcsv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32692  Penyige</w:t>
        <w:tab/>
        <w:t>13860  Pusztadob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23889  Sonkád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31237  Szatmárcseke</w:t>
        <w:tab/>
        <w:t>29911  T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12  Tarpa</w:t>
        <w:tab/>
        <w:t>09423  Tiszaadony</w:t>
        <w:tab/>
        <w:t>17817  Tisza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4446  Tiszakerecseny</w:t>
        <w:tab/>
        <w:t>08794  Tiszakó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33747  Tiszavid</w:t>
        <w:tab/>
        <w:t>27261  Tiszta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0  Tivadar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31820  Uszka</w:t>
        <w:tab/>
        <w:t>27322  Vámosat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34  Vámosoroszi</w:t>
        <w:tab/>
        <w:t>18324  Vásárosnamény</w:t>
        <w:tab/>
        <w:t>06275  Z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50  Zsarol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Gasztroenterológia</w:t>
        <w:tab/>
        <w:t>Szakmakód: 010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26480  Barabás</w:t>
        <w:tab/>
        <w:t>28246  Bereg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77  Beregsurány</w:t>
        <w:tab/>
        <w:t>22239  Botpalád</w:t>
        <w:tab/>
        <w:t>09681  Cégénydány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28  Csaholc</w:t>
        <w:tab/>
        <w:t>29416  Csaroda</w:t>
        <w:tab/>
        <w:t>09715  Cs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07  Csegöld</w:t>
        <w:tab/>
        <w:t>30641  Csenger</w:t>
        <w:tab/>
        <w:t>24095  Csengersi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8971  Fehérgyarmat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27  Gacsály</w:t>
        <w:tab/>
        <w:t>04996  Garbolc</w:t>
        <w:tab/>
        <w:t>04613  Gel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00  Gemzse</w:t>
        <w:tab/>
        <w:t>29443  Gulács</w:t>
        <w:tab/>
        <w:t>19558  Gyü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74  Gyüre</w:t>
        <w:tab/>
        <w:t>12061  Hermánszeg</w:t>
        <w:tab/>
        <w:t>05616  Hetefejér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54  Ilk</w:t>
        <w:tab/>
        <w:t>17075  Jánd</w:t>
        <w:tab/>
        <w:t>07843  Jánkmajt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36  Kisnamény</w:t>
        <w:tab/>
        <w:t>29300  Kispalád</w:t>
        <w:tab/>
        <w:t>12672  Kis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51  Kisszekeres</w:t>
        <w:tab/>
        <w:t>22336  Komlódtótfalu</w:t>
        <w:tab/>
        <w:t>16665  Köl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12  Kömörő</w:t>
        <w:tab/>
        <w:t>26091  Lónya</w:t>
        <w:tab/>
        <w:t>29984  Mago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33224  Márokpapi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31750  Milota</w:t>
        <w:tab/>
        <w:t>19211  Ná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10  Nagyar</w:t>
        <w:tab/>
        <w:t>26976  Nagyhódos</w:t>
        <w:tab/>
        <w:t>27988  Nagy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83  Nagyvarsány</w:t>
        <w:tab/>
        <w:t>27119  Nemesborzova</w:t>
        <w:tab/>
        <w:t>12274  Nyírmad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9559  Pany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92  Penyige</w:t>
        <w:tab/>
        <w:t>13860  Pusztadobos</w:t>
        <w:tab/>
        <w:t>17428  Rozs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89  Sonkád</w:t>
        <w:tab/>
        <w:t>22017  Szamosbecs</w:t>
        <w:tab/>
        <w:t>16300  Szam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36  Szamossályi</w:t>
        <w:tab/>
        <w:t>30085  Szamostatárfalva</w:t>
        <w:tab/>
        <w:t>31273  Szamos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37  Szatmárcseke</w:t>
        <w:tab/>
        <w:t>29911  Tákos</w:t>
        <w:tab/>
        <w:t>04312  Tarp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23  Tiszaadony</w:t>
        <w:tab/>
        <w:t>17817  Tiszabecs</w:t>
        <w:tab/>
        <w:t>24448  Tiszacs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46  Tiszakerecseny</w:t>
        <w:tab/>
        <w:t>08794  Tiszakóród</w:t>
        <w:tab/>
        <w:t>13541  Tiszasza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47  Tiszavid</w:t>
        <w:tab/>
        <w:t>27261  Tisztaberek</w:t>
        <w:tab/>
        <w:t>20260  Tivad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13  Tunyogmatolcs</w:t>
        <w:tab/>
        <w:t>13602  Túristvándi</w:t>
        <w:tab/>
        <w:t>08998  Túrri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20  Uszka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06275  Zajta</w:t>
        <w:tab/>
        <w:t>28750  Zsarol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Sebészet</w:t>
        <w:tab/>
        <w:t>Szakmakód: 02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26480  Barabás</w:t>
        <w:tab/>
        <w:t>28246  Bereg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77  Beregsurány</w:t>
        <w:tab/>
        <w:t>22239  Botpalád</w:t>
        <w:tab/>
        <w:t>09681  Cégénydány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28  Csaholc</w:t>
        <w:tab/>
        <w:t>29416  Csaroda</w:t>
        <w:tab/>
        <w:t>09715  Cs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07  Csegöld</w:t>
        <w:tab/>
        <w:t>18795  Darnó</w:t>
        <w:tab/>
        <w:t>18971  Fehér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91  Fülesd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9443  Gul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58  Gyügye</w:t>
        <w:tab/>
        <w:t>33774  Gyüre</w:t>
        <w:tab/>
        <w:t>12061  Hermánsz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616  Hetefejércse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32869  Kérsemjén</w:t>
        <w:tab/>
        <w:t>19424  Kis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09  Kishódos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72  Kisvarsány</w:t>
        <w:tab/>
        <w:t>09751  Kisszekeres</w:t>
        <w:tab/>
        <w:t>16665  Köl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12  Kömörő</w:t>
        <w:tab/>
        <w:t>26091  Lónya</w:t>
        <w:tab/>
        <w:t>29984  Mago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33224  Márokpapi</w:t>
        <w:tab/>
        <w:t>20668  Mátyu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31750  Milota</w:t>
        <w:tab/>
        <w:t>19211  Ná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10  Nagyar</w:t>
        <w:tab/>
        <w:t>26976  Nagyhódos</w:t>
        <w:tab/>
        <w:t>27988  Nagy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83  Nagyvarsány</w:t>
        <w:tab/>
        <w:t>27119  Nemesborzova</w:t>
        <w:tab/>
        <w:t>12274  Nyírm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9559  Pany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92  Penyige</w:t>
        <w:tab/>
        <w:t>13860  Pusztadobos</w:t>
        <w:tab/>
        <w:t>17428  Rozs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89  Sonkád</w:t>
        <w:tab/>
        <w:t>10436  Szamossályi</w:t>
        <w:tab/>
        <w:t>31273  Szamos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37  Szatmárcseke</w:t>
        <w:tab/>
        <w:t>29911  Tákos</w:t>
        <w:tab/>
        <w:t>04312  Tarp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23  Tiszaadony</w:t>
        <w:tab/>
        <w:t>17817  Tiszabecs</w:t>
        <w:tab/>
        <w:t>24448  Tiszacs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46  Tiszakerecseny</w:t>
        <w:tab/>
        <w:t>08794  Tiszakóród</w:t>
        <w:tab/>
        <w:t>13541  Tiszasza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47  Tiszavid</w:t>
        <w:tab/>
        <w:t>27261  Tisztaberek</w:t>
        <w:tab/>
        <w:t>20260  Tivad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13  Tunyogmatolcs</w:t>
        <w:tab/>
        <w:t>13602  Túristvándi</w:t>
        <w:tab/>
        <w:t>08998  Túrri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20  Uszka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06275  Zajta</w:t>
        <w:tab/>
        <w:t>28750  Zsarol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Szülészet</w:t>
        <w:tab/>
        <w:t>Szakmakód: 040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26480  Barabás</w:t>
        <w:tab/>
        <w:t>28246  Bereg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77  Beregsurány</w:t>
        <w:tab/>
        <w:t>22239  Botpalád</w:t>
        <w:tab/>
        <w:t>09681  Cégénydány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28  Csaholc</w:t>
        <w:tab/>
        <w:t>29416  Csaroda</w:t>
        <w:tab/>
        <w:t>09715  Cs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07  Csegöld</w:t>
        <w:tab/>
        <w:t>30641  Csenger</w:t>
        <w:tab/>
        <w:t>24095  Csengersi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8971  Fehérgyarmat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27  Gacsály</w:t>
        <w:tab/>
        <w:t>04996  Garbolc</w:t>
        <w:tab/>
        <w:t>04613  Gel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00  Gemzse</w:t>
        <w:tab/>
        <w:t>29443  Gulács</w:t>
        <w:tab/>
        <w:t>19558  Gyü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74  Gyüre</w:t>
        <w:tab/>
        <w:t>12061  Hermánszeg</w:t>
        <w:tab/>
        <w:t>05616  Hetefejér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54  Ilk</w:t>
        <w:tab/>
        <w:t>17075  Jánd</w:t>
        <w:tab/>
        <w:t>07843  Jánkmajt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36  Kisnamény</w:t>
        <w:tab/>
        <w:t>29300  Kispalád</w:t>
        <w:tab/>
        <w:t>12672  Kis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51  Kisszekeres</w:t>
        <w:tab/>
        <w:t>22336  Komlódtótfalu</w:t>
        <w:tab/>
        <w:t>16665  Köl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12  Kömörő</w:t>
        <w:tab/>
        <w:t>26091  Lónya</w:t>
        <w:tab/>
        <w:t>29984  Mago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33224  Márokpapi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31750  Milota</w:t>
        <w:tab/>
        <w:t>19211  Ná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10  Nagyar</w:t>
        <w:tab/>
        <w:t>26976  Nagyhódos</w:t>
        <w:tab/>
        <w:t>27988  Nagy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83  Nagyvarsány</w:t>
        <w:tab/>
        <w:t>27119  Nemesborzova</w:t>
        <w:tab/>
        <w:t>12274  Nyírmad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9559  Pany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92  Penyige</w:t>
        <w:tab/>
        <w:t>13860  Pusztadobos</w:t>
        <w:tab/>
        <w:t>17428  Rozs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89  Sonkád</w:t>
        <w:tab/>
        <w:t>22017  Szamosbecs</w:t>
        <w:tab/>
        <w:t>16300  Szam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36  Szamossályi</w:t>
        <w:tab/>
        <w:t>30085  Szamostatárfalva</w:t>
        <w:tab/>
        <w:t>31273  Szamos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37  Szatmárcseke</w:t>
        <w:tab/>
        <w:t>29911  Tákos</w:t>
        <w:tab/>
        <w:t>04312  Tarp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23  Tiszaadony</w:t>
        <w:tab/>
        <w:t>17817  Tiszabecs</w:t>
        <w:tab/>
        <w:t>24448  Tiszacs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46  Tiszakerecseny</w:t>
        <w:tab/>
        <w:t>08794  Tiszakóród</w:t>
        <w:tab/>
        <w:t>13541  Tiszasza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47  Tiszavid</w:t>
        <w:tab/>
        <w:t>27261  Tisztaberek</w:t>
        <w:tab/>
        <w:t>20260  Tivad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13  Tunyogmatolcs</w:t>
        <w:tab/>
        <w:t>13602  Túristvándi</w:t>
        <w:tab/>
        <w:t>08998  Túrrics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820  Uszka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06275  Zajta</w:t>
        <w:tab/>
        <w:t>28750  Zsarol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26480  Barabás</w:t>
        <w:tab/>
        <w:t>28246  Bereg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77  Beregsurány</w:t>
        <w:tab/>
        <w:t>22239  Botpalád</w:t>
        <w:tab/>
        <w:t>09681  Cégénydány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928  Csaholc</w:t>
        <w:tab/>
        <w:t>29416  Csaroda</w:t>
        <w:tab/>
        <w:t>09715  Cs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07  Csegöld</w:t>
        <w:tab/>
        <w:t>30641  Csenger</w:t>
        <w:tab/>
        <w:t>24095  Csengersi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18971  Fehérgyarmat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27  Gacsály</w:t>
        <w:tab/>
        <w:t>04996  Garbolc</w:t>
        <w:tab/>
        <w:t>04613  Gel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00  Gemzse</w:t>
        <w:tab/>
        <w:t>29443  Gulács</w:t>
        <w:tab/>
        <w:t>19558  Gyü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74  Gyüre</w:t>
        <w:tab/>
        <w:t>12061  Hermánszeg</w:t>
        <w:tab/>
        <w:t>05616  Hetefejér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54  Ilk</w:t>
        <w:tab/>
        <w:t>17075  Jánd</w:t>
        <w:tab/>
        <w:t>07843  Jánkmajt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36  Kisnamény</w:t>
        <w:tab/>
        <w:t>29300  Kispalád</w:t>
        <w:tab/>
        <w:t>12672  Kis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51  Kisszekeres</w:t>
        <w:tab/>
        <w:t>22336  Komlódtótfalu</w:t>
        <w:tab/>
        <w:t>16665  Köl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12  Kömörő</w:t>
        <w:tab/>
        <w:t>26091  Lónya</w:t>
        <w:tab/>
        <w:t>29984  Mago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33224  Márokpapi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31750  Milota</w:t>
        <w:tab/>
        <w:t>19211  Ná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10  Nagyar</w:t>
        <w:tab/>
        <w:t>26976  Nagyhódos</w:t>
        <w:tab/>
        <w:t>27988  Nagy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83  Nagyvarsány</w:t>
        <w:tab/>
        <w:t>27119  Nemesborzova</w:t>
        <w:tab/>
        <w:t>12274  Nyírmad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9559  Pany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92  Penyige</w:t>
        <w:tab/>
        <w:t>13860  Pusztadobos</w:t>
        <w:tab/>
        <w:t>17428  Rozs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89  Sonkád</w:t>
        <w:tab/>
        <w:t>22017  Szamosbecs</w:t>
        <w:tab/>
        <w:t>16300  Szam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36  Szamossályi</w:t>
        <w:tab/>
        <w:t>30085  Szamostatárfalva</w:t>
        <w:tab/>
        <w:t>31273  Szamos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37  Szatmárcseke</w:t>
        <w:tab/>
        <w:t>29911  Tákos</w:t>
        <w:tab/>
        <w:t>04312  Tarp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23  Tiszaadony</w:t>
        <w:tab/>
        <w:t>17817  Tiszabecs</w:t>
        <w:tab/>
        <w:t>24448  Tiszacs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46  Tiszakerecseny</w:t>
        <w:tab/>
        <w:t>08794  Tiszakóród</w:t>
        <w:tab/>
        <w:t>13541  Tiszasza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47  Tiszavid</w:t>
        <w:tab/>
        <w:t>27261  Tisztaberek</w:t>
        <w:tab/>
        <w:t>20260  Tivad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13  Tunyogmatolcs</w:t>
        <w:tab/>
        <w:t>13602  Túristvándi</w:t>
        <w:tab/>
        <w:t>08998  Túrrics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820  Uszka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06275  Zajta</w:t>
        <w:tab/>
        <w:t>28750  Zsarol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Csecsemő- és gyermekgyógyászat</w:t>
        <w:tab/>
        <w:t>Szakmakód: 05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480  Barab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246  Beregdaróc</w:t>
        <w:tab/>
        <w:t>20677  Beregsurány</w:t>
        <w:tab/>
        <w:t>22239  Bot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18795  Darn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50  Fábiánháza</w:t>
        <w:tab/>
        <w:t>18971  Fehérgyarmat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29  Géberjén</w:t>
        <w:tab/>
        <w:t>04613  Gelénes</w:t>
        <w:tab/>
        <w:t>13000  Gemz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10126  Győrtelek</w:t>
        <w:tab/>
        <w:t>19558  Gyü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74  Gyüre</w:t>
        <w:tab/>
        <w:t>12061  Hermánszeg</w:t>
        <w:tab/>
        <w:t>05616  Hetefejér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19  Hodász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036  Kisnamény</w:t>
        <w:tab/>
        <w:t>29300  Kispalád</w:t>
        <w:tab/>
        <w:t>12672  Kis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51  Kisszekeres</w:t>
        <w:tab/>
        <w:t>07445  Kocsord</w:t>
        <w:tab/>
        <w:t>22336  Komlód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65  Kölcse</w:t>
        <w:tab/>
        <w:t>23612  Kömörő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84  Magosliget</w:t>
        <w:tab/>
        <w:t>02088  Mánd</w:t>
        <w:tab/>
        <w:t>33224  Márokp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74  Mátészalka</w:t>
        <w:tab/>
        <w:t>20668  Mátyus</w:t>
        <w:tab/>
        <w:t>29799  Méhtel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463  Mérk</w:t>
        <w:tab/>
        <w:t>31750  Milota</w:t>
        <w:tab/>
        <w:t>19211  Ná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10  Nagyar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76  Nagyhódos</w:t>
        <w:tab/>
        <w:t>27988  Nagyszekeres</w:t>
        <w:tab/>
        <w:t>33783  Nagy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07904  Nyírcsaholy</w:t>
        <w:tab/>
        <w:t>32452  Nyí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10807  Nyírparasz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09025  Őr</w:t>
        <w:tab/>
        <w:t>29559  Pany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77  Papos</w:t>
        <w:tab/>
        <w:t>23685  Pátyod</w:t>
        <w:tab/>
        <w:t>32692  Peny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15  Porcsalma</w:t>
        <w:tab/>
        <w:t>13860  Pusztadobos</w:t>
        <w:tab/>
        <w:t>09061  Rápol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81  Rohod</w:t>
        <w:tab/>
        <w:t>17428  Rozsály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05  Szamosangyalos</w:t>
        <w:tab/>
        <w:t>22017  Szamosbecs</w:t>
        <w:tab/>
        <w:t>16300  Szamosk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436  Szamossályi</w:t>
        <w:tab/>
        <w:t>30085  Szamostatárfalva</w:t>
        <w:tab/>
        <w:t>31273  Szamos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46  Szamosszeg</w:t>
        <w:tab/>
        <w:t>31237  Szatmárcseke</w:t>
        <w:tab/>
        <w:t>29911  T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12  Tarpa</w:t>
        <w:tab/>
        <w:t>08952  Tiborszállás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24448  Tiszacsécse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3541  Tiszaszalka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3213  Tunyogmat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02  Túristvándi</w:t>
        <w:tab/>
        <w:t>08998  Túrricse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06275  Zajta</w:t>
        <w:tab/>
        <w:t>28750  Zsarol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Csecsemő- és gyermekgyógyászat</w:t>
        <w:tab/>
        <w:t>Szakmakód: 05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26480  Barabás</w:t>
        <w:tab/>
        <w:t>28246  Bereg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77  Beregsurány</w:t>
        <w:tab/>
        <w:t>22239  Botpalád</w:t>
        <w:tab/>
        <w:t>09681  Cégénydány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28  Csaholc</w:t>
        <w:tab/>
        <w:t>29416  Csaroda</w:t>
        <w:tab/>
        <w:t>09715  Császl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107  Csegöld</w:t>
        <w:tab/>
        <w:t>30641  Csenger</w:t>
        <w:tab/>
        <w:t>24095  Csengersi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51  Csengerújfalu</w:t>
        <w:tab/>
        <w:t>18795  Darnó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10791  Fülesd</w:t>
        <w:tab/>
        <w:t>14377  Fülpös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27  Gacsály</w:t>
        <w:tab/>
        <w:t>04996  Garbolc</w:t>
        <w:tab/>
        <w:t>03629  Géber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9443  Gul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126  Győrtelek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54  Ilk</w:t>
        <w:tab/>
        <w:t>17075  Jánd</w:t>
        <w:tab/>
        <w:t>07843  Jánkmajt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89  Jármi</w:t>
        <w:tab/>
        <w:t>02671  Kántorjánosi</w:t>
        <w:tab/>
        <w:t>32869  Kér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24  Kisar</w:t>
        <w:tab/>
        <w:t>08509  Kishódos</w:t>
        <w:tab/>
        <w:t>16036  Kisna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00  Kispalád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16665  Köl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12  Kömörő</w:t>
        <w:tab/>
        <w:t>26091  Lónya</w:t>
        <w:tab/>
        <w:t>29984  Mago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33224  Márokpapi</w:t>
        <w:tab/>
        <w:t>18874  Mátésza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68  Mátyus</w:t>
        <w:tab/>
        <w:t>29799  Méhtelek</w:t>
        <w:tab/>
        <w:t>07463  Mé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85  Nagydobos</w:t>
        <w:tab/>
        <w:t>06488  Nagyecsed</w:t>
        <w:tab/>
        <w:t>26976  Nagyhód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33783  Nagyvarsány</w:t>
        <w:tab/>
        <w:t>27119  Nemesborzo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04  Nyírcsaholy</w:t>
        <w:tab/>
        <w:t>32452  Nyírkáta</w:t>
        <w:tab/>
        <w:t>23269  Nyírmeg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11129  Olcsva</w:t>
        <w:tab/>
        <w:t>10834  Olcsv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24  Ópályi</w:t>
        <w:tab/>
        <w:t>31769  Ököritófülpös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32577  Papos</w:t>
        <w:tab/>
        <w:t>23685  Pátyo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692  Penyige</w:t>
        <w:tab/>
        <w:t>17215  Porcsalma</w:t>
        <w:tab/>
        <w:t>09061  Rápol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23889  Sonkád</w:t>
        <w:tab/>
        <w:t>18005  Szamosangya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17  Szamosbecs</w:t>
        <w:tab/>
        <w:t>16300  Szamoskér</w:t>
        <w:tab/>
        <w:t>10436  Szamoss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85  Szamostatárfalva</w:t>
        <w:tab/>
        <w:t>31273  Szamosújlak</w:t>
        <w:tab/>
        <w:t>13046  Szamos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37  Szatmárcseke</w:t>
        <w:tab/>
        <w:t>29911  Tákos</w:t>
        <w:tab/>
        <w:t>04312  Tarp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09423  Tiszaadony</w:t>
        <w:tab/>
        <w:t>17817  Tisza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4446  Tiszakerecseny</w:t>
        <w:tab/>
        <w:t>08794  Tiszakó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33747  Tiszavid</w:t>
        <w:tab/>
        <w:t>27261  Tiszta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0  Tivadar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31398  Tyukod</w:t>
        <w:tab/>
        <w:t>28981  Ur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820  Uszka</w:t>
        <w:tab/>
        <w:t>18591  Vaja</w:t>
        <w:tab/>
        <w:t>06938  Vál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22  Vámosatya</w:t>
        <w:tab/>
        <w:t>08934  Vámosoroszi</w:t>
        <w:tab/>
        <w:t>18324  Vásárosna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hérgyarmat, Szatmár-Beregi Kórház és Gyógyfürdő Egészségügyi Szolgáltató Nonprofit Korlátolt Felelősségű Társaság, Fehérgyarmati telephely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09681  Cégénydányád</w:t>
        <w:tab/>
        <w:t>12928  Csah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18795  Darn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50  Fábiánháza</w:t>
        <w:tab/>
        <w:t>18971  Fehérgyarmat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29  Géberjén</w:t>
        <w:tab/>
        <w:t>29443  Gulács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58  Gyügye</w:t>
        <w:tab/>
        <w:t>12061  Hermánszeg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32869  Kérsemjén</w:t>
        <w:tab/>
        <w:t>19424  Kis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09  Kishódos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51  Kisszekeres</w:t>
        <w:tab/>
        <w:t>07445  Kocsord</w:t>
        <w:tab/>
        <w:t>22336  Komlód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65  Kölcse</w:t>
        <w:tab/>
        <w:t>23612  Kömörő</w:t>
        <w:tab/>
        <w:t>29984  Mago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8874  Mátészalka</w:t>
        <w:tab/>
        <w:t>29799  Méh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63  Mérk</w:t>
        <w:tab/>
        <w:t>31750  Milota</w:t>
        <w:tab/>
        <w:t>19211  Ná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10  Nagyar</w:t>
        <w:tab/>
        <w:t>06488  Nagyecsed</w:t>
        <w:tab/>
        <w:t>26976  Nagy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27119  Nemesborzova</w:t>
        <w:tab/>
        <w:t>07904  Nyírcsaho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452  Nyírkáta</w:t>
        <w:tab/>
        <w:t>23269  Nyírmeggyes</w:t>
        <w:tab/>
        <w:t>10834  Olcsv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9559  Panyol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92  Penyige</w:t>
        <w:tab/>
        <w:t>17215  Porcsalma</w:t>
        <w:tab/>
        <w:t>09061  Rápol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23889  Sonkád</w:t>
        <w:tab/>
        <w:t>18005  Szamosangya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17  Szamosbecs</w:t>
        <w:tab/>
        <w:t>16300  Szamoskér</w:t>
        <w:tab/>
        <w:t>10436  Szamoss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85  Szamostatárfalva</w:t>
        <w:tab/>
        <w:t>31273  Szamosújlak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12  Tarpa</w:t>
        <w:tab/>
        <w:t>08952  Tiborszállás</w:t>
        <w:tab/>
        <w:t>17817  Tisza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8794  Tiszakóród</w:t>
        <w:tab/>
        <w:t>27261  Tiszta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0  Tivadar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31398  Tyukod</w:t>
        <w:tab/>
        <w:t>28981  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20  Uszka</w:t>
        <w:tab/>
        <w:t>06938  Vállaj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09681  Cégénydányád</w:t>
        <w:tab/>
        <w:t>12928  Csah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18795  Darn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50  Fábiánháza</w:t>
        <w:tab/>
        <w:t>18971  Fehérgyarmat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29  Géberjén</w:t>
        <w:tab/>
        <w:t>29443  Gulács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58  Gyügye</w:t>
        <w:tab/>
        <w:t>12061  Hermánszeg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32869  Kérsemjén</w:t>
        <w:tab/>
        <w:t>19424  Kis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09  Kishódos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51  Kisszekeres</w:t>
        <w:tab/>
        <w:t>07445  Kocsord</w:t>
        <w:tab/>
        <w:t>22336  Komlód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65  Kölcse</w:t>
        <w:tab/>
        <w:t>23612  Kömörő</w:t>
        <w:tab/>
        <w:t>29984  Mago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8874  Mátészalka</w:t>
        <w:tab/>
        <w:t>29799  Méh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63  Mérk</w:t>
        <w:tab/>
        <w:t>31750  Milota</w:t>
        <w:tab/>
        <w:t>19211  Ná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10  Nagyar</w:t>
        <w:tab/>
        <w:t>06488  Nagyecsed</w:t>
        <w:tab/>
        <w:t>26976  Nagy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27119  Nemesborzova</w:t>
        <w:tab/>
        <w:t>07904  Nyírcsaho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452  Nyírkáta</w:t>
        <w:tab/>
        <w:t>23269  Nyírmeggyes</w:t>
        <w:tab/>
        <w:t>10834  Olcsv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9559  Panyol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92  Penyige</w:t>
        <w:tab/>
        <w:t>17215  Porcsalma</w:t>
        <w:tab/>
        <w:t>09061  Rápol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23889  Sonkád</w:t>
        <w:tab/>
        <w:t>18005  Szamosangya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17  Szamosbecs</w:t>
        <w:tab/>
        <w:t>16300  Szamoskér</w:t>
        <w:tab/>
        <w:t>10436  Szamoss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85  Szamostatárfalva</w:t>
        <w:tab/>
        <w:t>31273  Szamosújlak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12  Tarpa</w:t>
        <w:tab/>
        <w:t>08952  Tiborszállás</w:t>
        <w:tab/>
        <w:t>17817  Tisza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8794  Tiszakóród</w:t>
        <w:tab/>
        <w:t>27261  Tiszta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0  Tivadar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31398  Tyukod</w:t>
        <w:tab/>
        <w:t>28981  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20  Uszka</w:t>
        <w:tab/>
        <w:t>06938  Vállaj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09681  Cégénydányád</w:t>
        <w:tab/>
        <w:t>12928  Csah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18795  Darn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50  Fábiánháza</w:t>
        <w:tab/>
        <w:t>18971  Fehérgyarmat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29  Géberjén</w:t>
        <w:tab/>
        <w:t>29443  Gulács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58  Gyügye</w:t>
        <w:tab/>
        <w:t>12061  Hermánszeg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32869  Kérsemjén</w:t>
        <w:tab/>
        <w:t>19424  Kis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09  Kishódos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51  Kisszekeres</w:t>
        <w:tab/>
        <w:t>07445  Kocsord</w:t>
        <w:tab/>
        <w:t>22336  Komlód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65  Kölcse</w:t>
        <w:tab/>
        <w:t>23612  Kömörő</w:t>
        <w:tab/>
        <w:t>29984  Mago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8874  Mátészalka</w:t>
        <w:tab/>
        <w:t>29799  Méh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63  Mérk</w:t>
        <w:tab/>
        <w:t>31750  Milota</w:t>
        <w:tab/>
        <w:t>19211  Ná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10  Nagyar</w:t>
        <w:tab/>
        <w:t>06488  Nagyecsed</w:t>
        <w:tab/>
        <w:t>26976  Nagy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27119  Nemesborzova</w:t>
        <w:tab/>
        <w:t>07904  Nyírcsaho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452  Nyírkáta</w:t>
        <w:tab/>
        <w:t>23269  Nyírmeggyes</w:t>
        <w:tab/>
        <w:t>10834  Olcsv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29559  Panyola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92  Penyige</w:t>
        <w:tab/>
        <w:t>17215  Porcsalma</w:t>
        <w:tab/>
        <w:t>09061  Rápol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23889  Sonkád</w:t>
        <w:tab/>
        <w:t>18005  Szamosangya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17  Szamosbecs</w:t>
        <w:tab/>
        <w:t>16300  Szamoskér</w:t>
        <w:tab/>
        <w:t>10436  Szamoss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85  Szamostatárfalva</w:t>
        <w:tab/>
        <w:t>31273  Szamosújlak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12  Tarpa</w:t>
        <w:tab/>
        <w:t>08952  Tiborszállás</w:t>
        <w:tab/>
        <w:t>17817  Tisza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8794  Tiszakóród</w:t>
        <w:tab/>
        <w:t>27261  Tiszta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0  Tivadar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31398  Tyukod</w:t>
        <w:tab/>
        <w:t>28981  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20  Uszka</w:t>
        <w:tab/>
        <w:t>06938  Vállaj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hérgyarmat, Szatmár-Beregi Kórház és Gyógyfürdő Egészségügyi Szolgáltató Nonprofit Korlátolt Felelősségű Társaság Vásárosnaményi telephely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480  Bara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46  Beregdaróc</w:t>
        <w:tab/>
        <w:t>20677  Beregsurány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16  Hetefejércse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89  Jármi</w:t>
        <w:tab/>
        <w:t>02671  Kántorjánosi</w:t>
        <w:tab/>
        <w:t>12672  Kis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91  Lónya</w:t>
        <w:tab/>
        <w:t>33224  Márokpapi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85  Nagydobos</w:t>
        <w:tab/>
        <w:t>33783  Nagyvarsány</w:t>
        <w:tab/>
        <w:t>25928  Nyírké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10807  Nyírparasznya</w:t>
        <w:tab/>
        <w:t>22284  Ó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27924  Ópályi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77  Papos</w:t>
        <w:tab/>
        <w:t>13860  Pusztadobo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46  Szamosszeg</w:t>
        <w:tab/>
        <w:t>29911  Tákos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46  Tiszakerecseny</w:t>
        <w:tab/>
        <w:t>13541  Tiszaszalka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17  Újkenéz</w:t>
        <w:tab/>
        <w:t>18591  Vaja</w:t>
        <w:tab/>
        <w:t>27322  Vámosat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480  Bara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46  Beregdaróc</w:t>
        <w:tab/>
        <w:t>20677  Beregsurány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16  Hetefejércse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89  Jármi</w:t>
        <w:tab/>
        <w:t>02671  Kántorjánosi</w:t>
        <w:tab/>
        <w:t>12672  Kis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91  Lónya</w:t>
        <w:tab/>
        <w:t>33224  Márokpapi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85  Nagydobos</w:t>
        <w:tab/>
        <w:t>33783  Nagyvarsány</w:t>
        <w:tab/>
        <w:t>25928  Nyírké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10807  Nyírparasznya</w:t>
        <w:tab/>
        <w:t>22284  Ófehér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27924  Ópályi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77  Papos</w:t>
        <w:tab/>
        <w:t>13860  Pusztadobo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46  Szamosszeg</w:t>
        <w:tab/>
        <w:t>29911  Tákos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46  Tiszakerecseny</w:t>
        <w:tab/>
        <w:t>13541  Tiszaszalka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17  Újkenéz</w:t>
        <w:tab/>
        <w:t>18591  Vaja</w:t>
        <w:tab/>
        <w:t>27322  Vámosat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480  Bara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46  Beregdaróc</w:t>
        <w:tab/>
        <w:t>20677  Beregsurány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16  Hetefejércse</w:t>
        <w:tab/>
        <w:t>09654  Ilk</w:t>
        <w:tab/>
        <w:t>17075  J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89  Jármi</w:t>
        <w:tab/>
        <w:t>02671  Kántorjánosi</w:t>
        <w:tab/>
        <w:t>12672  Kis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91  Lónya</w:t>
        <w:tab/>
        <w:t>33224  Márokpapi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85  Nagydobos</w:t>
        <w:tab/>
        <w:t>33783  Nagyvarsány</w:t>
        <w:tab/>
        <w:t>25928  Nyírké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10807  Nyírparasznya</w:t>
        <w:tab/>
        <w:t>22284  Ó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27924  Ópályi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77  Papos</w:t>
        <w:tab/>
        <w:t>13860  Pusztadobo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46  Szamosszeg</w:t>
        <w:tab/>
        <w:t>29911  Tákos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46  Tiszakerecseny</w:t>
        <w:tab/>
        <w:t>13541  Tiszaszalka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17  Újkenéz</w:t>
        <w:tab/>
        <w:t>18591  Vaja</w:t>
        <w:tab/>
        <w:t>27322  Vámosat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Kardiológiai rehabilitáció</w:t>
        <w:tab/>
        <w:t>Szakmakód: 400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20303  Apa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15963  Bal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80  Barabás</w:t>
        <w:tab/>
        <w:t>02990  Bátorliget</w:t>
        <w:tab/>
        <w:t>25441  Be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46  Beregdaróc</w:t>
        <w:tab/>
        <w:t>20677  Beregsurány</w:t>
        <w:tab/>
        <w:t>07472  Berke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39  Besenyőd</w:t>
        <w:tab/>
        <w:t>21227  Beszterec</w:t>
        <w:tab/>
        <w:t>02945  Bi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84  Bodrogkeresztúr</w:t>
        <w:tab/>
        <w:t>33808  Bodrogkisfalud</w:t>
        <w:tab/>
        <w:t>22239  Bot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07  Buj</w:t>
        <w:tab/>
        <w:t>09681  Cégénydányád</w:t>
        <w:tab/>
        <w:t>12928  Csah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16  Csaroda</w:t>
        <w:tab/>
        <w:t>09715  Császló</w:t>
        <w:tab/>
        <w:t>26107  Cseg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41  Csenger</w:t>
        <w:tab/>
        <w:t>24095  Csengersima</w:t>
        <w:tab/>
        <w:t>26851  Csenger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74  Csobaj</w:t>
        <w:tab/>
        <w:t>18795  Darnó</w:t>
        <w:tab/>
        <w:t>17756  Dem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08  Dombrád</w:t>
        <w:tab/>
        <w:t>03647  Döge</w:t>
        <w:tab/>
        <w:t>32328  Encs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28  Eperjeske</w:t>
        <w:tab/>
        <w:t>25326  Erdőbénye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01  Gávavencsellő</w:t>
        <w:tab/>
        <w:t>03629  Géberjén</w:t>
        <w:tab/>
        <w:t>05670  Gé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9443  Gul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45  Győröcske</w:t>
        <w:tab/>
        <w:t>10126  Győrtelek</w:t>
        <w:tab/>
        <w:t>07676  Gyul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58  Gyügye</w:t>
        <w:tab/>
        <w:t>33774  Gyüre</w:t>
        <w:tab/>
        <w:t>12061  Hermán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16  Hetefejércse</w:t>
        <w:tab/>
        <w:t>13019  Hodász</w:t>
        <w:tab/>
        <w:t>25636  Ib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54  Ilk</w:t>
        <w:tab/>
        <w:t>17075  Jánd</w:t>
        <w:tab/>
        <w:t>07843  Jánkmajt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89  Jármi</w:t>
        <w:tab/>
        <w:t>13143  Jéke</w:t>
        <w:tab/>
        <w:t>31404  Kálló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71  Kántorjánosi</w:t>
        <w:tab/>
        <w:t>28431  Kék</w:t>
        <w:tab/>
        <w:t>14359  Kék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92  Kemecse</w:t>
        <w:tab/>
        <w:t>32869  Kérsemjén</w:t>
        <w:tab/>
        <w:t>19424  Kis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09  Kishódos</w:t>
        <w:tab/>
        <w:t>28477  Kisléta</w:t>
        <w:tab/>
        <w:t>16036  Kisna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00  Kispalád</w:t>
        <w:tab/>
        <w:t>09265  Kisvárda</w:t>
        <w:tab/>
        <w:t>12672  Kis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51  Kisszekeres</w:t>
        <w:tab/>
        <w:t>07445  Kocsord</w:t>
        <w:tab/>
        <w:t>22336  Komlód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46  Komoró</w:t>
        <w:tab/>
        <w:t>23728  Kótaj</w:t>
        <w:tab/>
        <w:t>16665  Köl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12  Kömörő</w:t>
        <w:tab/>
        <w:t>21290  Laskod</w:t>
        <w:tab/>
        <w:t>30979  Lev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91  Lónya</w:t>
        <w:tab/>
        <w:t>07995  Lövőpetri</w:t>
        <w:tab/>
        <w:t>29984  Mago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29  Magy</w:t>
        <w:tab/>
        <w:t>02088  Mánd</w:t>
        <w:tab/>
        <w:t>17826  Mánd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55  Máriapócs</w:t>
        <w:tab/>
        <w:t>33224  Márokpapi</w:t>
        <w:tab/>
        <w:t>18874  Mátésza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68  Mátyus</w:t>
        <w:tab/>
        <w:t>29799  Méhtelek</w:t>
        <w:tab/>
        <w:t>07463  Mé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56  Mezőladány</w:t>
        <w:tab/>
        <w:t>31750  Milota</w:t>
        <w:tab/>
        <w:t>19211  Ná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10  Nagyar</w:t>
        <w:tab/>
        <w:t>22743  Nagycserkesz</w:t>
        <w:tab/>
        <w:t>21485  Nagydob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88  Nagyecsed</w:t>
        <w:tab/>
        <w:t>27155  Nagyhalász</w:t>
        <w:tab/>
        <w:t>26976  Nagy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85  Nagykálló</w:t>
        <w:tab/>
        <w:t>27988  Nagyszekeres</w:t>
        <w:tab/>
        <w:t>33783  Nagy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20  Napkor</w:t>
        <w:tab/>
        <w:t>27119  Nemesborzova</w:t>
        <w:tab/>
        <w:t>14845  Nyírb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02  Nyírbéltek</w:t>
        <w:tab/>
        <w:t>31158  Nyírbogát</w:t>
        <w:tab/>
        <w:t>28802  Nyírbog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04  Nyírcsaholy</w:t>
        <w:tab/>
        <w:t>25973  Nyírcsászári</w:t>
        <w:tab/>
        <w:t>05041  Nyírder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06  Nyíregyháza</w:t>
        <w:tab/>
        <w:t>09238  Nyírgyulaj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2274  Nyírm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69  Nyírmeggyes</w:t>
        <w:tab/>
        <w:t>10807  Nyírparasznya</w:t>
        <w:tab/>
        <w:t>33145  Nyírpaz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78  Nyírpilis</w:t>
        <w:tab/>
        <w:t>28060  Nyírtass</w:t>
        <w:tab/>
        <w:t>13550  Nyí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56  Nyírtét</w:t>
        <w:tab/>
        <w:t>12098  Nyírtura</w:t>
        <w:tab/>
        <w:t>16522  Nyírvasv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84  Ófehértó</w:t>
        <w:tab/>
        <w:t>11129  Olcsva</w:t>
        <w:tab/>
        <w:t>10834  Olcsv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24  Ópályi</w:t>
        <w:tab/>
        <w:t>31769  Ököritófülpös</w:t>
        <w:tab/>
        <w:t>26550  Ömb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25  Őr</w:t>
        <w:tab/>
        <w:t>29559  Panyola</w:t>
        <w:tab/>
        <w:t>27748  P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77  Papos</w:t>
        <w:tab/>
        <w:t>31972  Paszab</w:t>
        <w:tab/>
        <w:t>12186  Pátroh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85  Pátyod</w:t>
        <w:tab/>
        <w:t>32692  Penyige</w:t>
        <w:tab/>
        <w:t>17224  Petn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91  Piricse</w:t>
        <w:tab/>
        <w:t>11244  Pócspetri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14739  Rakamaz</w:t>
        <w:tab/>
        <w:t>31857  Ramocs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1573  Rétközberencs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04491  Sényő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69  Szabolcs</w:t>
        <w:tab/>
        <w:t>22053  Szabolcsbáka</w:t>
        <w:tab/>
        <w:t>03586  Szabolcsveresma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05  Szamosangyalos</w:t>
        <w:tab/>
        <w:t>22017  Szamosbecs</w:t>
        <w:tab/>
        <w:t>16300  Szam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36  Szamossályi</w:t>
        <w:tab/>
        <w:t>30085  Szamostatárfalva</w:t>
        <w:tab/>
        <w:t>31273  Szamos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46  Szamosszeg</w:t>
        <w:tab/>
        <w:t>31237  Szatmárcseke</w:t>
        <w:tab/>
        <w:t>33817  Szeg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10  Szegilong</w:t>
        <w:tab/>
        <w:t>31088  Székely</w:t>
        <w:tab/>
        <w:t>29911  T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08  Taktabáj</w:t>
        <w:tab/>
        <w:t>21740  Tarcal</w:t>
        <w:tab/>
        <w:t>04312  Tarp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58  Terem</w:t>
        <w:tab/>
        <w:t>08952  Tiborszállás</w:t>
        <w:tab/>
        <w:t>24475  Ti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23  Tiszaadony</w:t>
        <w:tab/>
        <w:t>17817  Tiszabecs</w:t>
        <w:tab/>
        <w:t>03850  Tiszaber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72  Tiszabezdéd</w:t>
        <w:tab/>
        <w:t>24448  Tiszacsécse</w:t>
        <w:tab/>
        <w:t>08554  Tiszakany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46  Tiszakerecseny</w:t>
        <w:tab/>
        <w:t>08794  Tiszakóród</w:t>
        <w:tab/>
        <w:t>19381  Tisza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07  Tiszamogyorós</w:t>
        <w:tab/>
        <w:t>27252  Tiszanagyfalu</w:t>
        <w:tab/>
        <w:t>10205  Tisz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0298  Tisza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33747  Tiszavid</w:t>
        <w:tab/>
        <w:t>27261  Tiszta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0  Tivadar</w:t>
        <w:tab/>
        <w:t>18306  Tokaj</w:t>
        <w:tab/>
        <w:t>16957  Tornyospá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13  Tunyogmatolcs</w:t>
        <w:tab/>
        <w:t>13602  Túristvándi</w:t>
        <w:tab/>
        <w:t>08998  Túrri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19  Tuzsér</w:t>
        <w:tab/>
        <w:t>31398  Tyukod</w:t>
        <w:tab/>
        <w:t>33659  Új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17  Újkenéz</w:t>
        <w:tab/>
        <w:t>28981  Ura</w:t>
        <w:tab/>
        <w:t>31820  Usz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91  Vaja</w:t>
        <w:tab/>
        <w:t>06938  Vállaj</w:t>
        <w:tab/>
        <w:t>27322  Vámosat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34  Vámosoroszi</w:t>
        <w:tab/>
        <w:t>18324  Vásárosnamény</w:t>
        <w:tab/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03  Záhony</w:t>
        <w:tab/>
        <w:t>06275  Zajta</w:t>
        <w:tab/>
        <w:t>28750  Zsarol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Ápolás, szakápolás</w:t>
        <w:tab/>
        <w:t>Szakmakód: 730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29975  Anarcs</w:t>
        <w:tab/>
        <w:t>09353  Aranyos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25  Baktalórántháza</w:t>
        <w:tab/>
        <w:t>26480  Barabás</w:t>
        <w:tab/>
        <w:t>25441  Be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46  Beregdaróc</w:t>
        <w:tab/>
        <w:t>20677  Beregsurány</w:t>
        <w:tab/>
        <w:t>22239  Bot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81  Cégénydányád</w:t>
        <w:tab/>
        <w:t>12928  Csaholc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18795  Darn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47  Döge</w:t>
        <w:tab/>
        <w:t>18528  Eperjeske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22415  Fényeslitke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29  Géberjén</w:t>
        <w:tab/>
        <w:t>04613  Gelénes</w:t>
        <w:tab/>
        <w:t>13000  Gemz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28945  Győröcsk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54  Ilk</w:t>
        <w:tab/>
        <w:t>17075  Jánd</w:t>
        <w:tab/>
        <w:t>07843  Jánkmajt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89  Jármi</w:t>
        <w:tab/>
        <w:t>13143  Jéke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59  Kékcse</w:t>
        <w:tab/>
        <w:t>32869  Kérsemjén</w:t>
        <w:tab/>
        <w:t>19424  Kis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09  Kishódos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65  Kisvárda</w:t>
        <w:tab/>
        <w:t>12672  Kisvarsány</w:t>
        <w:tab/>
        <w:t>09751  Kis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65  Kölcse</w:t>
        <w:tab/>
        <w:t>23612  Kömörő</w:t>
        <w:tab/>
        <w:t>21290  Las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91  Lónya</w:t>
        <w:tab/>
        <w:t>07995  Lövőpetri</w:t>
        <w:tab/>
        <w:t>29984  Mago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33224  Márokp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74  Mátészalka</w:t>
        <w:tab/>
        <w:t>20668  Mátyus</w:t>
        <w:tab/>
        <w:t>29799  Méh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63  Mérk</w:t>
        <w:tab/>
        <w:t>32656  Mezőladány</w:t>
        <w:tab/>
        <w:t>31750  Mil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11  Nábrád</w:t>
        <w:tab/>
        <w:t>04710  Nagyar</w:t>
        <w:tab/>
        <w:t>21485  Nagydob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88  Nagyecsed</w:t>
        <w:tab/>
        <w:t>26976  Nagyhódos</w:t>
        <w:tab/>
        <w:t>27988  Nagy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83  Nagyvarsány</w:t>
        <w:tab/>
        <w:t>27119  Nemesborzova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95  Nyírlövő</w:t>
        <w:tab/>
        <w:t>12274  Nyírmada</w:t>
        <w:tab/>
        <w:t>23269  Nyírmeg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11129  Olcsva</w:t>
        <w:tab/>
        <w:t>10834  Olcsv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24  Ópályi</w:t>
        <w:tab/>
        <w:t>31769  Ököritófülpös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85  Pátyod</w:t>
        <w:tab/>
        <w:t>32692  Penyige</w:t>
        <w:tab/>
        <w:t>17224  Petn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15  Porcsalma</w:t>
        <w:tab/>
        <w:t>13860  Pusztadobos</w:t>
        <w:tab/>
        <w:t>09061  Rápol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81  Rohod</w:t>
        <w:tab/>
        <w:t>17428  Rozsály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53  Szabolcsbáka</w:t>
        <w:tab/>
        <w:t>03586  Szabolcsveresmart</w:t>
        <w:tab/>
        <w:t>18005  Szamosangya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17  Szamosbecs</w:t>
        <w:tab/>
        <w:t>16300  Szamoskér</w:t>
        <w:tab/>
        <w:t>10436  Szamoss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85  Szamostatárfalva</w:t>
        <w:tab/>
        <w:t>31273  Szamosújlak</w:t>
        <w:tab/>
        <w:t>13046  Szamos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37  Szatmárcseke</w:t>
        <w:tab/>
        <w:t>29911  Tákos</w:t>
        <w:tab/>
        <w:t>04312  Tarp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09423  Tiszaadony</w:t>
        <w:tab/>
        <w:t>17817  Tisza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72  Tiszabezdéd</w:t>
        <w:tab/>
        <w:t>24448  Tiszacsécse</w:t>
        <w:tab/>
        <w:t>08554  Tiszakany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46  Tiszakerecseny</w:t>
        <w:tab/>
        <w:t>08794  Tiszakóród</w:t>
        <w:tab/>
        <w:t>11907  Tiszamogyor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27544  Tiszaszentmárton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6957  Tornyospá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13  Tunyogmatolcs</w:t>
        <w:tab/>
        <w:t>13602  Túristvándi</w:t>
        <w:tab/>
        <w:t>08998  Túrri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19  Tuzsér</w:t>
        <w:tab/>
        <w:t>31398  Tyukod</w:t>
        <w:tab/>
        <w:t>10117  Új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16203  Záhony</w:t>
        <w:tab/>
        <w:t>06275  Z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50  Zsarolyán</w:t>
        <w:tab/>
        <w:t>13037  Zsu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Krónikus belgyógyászat</w:t>
        <w:tab/>
        <w:t>Szakmakód: K01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53  Aranyosapáti</w:t>
        <w:tab/>
        <w:t>02325  Baktalórántháza</w:t>
        <w:tab/>
        <w:t>26480  Bara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46  Beregdaróc</w:t>
        <w:tab/>
        <w:t>20677  Beregsurány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13000  Gemzse</w:t>
        <w:tab/>
        <w:t>29443  Gul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74  Gyüre</w:t>
        <w:tab/>
        <w:t>05616  Hetefejércse</w:t>
        <w:tab/>
        <w:t>09654  I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75  Jánd</w:t>
        <w:tab/>
        <w:t>19424  Kisar</w:t>
        <w:tab/>
        <w:t>12672  Kis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91  Lónya</w:t>
        <w:tab/>
        <w:t>33224  Márokpapi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04710  Nagyar</w:t>
        <w:tab/>
        <w:t>33783  Nagy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11129  Olcsva</w:t>
        <w:tab/>
        <w:t>13860  Pusztadob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37  Szatmárcseke</w:t>
        <w:tab/>
        <w:t>29911  Tákos</w:t>
        <w:tab/>
        <w:t>04312  Tarp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23  Tiszaadony</w:t>
        <w:tab/>
        <w:t>24448  Tiszacsécse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3541  Tiszaszalka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0  Tivadar</w:t>
        <w:tab/>
        <w:t>27322  Vámosatya</w:t>
        <w:tab/>
        <w:t>18324  Vásárosna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2"/>
        </w:tabs>
        <w:ind w:left="358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1:00Z</dcterms:created>
  <dc:creator>ANTSZ</dc:creator>
  <dc:description/>
  <cp:keywords/>
  <dc:language>en-US</dc:language>
  <cp:lastModifiedBy>toth.robertne</cp:lastModifiedBy>
  <dcterms:modified xsi:type="dcterms:W3CDTF">2012-06-18T09:06:00Z</dcterms:modified>
  <cp:revision>4</cp:revision>
  <dc:subject/>
  <dc:title>Fehérgy</dc:title>
</cp:coreProperties>
</file>