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. A Sántha Kálmán Mentális Egészségközpont és Szakkórház Egészségügyi Szolgáltató Nonprofit KFT </w:t>
      </w:r>
      <w:r>
        <w:rPr/>
        <w:t xml:space="preserve">(székhely: Nagykálló, Szabadság tér 13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pszichiát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A Sántha Kálmán Mentális Egészségközpont és Szakkórház Egészségügyi Szolgáltató Nonprofit KFT </w:t>
      </w:r>
      <w:r>
        <w:rPr/>
        <w:t xml:space="preserve">(székhely: Nagykálló, Szabadság tér 13.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Xms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jc w:val="both"/>
        <w:rPr/>
      </w:pPr>
      <w:r>
        <w:rPr>
          <w:b/>
          <w:bCs/>
        </w:rPr>
        <w:t xml:space="preserve">A </w:t>
      </w:r>
      <w:r>
        <w:rPr>
          <w:b/>
        </w:rPr>
        <w:t xml:space="preserve">Sántha Kálmán Mentális Egészségközpont és Szakkórház Egészségügyi Szolgáltató Nonprofit KFT </w:t>
      </w:r>
      <w:r>
        <w:rPr/>
        <w:t xml:space="preserve">(székhely: Nagykálló, Szabadság tér 13.) </w:t>
      </w:r>
      <w:r>
        <w:rPr>
          <w:b/>
          <w:bCs/>
        </w:rPr>
        <w:t>fekvőbeteg-szakellátási kapacitásaihoz tartozó ellátási területet</w:t>
      </w:r>
      <w:r>
        <w:rPr/>
        <w:t xml:space="preserve"> </w:t>
      </w:r>
      <w:r>
        <w:rPr>
          <w:b/>
          <w:bCs/>
        </w:rPr>
        <w:t>2012. július 1-jével</w:t>
      </w:r>
      <w:r>
        <w:rPr/>
        <w:t xml:space="preserve"> </w:t>
      </w:r>
      <w:r>
        <w:rPr>
          <w:b/>
          <w:bCs/>
        </w:rPr>
        <w:t>az alábbi speciális ellátásokra vonatkozóan állapítom meg:</w:t>
      </w:r>
    </w:p>
    <w:p>
      <w:pPr>
        <w:pStyle w:val="Xmso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1806 Addiktológiai rehabilitáció</w:t>
      </w:r>
      <w:r>
        <w:rPr>
          <w:b/>
          <w:bCs/>
        </w:rPr>
        <w:t xml:space="preserve"> </w:t>
      </w:r>
      <w:r>
        <w:rPr/>
        <w:t>szakma keretében a speciális betegellátási feladatok tekintetében az ellátási terület az ország teljes területe.</w:t>
      </w:r>
    </w:p>
    <w:p>
      <w:pPr>
        <w:pStyle w:val="Xmso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Xmso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Csakszveg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számú mellékle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kálló, Sántha Kálmán Mentális Egészségközpont és Szakkórház Egészségügyi Szolgáltató Nonprofit Korlátolt Felelősségű Társasá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22239  Botpalád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14359  Kék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16665  Kölcse</w:t>
        <w:tab/>
        <w:t>23612  Kömö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28060  Nyírtass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23214  Téglás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1907  Tiszamogyorós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16203  Záh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22239  Botpalád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14359  Kékcse</w:t>
        <w:tab/>
        <w:t>32869  Kérsemjé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4785  Nagykál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28060  Nyírtass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32692  Penyi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23214  Téglás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1907  Tiszamogyorós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Addiktológia</w:t>
        <w:tab/>
        <w:t>Szakmakód: 18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63  Balsa</w:t>
        <w:tab/>
        <w:t>26480  Barabás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72  Berkesz</w:t>
        <w:tab/>
        <w:t>13639  Besenyőd</w:t>
        <w:tab/>
        <w:t>21227  Besztere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11299  Bököny</w:t>
        <w:tab/>
        <w:t>19707  Bu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20774  Csob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7756  Demecse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34014  Foly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22150  Fülöp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05670  Gégény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8893  Geszteréd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10126  Győrtelek</w:t>
        <w:tab/>
        <w:t>07676  Gyul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0393  Hajdúhad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13143  J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04  Kállósemjén</w:t>
        <w:tab/>
        <w:t>27225  Kálmánháza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31  Kék</w:t>
        <w:tab/>
        <w:t>14359  Kékcse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77  Kisléta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28  Kótaj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19655  Máriapó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2656  Mező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43  Nagycserkesz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38  Nyírgyulaj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1271  Nyírlugos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26365  Nyírmihálydi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45  Nyírpazony</w:t>
        <w:tab/>
        <w:t>03878  Nyírpilis</w:t>
        <w:tab/>
        <w:t>28060  Nyírtas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50  Nyírtelek</w:t>
        <w:tab/>
        <w:t>09256  Nyírtét</w:t>
        <w:tab/>
        <w:t>12098  Nyírtu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22  Nyírvasvári</w:t>
        <w:tab/>
        <w:t>22284  Ófehértó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34  Olcsvaapáti</w:t>
        <w:tab/>
        <w:t>27924  Ópályi</w:t>
        <w:tab/>
        <w:t>31769  Ököritófülp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50  Ömböly</w:t>
        <w:tab/>
        <w:t>09025  Őr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48  Pap</w:t>
        <w:tab/>
        <w:t>32577  Papos</w:t>
        <w:tab/>
        <w:t>31972  Pasz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17084  Penész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24  Petneháza</w:t>
        <w:tab/>
        <w:t>03391  Piri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244  Pócspetri</w:t>
        <w:tab/>
        <w:t>23117  Polgár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774  Szakoly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17  Szegi</w:t>
        <w:tab/>
        <w:t>31510  Szegilong</w:t>
        <w:tab/>
        <w:t>31088  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88  Szorgalmatos</w:t>
        <w:tab/>
        <w:t>29911  Tákos</w:t>
        <w:tab/>
        <w:t>03708  Taktab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40  Tarcal</w:t>
        <w:tab/>
        <w:t>04312  Tarpa</w:t>
        <w:tab/>
        <w:t>23214  Tég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08952  Tiborszállás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24448  Tiszacsécse</w:t>
        <w:tab/>
        <w:t>06433  Tiszad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93  Tiszadob</w:t>
        <w:tab/>
        <w:t>09113  Tiszaeszlár</w:t>
        <w:tab/>
        <w:t>30845  Tisza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10205  Tiszará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8306  Tokaj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11  Újfehértó</w:t>
        <w:tab/>
        <w:t>10117  Újkenéz</w:t>
        <w:tab/>
        <w:t>32568  Újszentmargi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25  Újtikos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22239  Botpalád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14359  Kék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28060  Nyírtass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23214  Téglás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1907  Tiszamogyorós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22239  Botpalád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14359  Kék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28060  Nyírtass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23214  Téglás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1907  Tiszamogyorós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45  Biri</w:t>
        <w:tab/>
        <w:t>22239  Botpalád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15  Fényeslitke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14359  Kék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30979  Levelek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95  Lövőpetri</w:t>
        <w:tab/>
        <w:t>29984  Magosliget</w:t>
        <w:tab/>
        <w:t>16629  M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4785  Nagy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08420  Nap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28060  Nyírtass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86  Pátroha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24  Petneháza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04774  Sza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23214  Téglás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0172  Tiszabez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554  Tiszakanyár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1907  Tiszamogyorós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6957  Tornyospálca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33659  Újdombrád</w:t>
        <w:tab/>
        <w:t>26611  Új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16203  Záh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rónikus pszichiátria</w:t>
        <w:tab/>
        <w:t>Szakmakód: K18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958  Bal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18  Balmazújváros</w:t>
        <w:tab/>
        <w:t>15963  Balsa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90  Bátorliget</w:t>
        <w:tab/>
        <w:t>25441  Benk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07472  Berkesz</w:t>
        <w:tab/>
        <w:t>13639  Beseny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27  Beszterec</w:t>
        <w:tab/>
        <w:t>02945  Biri</w:t>
        <w:tab/>
        <w:t>34102  Bocskai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99  Bököny</w:t>
        <w:tab/>
        <w:t>19707  Buj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20774  Csobaj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56  Demecser</w:t>
        <w:tab/>
        <w:t>14508  Dombrád</w:t>
        <w:tab/>
        <w:t>03647  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41  Egyek</w:t>
        <w:tab/>
        <w:t>32328  Encsencs</w:t>
        <w:tab/>
        <w:t>18528  Eperj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26  Erdőbénye</w:t>
        <w:tab/>
        <w:t>10852  Érpatak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34014  Foly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22150  Fülöp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05670  Gégény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8893  Geszteréd</w:t>
        <w:tab/>
        <w:t>16568  Görb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45  Hajdúböszörmény</w:t>
        <w:tab/>
        <w:t>12803  Hajdúdorog</w:t>
        <w:tab/>
        <w:t>10393  Hajdúhad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06  Hajdúnánás</w:t>
        <w:tab/>
        <w:t>31097  Hajdúsámson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13019  Hodász</w:t>
        <w:tab/>
        <w:t>25636  I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02671  Kántorjánosi</w:t>
        <w:tab/>
        <w:t>28431  K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19992  Kemecse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09265  Kis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27146  Komoró</w:t>
        <w:tab/>
        <w:t>23728  Kót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79  Levelek</w:t>
        <w:tab/>
        <w:t>26091  Lónya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16629  Magy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26  Mándok</w:t>
        <w:tab/>
        <w:t>19655  Máriapócs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27155  Nagy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24785  Nagykálló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08420  Napkor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94  Nyírábrány</w:t>
        <w:tab/>
        <w:t>14003  Nyíracs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38  Nyírgyulaj</w:t>
        <w:tab/>
        <w:t>14696  Nyíribrony</w:t>
        <w:tab/>
        <w:t>31477  Nyír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90  Nyírkarász</w:t>
        <w:tab/>
        <w:t>32452  Nyírkáta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1271  Nyírlugos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82  Nyírmártonfalva</w:t>
        <w:tab/>
        <w:t>23269  Nyírmeggyes</w:t>
        <w:tab/>
        <w:t>26365  Nyírmihály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33145  Nyírpazony</w:t>
        <w:tab/>
        <w:t>03878  Nyí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60  Nyírtass</w:t>
        <w:tab/>
        <w:t>13550  Nyírtelek</w:t>
        <w:tab/>
        <w:t>09256  Nyírt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98  Nyírtura</w:t>
        <w:tab/>
        <w:t>16522  Nyírvasvári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6550  Ömböly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12186  Pátroh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23117  Polg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15  Porcsalma</w:t>
        <w:tab/>
        <w:t>13860  Pusztadobos</w:t>
        <w:tab/>
        <w:t>14739  Rakam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21573  Rétközber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19169  Szabol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86  Szabolcsveresmart</w:t>
        <w:tab/>
        <w:t>04774  Szakoly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33817  Szegi</w:t>
        <w:tab/>
        <w:t>31510  Szegilo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88  Székely</w:t>
        <w:tab/>
        <w:t>34388  Szorgalmatos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14  Téglás</w:t>
        <w:tab/>
        <w:t>33358  Terem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75  Timár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50  Tiszabercel</w:t>
        <w:tab/>
        <w:t>20172  Tiszabezdéd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44  Tiszacsege</w:t>
        <w:tab/>
        <w:t>06433  Tiszadada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13  Tiszaeszlár</w:t>
        <w:tab/>
        <w:t>29726  Tiszafüred</w:t>
        <w:tab/>
        <w:t>30845  Tisza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81  Tiszaladány</w:t>
        <w:tab/>
        <w:t>23524  Tiszalök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52  Tiszanagyfalu</w:t>
        <w:tab/>
        <w:t>10205  Tiszará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44  Tiszaszentmárton</w:t>
        <w:tab/>
        <w:t>30298  Tiszatardos</w:t>
        <w:tab/>
        <w:t>14447  Tisza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8306  Tokaj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11  Újfehértó</w:t>
        <w:tab/>
        <w:t>10117  Újkenéz</w:t>
        <w:tab/>
        <w:t>32568  Újszentmargi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25  Újtikos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08989  Vámospércs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 Vasmegyer</w:t>
        <w:tab/>
        <w:t>16203  Záho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  <w:t>13037  Zsurk</w:t>
        <w:tab/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8:00Z</dcterms:created>
  <dc:creator>ANTSZ</dc:creator>
  <dc:description/>
  <cp:keywords/>
  <dc:language>en-US</dc:language>
  <cp:lastModifiedBy>ANTSZ</cp:lastModifiedBy>
  <dcterms:modified xsi:type="dcterms:W3CDTF">2012-06-18T09:17:00Z</dcterms:modified>
  <cp:revision>9</cp:revision>
  <dc:subject/>
  <dc:title>Nagykálló, Sántha K</dc:title>
</cp:coreProperties>
</file>