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. A Jósa András Oktatókórház Egészségügyi Szolgáltató Nonprofit KFT </w:t>
      </w:r>
      <w:r>
        <w:rPr/>
        <w:t xml:space="preserve">(székhely: Nyíregyháza, Szent István u. 68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lógia, phlebológia, lymph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krinológia, anyagcsere és diabe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g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ecsemő- és gyermekkardi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ermek-tüd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ermek-gasztroente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ermek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secsemő- és gyermek fül-, orr-, 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ermek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ecsemő- és gyermekgyógyászati intenzív teráp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m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őr- és nemibeteg-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rtopéd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gárteráp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ma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ek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dő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tüdő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traumatizált, égésbeteg és szeptikus csontfolyamatok után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üdőgyógyászati és légzés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rincvelő sérültek rehabilitáció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A Jósa András Oktatókórház Egészségügyi Szolgáltató Nonprofit KFT </w:t>
      </w:r>
      <w:r>
        <w:rPr/>
        <w:t xml:space="preserve">(székhely: Nyíregyháza, Szent István u. 68.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Endokrinológia, anyagcsere és diabetológia</w:t>
        <w:tab/>
        <w:t>Szakmakód: 010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Endokrinológia, anyagcsere és diabetológia</w:t>
        <w:tab/>
        <w:t>Szakmakód: 010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27  Beszterec</w:t>
        <w:tab/>
        <w:t>02945  Biri</w:t>
        <w:tab/>
        <w:t>30784  Bodrog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08  Bodrogkisfalu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05801  Gávavencsell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25636  Ibrány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28431  Kék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23728  Kótaj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29  Magy</w:t>
        <w:tab/>
        <w:t>19655  Máriapócs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4785  Nagykálló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96  Nyíribrony</w:t>
        <w:tab/>
        <w:t>25928  Nyírkércs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33145  Nyírpazony</w:t>
        <w:tab/>
        <w:t>03878  Nyír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7084  Penészlek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eriátria</w:t>
        <w:tab/>
        <w:t>Szakmakód: 01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IC</w:t>
        <w:tab/>
        <w:t>Szakmakód: 05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IC</w:t>
        <w:tab/>
        <w:t>Szakmakód: 05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- és gyermekkardiológia</w:t>
        <w:tab/>
        <w:t>Szakmakód: 050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05670  Gégény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8893  Geszteréd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10126  Győrtelek</w:t>
        <w:tab/>
        <w:t>07676  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13019  Hodász</w:t>
        <w:tab/>
        <w:t>25636  I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02671  Kántorjánosi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19992  Kemecs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09751  Kisszekeres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27146  Komoró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79  Levelek</w:t>
        <w:tab/>
        <w:t>26091  Lónya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16629  Magy</w:t>
        <w:tab/>
        <w:t>02088  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26  Mándok</w:t>
        <w:tab/>
        <w:t>19655  Máriapócs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2743  Nagycserkesz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7155  Nagyhalász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27988  Nagyszekeres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20  Napkor</w:t>
        <w:tab/>
        <w:t>27119  Nemesborzova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96  Nyíribrony</w:t>
        <w:tab/>
        <w:t>31477  Nyírjákó</w:t>
        <w:tab/>
        <w:t>18290  Nyírkar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9423  Tiszaadony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50  Tiszabercel</w:t>
        <w:tab/>
        <w:t>20172  Tiszabezdéd</w:t>
        <w:tab/>
        <w:t>24448  Tisza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11907  Tiszamogyo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52  Tiszanagyfalu</w:t>
        <w:tab/>
        <w:t>10205  Tiszará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8306  Tokaj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19  Tuzsér</w:t>
        <w:tab/>
        <w:t>31398  Tyukod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11  Újfehértó</w:t>
        <w:tab/>
        <w:t>10117  Újkenéz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yermeksebészet</w:t>
        <w:tab/>
        <w:t>Szakmakód: 05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 és gyermek fül-, orr-, gégegyógyászat</w:t>
        <w:tab/>
        <w:t>Szakmakód: 050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27  Beszterec</w:t>
        <w:tab/>
        <w:t>02945  Biri</w:t>
        <w:tab/>
        <w:t>30784  Bodrog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08  Bodrogkisfalu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25636  Ibrány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28431  Kék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23728  Kótaj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29  Magy</w:t>
        <w:tab/>
        <w:t>19655  Máriapócs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4785  Nagykálló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96  Nyíribrony</w:t>
        <w:tab/>
        <w:t>25928  Nyírkércs</w:t>
        <w:tab/>
        <w:t>11271  Nyírlug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7084  Penészlek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 és gyermek fül-, orr-, gégegyógyászat</w:t>
        <w:tab/>
        <w:t>Szakmakód: 050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i intenzív terápia</w:t>
        <w:tab/>
        <w:t>Szakmakód: 05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27  Beszterec</w:t>
        <w:tab/>
        <w:t>02945  Biri</w:t>
        <w:tab/>
        <w:t>30784  Bodrog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08  Bodrogkisfalu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05801  Gávavencsell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25636  Ibrány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28431  Kék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23728  Kótaj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29  Magy</w:t>
        <w:tab/>
        <w:t>19655  Máriapócs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4785  Nagykálló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96  Nyíribrony</w:t>
        <w:tab/>
        <w:t>25928  Nyírkércs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33145  Nyírpazony</w:t>
        <w:tab/>
        <w:t>03878  Nyír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7084  Penészlek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07  Buj</w:t>
        <w:tab/>
        <w:t>20774  Csobaj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22503  Erdőhorváti</w:t>
        <w:tab/>
        <w:t>10852  Ér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28893  Geszteréd</w:t>
        <w:tab/>
        <w:t>25636  Ibr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28477  Kisléta</w:t>
        <w:tab/>
        <w:t>16559  Komló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31778  Olaszli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50  Ömböly</w:t>
        <w:tab/>
        <w:t>31972  Paszab</w:t>
        <w:tab/>
        <w:t>17084  Penész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4739  Rakam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4388  Szorgalmat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07597  Tiszavasvári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51  Tolcsva</w:t>
        <w:tab/>
        <w:t>26611  Újfehértó</w:t>
        <w:tab/>
        <w:t>15149  Vámo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Ortopédia</w:t>
        <w:tab/>
        <w:t>Szakmakód: 10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27  Beszterec</w:t>
        <w:tab/>
        <w:t>02945  Biri</w:t>
        <w:tab/>
        <w:t>30784  Bodrog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08  Bodrogkisfalu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05801  Gávavencsell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25636  Ibrány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28431  Kék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23728  Kótaj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29  Magy</w:t>
        <w:tab/>
        <w:t>19655  Máriapócs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4785  Nagykálló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96  Nyíribrony</w:t>
        <w:tab/>
        <w:t>25928  Nyírkércs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33145  Nyírpazony</w:t>
        <w:tab/>
        <w:t>03878  Nyírpili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7084  Penészlek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Urológia</w:t>
        <w:tab/>
        <w:t>Szakmakód: 1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84  Bodrogkeresztúr</w:t>
        <w:tab/>
        <w:t>33808  Bodrogkisfalud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05801  Gávavencsellő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27225  Kálmánháza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28477  Kisléta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26365  Nyírmihálydi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13550  Nyírtelek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04491  Sényő</w:t>
        <w:tab/>
        <w:t>19169  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84  Bodrogkeresztúr</w:t>
        <w:tab/>
        <w:t>33808  Bodrogkisfalud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05801  Gávavencsellő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27225  Kálmánháza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28477  Kisléta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26365  Nyírmihálydi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13550  Nyírtelek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04491  Sényő</w:t>
        <w:tab/>
        <w:t>19169  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84  Bodrogkeresztúr</w:t>
        <w:tab/>
        <w:t>33808  Bodrogkisfalud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05801  Gávavencsellő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27225  Kálmánháza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28477  Kisléta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26365  Nyírmihálydi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13550  Nyírtelek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04491  Sényő</w:t>
        <w:tab/>
        <w:t>19169  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02990  Bátorliget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84  Bodrogkeresztúr</w:t>
        <w:tab/>
        <w:t>33808  Bodrogkisfalud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05801  Gávavencsellő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27225  Kálmánháza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28477  Kisléta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26365  Nyírmihálydi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13550  Nyírtelek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04491  Sényő</w:t>
        <w:tab/>
        <w:t>19169  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62  Abaújalpár</w:t>
        <w:tab/>
        <w:t>26718  Abaújkér</w:t>
        <w:tab/>
        <w:t>03595  Abaúj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73  Abaújvár</w:t>
        <w:tab/>
        <w:t>20482  Alsóberecki</w:t>
        <w:tab/>
        <w:t>23223  Alsóregm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98  Arka</w:t>
        <w:tab/>
        <w:t>15963  Balsa</w:t>
        <w:tab/>
        <w:t>08846  Ba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06929  Bekecs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37  Bodroghalom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01  Bodrogolaszi</w:t>
        <w:tab/>
        <w:t>18944  Boldogkőújfalu</w:t>
        <w:tab/>
        <w:t>14474  Boldogkő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06  Bózsva</w:t>
        <w:tab/>
        <w:t>19707  Buj</w:t>
        <w:tab/>
        <w:t>03939  Cig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07719  Dámóc</w:t>
        <w:tab/>
        <w:t>17756  Dem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48  Encs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03  Erdőhorváti</w:t>
        <w:tab/>
        <w:t>02741  Fáj</w:t>
        <w:tab/>
        <w:t>12557  Fanc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74  Felsőberecki</w:t>
        <w:tab/>
        <w:t>09742  Felsődobsza</w:t>
        <w:tab/>
        <w:t>07588  Felsőregm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38  Filkeháza</w:t>
        <w:tab/>
        <w:t>17932  Fony</w:t>
        <w:tab/>
        <w:t>22123  Fuló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09  Füzér</w:t>
        <w:tab/>
        <w:t>06460  Füzérkajata</w:t>
        <w:tab/>
        <w:t>11378  Füzérkom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66  Füzérradvány</w:t>
        <w:tab/>
        <w:t>10904  Garadna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20969  Gibárt</w:t>
        <w:tab/>
        <w:t>13134  Go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36  Gönc</w:t>
        <w:tab/>
        <w:t>18643  Göncruszka</w:t>
        <w:tab/>
        <w:t>05069  Györgytar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06  Háromhuta</w:t>
        <w:tab/>
        <w:t>22187  Hejce</w:t>
        <w:tab/>
        <w:t>30137  Herc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39  Hernádbűd</w:t>
        <w:tab/>
        <w:t>09399  Hernádcéce</w:t>
        <w:tab/>
        <w:t>21829  Hernád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82  Hernádpetri</w:t>
        <w:tab/>
        <w:t>17136  Hernádszentandrás</w:t>
        <w:tab/>
        <w:t>24970  Hernádszur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0  Hernádvécse</w:t>
        <w:tab/>
        <w:t>11697  Hidasnémeti</w:t>
        <w:tab/>
        <w:t>31167  Holl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8086  Ináncs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18  Karcsa</w:t>
        <w:tab/>
        <w:t>30508  Karos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64  Kéked</w:t>
        <w:tab/>
        <w:t>19992  Kemecse</w:t>
        <w:tab/>
        <w:t>05458  Kenéz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75  Kishuta</w:t>
        <w:tab/>
        <w:t>28477  Kisléta</w:t>
        <w:tab/>
        <w:t>11448  Kisroz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59  Komlóska</w:t>
        <w:tab/>
        <w:t>22956  Korlát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47  Kovácsvágás</w:t>
        <w:tab/>
        <w:t>20844  Lácacséke</w:t>
        <w:tab/>
        <w:t>11660  Legyes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19  Litka</w:t>
        <w:tab/>
        <w:t>03902  Mád</w:t>
        <w:tab/>
        <w:t>19600  Makkoshoty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1768  Megyaszó</w:t>
        <w:tab/>
        <w:t>25618  Mé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43  Mezőzombor</w:t>
        <w:tab/>
        <w:t>24253  Mikóháza</w:t>
        <w:tab/>
        <w:t>10968  Mogyoró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25  Monok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68  Nagyhuta</w:t>
        <w:tab/>
        <w:t>26505  Nagykinizs</w:t>
        <w:tab/>
        <w:t>33181  Nagyroz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91  Novajidrány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38  Nyírgyulaj</w:t>
        <w:tab/>
        <w:t>26435  Nyíri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78  Olaszliszka</w:t>
        <w:tab/>
        <w:t>26550  Ömböly</w:t>
        <w:tab/>
        <w:t>15893  Pác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62  Pálháza</w:t>
        <w:tab/>
        <w:t>24730  Pányok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24420  Pere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21272  Prügy</w:t>
        <w:tab/>
        <w:t>17048  Puszt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13  Pusztaradvány</w:t>
        <w:tab/>
        <w:t>14739  Rakamaz</w:t>
        <w:tab/>
        <w:t>12469  R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02  Regéc</w:t>
        <w:tab/>
        <w:t>09317  Révleányvár</w:t>
        <w:tab/>
        <w:t>19220  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16  Sárazsadány</w:t>
        <w:tab/>
        <w:t>27474  Sárospatak</w:t>
        <w:tab/>
        <w:t>05120  Sátoraljaúj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55  Semjén</w:t>
        <w:tab/>
        <w:t>04491  Sényő</w:t>
        <w:tab/>
        <w:t>23418  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31015  Szalaszend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09830  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84  Szentistvánbaksa</w:t>
        <w:tab/>
        <w:t>30739  Szerencs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18245  Taktaharkány</w:t>
        <w:tab/>
        <w:t>28787  Takta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33  Taktaszada</w:t>
        <w:tab/>
        <w:t>12210  Tállya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63  Telkibánya</w:t>
        <w:tab/>
        <w:t>33358  Terem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50  Tiszabercel</w:t>
        <w:tab/>
        <w:t>29133  Tiszacsermely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3976  Tiszak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8398  Tiszalú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52  Tiszanagyfalu</w:t>
        <w:tab/>
        <w:t>10205  Tiszarád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51  Tolcsva</w:t>
        <w:tab/>
        <w:t>29054  Tornyosnémeti</w:t>
        <w:tab/>
        <w:t>29151  Vágásh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03  Vajdácska</w:t>
        <w:tab/>
        <w:t>15149  Vámosújfalu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81  Vilmány</w:t>
        <w:tab/>
        <w:t>12982  Vilyvitány</w:t>
        <w:tab/>
        <w:t>05096  Vi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87  Vizsoly</w:t>
        <w:tab/>
        <w:t>15617  Zalkod</w:t>
        <w:tab/>
        <w:t>31608  Zemplén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22  Zsu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Tüdőgyógyászati és légzésrehabilitáció</w:t>
        <w:tab/>
        <w:t>Szakmakód: 190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34014  Foly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4377  Fülpösdaróc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05801  Gávavencsellő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04613  Gelénes</w:t>
        <w:tab/>
        <w:t>13000  Gem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16568  Görbeháza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10126  Győrtelek</w:t>
        <w:tab/>
        <w:t>07676  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12803  Hajdú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06  Hajdúnánás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25636  Ibrány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75  Jánd</w:t>
        <w:tab/>
        <w:t>07843  Jánkmajtis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43  Jéke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28431  Kék</w:t>
        <w:tab/>
        <w:t>14359  Kék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28477  Kisléta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23728  Kótaj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1290  Laskod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07995  Lövőpetri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29  Magy</w:t>
        <w:tab/>
        <w:t>02088  Mánd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33224  Márokpapi</w:t>
        <w:tab/>
        <w:t>18874  Máté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68  Mátyus</w:t>
        <w:tab/>
        <w:t>29799  Méhtelek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2743  Nagycserkesz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7155  Nagyhalász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27988  Nagyszekeres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20  Napkor</w:t>
        <w:tab/>
        <w:t>27119  Nemesborzova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28440  Nyírgelse</w:t>
        <w:tab/>
        <w:t>09238  Nyírgyu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96  Nyíribro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5928  Nyírkércs</w:t>
        <w:tab/>
        <w:t>11095  Nyír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10807  Nyírparasznya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28060  Nyírtas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25  Őr</w:t>
        <w:tab/>
        <w:t>29559  Panyola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31972  Paszab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17084  Penészlek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17  Polgár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73  Rétközberencs</w:t>
        <w:tab/>
        <w:t>24581  Rohod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23889  Sonkád</w:t>
        <w:tab/>
        <w:t>19169  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11  Ták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23214  Téglás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15644  Tiszacsege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30845  Tisza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11907  Tiszamogyo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52  Tiszanagyfalu</w:t>
        <w:tab/>
        <w:t>10205  Tiszará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8306  Tokaj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19  Tuzsér</w:t>
        <w:tab/>
        <w:t>31398  Tyukod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11  Újfehértó</w:t>
        <w:tab/>
        <w:t>10117  Újkenéz</w:t>
        <w:tab/>
        <w:t>32568  Újszentmargi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25  Újtikos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26365  Nyírmihálydi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7084  Penészlek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26365  Nyírmihálydi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7084  Penészlek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26365  Nyírmihálydi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7084  Penészlek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19169  Szabolcs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03708  Taktabáj</w:t>
        <w:tab/>
        <w:t>21740  T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24475  Timár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18306  Tokaj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yermek rehabilitáció</w:t>
        <w:tab/>
        <w:t>Szakmakód: 22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34014  Foly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4377  Fülpösdaróc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05801  Gávavencsellő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04613  Gelénes</w:t>
        <w:tab/>
        <w:t>13000  Gem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16568  Görbeháza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10126  Győrtelek</w:t>
        <w:tab/>
        <w:t>07676  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12803  Hajdú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93  Hajdúhadház</w:t>
        <w:tab/>
        <w:t>22406  Hajdúnánás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13019  Hodász</w:t>
        <w:tab/>
        <w:t>25636  I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02671  Kántorjánosi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19992  Kemecs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09751  Kisszekeres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27146  Komoró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79  Levelek</w:t>
        <w:tab/>
        <w:t>26091  Lónya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16629  Magy</w:t>
        <w:tab/>
        <w:t>02088  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26  Mándok</w:t>
        <w:tab/>
        <w:t>19655  Máriapócs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24785  Nagykálló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08420  Napkor</w:t>
        <w:tab/>
        <w:t>27119  Nemesborz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07904  Nyírcsahol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38  Nyírgyulaj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1271  Nyírlugos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26365  Nyírmihálydi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28060  Nyírta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34  Olcsvaapáti</w:t>
        <w:tab/>
        <w:t>27924  Ópályi</w:t>
        <w:tab/>
        <w:t>31769  Ököritófülp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50  Ömböly</w:t>
        <w:tab/>
        <w:t>09025  Őr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48  Pap</w:t>
        <w:tab/>
        <w:t>32577  Papos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17084  Penész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24  Petneháza</w:t>
        <w:tab/>
        <w:t>03391  Pi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23117  Polgár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23214  Tég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08952  Tiborszállás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24448  Tiszacsécse</w:t>
        <w:tab/>
        <w:t>15644  Tiszacse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45  Tiszagyulaháza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68  Újszentmargita</w:t>
        <w:tab/>
        <w:t>11925  Újtikos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22  Vámosatya</w:t>
        <w:tab/>
        <w:t>08934  Vámosoroszi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  <w:t>16203  Záhony</w:t>
        <w:tab/>
        <w:t>06275  Z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erincvelő sérültek rehabilitációja</w:t>
        <w:tab/>
        <w:t>Szakmakód: 220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41  Abádszalók</w:t>
        <w:tab/>
        <w:t>15662  Abaújalpár</w:t>
        <w:tab/>
        <w:t>26718  Aba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20  Abaújlak</w:t>
        <w:tab/>
        <w:t>03595  Abaújszántó</w:t>
        <w:tab/>
        <w:t>26338  Abaúj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73  Abaújvár</w:t>
        <w:tab/>
        <w:t>10357  Abod</w:t>
        <w:tab/>
        <w:t>09362  Agg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33093  Alacska</w:t>
        <w:tab/>
        <w:t>06345  Aldeb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95  Almáskamarás</w:t>
        <w:tab/>
        <w:t>27641  Álmosd</w:t>
        <w:tab/>
        <w:t>20482  Alsóberec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64  Alsódobsza</w:t>
        <w:tab/>
        <w:t>14429  Alsógagy</w:t>
        <w:tab/>
        <w:t>23223  Alsóregm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39  Alsószuha</w:t>
        <w:tab/>
        <w:t>08217  Alsótelekes</w:t>
        <w:tab/>
        <w:t>29814  Alsóva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32  Alsózsolca</w:t>
        <w:tab/>
        <w:t>29975  Anarcs</w:t>
        <w:tab/>
        <w:t>17987  Andornaktá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09353  Aranyosapáti</w:t>
        <w:tab/>
        <w:t>26198  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31  Arló</w:t>
        <w:tab/>
        <w:t>03771  Arnót</w:t>
        <w:tab/>
        <w:t>03823  Árok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19  Ártánd</w:t>
        <w:tab/>
        <w:t>04233  Aszaló</w:t>
        <w:tab/>
        <w:t>06503  Á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1  Bagamér</w:t>
        <w:tab/>
        <w:t>15167  Bakonszeg</w:t>
        <w:tab/>
        <w:t>18184  Bakta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2521  Balajt</w:t>
        <w:tab/>
        <w:t>11527  Bala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58  Balkány</w:t>
        <w:tab/>
        <w:t>02918  Balmazújváros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59  Bánhorváti</w:t>
        <w:tab/>
        <w:t>21953  Bánréve</w:t>
        <w:tab/>
        <w:t>26480  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93  Báránd</w:t>
        <w:tab/>
        <w:t>08846  Baskó</w:t>
        <w:tab/>
        <w:t>24022  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8102  Battonya</w:t>
        <w:tab/>
        <w:t>27049  Becsk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46  Bedő</w:t>
        <w:tab/>
        <w:t>06929  Bekecs</w:t>
        <w:tab/>
        <w:t>09760  Bé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00  Békéscsaba</w:t>
        <w:tab/>
        <w:t>04400  Bekölce</w:t>
        <w:tab/>
        <w:t>33260  Bélapá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90  Bélmegyer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18467  Berekböszörmény</w:t>
        <w:tab/>
        <w:t>34005  Berek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90  Berente</w:t>
        <w:tab/>
        <w:t>29674  Beret</w:t>
        <w:tab/>
        <w:t>12788  Berettyó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26356  Berzék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17  Besenyőtelek</w:t>
        <w:tab/>
        <w:t>21227  Beszterec</w:t>
        <w:tab/>
        <w:t>25256  Biharda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6  Biharkeresztes</w:t>
        <w:tab/>
        <w:t>24828  Biharnagybajom</w:t>
        <w:tab/>
        <w:t>29887  Biharto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10  Biharugra</w:t>
        <w:tab/>
        <w:t>02945  Biri</w:t>
        <w:tab/>
        <w:t>22354  Boco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02  Bocskaikert</w:t>
        <w:tab/>
        <w:t>14933  Bodony</w:t>
        <w:tab/>
        <w:t>23737  Bodrog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84  Bodrogkeresztúr</w:t>
        <w:tab/>
        <w:t>33808  Bodrogkisfalud</w:t>
        <w:tab/>
        <w:t>14401  Bodrogola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29  Bódvalenke</w:t>
        <w:tab/>
        <w:t>33303  Bódvarákó</w:t>
        <w:tab/>
        <w:t>05926  Bódva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95  Bogács</w:t>
        <w:tab/>
        <w:t>14137  Bojt</w:t>
        <w:tab/>
        <w:t>18944  Boldog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74  Boldogkőváralja</w:t>
        <w:tab/>
        <w:t>08396  Boldva</w:t>
        <w:tab/>
        <w:t>30669  Borsodb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24  Borsodgeszt</w:t>
        <w:tab/>
        <w:t>06707  Borsodivánka</w:t>
        <w:tab/>
        <w:t>05315  Borsod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07  Borsodszentgyörgy</w:t>
        <w:tab/>
        <w:t>16799  Borsodszirák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06  Bózsva</w:t>
        <w:tab/>
        <w:t>05306  Bőcs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71  Bucsa</w:t>
        <w:tab/>
        <w:t>19707  Buj</w:t>
        <w:tab/>
        <w:t>13596  Bükká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90  Bükkaranyos</w:t>
        <w:tab/>
        <w:t>19406  Bükkmogyorósd</w:t>
        <w:tab/>
        <w:t>02963  Bükk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21  Bükkszenterzsébet</w:t>
        <w:tab/>
        <w:t>08022  Bükkszentkereszt</w:t>
        <w:tab/>
        <w:t>22099  Bükk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87  Bükkzsérc</w:t>
        <w:tab/>
        <w:t>23977  Büttös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39  Cigánd</w:t>
        <w:tab/>
        <w:t>31334  Csabacsűd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0455  Csanádapáca</w:t>
        <w:tab/>
        <w:t>25502  Csárda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16  Csaroda</w:t>
        <w:tab/>
        <w:t>09715  Császló</w:t>
        <w:tab/>
        <w:t>26107  Cseg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93  Csenyéte</w:t>
        <w:tab/>
        <w:t>06974  Cserépfalu</w:t>
        <w:tab/>
        <w:t>25575  Cserép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59  Csernely</w:t>
        <w:tab/>
        <w:t>34111  Csincse</w:t>
        <w:tab/>
        <w:t>05333  Csob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4289  Csokvaomány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50  Csökmő</w:t>
        <w:tab/>
        <w:t>11350  Damak</w:t>
        <w:tab/>
        <w:t>07719  Dá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4678  Darvas</w:t>
        <w:tab/>
        <w:t>15130  Debrec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54  Debréte</w:t>
        <w:tab/>
        <w:t>04686  Dédestapolcsány</w:t>
        <w:tab/>
        <w:t>17756  Dem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60  Demjén</w:t>
        <w:tab/>
        <w:t>05573  Derecske</w:t>
        <w:tab/>
        <w:t>10524  De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19  Dévaványa</w:t>
        <w:tab/>
        <w:t>33190  Doboz</w:t>
        <w:tab/>
        <w:t>25690  Dom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31  Dombegyház</w:t>
        <w:tab/>
        <w:t>22132  Dombiratos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61  Dormánd</w:t>
        <w:tab/>
        <w:t>03647  Döge</w:t>
        <w:tab/>
        <w:t>06123  Dö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69  Dubicsány</w:t>
        <w:tab/>
        <w:t>14614  Ebes</w:t>
        <w:tab/>
        <w:t>09432  Ecseg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28  Edelény</w:t>
        <w:tab/>
        <w:t>20491  Eger</w:t>
        <w:tab/>
        <w:t>12821  Egerbak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19  Egerbocs</w:t>
        <w:tab/>
        <w:t>16610  Egercsehi</w:t>
        <w:tab/>
        <w:t>02981  Eger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65  Egerlövő</w:t>
        <w:tab/>
        <w:t>24758  Egerszalók</w:t>
        <w:tab/>
        <w:t>13648  Egerszól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56  Égerszög</w:t>
        <w:tab/>
        <w:t>15741  Egye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77  Emőd</w:t>
        <w:tab/>
        <w:t>33048  Encs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5326  Erdőbénye</w:t>
        <w:tab/>
        <w:t>22503  Erdő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56  Erdőkövesd</w:t>
        <w:tab/>
        <w:t>24235  Erdőtelek</w:t>
        <w:tab/>
        <w:t>20118  E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25469  Esztár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41  Fáj</w:t>
        <w:tab/>
        <w:t>12557  Fancsal</w:t>
        <w:tab/>
        <w:t>34272  Farkaslyu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32  Fedémes</w:t>
        <w:tab/>
        <w:t>18971  Fehérgyarmat</w:t>
        <w:tab/>
        <w:t>20747  Feldeb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74  Felsőberecki</w:t>
        <w:tab/>
        <w:t>09742  Felsődobsza</w:t>
        <w:tab/>
        <w:t>29708  Felsőg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23  Felsőkelecsény</w:t>
        <w:tab/>
        <w:t>32762  Felsőnyárád</w:t>
        <w:tab/>
        <w:t>07588  Felsőregm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28  Felsőtárkány</w:t>
        <w:tab/>
        <w:t>31671  Felsőtelekes</w:t>
        <w:tab/>
        <w:t>23533  Felsőva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48  Felsőzsolca</w:t>
        <w:tab/>
        <w:t>22415  Fényeslitke</w:t>
        <w:tab/>
        <w:t>25238  Filk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14  Folyás</w:t>
        <w:tab/>
        <w:t>17932  Fony</w:t>
        <w:tab/>
        <w:t>30483  For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58  Földes</w:t>
        <w:tab/>
        <w:t>22123  Fulókércs</w:t>
        <w:tab/>
        <w:t>16993  Fu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22150  Fülöp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09  Füzér</w:t>
        <w:tab/>
        <w:t>06460  Füzérkajata</w:t>
        <w:tab/>
        <w:t>11378  Füzérkom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66  Füzérradvány</w:t>
        <w:tab/>
        <w:t>03276  Füzesabony</w:t>
        <w:tab/>
        <w:t>12256  Füze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75  Gáborján</w:t>
        <w:tab/>
        <w:t>13727  Gacsály</w:t>
        <w:tab/>
        <w:t>05494  Gad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32  Gagyapáti</w:t>
        <w:tab/>
        <w:t>28307  Gagybátor</w:t>
        <w:tab/>
        <w:t>03744  Gagyvendé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93  Galvács</w:t>
        <w:tab/>
        <w:t>10904  Garadna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19  Gelej</w:t>
        <w:tab/>
        <w:t>04613  Gelénes</w:t>
        <w:tab/>
        <w:t>13000  Gem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93  Gerendás</w:t>
        <w:tab/>
        <w:t>17394  Geszt</w:t>
        <w:tab/>
        <w:t>15608  Geszt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20969  Gibárt</w:t>
        <w:tab/>
        <w:t>21564  Gir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34  Golop</w:t>
        <w:tab/>
        <w:t>09706  Gömörszőlős</w:t>
        <w:tab/>
        <w:t>15936  Gö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43  Göncruszka</w:t>
        <w:tab/>
        <w:t>16568  Görbeháza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55  Gyomaendrőd</w:t>
        <w:tab/>
        <w:t>05069  Györgytarló</w:t>
        <w:tab/>
        <w:t>28945  Győrö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26  Győrtelek</w:t>
        <w:tab/>
        <w:t>05032  Gyula</w:t>
        <w:tab/>
        <w:t>07676  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26170  Hajdúba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45  Hajdúböszörmény</w:t>
        <w:tab/>
        <w:t>12803  Hajdúdorog</w:t>
        <w:tab/>
        <w:t>10393  Hajdúhad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06  Hajdúnánás</w:t>
        <w:tab/>
        <w:t>31097  Hajdúsámson</w:t>
        <w:tab/>
        <w:t>05175  Hajdúszob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73  Hajdúszovát</w:t>
        <w:tab/>
        <w:t>27942  Halmaj</w:t>
        <w:tab/>
        <w:t>11226  Hang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04  Hangony</w:t>
        <w:tab/>
        <w:t>12706  Háromhuta</w:t>
        <w:tab/>
        <w:t>05847  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68  Hegymeg</w:t>
        <w:tab/>
        <w:t>22187  Hejce</w:t>
        <w:tab/>
        <w:t>06655  Hejőbá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04  Hejőkeresztúr</w:t>
        <w:tab/>
        <w:t>02282  Hejőkürt</w:t>
        <w:tab/>
        <w:t>16780  Hejő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59  Hejőszalonta</w:t>
        <w:tab/>
        <w:t>29391  Hencida</w:t>
        <w:tab/>
        <w:t>30137  Herc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15839  Hernádbűd</w:t>
        <w:tab/>
        <w:t>09399  Hernádcé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65  Hernádkak</w:t>
        <w:tab/>
        <w:t>21829  Hernádkércs</w:t>
        <w:tab/>
        <w:t>31200  Hernádnéme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82  Hernádpetri</w:t>
        <w:tab/>
        <w:t>17136  Hernádszentandrás</w:t>
        <w:tab/>
        <w:t>24970  Hernádszur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0  Hernádvécse</w:t>
        <w:tab/>
        <w:t>08004  Hét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26  Heves</w:t>
        <w:tab/>
        <w:t>10241  Hevesaranyos</w:t>
        <w:tab/>
        <w:t>04084  Hevesveze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97  Hidasnémeti</w:t>
        <w:tab/>
        <w:t>25672  Hidvégardó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67  Hollóháza</w:t>
        <w:tab/>
        <w:t>21236  Homrogd</w:t>
        <w:tab/>
        <w:t>04118  Hortob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66  Hosszúpályi</w:t>
        <w:tab/>
        <w:t>33297  Hunya</w:t>
        <w:tab/>
        <w:t>25636  I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99  Igrici</w:t>
        <w:tab/>
        <w:t>09654  Ilk</w:t>
        <w:tab/>
        <w:t>16577  Im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86  Ináncs</w:t>
        <w:tab/>
        <w:t>05005  Irota</w:t>
        <w:tab/>
        <w:t>10074  Istenmezej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79  Ivád</w:t>
        <w:tab/>
        <w:t>05591  Izsófalva</w:t>
        <w:tab/>
        <w:t>20233  Ják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75  Jánd</w:t>
        <w:tab/>
        <w:t>07843  Jánkmajtis</w:t>
        <w:tab/>
        <w:t>26657  Járd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15680  Jósv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07  Kaba</w:t>
        <w:tab/>
        <w:t>32993  Kács</w:t>
        <w:tab/>
        <w:t>32179  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64  Kánó</w:t>
        <w:tab/>
        <w:t>02671  Kántorjánosi</w:t>
        <w:tab/>
        <w:t>25742  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07  Kápolna</w:t>
        <w:tab/>
        <w:t>04923  Karcag</w:t>
        <w:tab/>
        <w:t>21218  K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94  Kardos</w:t>
        <w:tab/>
        <w:t>30508  Karos</w:t>
        <w:tab/>
        <w:t>22752  Kaszap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91  Kazincbarcika</w:t>
        <w:tab/>
        <w:t>13374  Kázsmárk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15264  Kéked</w:t>
        <w:tab/>
        <w:t>12034  K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17145  Kenderes</w:t>
        <w:tab/>
        <w:t>05458  Kenéz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79  Kerecsend</w:t>
        <w:tab/>
        <w:t>17066  Keresztét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18  Kertészsziget</w:t>
        <w:tab/>
        <w:t>29249  Kesznyéten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06  Kétsoprony</w:t>
        <w:tab/>
        <w:t>31574  Kevermes</w:t>
        <w:tab/>
        <w:t>32090  Kir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17349  Kiscsécs</w:t>
        <w:tab/>
        <w:t>18838  Kisdomb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60  Kisfüzes</w:t>
        <w:tab/>
        <w:t>22840  Kisgyő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75  Kishuta</w:t>
        <w:tab/>
        <w:t>03762  Kiskinizs</w:t>
        <w:tab/>
        <w:t>18281  Kiskö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5477  Kismarja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11448  Kisrozvágy</w:t>
        <w:tab/>
        <w:t>14702  Kissik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99  Kistokaj</w:t>
        <w:tab/>
        <w:t>25919  Kisújszállás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09751  Kisszekeres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55  Kokad</w:t>
        <w:tab/>
        <w:t>02167  Komádi</w:t>
        <w:tab/>
        <w:t>10612  Komj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16559  Komlósk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95  Kompolt</w:t>
        <w:tab/>
        <w:t>32498  Kondó</w:t>
        <w:tab/>
        <w:t>10287  Kondo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64  Konyár</w:t>
        <w:tab/>
        <w:t>22956  Korlát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47  Kovácsvágás</w:t>
        <w:tab/>
        <w:t>16665  Kölcse</w:t>
        <w:tab/>
        <w:t>14535  Köm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6602  Köröm</w:t>
        <w:tab/>
        <w:t>11615  Körös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64  Körösnagyharsány</w:t>
        <w:tab/>
        <w:t>12900  Köröstarcsa</w:t>
        <w:tab/>
        <w:t>30164  Körö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30  Körösszakál</w:t>
        <w:tab/>
        <w:t>08943  Körösszegapáti</w:t>
        <w:tab/>
        <w:t>06804  Köteg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76  Krasznokvajda</w:t>
        <w:tab/>
        <w:t>16045  Kunágota</w:t>
        <w:tab/>
        <w:t>22567  Kunhe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71  Kunmadaras</w:t>
        <w:tab/>
        <w:t>18722  Kupa</w:t>
        <w:tab/>
        <w:t>11819  Kuri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44  Lácacséke</w:t>
        <w:tab/>
        <w:t>26231  Ládbesenyő</w:t>
        <w:tab/>
        <w:t>15857  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11660  Legyesbénye</w:t>
        <w:tab/>
        <w:t>03531  Léh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38  Lénárddaróc</w:t>
        <w:tab/>
        <w:t>05768  Létavértes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19  Litka</w:t>
        <w:tab/>
        <w:t>26091  Lónya</w:t>
        <w:tab/>
        <w:t>21209  Lőkö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03902  Mád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29  Magy</w:t>
        <w:tab/>
        <w:t>27906  Magyarbánhegyes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83  Magyarhomorog</w:t>
        <w:tab/>
        <w:t>19600  Makkoshotyka</w:t>
        <w:tab/>
        <w:t>27696  Mak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95  Mályi</w:t>
        <w:tab/>
        <w:t>14915  Mályinka</w:t>
        <w:tab/>
        <w:t>02088  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26  Mándok</w:t>
        <w:tab/>
        <w:t>19655  Máriapócs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24  Martonyi</w:t>
        <w:tab/>
        <w:t>18874  Mátészalka</w:t>
        <w:tab/>
        <w:t>19965  Mátraba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72  Mátraderecske</w:t>
        <w:tab/>
        <w:t>20668  Mátyus</w:t>
        <w:tab/>
        <w:t>20765  Medgyesbodz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28  Medgyesegyháza</w:t>
        <w:tab/>
        <w:t>21768  Megyaszó</w:t>
        <w:tab/>
        <w:t>23931  Méhker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25618  Méra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58  Meszes</w:t>
        <w:tab/>
        <w:t>19628  Mezőberény</w:t>
        <w:tab/>
        <w:t>13833  Mezőcs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06  Mezőgyán</w:t>
        <w:tab/>
        <w:t>11323  Mezőkereszt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33  Mezőkövesd</w:t>
        <w:tab/>
        <w:t>32656  Mezőladány</w:t>
        <w:tab/>
        <w:t>18379  Mezőnagy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49  Mezőnyárád</w:t>
        <w:tab/>
        <w:t>31033  Mezőpeterd</w:t>
        <w:tab/>
        <w:t>18847  Mezős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89  Mezőszemere</w:t>
        <w:tab/>
        <w:t>31662  Mezőtárkány</w:t>
        <w:tab/>
        <w:t>03443  Mezőzomb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17  Mikepércs</w:t>
        <w:tab/>
        <w:t>31282  Mikófalva</w:t>
        <w:tab/>
        <w:t>24253  Mikó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30456  Miskolc</w:t>
        <w:tab/>
        <w:t>10968  Mogyoró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6  Monaj</w:t>
        <w:tab/>
        <w:t>07825  Monok</w:t>
        <w:tab/>
        <w:t>31565  Mónosb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94  Monostorpályi</w:t>
        <w:tab/>
        <w:t>21546  Múcsony</w:t>
        <w:tab/>
        <w:t>02158  Mu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89  Murony</w:t>
        <w:tab/>
        <w:t>19211  Nábrád</w:t>
        <w:tab/>
        <w:t>28103  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6028  Nagybánhegyes</w:t>
        <w:tab/>
        <w:t>29188  Nagyba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82  Nagycsécs</w:t>
        <w:tab/>
        <w:t>22743  Nagycserkesz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7155  Nagyhalász</w:t>
        <w:tab/>
        <w:t>09478  Nagyhe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15468  Nagyhuta</w:t>
        <w:tab/>
        <w:t>21689  Nagy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4242  Nagykamarás</w:t>
        <w:tab/>
        <w:t>08907  Nagyker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05  Nagykinizs</w:t>
        <w:tab/>
        <w:t>06309  Nagyrábé</w:t>
        <w:tab/>
        <w:t>33181  Nagyrozv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08244  Nagyszénás</w:t>
        <w:tab/>
        <w:t>27605  Nagytá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18  Nagyút</w:t>
        <w:tab/>
        <w:t>33783  Nagyvarsány</w:t>
        <w:tab/>
        <w:t>28282  Nagyvisn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20  Napkor</w:t>
        <w:tab/>
        <w:t>24156  Négyes</w:t>
        <w:tab/>
        <w:t>28033  Neké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45  Nemesbikk</w:t>
        <w:tab/>
        <w:t>27119  Nemesborzova</w:t>
        <w:tab/>
        <w:t>18810  Nosz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76  Novaj</w:t>
        <w:tab/>
        <w:t>27191  Novajidrány</w:t>
        <w:tab/>
        <w:t>12885  Nyéklád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19  Nyésta</w:t>
        <w:tab/>
        <w:t>32294  Nyírábrány</w:t>
        <w:tab/>
        <w:t>14003  Nyír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87  Nyíradony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26435  Nyí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96  Nyíribrony</w:t>
        <w:tab/>
        <w:t>31477  Nyírjákó</w:t>
        <w:tab/>
        <w:t>18290  Nyírka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5928  Nyírkércs</w:t>
        <w:tab/>
        <w:t>11095  Nyír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71  Nyírlugos</w:t>
        <w:tab/>
        <w:t>12274  Nyírmada</w:t>
        <w:tab/>
        <w:t>32382  Nyírmárto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26365  Nyírmihálydi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28060  Nyírta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04215  Nyomár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57  Okány</w:t>
        <w:tab/>
        <w:t>31778  Olaszliszka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34  Olcsvaapáti</w:t>
        <w:tab/>
        <w:t>22558  Onga</w:t>
        <w:tab/>
        <w:t>22628  Ón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4069  Ormosbánya</w:t>
        <w:tab/>
        <w:t>27216  Osto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66  Oszlár</w:t>
        <w:tab/>
        <w:t>14492  Ózd</w:t>
        <w:tab/>
        <w:t>31769  Ököritófülp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50  Ömböly</w:t>
        <w:tab/>
        <w:t>09025  Őr</w:t>
        <w:tab/>
        <w:t>27438  Örmén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93  Pácin</w:t>
        <w:tab/>
        <w:t>12362  Pálháza</w:t>
        <w:tab/>
        <w:t>12371  Pam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30  Pányok</w:t>
        <w:tab/>
        <w:t>29559  Panyola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07436  Parád</w:t>
        <w:tab/>
        <w:t>20215  Paráds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45  Parasznya</w:t>
        <w:tab/>
        <w:t>31972  Paszab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19567  Pély</w:t>
        <w:tab/>
        <w:t>17084  Penész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24420  Pere</w:t>
        <w:tab/>
        <w:t>32683  Per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19  Perkupa</w:t>
        <w:tab/>
        <w:t>12070  Pétervására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837  Pocsaj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17  Polgár</w:t>
        <w:tab/>
        <w:t>17215  Porcsalma</w:t>
        <w:tab/>
        <w:t>22196  P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72  Prügy</w:t>
        <w:tab/>
        <w:t>13860  Pusztadobos</w:t>
        <w:tab/>
        <w:t>17048  Puszt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97  Pusztaföldvár</w:t>
        <w:tab/>
        <w:t>19594  Pusztaottlaka</w:t>
        <w:tab/>
        <w:t>15413  Pusztarad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10  Putnok</w:t>
        <w:tab/>
        <w:t>10162  Püspökladány</w:t>
        <w:tab/>
        <w:t>21193  Rados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53  Ragály</w:t>
        <w:tab/>
        <w:t>29717  Rakaca</w:t>
        <w:tab/>
        <w:t>16133  Rakaca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9  Rásonysápberencs</w:t>
        <w:tab/>
        <w:t>12469  Rátka</w:t>
        <w:tab/>
        <w:t>09609  Re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02  Regéc</w:t>
        <w:tab/>
        <w:t>31884  Répáshuta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17  Révleányvár</w:t>
        <w:tab/>
        <w:t>19220  Ricse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029  Rudabánya</w:t>
        <w:tab/>
        <w:t>34120  Rudolftele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04  Sajóbábony</w:t>
        <w:tab/>
        <w:t>27331  Sajóecseg</w:t>
        <w:tab/>
        <w:t>10171  Sajógalg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81  Sajóhídvég</w:t>
        <w:tab/>
        <w:t>03212  Sajóivánka</w:t>
        <w:tab/>
        <w:t>21670  Sajó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13  Sajókaza</w:t>
        <w:tab/>
        <w:t>26949  Sajókeresztúr</w:t>
        <w:tab/>
        <w:t>27173  Saj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79  Sajólászlófalva</w:t>
        <w:tab/>
        <w:t>15945  Sajómercse</w:t>
        <w:tab/>
        <w:t>11332  Sajónéme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29  Sajóörös</w:t>
        <w:tab/>
        <w:t>18537  Sajópálfala</w:t>
        <w:tab/>
        <w:t>16638  Sajó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82  Sajópüspöki</w:t>
        <w:tab/>
        <w:t>08970  Sajósenye</w:t>
        <w:tab/>
        <w:t>16054  Sajó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40  Sajószöged</w:t>
        <w:tab/>
        <w:t>20738  Sajóvámos</w:t>
        <w:tab/>
        <w:t>27757  Sajóvele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29  Sály</w:t>
        <w:tab/>
        <w:t>26116  Sáp</w:t>
        <w:tab/>
        <w:t>25007  Sár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16  Sárazsadány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74  Sárospatak</w:t>
        <w:tab/>
        <w:t>23940  Sárrétudvari</w:t>
        <w:tab/>
        <w:t>07180  Sar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75  Sáta</w:t>
        <w:tab/>
        <w:t>05120  Sátoraljaújhely</w:t>
        <w:tab/>
        <w:t>25380  Sely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55  Semjén</w:t>
        <w:tab/>
        <w:t>04491  Sényő</w:t>
        <w:tab/>
        <w:t>32531  Serény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18  Sima</w:t>
        <w:tab/>
        <w:t>08527  Sirok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68  Sóstófalva</w:t>
        <w:tab/>
        <w:t>31325  Szabadkígyós</w:t>
        <w:tab/>
        <w:t>19169  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16063  Szaj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58  Szakácsi</w:t>
        <w:tab/>
        <w:t>03805  Szakáld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15  Szalaszend</w:t>
        <w:tab/>
        <w:t>16753  Szalonna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82  Szarvaskő</w:t>
        <w:tab/>
        <w:t>08147  Szászfa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83  Szeghalom</w:t>
        <w:tab/>
        <w:t>33817  Szegi</w:t>
        <w:tab/>
        <w:t>31510  Szegilo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88  Székely</w:t>
        <w:tab/>
        <w:t>09830  Szemere</w:t>
        <w:tab/>
        <w:t>08077  Szend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56  Szendrőlád</w:t>
        <w:tab/>
        <w:t>13231  Szentdomonkos</w:t>
        <w:tab/>
        <w:t>22169  Szentist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84  Szentistvánbaksa</w:t>
        <w:tab/>
        <w:t>19099  Szentpéterszeg</w:t>
        <w:tab/>
        <w:t>30739  Sz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37  Szerep</w:t>
        <w:tab/>
        <w:t>11013  Szihalom</w:t>
        <w:tab/>
        <w:t>21351  Szik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43  Szilvásvárad</w:t>
        <w:tab/>
        <w:t>20871  Szin</w:t>
        <w:tab/>
        <w:t>11493  Szin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96  Szirmabesenyő</w:t>
        <w:tab/>
        <w:t>18892  Szomolya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79  Szögliget</w:t>
        <w:tab/>
        <w:t>07889  Szőlősardó</w:t>
        <w:tab/>
        <w:t>13523  Szú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60  Szuhafő</w:t>
        <w:tab/>
        <w:t>11110  Szuhakálló</w:t>
        <w:tab/>
        <w:t>24606  Szuho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11  Tákos</w:t>
        <w:tab/>
        <w:t>03708  Taktabáj</w:t>
        <w:tab/>
        <w:t>18245  Takta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87  Taktakenéz</w:t>
        <w:tab/>
        <w:t>03133  Taktaszada</w:t>
        <w:tab/>
        <w:t>12210  Tál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8165  Tard</w:t>
        <w:tab/>
        <w:t>14784  Tardo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75  Tarhos</w:t>
        <w:tab/>
        <w:t>32966  Tarnabod</w:t>
        <w:tab/>
        <w:t>13240  Tarnalel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48  Tarnaméra</w:t>
        <w:tab/>
        <w:t>14128  Tarnaörs</w:t>
        <w:tab/>
        <w:t>09052  Tarnaszentmár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60  Tarnaszentmiklós</w:t>
        <w:tab/>
        <w:t>17163  Tarnazsadány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14  Téglás</w:t>
        <w:tab/>
        <w:t>12681  Telekgerendás</w:t>
        <w:tab/>
        <w:t>13763  Telk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76  Tenk</w:t>
        <w:tab/>
        <w:t>31042  Tépe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35  Teresztenye</w:t>
        <w:tab/>
        <w:t>12229  Terpes</w:t>
        <w:tab/>
        <w:t>19691  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47  Tibolddaróc</w:t>
        <w:tab/>
        <w:t>08952  Tiborszállás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02291  Tiszabábolna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50  Tiszabercel</w:t>
        <w:tab/>
        <w:t>20172  Tiszabezdéd</w:t>
        <w:tab/>
        <w:t>22770  Tiszab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15644  Tiszacsege</w:t>
        <w:tab/>
        <w:t>29133  Tiszacs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6230  Tiszaderzs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17  Tiszadorogma</w:t>
        <w:tab/>
        <w:t>09113  Tiszaeszlár</w:t>
        <w:tab/>
        <w:t>29726  Tiszafür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04  Tiszagyenda</w:t>
        <w:tab/>
        <w:t>30845  Tiszagyulaháza</w:t>
        <w:tab/>
        <w:t>28699  Tisza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3976  Tiszakarád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88  Tiszakeszi</w:t>
        <w:tab/>
        <w:t>08794  Tiszakóród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8398  Tiszalúc</w:t>
        <w:tab/>
        <w:t>11907  Tiszamogyo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52  Tiszanagyfalu</w:t>
        <w:tab/>
        <w:t>07083  Tiszanána</w:t>
        <w:tab/>
        <w:t>15787  Tisza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33  Tiszapalkonya</w:t>
        <w:tab/>
        <w:t>10205  Tiszarád</w:t>
        <w:tab/>
        <w:t>20181  Tiszaroff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2789  Tiszaszentimre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52  Tiszaszőlős</w:t>
        <w:tab/>
        <w:t>30298  Tiszatardos</w:t>
        <w:tab/>
        <w:t>30377  Tisza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28352  Tiszaújváros</w:t>
        <w:tab/>
        <w:t>10977  Tiszava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09964  Tófalu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51  Tolcsva</w:t>
        <w:tab/>
        <w:t>25876  Told</w:t>
        <w:tab/>
        <w:t>09557  Tomajmonost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90  Tomor</w:t>
        <w:tab/>
        <w:t>16902  Tornabarakony</w:t>
        <w:tab/>
        <w:t>10375  Torna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01  Tornanádaska</w:t>
        <w:tab/>
        <w:t>27836  Tornaszentandrás</w:t>
        <w:tab/>
        <w:t>30517  Torn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54  Tornyosnémeti</w:t>
        <w:tab/>
        <w:t>16957  Tornyospálca</w:t>
        <w:tab/>
        <w:t>04914  Tri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19  Tuzsér</w:t>
        <w:tab/>
        <w:t>31398  Tyukod</w:t>
        <w:tab/>
        <w:t>12487  Újcsaná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23393  Újir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02352  Újkígyós</w:t>
        <w:tab/>
        <w:t>20419  Új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23  Újlőrincfalva</w:t>
        <w:tab/>
        <w:t>24350  Újszalonta</w:t>
        <w:tab/>
        <w:t>32568  Újszentmargi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25  Újtikos</w:t>
        <w:tab/>
        <w:t>18351  Uppony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07223  Vadna</w:t>
        <w:tab/>
        <w:t>29151  Vágásh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30003  Vajdácsk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22  Vámosatya</w:t>
        <w:tab/>
        <w:t>08934  Vámosoroszi</w:t>
        <w:tab/>
        <w:t>08989  Vámosp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49  Vámosújfalu</w:t>
        <w:tab/>
        <w:t>16762  Váncsod</w:t>
        <w:tab/>
        <w:t>27012  Vár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10  Varbó</w:t>
        <w:tab/>
        <w:t>10144  Varbóc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  <w:t>30076  Vatta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38  Vekerd</w:t>
        <w:tab/>
        <w:t>24147  Verpelét</w:t>
        <w:tab/>
        <w:t>29531  Vész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81  Vilmány</w:t>
        <w:tab/>
        <w:t>12982  Vilyvitány</w:t>
        <w:tab/>
        <w:t>05096  Vi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57  Viszló</w:t>
        <w:tab/>
        <w:t>21087  Vizsoly</w:t>
        <w:tab/>
        <w:t>03063  Zád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06275  Zajta</w:t>
        <w:tab/>
        <w:t>15617  Zal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45  Zaránk</w:t>
        <w:tab/>
        <w:t>31608  Zemplénagárd</w:t>
        <w:tab/>
        <w:t>19275  Zili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05  Zubogy</w:t>
        <w:tab/>
        <w:t>06257  Zsadány</w:t>
        <w:tab/>
        <w:t>04817  Zs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  <w:t>11022  Zsujta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olytraumatizált, égésbeteg és szeptikus csontfolyamatok utáni rehabilitáció</w:t>
        <w:tab/>
        <w:t>Szakmakód: 220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62  Abaújalpár</w:t>
        <w:tab/>
        <w:t>26718  Abaújkér</w:t>
        <w:tab/>
        <w:t>03595  Abaúj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73  Abaújvár</w:t>
        <w:tab/>
        <w:t>08776  Ajak</w:t>
        <w:tab/>
        <w:t>20482  Alsóberec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29  Alsógagy</w:t>
        <w:tab/>
        <w:t>23223  Alsóregmec</w:t>
        <w:tab/>
        <w:t>29975  An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09353  Aranyosapáti</w:t>
        <w:tab/>
        <w:t>26198  A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84  Baktakék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8846  Ba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27049  Becskeháza</w:t>
        <w:tab/>
        <w:t>06929  Bek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23737  Bodroghalom</w:t>
        <w:tab/>
        <w:t>30784  Bodrog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08  Bodrogkisfalud</w:t>
        <w:tab/>
        <w:t>14401  Bodrogolaszi</w:t>
        <w:tab/>
        <w:t>18944  Boldog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74  Boldogkőváralja</w:t>
        <w:tab/>
        <w:t>22239  Botpalád</w:t>
        <w:tab/>
        <w:t>31006  Bózs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3977  Bü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03939  Cigán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16  Csaroda</w:t>
        <w:tab/>
        <w:t>09715  Császló</w:t>
        <w:tab/>
        <w:t>26107  Cseg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93  Csenyéte</w:t>
        <w:tab/>
        <w:t>20774  Csobaj</w:t>
        <w:tab/>
        <w:t>07719  Dá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31954  Debréte</w:t>
        <w:tab/>
        <w:t>17756  Dem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33048  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28  Encsencs</w:t>
        <w:tab/>
        <w:t>18528  Eperjeske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03  Erdőhorváti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41  Fáj</w:t>
        <w:tab/>
        <w:t>12557  Fancsal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74  Felsőberecki</w:t>
        <w:tab/>
        <w:t>09742  Felsődobsza</w:t>
        <w:tab/>
        <w:t>29708  Felsőg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88  Felsőregmec</w:t>
        <w:tab/>
        <w:t>22415  Fényeslitke</w:t>
        <w:tab/>
        <w:t>25238  Filk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32  Fony</w:t>
        <w:tab/>
        <w:t>30483  Forró</w:t>
        <w:tab/>
        <w:t>22123  Fuló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4377  Fülpösdaróc</w:t>
        <w:tab/>
        <w:t>17109  Fü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60  Füzérkajata</w:t>
        <w:tab/>
        <w:t>11378  Füzérkomlós</w:t>
        <w:tab/>
        <w:t>10366  Füzérrad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28732  Gagyapáti</w:t>
        <w:tab/>
        <w:t>10904  Garad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05801  Gávavencsellő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04613  Gelénes</w:t>
        <w:tab/>
        <w:t>13000  Gem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20969  Gibárt</w:t>
        <w:tab/>
        <w:t>13134  Go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36  Gönc</w:t>
        <w:tab/>
        <w:t>18643  Göncruszka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69  Györgytarló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06  Háromhuta</w:t>
        <w:tab/>
        <w:t>22187  Hejce</w:t>
        <w:tab/>
        <w:t>30137  Herc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15839  Hernádbűd</w:t>
        <w:tab/>
        <w:t>09399  Hernádcé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29  Hernádkércs</w:t>
        <w:tab/>
        <w:t>24882  Hernádpetri</w:t>
        <w:tab/>
        <w:t>17136  Hernád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70  Hernádszurdok</w:t>
        <w:tab/>
        <w:t>19840  Hernádvécse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97  Hidasnémeti</w:t>
        <w:tab/>
        <w:t>25672  Hidvégardó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67  Hollóháza</w:t>
        <w:tab/>
        <w:t>25636  Ibrány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86  Ináncs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02671  Kántorjánosi</w:t>
        <w:tab/>
        <w:t>25742  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18  Karcsa</w:t>
        <w:tab/>
        <w:t>30508  Karos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15264  Kéked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58  Kenézlő</w:t>
        <w:tab/>
        <w:t>17066  Keresztét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28875  Kish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48  Kisrozvágy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59  Komlóska</w:t>
        <w:tab/>
        <w:t>27146  Komoró</w:t>
        <w:tab/>
        <w:t>22956  Korl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28547  Kovácsvágás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19576  Krasznokvajda</w:t>
        <w:tab/>
        <w:t>20844  Lácacs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11660  Legyesbénye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19  Litka</w:t>
        <w:tab/>
        <w:t>26091  Lónya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02  Mád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00  Makkoshotyka</w:t>
        <w:tab/>
        <w:t>02088  Mánd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33224  Márokpapi</w:t>
        <w:tab/>
        <w:t>18874  Máté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68  Mátyus</w:t>
        <w:tab/>
        <w:t>21768  Megyaszó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18  Méra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43  Mezőzombor</w:t>
        <w:tab/>
        <w:t>24253  Mikóháza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68  Mogyoróska</w:t>
        <w:tab/>
        <w:t>07825  Monok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2743  Nagycserkesz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7155  Nagyhalász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68  Nagyhuta</w:t>
        <w:tab/>
        <w:t>24785  Nagykálló</w:t>
        <w:tab/>
        <w:t>26505  Nagykini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81  Nagyrozvágy</w:t>
        <w:tab/>
        <w:t>27988  Nagyszekeres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20  Napkor</w:t>
        <w:tab/>
        <w:t>27119  Nemesborzova</w:t>
        <w:tab/>
        <w:t>27191  Novajid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07904  Nyírcsahol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38  Nyírgyulaj</w:t>
        <w:tab/>
        <w:t>26435  Nyíri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78  Olaszliszka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25  Őr</w:t>
        <w:tab/>
        <w:t>15893  Pácin</w:t>
        <w:tab/>
        <w:t>12362  Pál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71  Pamlény</w:t>
        <w:tab/>
        <w:t>24730  Pányok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48  Pap</w:t>
        <w:tab/>
        <w:t>32577  Papos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17084  Penész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24420  Pere</w:t>
        <w:tab/>
        <w:t>32683  Per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15  Porcsalma</w:t>
        <w:tab/>
        <w:t>21272  Prügy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48  Pusztafalu</w:t>
        <w:tab/>
        <w:t>15413  Pusztaradvány</w:t>
        <w:tab/>
        <w:t>29717  Raka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33  Rakacaszend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12469  Rátka</w:t>
        <w:tab/>
        <w:t>08402  Re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73  Rétközberencs</w:t>
        <w:tab/>
        <w:t>09317  Révleányvár</w:t>
        <w:tab/>
        <w:t>19220  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0516  Sárazs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74  Sárospatak</w:t>
        <w:tab/>
        <w:t>05120  Sátoraljaújhely</w:t>
        <w:tab/>
        <w:t>23755  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91  Sényő</w:t>
        <w:tab/>
        <w:t>23418  Sima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31015  Szalaszen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47  Szászfa</w:t>
        <w:tab/>
        <w:t>31237  Szatmárcseke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09830  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84  Szentistvánbaksa</w:t>
        <w:tab/>
        <w:t>30739  Szerencs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11  Tákos</w:t>
        <w:tab/>
        <w:t>03708  Taktabáj</w:t>
        <w:tab/>
        <w:t>18245  Takta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87  Taktakenéz</w:t>
        <w:tab/>
        <w:t>03133  Taktaszada</w:t>
        <w:tab/>
        <w:t>12210  Tál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13763  Telk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08952  Tiborszállás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24448  Tiszacsécse</w:t>
        <w:tab/>
        <w:t>29133  Tiszacs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2593  Tiszadob</w:t>
        <w:tab/>
        <w:t>09113  Tiszaesz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3976  Tiszakarád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98  Tiszalúc</w:t>
        <w:tab/>
        <w:t>11907  Tiszamogyorós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05  Tiszarád</w:t>
        <w:tab/>
        <w:t>13541  Tiszaszalka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47  Tiszavid</w:t>
        <w:tab/>
        <w:t>27261  Tisztaberek</w:t>
        <w:tab/>
        <w:t>20260  Tiva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8051  Tolcsva</w:t>
        <w:tab/>
        <w:t>30517  Torn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54  Tornyosnémeti</w:t>
        <w:tab/>
        <w:t>16957  Tornyospálca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33659  Újdombrád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51  Vágáshuta</w:t>
        <w:tab/>
        <w:t>18591  Vaja</w:t>
        <w:tab/>
        <w:t>30003  Vajdá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49  Vámosújfalu</w:t>
        <w:tab/>
        <w:t>18324  Vásárosnamény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81  Vilmány</w:t>
        <w:tab/>
        <w:t>12982  Vilyvitány</w:t>
        <w:tab/>
        <w:t>05096  Vi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57  Viszló</w:t>
        <w:tab/>
        <w:t>21087  Vizsoly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15617  Zalkod</w:t>
        <w:tab/>
        <w:t>31608  Zemplén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  <w:t>11022  Zsujta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7597  Tiszavasvári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57  Tornyospálca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09919  Tuzsé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59  Újdombrád</w:t>
        <w:tab/>
        <w:t>26611  Újfehértó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27100  Vasmegyer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07472  Berkesz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27  Beszterec</w:t>
        <w:tab/>
        <w:t>02945  Biri</w:t>
        <w:tab/>
        <w:t>30784  Bodrog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08  Bodrogkisfalu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28  Encsencs</w:t>
        <w:tab/>
        <w:t>25326  Erdőbénye</w:t>
        <w:tab/>
        <w:t>10852  Ér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5670  Gégény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28060  Nyírta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17084  Penész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4739  Rakam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21573  Rétközberencs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33358  Terem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50  Tiszabercel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52  Tiszanagyfalu</w:t>
        <w:tab/>
        <w:t>10205  Tiszarád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18306  Tokaj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03  Apagy</w:t>
        <w:tab/>
        <w:t>26958  Balkány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32328  Encsencs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05801  Gávavencsellő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31404  Kállósemjén</w:t>
        <w:tab/>
        <w:t>27225  Kálm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9992  Kemecse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30979  Levelek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22743  Nagycserkesz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420  Napkor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271  Nyírlugo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26550  Ömböly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03391  Piricse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1857  Ramocsaháza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04774  Szakoly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3850  Tiszabercel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98  Tiszatardos</w:t>
        <w:tab/>
        <w:t>14447  Tiszatelek</w:t>
        <w:tab/>
        <w:t>07597  Tisza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06  Tokaj</w:t>
        <w:tab/>
        <w:t>26611  Újfehértó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rónikus tüdőgyógyászat</w:t>
        <w:tab/>
        <w:t>Szakmakód: K19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41  Abádszalók</w:t>
        <w:tab/>
        <w:t>08776  Ajak</w:t>
        <w:tab/>
        <w:t>27641  Álm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75  Anarcs</w:t>
        <w:tab/>
        <w:t>20303  Apagy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19  Ártánd</w:t>
        <w:tab/>
        <w:t>20011  Bagamér</w:t>
        <w:tab/>
        <w:t>15167  Bako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6958  Balkány</w:t>
        <w:tab/>
        <w:t>02918  Balmaz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26693  Bár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33446  Bedő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18467  Berekböször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05  Berekfürdő</w:t>
        <w:tab/>
        <w:t>12788  Berettyóújfalu</w:t>
        <w:tab/>
        <w:t>07472  B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39  Besenyőd</w:t>
        <w:tab/>
        <w:t>21227  Beszterec</w:t>
        <w:tab/>
        <w:t>25256  Biharda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6  Biharkeresztes</w:t>
        <w:tab/>
        <w:t>24828  Biharnagybajom</w:t>
        <w:tab/>
        <w:t>29887  Biharto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4102  Bocskaikert</w:t>
        <w:tab/>
        <w:t>30784  Bodrog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08  Bodrogkisfalud</w:t>
        <w:tab/>
        <w:t>14137  Bojt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3471  Bucsa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50  Csökmő</w:t>
        <w:tab/>
        <w:t>18795  Darnó</w:t>
        <w:tab/>
        <w:t>14678  Dar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30  Debrecen</w:t>
        <w:tab/>
        <w:t>17756  Demecser</w:t>
        <w:tab/>
        <w:t>05573  Der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4614  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32  Ecsegfalva</w:t>
        <w:tab/>
        <w:t>15741  Egyek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5326  Erdőbénye</w:t>
        <w:tab/>
        <w:t>10852  Ér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69  Esztár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34014  Folyás</w:t>
        <w:tab/>
        <w:t>03258  Föl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93  Furta</w:t>
        <w:tab/>
        <w:t>10791  Fülesd</w:t>
        <w:tab/>
        <w:t>22150  Fülö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8175  Gáborján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05801  Gávavencsellő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04613  Gelénes</w:t>
        <w:tab/>
        <w:t>13000  Gem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93  Geszteréd</w:t>
        <w:tab/>
        <w:t>16568  Görbeháza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10126  Győrtelek</w:t>
        <w:tab/>
        <w:t>07676  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26170  Hajdúba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45  Hajdúböszörmény</w:t>
        <w:tab/>
        <w:t>12803  Hajdúdorog</w:t>
        <w:tab/>
        <w:t>10393  Hajdúhad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06  Hajdúnánás</w:t>
        <w:tab/>
        <w:t>31097  Hajdúsámson</w:t>
        <w:tab/>
        <w:t>05175  Hajdúszob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73  Hajdúszovát</w:t>
        <w:tab/>
        <w:t>29391  Hencida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13019  Hodász</w:t>
        <w:tab/>
        <w:t>04118  Hortob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66  Hosszúpályi</w:t>
        <w:tab/>
        <w:t>25636  Ibrány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75  Jánd</w:t>
        <w:tab/>
        <w:t>07843  Jánkmajtis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43  Jéke</w:t>
        <w:tab/>
        <w:t>02307  Kaba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02671  Kántorjánosi</w:t>
        <w:tab/>
        <w:t>04923  Karc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45  Kenderes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28477  Kisléta</w:t>
        <w:tab/>
        <w:t>15477  Kismar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25919  Kisúj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17455  Kokad</w:t>
        <w:tab/>
        <w:t>02167  Komá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27146  Komoró</w:t>
        <w:tab/>
        <w:t>25964  Kony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30  Körösszakál</w:t>
        <w:tab/>
        <w:t>08943  Körösszegapáti</w:t>
        <w:tab/>
        <w:t>22567  Kunhe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71  Kunmadaras</w:t>
        <w:tab/>
        <w:t>21290  Laskod</w:t>
        <w:tab/>
        <w:t>05768  Létavé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79  Levelek</w:t>
        <w:tab/>
        <w:t>26091  Lónya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16629  Magy</w:t>
        <w:tab/>
        <w:t>03683  Magyarhom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33  Mezőpeterd</w:t>
        <w:tab/>
        <w:t>18847  Mezősas</w:t>
        <w:tab/>
        <w:t>24217  Mikep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25894  Monostorpályi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03  Nádudvar</w:t>
        <w:tab/>
        <w:t>04710  Nagyar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78  Nagyhegyes</w:t>
        <w:tab/>
        <w:t>26976  Nagyhódos</w:t>
        <w:tab/>
        <w:t>21689  Nagy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08907  Nagykereki</w:t>
        <w:tab/>
        <w:t>06309  Nagyráb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32294  Nyírábrány</w:t>
        <w:tab/>
        <w:t>14003  Nyíracs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87  Nyíradony</w:t>
        <w:tab/>
        <w:t>14845  Nyírbátor</w:t>
        <w:tab/>
        <w:t>15802  Nyírbélt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58  Nyírbogát</w:t>
        <w:tab/>
        <w:t>28802  Nyírbogdány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73  Nyírcsászári</w:t>
        <w:tab/>
        <w:t>05041  Nyírderzs</w:t>
        <w:tab/>
        <w:t>17206  Nyí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40  Nyírgelse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32382  Nyírmártonfalv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10807  Nyírparasznya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28060  Nyírtas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25  Őr</w:t>
        <w:tab/>
        <w:t>29559  Panyola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31972  Paszab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17084  Penészlek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03391  Piricse</w:t>
        <w:tab/>
        <w:t>11837  Pocs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23117  Polgár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0162  Püspökladány</w:t>
        <w:tab/>
        <w:t>14739  Rakam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6116  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07  Sáránd</w:t>
        <w:tab/>
        <w:t>23940  Sárrétudvari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19169  Szabol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86  Szabolcsveresmart</w:t>
        <w:tab/>
        <w:t>04774  Szakoly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33817  Szegi</w:t>
        <w:tab/>
        <w:t>31510  Szegilo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88  Székely</w:t>
        <w:tab/>
        <w:t>19099  Szentpéterszeg</w:t>
        <w:tab/>
        <w:t>33437  Szere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23214  Tég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42  Tépe</w:t>
        <w:tab/>
        <w:t>33358  Terem</w:t>
        <w:tab/>
        <w:t>19691  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24475  Timár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03850  Tiszabercel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70  Tiszabura</w:t>
        <w:tab/>
        <w:t>24448  Tiszacsécse</w:t>
        <w:tab/>
        <w:t>15644  Tiszacse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6230  Tiszaderzs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29726  Tiszafüred</w:t>
        <w:tab/>
        <w:t>30304  Tiszagye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45  Tiszagyulaháza</w:t>
        <w:tab/>
        <w:t>28699  Tiszaigar</w:t>
        <w:tab/>
        <w:t>08554  Tiszakany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24  Tiszalök</w:t>
        <w:tab/>
        <w:t>11907  Tiszamogyorós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87  Tiszaörs</w:t>
        <w:tab/>
        <w:t>10205  Tiszarád</w:t>
        <w:tab/>
        <w:t>20181  Tiszaroff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2789  Tiszaszentimre</w:t>
        <w:tab/>
        <w:t>27544  Tisz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52  Tiszaszőlős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8306  Tokaj</w:t>
        <w:tab/>
        <w:t>25876  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57  Tomajmonostora</w:t>
        <w:tab/>
        <w:t>16957  Tornyospálca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33659  Újdombrád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93  Újiráz</w:t>
        <w:tab/>
        <w:t>10117  Újkenéz</w:t>
        <w:tab/>
        <w:t>20419  Új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68  Újszentmargita</w:t>
        <w:tab/>
        <w:t>11925  Újtikos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22  Vámosatya</w:t>
        <w:tab/>
        <w:t>08934  Vámosoroszi</w:t>
        <w:tab/>
        <w:t>08989  Vámosp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62  Váncsod</w:t>
        <w:tab/>
        <w:t>18324  Vásárosnamény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38  Vekerd</w:t>
        <w:tab/>
        <w:t>16203  Záhony</w:t>
        <w:tab/>
        <w:t>06275  Z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17  Zsáka</w:t>
        <w:tab/>
        <w:t>28750  Zsarolyán</w:t>
        <w:tab/>
        <w:t>13037  Zsurk</w:t>
        <w:tab/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7:00Z</dcterms:created>
  <dc:creator>ANTSZ</dc:creator>
  <dc:description/>
  <cp:keywords/>
  <dc:language>en-US</dc:language>
  <cp:lastModifiedBy>ANTSZ</cp:lastModifiedBy>
  <dcterms:modified xsi:type="dcterms:W3CDTF">2012-06-18T09:05:00Z</dcterms:modified>
  <cp:revision>3</cp:revision>
  <dc:subject/>
  <dc:title>Nyíregyh</dc:title>
</cp:coreProperties>
</file>