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mbóvári Szent Lukács Egészségügyi Nonprofit Korlátolt Felelősségű Társaság</w:t>
      </w:r>
      <w:r>
        <w:rPr>
          <w:bCs/>
          <w:iCs/>
          <w:sz w:val="24"/>
          <w:szCs w:val="24"/>
        </w:rPr>
        <w:t xml:space="preserve"> (rövidített elnevezés: Dombóvári Szent Lukács Nonprofit Kft., </w:t>
      </w:r>
      <w:r>
        <w:rPr>
          <w:sz w:val="24"/>
          <w:szCs w:val="24"/>
        </w:rPr>
        <w:t>székhely: 7200 Dombóvár, Kórház u. 39-41.)</w:t>
      </w:r>
      <w:r>
        <w:rPr/>
        <w:t xml:space="preserve">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ív fekvőbeteg-szakellátási kapacitások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20"/>
        <w:gridCol w:w="2109"/>
        <w:gridCol w:w="1546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Belgyógyász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Gasztroenterológ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ebész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ülész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Nőgyógyász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Csecsemő- és gyermekgyógyász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Traumatológ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Intenzív ellátá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20"/>
        <w:gridCol w:w="2109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Krónikus belgyógyász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Mozgásszervi rehabilitáci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Kardiológiai rehabilitáci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polás, szakápolá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60</w:t>
            </w:r>
          </w:p>
        </w:tc>
      </w:tr>
    </w:tbl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mbóvári Szent Lukács Egészségügyi Nonprofit Korlátolt Felelősségű Társaság</w:t>
      </w:r>
      <w:r>
        <w:rPr>
          <w:bCs/>
          <w:iCs/>
          <w:sz w:val="24"/>
          <w:szCs w:val="24"/>
        </w:rPr>
        <w:t xml:space="preserve"> (rövidített elnevezés: Dombóvári Szent Lukács Nonprofit Kft., </w:t>
      </w:r>
      <w:r>
        <w:rPr>
          <w:sz w:val="24"/>
          <w:szCs w:val="24"/>
        </w:rPr>
        <w:t>székhely: 7200 Dombóvár, Kórház u. 39-41.)</w:t>
      </w:r>
      <w:r>
        <w:rPr/>
        <w:t xml:space="preserve">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12  Ág</w:t>
        <w:tab/>
        <w:t>17385  Alsómocsolád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749  Baranyajenő</w:t>
        <w:tab/>
        <w:t>05485  Baranyaszentgyörgy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998  Csibrák</w:t>
        <w:tab/>
        <w:t>30094  Csikóstőttős</w:t>
        <w:tab/>
        <w:t>08040  Csom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202  Dúzs</w:t>
        <w:tab/>
        <w:t>27401  Egyházaskozár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286  Felsőegerszeg</w:t>
        <w:tab/>
        <w:t>13347  Gerényes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359  Gyulaj</w:t>
        <w:tab/>
        <w:t>30951  Hegyhátmaróc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326  Jágónak</w:t>
        <w:tab/>
        <w:t>23791  Kalaznó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962  Kaposszekcső</w:t>
        <w:tab/>
        <w:t>05351  Kára</w:t>
        <w:tab/>
        <w:t>14386  Kercsel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31185  Kisvejke</w:t>
        <w:tab/>
        <w:t>22433  Kocsola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07  Kurd</w:t>
        <w:tab/>
        <w:t>14605  Lápafő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813  Mágocs</w:t>
        <w:tab/>
        <w:t>30492  Mekényes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620  Mucsfa</w:t>
        <w:tab/>
        <w:t>07029  Mucsi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858  Nagyhajmás</w:t>
        <w:tab/>
        <w:t>27182  Nagykónyi</w:t>
        <w:tab/>
        <w:t>06761  Nagyszék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2796  Nak</w:t>
        <w:tab/>
        <w:t>23764  Palé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5  Pincehely</w:t>
        <w:tab/>
        <w:t>32160  Sásd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508  Szágy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66  Szárász</w:t>
        <w:tab/>
        <w:t>05193  Szorosad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35  Tarrós</w:t>
        <w:tab/>
        <w:t>04048  Tófű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424  Tormás</w:t>
        <w:tab/>
        <w:t>20093  Törökkoppány</w:t>
        <w:tab/>
        <w:t>20561  Úji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8529  Varga</w:t>
        <w:tab/>
        <w:t>29124  Várong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74  Vázsnok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12  Ág</w:t>
        <w:tab/>
        <w:t>17385  Alsómocsolád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75  Bakóca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899  Bikal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040  Csoma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565  Döbrököz</w:t>
        <w:tab/>
        <w:t>19202  Dúzs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448  Értény</w:t>
        <w:tab/>
        <w:t>13286  Felsőegerszeg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571  Gölle</w:t>
        <w:tab/>
        <w:t>30359  Gyulaj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055  Hőgyész</w:t>
        <w:tab/>
        <w:t>09326  Jágónak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296  Kapospula</w:t>
        <w:tab/>
        <w:t>18962  Kaposszekcső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386  Kercseliget</w:t>
        <w:tab/>
        <w:t>05722  Kisbeszterce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548  Kisvaszar</w:t>
        <w:tab/>
        <w:t>31185  Kisvejke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84  Koppányszántó</w:t>
        <w:tab/>
        <w:t>20507  Kurd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4411  Lengyel</w:t>
        <w:tab/>
        <w:t>06813  Mágocs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470  Meződ</w:t>
        <w:tab/>
        <w:t>16285  Mindszentgodisa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29  Mucsi</w:t>
        <w:tab/>
        <w:t>21449  Nagyberki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182  Nagykónyi</w:t>
        <w:tab/>
        <w:t>06761  Nagyszékely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482  Oroszló</w:t>
        <w:tab/>
        <w:t>23764  Palé</w:t>
        <w:tab/>
        <w:t>09618  P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19585  Pincehely</w:t>
        <w:tab/>
        <w:t>32160  Sásd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508  Szágy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66  Szárász</w:t>
        <w:tab/>
        <w:t>05193  Szorosad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35  Tarrós</w:t>
        <w:tab/>
        <w:t>27702  Téke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031  Tolnanémedi</w:t>
        <w:tab/>
        <w:t>22424  Tormás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61  Újireg</w:t>
        <w:tab/>
        <w:t>28529  Varga</w:t>
        <w:tab/>
        <w:t>29124  Váro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2264  Vásárosdombó</w:t>
        <w:tab/>
        <w:t>07074  Vázsnok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12  Ág</w:t>
        <w:tab/>
        <w:t>17385  Alsómocsolád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749  Baranyajenő</w:t>
        <w:tab/>
        <w:t>05485  Baranyaszentgyörgy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998  Csibrák</w:t>
        <w:tab/>
        <w:t>30094  Csikóstőttős</w:t>
        <w:tab/>
        <w:t>08040  Csom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202  Dúzs</w:t>
        <w:tab/>
        <w:t>27401  Egyházaskozár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286  Felsőegerszeg</w:t>
        <w:tab/>
        <w:t>13347  Gerényes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359  Gyulaj</w:t>
        <w:tab/>
        <w:t>30951  Hegyhátmaróc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326  Jágónak</w:t>
        <w:tab/>
        <w:t>23791  Kalaznó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962  Kaposszekcső</w:t>
        <w:tab/>
        <w:t>05351  Kára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185  Kisvejke</w:t>
        <w:tab/>
        <w:t>22433  Kocsola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07  Kurd</w:t>
        <w:tab/>
        <w:t>14605  Lápafő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813  Mágocs</w:t>
        <w:tab/>
        <w:t>30492  Mekényes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620  Mucsfa</w:t>
        <w:tab/>
        <w:t>07029  Mucsi</w:t>
        <w:tab/>
        <w:t>21449  Nagyber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12858  Nagyhajmás</w:t>
        <w:tab/>
        <w:t>27182  Nagykóny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796  Nak</w:t>
        <w:tab/>
        <w:t>23764  Palé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5  Pincehely</w:t>
        <w:tab/>
        <w:t>32160  Sásd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508  Szágy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66  Szárász</w:t>
        <w:tab/>
        <w:t>05193  Szorosad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35  Tarrós</w:t>
        <w:tab/>
        <w:t>04048  Tófű</w:t>
        <w:tab/>
        <w:t>11031  Tolnanéme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2424  Tormás</w:t>
        <w:tab/>
        <w:t>20093  Törökkoppány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529  Varga</w:t>
        <w:tab/>
        <w:t>29124  Várong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74  Vázsnok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12  Ág</w:t>
        <w:tab/>
        <w:t>17385  Alsómocsolád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75  Bakóca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899  Bikal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040  Csoma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565  Döbrököz</w:t>
        <w:tab/>
        <w:t>19202  Dúzs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448  Értény</w:t>
        <w:tab/>
        <w:t>13286  Felsőegerszeg</w:t>
        <w:tab/>
        <w:t>13347  Ger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30571  Gölle</w:t>
        <w:tab/>
        <w:t>30359  Gyulaj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055  Hőgyész</w:t>
        <w:tab/>
        <w:t>09326  Jágónak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296  Kapospula</w:t>
        <w:tab/>
        <w:t>18962  Kaposszekcső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386  Kercseliget</w:t>
        <w:tab/>
        <w:t>05722  Kisbeszterce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548  Kisvaszar</w:t>
        <w:tab/>
        <w:t>31185  Kisvejke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84  Koppányszántó</w:t>
        <w:tab/>
        <w:t>20507  Kur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411  Lengyel</w:t>
        <w:tab/>
        <w:t>06813  Mágocs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470  Meződ</w:t>
        <w:tab/>
        <w:t>16285  Mindszentgodisa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29  Mucsi</w:t>
        <w:tab/>
        <w:t>21449  Nagyberki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182  Nagykónyi</w:t>
        <w:tab/>
        <w:t>06761  Nagyszékely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482  Oroszló</w:t>
        <w:tab/>
        <w:t>23764  Palé</w:t>
        <w:tab/>
        <w:t>09618  P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19585  Pincehely</w:t>
        <w:tab/>
        <w:t>32160  Sásd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508  Szágy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66  Szárász</w:t>
        <w:tab/>
        <w:t>05193  Szorosad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35  Tarrós</w:t>
        <w:tab/>
        <w:t>27702  Téke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031  Tolnanémedi</w:t>
        <w:tab/>
        <w:t>22424  Tormás</w:t>
        <w:tab/>
        <w:t>20093  Törökkopp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0561  Újireg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264  Vásárosdombó</w:t>
        <w:tab/>
        <w:t>07074  Vázsnok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12  Ág</w:t>
        <w:tab/>
        <w:t>17385  Alsómocsolád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75  Bakóca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899  Bikal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040  Csoma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565  Döbrököz</w:t>
        <w:tab/>
        <w:t>19202  Dúzs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448  Értény</w:t>
        <w:tab/>
        <w:t>13286  Felsőegerszeg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571  Gölle</w:t>
        <w:tab/>
        <w:t>30359  Gyulaj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055  Hőgyész</w:t>
        <w:tab/>
        <w:t>09326  Jágónak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296  Kapospula</w:t>
        <w:tab/>
        <w:t>18962  Kaposszekcső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386  Kercseliget</w:t>
        <w:tab/>
        <w:t>05722  Kisbeszterce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548  Kisvaszar</w:t>
        <w:tab/>
        <w:t>31185  Kisvejke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84  Koppányszántó</w:t>
        <w:tab/>
        <w:t>20507  Kurd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4411  Lengyel</w:t>
        <w:tab/>
        <w:t>06813  Mágocs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470  Meződ</w:t>
        <w:tab/>
        <w:t>16285  Mindszentgodisa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29  Mucsi</w:t>
        <w:tab/>
        <w:t>21449  Nagyberki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182  Nagykónyi</w:t>
        <w:tab/>
        <w:t>06761  Nagyszékely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482  Oroszló</w:t>
        <w:tab/>
        <w:t>23764  Palé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5  Pincehely</w:t>
        <w:tab/>
        <w:t>32160  Sásd</w:t>
        <w:tab/>
        <w:t>14854  Szaba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7508  Szágy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66  Szárász</w:t>
        <w:tab/>
        <w:t>05193  Szorosad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35  Tarrós</w:t>
        <w:tab/>
        <w:t>27702  Téke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031  Tolnanémedi</w:t>
        <w:tab/>
        <w:t>22424  Tormás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61  Újireg</w:t>
        <w:tab/>
        <w:t>28529  Varga</w:t>
        <w:tab/>
        <w:t>29124  Váro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2264  Vásárosdombó</w:t>
        <w:tab/>
        <w:t>07074  Vázsnok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12  Ág</w:t>
        <w:tab/>
        <w:t>17385  Alsómocsolád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75  Bakóca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899  Bikal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040  Csoma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565  Döbrököz</w:t>
        <w:tab/>
        <w:t>19202  Dúzs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448  Értény</w:t>
        <w:tab/>
        <w:t>13286  Felsőegerszeg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571  Gölle</w:t>
        <w:tab/>
        <w:t>30359  Gyulaj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055  Hőgyész</w:t>
        <w:tab/>
        <w:t>09326  Jágónak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296  Kapospula</w:t>
        <w:tab/>
        <w:t>18962  Kaposszekcső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386  Kercseliget</w:t>
        <w:tab/>
        <w:t>05722  Kisbeszterce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548  Kisvaszar</w:t>
        <w:tab/>
        <w:t>31185  Kisvejke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84  Koppányszántó</w:t>
        <w:tab/>
        <w:t>20507  Kur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411  Lengyel</w:t>
        <w:tab/>
        <w:t>06813  Mágocs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470  Meződ</w:t>
        <w:tab/>
        <w:t>16285  Mindszentgodisa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29  Mucsi</w:t>
        <w:tab/>
        <w:t>21449  Nagyberki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182  Nagykónyi</w:t>
        <w:tab/>
        <w:t>06761  Nagyszékely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482  Oroszló</w:t>
        <w:tab/>
        <w:t>23764  Palé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5  Pincehely</w:t>
        <w:tab/>
        <w:t>32160  Sásd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508  Szágy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66  Szárász</w:t>
        <w:tab/>
        <w:t>05193  Szorosad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35  Tarrós</w:t>
        <w:tab/>
        <w:t>27702  Téke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031  Tolnanémedi</w:t>
        <w:tab/>
        <w:t>22424  Tormás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61  Újireg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264  Vásárosdombó</w:t>
        <w:tab/>
        <w:t>07074  Vázsnok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12  Ág</w:t>
        <w:tab/>
        <w:t>17385  Alsómocsolád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75  Bakóca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899  Bikal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040  Csoma</w:t>
        <w:tab/>
        <w:t>29230  Dalmand</w:t>
        <w:tab/>
        <w:t>07685  Dombó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2565  Döbrököz</w:t>
        <w:tab/>
        <w:t>19202  Dúzs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448  Értény</w:t>
        <w:tab/>
        <w:t>13286  Felsőegerszeg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571  Gölle</w:t>
        <w:tab/>
        <w:t>30359  Gyulaj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055  Hőgyész</w:t>
        <w:tab/>
        <w:t>04701  Iregszemcse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791  Kalaznó</w:t>
        <w:tab/>
        <w:t>23296  Kapospula</w:t>
        <w:tab/>
        <w:t>18962  Kaposszekcs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5351  Kára</w:t>
        <w:tab/>
        <w:t>14386  Kercseliget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831  Kishajmás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433  Kocsola</w:t>
        <w:tab/>
        <w:t>21184  Koppányszántó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605  Lápafő</w:t>
        <w:tab/>
        <w:t>24411  Lengyel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017  Magyarkeszi</w:t>
        <w:tab/>
        <w:t>30492  Mekényes</w:t>
        <w:tab/>
        <w:t>03470  Mez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16285  Mindszentgodisa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449  Nagyberki</w:t>
        <w:tab/>
        <w:t>12858  Nagyhajmás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761  Nagyszékely</w:t>
        <w:tab/>
        <w:t>13709  Nagyszokoly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482  Oroszló</w:t>
        <w:tab/>
        <w:t>23764  Palé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5  Pincehely</w:t>
        <w:tab/>
        <w:t>32160  Sásd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508  Szágy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66  Szárász</w:t>
        <w:tab/>
        <w:t>05193  Szorosad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35  Tarrós</w:t>
        <w:tab/>
        <w:t>27702  Téke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031  Tolnanémedi</w:t>
        <w:tab/>
        <w:t>22424  Tormás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61  Újireg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264  Vásárosdombó</w:t>
        <w:tab/>
        <w:t>07074  Vázsnok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Mozgásszervi rehabilitáció</w:t>
        <w:tab/>
        <w:t>Szakmakód: 2201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548  Abaliget</w:t>
        <w:tab/>
        <w:t>06080  Ádánd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385  Alsómocsolád</w:t>
        <w:tab/>
        <w:t>32735  Attal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75  Bakóca</w:t>
        <w:tab/>
        <w:t>16601  Balatonszabadi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485  Baranyaszentgyörgy</w:t>
        <w:tab/>
        <w:t>32337  Baté</w:t>
        <w:tab/>
        <w:t>20710  Bedeg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8662  Belecska</w:t>
        <w:tab/>
        <w:t>04899  Bikal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703  Büssü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040  Csoma</w:t>
        <w:tab/>
        <w:t>29230  Dalmand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685  Dombóvár</w:t>
        <w:tab/>
        <w:t>02565  Döbrököz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401  Egyházaskozár</w:t>
        <w:tab/>
        <w:t>08448  Értény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14  Felsőnyék</w:t>
        <w:tab/>
        <w:t>22026  Fonó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347  Gerényes</w:t>
        <w:tab/>
        <w:t>30571  Gölle</w:t>
        <w:tab/>
        <w:t>30359  Gyulaj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951  Hegyhátmaróc</w:t>
        <w:tab/>
        <w:t>26055  Hőgyész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701  Iregszemcse</w:t>
        <w:tab/>
        <w:t>09326  Jágónak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272  Kánya</w:t>
        <w:tab/>
        <w:t>12663  Kaposkeresztúr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962  Kaposszekcső</w:t>
        <w:tab/>
        <w:t>05351  Kára</w:t>
        <w:tab/>
        <w:t>05999  Kár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14386  Kercseliget</w:t>
        <w:tab/>
        <w:t>05722  Kisbeszterce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831  Kishajmás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766  Kisszékely</w:t>
        <w:tab/>
        <w:t>22433  Kocsola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84  Koppányszántó</w:t>
        <w:tab/>
        <w:t>14517  Kovácsszénája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07  Kurd</w:t>
        <w:tab/>
        <w:t>14605  Lápafő</w:t>
        <w:tab/>
        <w:t>24411  Lengye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17604  Liget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753  Magyaregregy</w:t>
        <w:tab/>
        <w:t>05430  Magyarhertelend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600  Magyarszék</w:t>
        <w:tab/>
        <w:t>33923  Mánfa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492  Mekényes</w:t>
        <w:tab/>
        <w:t>03470  Meződ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285  Mindszentgodisa</w:t>
        <w:tab/>
        <w:t>31343  Mosdós</w:t>
        <w:tab/>
        <w:t>13620  Muc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7029  Mucsi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858  Nagyhajmás</w:t>
        <w:tab/>
        <w:t>27182  Nagykóny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709  Nagyszokoly</w:t>
        <w:tab/>
        <w:t>16452  Nagyvejke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203  Nyim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661  Ozora</w:t>
        <w:tab/>
        <w:t>23764  Palé</w:t>
        <w:tab/>
        <w:t>09618  P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19585  Pincehely</w:t>
        <w:tab/>
        <w:t>15459  Regöly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160  Sásd</w:t>
        <w:tab/>
        <w:t>32133  Sérsekszőlős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092  Siójut</w:t>
        <w:tab/>
        <w:t>04127  Som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416  Somogyszil</w:t>
        <w:tab/>
        <w:t>14854  Szabadi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007  Szalatnak</w:t>
        <w:tab/>
        <w:t>07366  Szárász</w:t>
        <w:tab/>
        <w:t>18263  Száraz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33765  Szászvár</w:t>
        <w:tab/>
        <w:t>05193  Szorosad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563  Tamási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416  Tengőd</w:t>
        <w:tab/>
        <w:t>04048  Tófű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424  Tormás</w:t>
        <w:tab/>
        <w:t>10153  Torvaj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61  Újireg</w:t>
        <w:tab/>
        <w:t>28529  Varga</w:t>
        <w:tab/>
        <w:t>29124  Váro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2264  Vásárosdombó</w:t>
        <w:tab/>
        <w:t>07074  Vázsnok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466  Zala</w:t>
        <w:tab/>
        <w:t>06008  Zamárdi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548  Abaliget</w:t>
        <w:tab/>
        <w:t>06080  Ádánd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385  Alsómocsolád</w:t>
        <w:tab/>
        <w:t>32735  Attal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75  Bakóca</w:t>
        <w:tab/>
        <w:t>16601  Balatonszabadi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485  Baranyaszentgyörgy</w:t>
        <w:tab/>
        <w:t>32337  Baté</w:t>
        <w:tab/>
        <w:t>20710  Bedegké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662  Belecska</w:t>
        <w:tab/>
        <w:t>04899  Bikal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703  Büssü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040  Csoma</w:t>
        <w:tab/>
        <w:t>29230  Dalmand</w:t>
        <w:tab/>
        <w:t>11688  Diós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7685  Dombóvár</w:t>
        <w:tab/>
        <w:t>02565  Döbrököz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401  Egyházaskozár</w:t>
        <w:tab/>
        <w:t>08448  Értény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14  Felsőnyék</w:t>
        <w:tab/>
        <w:t>22026  Fonó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347  Gerényes</w:t>
        <w:tab/>
        <w:t>30571  Gölle</w:t>
        <w:tab/>
        <w:t>30359  Gyulaj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951  Hegyhátmaróc</w:t>
        <w:tab/>
        <w:t>26055  Hőgyész</w:t>
        <w:tab/>
        <w:t>31431  Husz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4701  Iregszemcse</w:t>
        <w:tab/>
        <w:t>09326  Jágónak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272  Kánya</w:t>
        <w:tab/>
        <w:t>12663  Kaposkeresztúr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962  Kaposszekcső</w:t>
        <w:tab/>
        <w:t>05351  Kára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386  Kercseliget</w:t>
        <w:tab/>
        <w:t>05722  Kisbeszterce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831  Kishajmás</w:t>
        <w:tab/>
        <w:t>09548  Kisvaszar</w:t>
        <w:tab/>
        <w:t>31185  Kisvej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7766  Kisszékely</w:t>
        <w:tab/>
        <w:t>22433  Kocsola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84  Koppányszántó</w:t>
        <w:tab/>
        <w:t>14517  Kovácsszénája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07  Kurd</w:t>
        <w:tab/>
        <w:t>14605  Lápafő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604  Liget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753  Magyaregregy</w:t>
        <w:tab/>
        <w:t>05430  Magyarhertelend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600  Magyarszék</w:t>
        <w:tab/>
        <w:t>33923  Mánfa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492  Mekényes</w:t>
        <w:tab/>
        <w:t>03470  Meződ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285  Mindszentgodisa</w:t>
        <w:tab/>
        <w:t>31343  Mosdós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29  Mucsi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858  Nagyhajmás</w:t>
        <w:tab/>
        <w:t>27182  Nagykóny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709  Nagyszokoly</w:t>
        <w:tab/>
        <w:t>16452  Nagyvejke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203  Nyim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661  Ozora</w:t>
        <w:tab/>
        <w:t>23764  Palé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5  Pincehely</w:t>
        <w:tab/>
        <w:t>15459  Regöly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160  Sásd</w:t>
        <w:tab/>
        <w:t>32133  Sérsekszőlős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092  Siójut</w:t>
        <w:tab/>
        <w:t>04127  Som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416  Somogyszil</w:t>
        <w:tab/>
        <w:t>14854  Szabadi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007  Szalatnak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765  Szászvár</w:t>
        <w:tab/>
        <w:t>05193  Szorosad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563  Tamási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416  Tengőd</w:t>
        <w:tab/>
        <w:t>04048  Tófű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424  Tormás</w:t>
        <w:tab/>
        <w:t>10153  Torvaj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61  Újireg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264  Vásárosdombó</w:t>
        <w:tab/>
        <w:t>07074  Vázsnok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466  Zala</w:t>
        <w:tab/>
        <w:t>06008  Zamárdi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548  Abaliget</w:t>
        <w:tab/>
        <w:t>06080  Ádánd</w:t>
        <w:tab/>
        <w:t>25812  Á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385  Alsómocsolád</w:t>
        <w:tab/>
        <w:t>32735  Attal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75  Bakóca</w:t>
        <w:tab/>
        <w:t>16601  Balatonszabadi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485  Baranyaszentgyörgy</w:t>
        <w:tab/>
        <w:t>32337  Baté</w:t>
        <w:tab/>
        <w:t>20710  Bedegké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662  Belecska</w:t>
        <w:tab/>
        <w:t>04899  Bikal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703  Büssü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040  Csoma</w:t>
        <w:tab/>
        <w:t>29230  Dalmand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685  Dombóvár</w:t>
        <w:tab/>
        <w:t>02565  Döbrököz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401  Egyházaskozár</w:t>
        <w:tab/>
        <w:t>08448  Értény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14  Felsőnyék</w:t>
        <w:tab/>
        <w:t>22026  Fonó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347  Gerényes</w:t>
        <w:tab/>
        <w:t>30571  Gölle</w:t>
        <w:tab/>
        <w:t>30359  Gyulaj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951  Hegyhátmaróc</w:t>
        <w:tab/>
        <w:t>26055  Hőgyész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701  Iregszemcse</w:t>
        <w:tab/>
        <w:t>09326  Jágónak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272  Kánya</w:t>
        <w:tab/>
        <w:t>12663  Kaposkeresztúr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962  Kaposszekcső</w:t>
        <w:tab/>
        <w:t>05351  Kára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386  Kercseliget</w:t>
        <w:tab/>
        <w:t>05722  Kisbeszterce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831  Kishajmás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766  Kisszékely</w:t>
        <w:tab/>
        <w:t>22433  Kocsola</w:t>
        <w:tab/>
        <w:t>26408  Kom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84  Koppányszántó</w:t>
        <w:tab/>
        <w:t>14517  Kovácsszénája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07  Kurd</w:t>
        <w:tab/>
        <w:t>14605  Lápafő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604  Liget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753  Magyaregregy</w:t>
        <w:tab/>
        <w:t>05430  Magyarhertelend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600  Magyarszék</w:t>
        <w:tab/>
        <w:t>33923  Mánfa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492  Mekényes</w:t>
        <w:tab/>
        <w:t>03470  Meződ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285  Mindszentgodisa</w:t>
        <w:tab/>
        <w:t>31343  Mosdós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29  Mucsi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858  Nagyhajmás</w:t>
        <w:tab/>
        <w:t>27182  Nagykóny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709  Nagyszokoly</w:t>
        <w:tab/>
        <w:t>16452  Nagyvejke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203  Nyim</w:t>
        <w:tab/>
        <w:t>11730  Orfű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661  Ozora</w:t>
        <w:tab/>
        <w:t>23764  Palé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5  Pincehely</w:t>
        <w:tab/>
        <w:t>15459  Regöly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160  Sásd</w:t>
        <w:tab/>
        <w:t>32133  Sérsekszőlős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092  Siójut</w:t>
        <w:tab/>
        <w:t>04127  Som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416  Somogyszil</w:t>
        <w:tab/>
        <w:t>14854  Szabadi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007  Szalatnak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765  Szászvár</w:t>
        <w:tab/>
        <w:t>05193  Szorosad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563  Tamási</w:t>
        <w:tab/>
        <w:t>15635  Tarrós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416  Tengőd</w:t>
        <w:tab/>
        <w:t>04048  Tófű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424  Tormás</w:t>
        <w:tab/>
        <w:t>10153  Torvaj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61  Újireg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264  Vásárosdombó</w:t>
        <w:tab/>
        <w:t>07074  Vázsnok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466  Zala</w:t>
        <w:tab/>
        <w:t>06008  Zamárdi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080  Ádánd</w:t>
        <w:tab/>
        <w:t>25812  Ág</w:t>
        <w:tab/>
        <w:t>17385  Alsómocsolá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735  Attala</w:t>
        <w:tab/>
        <w:t>28316  Bábonymegyer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601  Balatonszabadi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337  Baté</w:t>
        <w:tab/>
        <w:t>20710  Bedegkér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002  Bodolyabér</w:t>
        <w:tab/>
        <w:t>08703  Büssü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094  Csikóstőttős</w:t>
        <w:tab/>
        <w:t>08040  Csoma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688  Diósberény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202  Dúzs</w:t>
        <w:tab/>
        <w:t>27401  Egyházaskozár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286  Felsőegerszeg</w:t>
        <w:tab/>
        <w:t>17914  Felsőnyék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50  Fürged</w:t>
        <w:tab/>
        <w:t>28264  Gadács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571  Gölle</w:t>
        <w:tab/>
        <w:t>30359  Gyulaj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055  Hőgyész</w:t>
        <w:tab/>
        <w:t>04701  Iregszemcse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272  Kánya</w:t>
        <w:tab/>
        <w:t>12663  Kaposkeresztúr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962  Kaposszekcső</w:t>
        <w:tab/>
        <w:t>05351  Kára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722  Kisbeszterce</w:t>
        <w:tab/>
        <w:t>04826  Kisgyalán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548  Kisvaszar</w:t>
        <w:tab/>
        <w:t>31185  Kisvejke</w:t>
        <w:tab/>
        <w:t>27766  Kisszék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433  Kocsola</w:t>
        <w:tab/>
        <w:t>21184  Koppányszántó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605  Lápafő</w:t>
        <w:tab/>
        <w:t>24411  Lengyel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813  Mágocs</w:t>
        <w:tab/>
        <w:t>06017  Magyarkeszi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492  Mekényes</w:t>
        <w:tab/>
        <w:t>03470  Meződ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285  Mindszentgodisa</w:t>
        <w:tab/>
        <w:t>31343  Mosdós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29  Mucsi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858  Nagyhajmás</w:t>
        <w:tab/>
        <w:t>27182  Nagykóny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709  Nagyszokoly</w:t>
        <w:tab/>
        <w:t>02796  Nak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482  Oroszló</w:t>
        <w:tab/>
        <w:t>05661  Ozora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618  Pári</w:t>
        <w:tab/>
        <w:t>19585  Pincehely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942  Ságvár</w:t>
        <w:tab/>
        <w:t>32160  Sá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7  Somogyegres</w:t>
        <w:tab/>
        <w:t>03416  Somogyszil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508  Szágy</w:t>
        <w:tab/>
        <w:t>15316  Szakadát</w:t>
        <w:tab/>
        <w:t>04464  Szaká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83  Szakcs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93  Szorosad</w:t>
        <w:tab/>
        <w:t>08590  Tab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35  Tarrós</w:t>
        <w:tab/>
        <w:t>27702  Tékes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048  Tófű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153  Torvaj</w:t>
        <w:tab/>
        <w:t>20093  Törökkoppány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529  Varga</w:t>
        <w:tab/>
        <w:t>29124  Várong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74  Vázsnok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080  Ádánd</w:t>
        <w:tab/>
        <w:t>25812  Ág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385  Alsómocsolád</w:t>
        <w:tab/>
        <w:t>28714  Andocs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735  Attal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75  Bakóc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457  Bálványos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735  Bárdudvarnok</w:t>
        <w:tab/>
        <w:t>32337  Baté</w:t>
        <w:tab/>
        <w:t>20710  Bedegké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662  Belecska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970  Bikács</w:t>
        <w:tab/>
        <w:t>04899  Bikal</w:t>
        <w:tab/>
        <w:t>33002  Bodolyabé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506  Bodrog</w:t>
        <w:tab/>
        <w:t>13994  Bolhás</w:t>
        <w:tab/>
        <w:t>14818  Bonyhádvaras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681  Cserénfa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230  Dalmand</w:t>
        <w:tab/>
        <w:t>11688  Diósberény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565  Döbrököz</w:t>
        <w:tab/>
        <w:t>19202  Dúzs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489  Edde</w:t>
        <w:tab/>
        <w:t>27401  Egyházaskozár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286  Felsőegerszeg</w:t>
        <w:tab/>
        <w:t>13985  Felsőmocsolád</w:t>
        <w:tab/>
        <w:t>15820  Felsőnán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14  Felsőnyék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632  Fonyód</w:t>
        <w:tab/>
        <w:t>22707  Főnyed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451  Gamás</w:t>
        <w:tab/>
        <w:t>13347  Gerénye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960  Gyékényes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30  Hajmás</w:t>
        <w:tab/>
        <w:t>14164  Harc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951  Hegyhátmaróc</w:t>
        <w:tab/>
        <w:t>09946  Hencs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211  Hollád</w:t>
        <w:tab/>
        <w:t>30775  Hosszúvíz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192  Igal</w:t>
        <w:tab/>
        <w:t>04701  Iregszemcse</w:t>
        <w:tab/>
        <w:t>27711  Izm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453  Kadarkút</w:t>
        <w:tab/>
        <w:t>14100  Kajdacs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351  Kára</w:t>
        <w:tab/>
        <w:t>05263  Karád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888  Kazsok</w:t>
        <w:tab/>
        <w:t>17446  Kelevíz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598  Kereki</w:t>
        <w:tab/>
        <w:t>17640  Keszőhidegkút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731  Két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493  Kisbárapáti</w:t>
        <w:tab/>
        <w:t>30827  Kisberé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710  Kisdorog</w:t>
        <w:tab/>
        <w:t>04826  Kisgyalán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781  Kiskorpád</w:t>
        <w:tab/>
        <w:t>03869  Kistormás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185  Kisvejke</w:t>
        <w:tab/>
        <w:t>27766  Kisszékely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84  Koppányszántó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857  Kutas</w:t>
        <w:tab/>
        <w:t>28291  Lábo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863  Látrány</w:t>
        <w:tab/>
        <w:t>24411  Lengyel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427  Magyaratád</w:t>
        <w:tab/>
        <w:t>25371  Magyaregres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500  Marcali</w:t>
        <w:tab/>
        <w:t>33756  Máza</w:t>
        <w:tab/>
        <w:t>11402  Mecsekpölösk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562  Medina</w:t>
        <w:tab/>
        <w:t>30492  Mekényes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905  Mike</w:t>
        <w:tab/>
        <w:t>33376  Miklósi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811  Miszla</w:t>
        <w:tab/>
        <w:t>31343  Mosdós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029  Mucsi</w:t>
        <w:tab/>
        <w:t>18917  Murga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449  Nagyberki</w:t>
        <w:tab/>
        <w:t>20598  Nagycsepely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182  Nagykónyi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761  Nagyszékely</w:t>
        <w:tab/>
        <w:t>13709  Nagyszokol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796  Nak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561  Nemesvid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536  Orci</w:t>
        <w:tab/>
        <w:t>16823  Ordacsehi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371  Pálfa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618  Pári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5  Pincehel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311  Pusztaszemes</w:t>
        <w:tab/>
        <w:t>30863  Ráksi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942  Ságvár</w:t>
        <w:tab/>
        <w:t>31121  Sánto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160  Sásd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133  Sérsekszőlős</w:t>
        <w:tab/>
        <w:t>32780  Simonfa</w:t>
        <w:tab/>
        <w:t>20783  Simontorny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824  Somodor</w:t>
        <w:tab/>
        <w:t>30580  Somogyacsa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330  Somogygeszti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574  Szabás</w:t>
        <w:tab/>
        <w:t>27508  Szágy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464  Szakály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66  Szárász</w:t>
        <w:tab/>
        <w:t>18263  Szárazd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706  Szentbalázs</w:t>
        <w:tab/>
        <w:t>12973  Szentgáloské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810  Szőkedencs</w:t>
        <w:tab/>
        <w:t>11101  Szőlősgyörök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563  Tamási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35  Tarrós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702  Tékes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459  Tevel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031  Tolnanémedi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3  Törökkoppány</w:t>
        <w:tab/>
        <w:t>21360  Udvari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205  Újvárfalva</w:t>
        <w:tab/>
        <w:t>32850  Váralj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781  Várda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637  Varsád</w:t>
        <w:tab/>
        <w:t>02264  Vásárosdombó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183  Vése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466  Zala</w:t>
        <w:tab/>
        <w:t>06008  Zamárdi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057  Zics</w:t>
        <w:tab/>
        <w:t>27614  Zimány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080  Ádánd</w:t>
        <w:tab/>
        <w:t>25812  Ág</w:t>
        <w:tab/>
        <w:t>17385  Alsómocsolá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735  Attala</w:t>
        <w:tab/>
        <w:t>28316  Bábonymegyer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485  Baranyaszentgyörgy</w:t>
        <w:tab/>
        <w:t>20710  Bedegkér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998  Csibrák</w:t>
        <w:tab/>
        <w:t>30094  Csikóstőttős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202  Dúzs</w:t>
        <w:tab/>
        <w:t>08448  Értény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50  Fürged</w:t>
        <w:tab/>
        <w:t>13347  Gerényes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359  Gyulaj</w:t>
        <w:tab/>
        <w:t>04701  Iregszemcse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272  Kánya</w:t>
        <w:tab/>
        <w:t>23296  Kapospula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351  Kára</w:t>
        <w:tab/>
        <w:t>14386  Kercseliget</w:t>
        <w:tab/>
        <w:t>27766  Kisszék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433  Kocsola</w:t>
        <w:tab/>
        <w:t>21184  Koppányszántó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605  Lápafő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017  Magyarkeszi</w:t>
        <w:tab/>
        <w:t>30492  Mekényes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376  Miklósi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858  Nagyhajmás</w:t>
        <w:tab/>
        <w:t>27182  Nagykóny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709  Nagyszokoly</w:t>
        <w:tab/>
        <w:t>02796  Nak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661  Ozora</w:t>
        <w:tab/>
        <w:t>23764  Palé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85  Pincehely</w:t>
        <w:tab/>
        <w:t>14942  Ságvár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133  Sérsekszőlős</w:t>
        <w:tab/>
        <w:t>20783  Simontornya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7  Somogyegres</w:t>
        <w:tab/>
        <w:t>14854  Szabadi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83  Szakcs</w:t>
        <w:tab/>
        <w:t>05193  Szorosad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563  Tamási</w:t>
        <w:tab/>
        <w:t>15635  Tarrós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031  Tolnanémedi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3  Törökkoppány</w:t>
        <w:tab/>
        <w:t>20561  Újireg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264  Vásárosdombó</w:t>
        <w:tab/>
        <w:t>07074  Vázsnok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12  Ág</w:t>
        <w:tab/>
        <w:t>17385  Alsómocsolád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749  Baranyajenő</w:t>
        <w:tab/>
        <w:t>05485  Baranyaszentgyörgy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998  Csibrák</w:t>
        <w:tab/>
        <w:t>30094  Csikóstőttős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202  Dúzs</w:t>
        <w:tab/>
        <w:t>13347  Gerényes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359  Gyulaj</w:t>
        <w:tab/>
        <w:t>09326  Jágónak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962  Kaposszekcső</w:t>
        <w:tab/>
        <w:t>14386  Kercseliget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07  Kurd</w:t>
        <w:tab/>
        <w:t>14605  Lápafő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492  Mekényes</w:t>
        <w:tab/>
        <w:t>03470  Meződ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858  Nagyhajmás</w:t>
        <w:tab/>
        <w:t>02796  Nak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160  Sásd</w:t>
        <w:tab/>
        <w:t>14854  Szabadi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83  Szakcs</w:t>
        <w:tab/>
        <w:t>15635  Tarrós</w:t>
        <w:tab/>
        <w:t>22424  Tor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9124  Várong</w:t>
        <w:tab/>
        <w:t>02264  V</w:t>
      </w:r>
      <w:r>
        <w:rPr/>
        <w:t>ásárosdombó</w:t>
        <w:tab/>
      </w:r>
      <w:r>
        <w:rPr>
          <w:rFonts w:cs="Times New Roman" w:ascii="Times New Roman" w:hAnsi="Times New Roman"/>
          <w:sz w:val="22"/>
        </w:rPr>
        <w:t>07074  Vázsnok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Style w:val="StrongEmphasis"/>
      </w:rPr>
    </w:pPr>
    <w:r>
      <w:rPr/>
    </w:r>
  </w:p>
  <w:p>
    <w:pPr>
      <w:pStyle w:val="Footer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0:00Z</dcterms:created>
  <dc:creator>Nyéki István</dc:creator>
  <dc:description/>
  <cp:keywords/>
  <dc:language>en-US</dc:language>
  <cp:lastModifiedBy>Kosaras Istvánné</cp:lastModifiedBy>
  <cp:lastPrinted>2011-09-29T14:57:00Z</cp:lastPrinted>
  <dcterms:modified xsi:type="dcterms:W3CDTF">2012-06-18T10:28:00Z</dcterms:modified>
  <cp:revision>4</cp:revision>
  <dc:subject/>
  <dc:title>Fejléces levél</dc:title>
</cp:coreProperties>
</file>