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. A Kemenesaljai Egyesített Kórház </w:t>
      </w:r>
      <w:r>
        <w:rPr/>
        <w:t xml:space="preserve">(székhely: Celldömölk, Nagy S. tér 3.) </w:t>
      </w:r>
      <w:r>
        <w:rPr>
          <w:b/>
        </w:rPr>
        <w:t>fekvőbeteg-szakellátási kapacitásait 2012. július 1-jével</w:t>
      </w:r>
      <w:r>
        <w:rPr/>
        <w:t xml:space="preserve"> </w:t>
      </w:r>
      <w:r>
        <w:rPr>
          <w:b/>
        </w:rPr>
        <w:t>az alábbiak szerint állapítom me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rónikus fekvőbeteg-szakellátási kapacitások: </w:t>
      </w:r>
    </w:p>
    <w:p>
      <w:pPr>
        <w:pStyle w:val="Normal"/>
        <w:tabs>
          <w:tab w:val="clear" w:pos="3062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8632" w:type="dxa"/>
        <w:jc w:val="left"/>
        <w:tblInd w:w="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4951"/>
        <w:gridCol w:w="992"/>
        <w:gridCol w:w="1559"/>
      </w:tblGrid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kmakód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kma megnevez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gyszá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esszivitás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ónikus belgyógyásza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zichiátriai  rehabilitáci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iktológiai rehabilitáci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összes ágyszá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1.A Kemenesaljai Egyesített Kórház </w:t>
      </w:r>
      <w:r>
        <w:rPr/>
        <w:t xml:space="preserve">(székhely: Celldömölk, Nagy S. tér 3.)  krónikus belgyógyászat és pszichiátriai rehabilitáció </w:t>
      </w:r>
      <w:r>
        <w:rPr>
          <w:b/>
        </w:rPr>
        <w:t>fekvőbeteg-szakellátási kapacitásaihoz tartozó ellátási területet</w:t>
      </w:r>
      <w:r>
        <w:rPr/>
        <w:t xml:space="preserve"> </w:t>
      </w:r>
      <w:r>
        <w:rPr>
          <w:b/>
        </w:rPr>
        <w:t>2012. július 1-jével</w:t>
      </w:r>
      <w:r>
        <w:rPr/>
        <w:t xml:space="preserve"> </w:t>
      </w:r>
      <w:r>
        <w:rPr>
          <w:b/>
        </w:rPr>
        <w:t xml:space="preserve">a jelen határozatom mellékletében meghatározottak szerint állapítom me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A Kemenesaljai Egyesített Kórház addiktológiai rehabilitáció fekvőbeteg-szakellátási kapacitásaihoz tartozó ellátási területet</w:t>
      </w:r>
      <w:r>
        <w:rPr/>
        <w:t xml:space="preserve"> </w:t>
      </w:r>
      <w:r>
        <w:rPr>
          <w:b/>
        </w:rPr>
        <w:t>2012. július 1-jével</w:t>
      </w:r>
      <w:r>
        <w:rPr/>
        <w:t xml:space="preserve"> </w:t>
      </w:r>
      <w:r>
        <w:rPr>
          <w:b/>
        </w:rPr>
        <w:t>az alábbi speciális ellátásokra vonatkozóan állapítom meg: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1806 addiktológiai rehabilitáció szakma keretében a speciális betegellátási feladatok tekintetében ellátási terület az ország teljes területe.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1. számú melléklet szakmák szerint részletezve tartalmazza az ellátási területeket</w:t>
      </w:r>
      <w:r>
        <w:rPr>
          <w:i/>
        </w:rPr>
        <w:t>.</w:t>
      </w:r>
    </w:p>
    <w:p>
      <w:pPr>
        <w:pStyle w:val="Csakszveg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1. számú melléklet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Pszichiátriai rehabilitáció</w:t>
        <w:tab/>
        <w:t>Szakmakód: 1804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07  Adorjánháza</w:t>
        <w:tab/>
        <w:t>22725  Alsóújlak</w:t>
        <w:tab/>
        <w:t>10384  Bejcgyertyán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58  Békás</w:t>
        <w:tab/>
        <w:t>29203  Boba</w:t>
        <w:tab/>
        <w:t>03090  Borg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51  Bögöt</w:t>
        <w:tab/>
        <w:t>07296  Bögöte</w:t>
        <w:tab/>
        <w:t>27094  Celldömöl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88  Csehi</w:t>
        <w:tab/>
        <w:t>12724  Csehimindszent</w:t>
        <w:tab/>
        <w:t>23816  Csempeszkop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70  Csénye</w:t>
        <w:tab/>
        <w:t>26064  Csipkerek</w:t>
        <w:tab/>
        <w:t>22390  Csöng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2927  Duka</w:t>
        <w:tab/>
        <w:t>33871  Egeralja</w:t>
        <w:tab/>
        <w:t>28796  Eger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32  Egyházashetye</w:t>
        <w:tab/>
        <w:t>26152  Gérce</w:t>
        <w:tab/>
        <w:t>27030  Gyanógereg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80  Hosszúpereszteg</w:t>
        <w:tab/>
        <w:t>11387  Ikervár</w:t>
        <w:tab/>
        <w:t>11679  Jáno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57  Káld</w:t>
        <w:tab/>
        <w:t>04640  Kám</w:t>
        <w:tab/>
        <w:t>19141  Kamo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34  Kemeneshőgyész</w:t>
        <w:tab/>
        <w:t>16911  Kemeneskápolna</w:t>
        <w:tab/>
        <w:t>12247  Kemenesmagas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426  Kemenesmihályfa</w:t>
        <w:tab/>
        <w:t>20996  Kemenespálfa</w:t>
        <w:tab/>
        <w:t>24484  Kemenessömjé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84  Kemenesszentmárton</w:t>
        <w:tab/>
        <w:t>02574  Kenéz</w:t>
        <w:tab/>
        <w:t>04288  Kispiri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53  Kissomlyó</w:t>
        <w:tab/>
        <w:t>04190  Köcsk</w:t>
        <w:tab/>
        <w:t>16142  Külsőv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74  Magyargencs</w:t>
        <w:tab/>
        <w:t>29294  Marcalgergelyi</w:t>
        <w:tab/>
        <w:t>30872  Megyehí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60  Meggyeskovácsi</w:t>
        <w:tab/>
        <w:t>14809  Mersevát</w:t>
        <w:tab/>
        <w:t>15723  Mest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99  Mikosszéplak</w:t>
        <w:tab/>
        <w:t>05218  Nagygörbő</w:t>
        <w:tab/>
        <w:t>21403  Nagypiri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43  Nagysimonyi</w:t>
        <w:tab/>
        <w:t>02839  Nemeskocs</w:t>
        <w:tab/>
        <w:t>24059  Nemeskol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18  Nyőgér</w:t>
        <w:tab/>
        <w:t>32629  Ostffyasszonyfa</w:t>
        <w:tab/>
        <w:t>14988  Pecö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96  Porpác</w:t>
        <w:tab/>
        <w:t>17996  Rábatöttös</w:t>
        <w:tab/>
        <w:t>10597  Ru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06  Sárvár</w:t>
        <w:tab/>
        <w:t>30748  Sitke</w:t>
        <w:tab/>
        <w:t>22983  Sóto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997  Szemenye</w:t>
        <w:tab/>
        <w:t>27793  Szergény</w:t>
        <w:tab/>
        <w:t>09229  Tokor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95  Vásárosmiske</w:t>
        <w:tab/>
        <w:t>20349  Vashosszúfalu</w:t>
        <w:tab/>
        <w:t>24651  Vin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42  Vönöck</w:t>
        <w:tab/>
        <w:t>12292  Zsen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Pszichiátriai rehabilitáció</w:t>
        <w:tab/>
        <w:t>Szakmakód: 1804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07  Adorjánháza</w:t>
        <w:tab/>
        <w:t>22725  Alsóújlak</w:t>
        <w:tab/>
        <w:t>10384  Bejcgyertyán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58  Békás</w:t>
        <w:tab/>
        <w:t>29203  Boba</w:t>
        <w:tab/>
        <w:t>03090  Borg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51  Bögöt</w:t>
        <w:tab/>
        <w:t>07296  Bögöte</w:t>
        <w:tab/>
        <w:t>27094  Celldömöl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88  Csehi</w:t>
        <w:tab/>
        <w:t>12724  Csehimindszent</w:t>
        <w:tab/>
        <w:t>23816  Csempeszkop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70  Csénye</w:t>
        <w:tab/>
        <w:t>26064  Csipkerek</w:t>
        <w:tab/>
        <w:t>22390  Csön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927  Duka</w:t>
        <w:tab/>
        <w:t>33871  Egeralja</w:t>
        <w:tab/>
        <w:t>28796  Egervöl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32  Egyházashetye</w:t>
        <w:tab/>
        <w:t>26152  Gérce</w:t>
        <w:tab/>
        <w:t>27030  Gyanógereg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80  Hosszúpereszteg</w:t>
        <w:tab/>
        <w:t>11387  Ikervár</w:t>
        <w:tab/>
        <w:t>11679  Jáno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57  Káld</w:t>
        <w:tab/>
        <w:t>04640  Kám</w:t>
        <w:tab/>
        <w:t>19141  Kamo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34  Kemeneshőgyész</w:t>
        <w:tab/>
        <w:t>16911  Kemeneskápolna</w:t>
        <w:tab/>
        <w:t>12247  Kemenesmaga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26  Kemenesmihályfa</w:t>
        <w:tab/>
        <w:t>20996  Kemenespálfa</w:t>
        <w:tab/>
        <w:t>24484  Kemenessömjé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84  Kemenesszentmárton</w:t>
        <w:tab/>
        <w:t>02574  Kenéz</w:t>
        <w:tab/>
        <w:t>04288  Kispiri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53  Kissomlyó</w:t>
        <w:tab/>
        <w:t>04190  Köcsk</w:t>
        <w:tab/>
        <w:t>16142  Külsőv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74  Magyargencs</w:t>
        <w:tab/>
        <w:t>29294  Marcalgergelyi</w:t>
        <w:tab/>
        <w:t>30872  Megyehí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60  Meggyeskovácsi</w:t>
        <w:tab/>
        <w:t>14809  Mersevát</w:t>
        <w:tab/>
        <w:t>15723  Mest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99  Mikosszéplak</w:t>
        <w:tab/>
        <w:t>05218  Nagygörbő</w:t>
        <w:tab/>
        <w:t>21403  Nagypiri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43  Nagysimonyi</w:t>
        <w:tab/>
        <w:t>02839  Nemeskocs</w:t>
        <w:tab/>
        <w:t>24059  Nemeskol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18  Nyőgér</w:t>
        <w:tab/>
        <w:t>32629  Ostffyasszonyfa</w:t>
        <w:tab/>
        <w:t>14988  Pecö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896  Porpác</w:t>
        <w:tab/>
        <w:t>17996  Rábatöttös</w:t>
        <w:tab/>
        <w:t>10597  Ru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06  Sárvár</w:t>
        <w:tab/>
        <w:t>30748  Sitke</w:t>
        <w:tab/>
        <w:t>22983  Só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97  Szemenye</w:t>
        <w:tab/>
        <w:t>27793  Szergény</w:t>
        <w:tab/>
        <w:t>09229  Tokor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95  Vásárosmiske</w:t>
        <w:tab/>
        <w:t>20349  Vashosszúfalu</w:t>
        <w:tab/>
        <w:t>24651  Vin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42  Vönöck</w:t>
        <w:tab/>
        <w:t>12292  Zsen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Krónikus belgyógyászat</w:t>
        <w:tab/>
        <w:t>Szakmakód: 01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07  Adorjánháza</w:t>
        <w:tab/>
        <w:t>29203  Boba</w:t>
        <w:tab/>
        <w:t>27094  Celldömöl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724  Csehimindszent</w:t>
        <w:tab/>
        <w:t>32814  Csögle</w:t>
        <w:tab/>
        <w:t>22390  Csön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71  Egeralja</w:t>
        <w:tab/>
        <w:t>10232  Egyházashetye</w:t>
        <w:tab/>
        <w:t>26152  Gér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80  Hosszúpereszteg</w:t>
        <w:tab/>
        <w:t>28015  Iszkáz</w:t>
        <w:tab/>
        <w:t>29957  Ká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41  Kamond</w:t>
        <w:tab/>
        <w:t>19734  Kemeneshőgyész</w:t>
        <w:tab/>
        <w:t>16911  Kemeneskápol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47  Kemenesmagasi</w:t>
        <w:tab/>
        <w:t>13426  Kemenesmihályfa</w:t>
        <w:tab/>
        <w:t>24484  Kemenessömjé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84  Kemenesszentmárton</w:t>
        <w:tab/>
        <w:t>09937  Kenyeri</w:t>
        <w:tab/>
        <w:t>25654  Ker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00  Kiscsősz</w:t>
        <w:tab/>
        <w:t>04288  Kispirit</w:t>
        <w:tab/>
        <w:t>04190  Köcs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142  Külsővat</w:t>
        <w:tab/>
        <w:t>26374  Magyargencs</w:t>
        <w:tab/>
        <w:t>29294  Marcalgergel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09  Mersevát</w:t>
        <w:tab/>
        <w:t>15723  Mesteri</w:t>
        <w:tab/>
        <w:t>30599  Mikosszép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403  Nagypirit</w:t>
        <w:tab/>
        <w:t>26143  Nagysimonyi</w:t>
        <w:tab/>
        <w:t>02839  Nemesko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59  Nemesszalók</w:t>
        <w:tab/>
        <w:t>10843  Nick</w:t>
        <w:tab/>
        <w:t>32629  Ostffyasszony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67  Pápoc</w:t>
        <w:tab/>
        <w:t>27793  Szergény</w:t>
        <w:tab/>
        <w:t>09229  Tokor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37  Uraiújfalu</w:t>
        <w:tab/>
        <w:t>09195  Vásárosmiske</w:t>
        <w:tab/>
        <w:t>24651  Vin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42  Vönöck</w:t>
        <w:tab/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5930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9861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85"/>
        </w:tabs>
        <w:ind w:left="3585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0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062"/>
        <w:tab w:val="left" w:pos="5387" w:leader="none"/>
      </w:tabs>
      <w:suppressAutoHyphens w:val="true"/>
      <w:ind w:right="-1" w:hanging="0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8"/>
      <w:szCs w:val="28"/>
    </w:rPr>
  </w:style>
  <w:style w:type="character" w:styleId="SzvegtrzsbehzssalChar">
    <w:name w:val="Szövegtörzs behúzással Char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zvegtrzs2Char">
    <w:name w:val="Szövegtörzs 2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b/>
      <w:i/>
      <w:sz w:val="28"/>
    </w:rPr>
  </w:style>
  <w:style w:type="character" w:styleId="CsakszvegChar">
    <w:name w:val="Csak szöveg Char"/>
    <w:basedOn w:val="Bekezdsalapbettpusa"/>
    <w:qFormat/>
    <w:rPr>
      <w:rFonts w:ascii="Courier New" w:hAnsi="Courier New" w:cs="Courier New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062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Felsorols">
    <w:name w:val="Felsorolás"/>
    <w:basedOn w:val="Normal"/>
    <w:qFormat/>
    <w:pPr>
      <w:tabs>
        <w:tab w:val="clear" w:pos="3062"/>
        <w:tab w:val="center" w:pos="6237" w:leader="none"/>
      </w:tabs>
      <w:spacing w:lineRule="auto" w:line="360"/>
      <w:ind w:right="-1" w:firstLine="567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lang w:val="en-US"/>
    </w:rPr>
  </w:style>
  <w:style w:type="paragraph" w:styleId="NormlWeb">
    <w:name w:val="Normál (Web)"/>
    <w:basedOn w:val="Normal"/>
    <w:qFormat/>
    <w:pPr>
      <w:ind w:firstLine="1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CharCharChar2">
    <w:name w:val="Char Char Char"/>
    <w:basedOn w:val="Normal"/>
    <w:qFormat/>
    <w:pPr>
      <w:spacing w:lineRule="exact" w:line="240" w:before="0" w:after="160"/>
    </w:pPr>
    <w:rPr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36:00Z</dcterms:created>
  <dc:creator>OTH</dc:creator>
  <dc:description/>
  <cp:keywords/>
  <dc:language>en-US</dc:language>
  <cp:lastModifiedBy>pinter.andrea</cp:lastModifiedBy>
  <cp:lastPrinted>2012-03-24T09:20:00Z</cp:lastPrinted>
  <dcterms:modified xsi:type="dcterms:W3CDTF">2012-06-18T10:38:00Z</dcterms:modified>
  <cp:revision>3</cp:revision>
  <dc:subject/>
  <dc:title>Iktatószám: 4591-4/2011</dc:title>
</cp:coreProperties>
</file>