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A </w:t>
      </w:r>
      <w:r>
        <w:rPr>
          <w:b/>
          <w:sz w:val="24"/>
          <w:szCs w:val="24"/>
        </w:rPr>
        <w:t xml:space="preserve">Heim Pál Gyermekkórház </w:t>
      </w:r>
      <w:r>
        <w:rPr>
          <w:sz w:val="24"/>
          <w:szCs w:val="24"/>
        </w:rPr>
        <w:t xml:space="preserve">(székhely: 1089 Budapest, Üllői út 86.) </w:t>
      </w:r>
      <w:r>
        <w:rPr>
          <w:b/>
          <w:sz w:val="24"/>
          <w:szCs w:val="24"/>
        </w:rPr>
        <w:t>fekvőbeteg-szakellátási kapacitásait 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ak szerint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ív fekvőbeteg-szakellátási kapacitások: </w:t>
      </w:r>
    </w:p>
    <w:p>
      <w:pPr>
        <w:pStyle w:val="Szvegtrzs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6" w:type="dxa"/>
        <w:jc w:val="left"/>
        <w:tblInd w:w="5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4833"/>
        <w:gridCol w:w="1055"/>
        <w:gridCol w:w="1687"/>
      </w:tblGrid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kmakód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zakma megnevezés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ágyszám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csemő- és gyermekgyógyásza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4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-tüdőgyógyásza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-gasztroente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6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seb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8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szemésze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9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csemő és gyermek fül-, orr-, gégegyógyászat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Gyermekneur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5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ecsemő-és gyermekgyógyászati intenzív teráp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- és ifjúságpszichiátr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2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ürgősségi betegellátó egységben szervezett szakellátás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3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inikai toxikológia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 ágyszá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062"/>
          <w:tab w:val="left" w:pos="720" w:leader="none"/>
        </w:tabs>
        <w:ind w:left="3585" w:hanging="3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ónikus fekvőbeteg-szakellátási kapacitások: </w:t>
      </w:r>
    </w:p>
    <w:p>
      <w:pPr>
        <w:pStyle w:val="Normal"/>
        <w:tabs>
          <w:tab w:val="clear" w:pos="3062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7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4951"/>
        <w:gridCol w:w="992"/>
        <w:gridCol w:w="1594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kmakód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kma megneve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ágyszám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esszivitás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zgásszerv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1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yermek- és ifjúságpszichiátriai rehabilitác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ónikus belgyógyásza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sszes ágyszá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I. A Heim Pál Gyermekkórház </w:t>
      </w:r>
      <w:r>
        <w:rPr>
          <w:sz w:val="24"/>
          <w:szCs w:val="24"/>
        </w:rPr>
        <w:t xml:space="preserve">(székhely: 1089 Budapest, Üllői út 86., a továbbiakban: Szolgáltató) </w:t>
      </w:r>
      <w:r>
        <w:rPr>
          <w:b/>
          <w:sz w:val="24"/>
          <w:szCs w:val="24"/>
        </w:rPr>
        <w:t>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jelen határozatom mellékletében meghatározottak szerint állapítom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gyebekben a Szolgáltató fekvőbeteg-szakellátási kapacitásaihoz tartozó ellátási terület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2. július 1-jév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alábbi speciális ellátotti körre illetve speciális gyógyító eljárásra kiterjedően állapítom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0100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ónikus belgyógyás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kma keretében a gyermekkorú lakosságot ellátja az ország teljes területére kiterjedő ellátási területe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2201 Mozgásszervi rehabilitáció szakma keretében a gyermekkorú lakosságot ellátja az ország teljes területére kiterjedő ellátási területen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603 Klinikai toxikológia szakma keretében a gyermekkorú lakosságot ellátja az ország teljes területére kiterjedő ellátási területe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0500</w:t>
      </w:r>
      <w:r>
        <w:rPr>
          <w:color w:val="000000"/>
          <w:sz w:val="24"/>
          <w:szCs w:val="24"/>
        </w:rPr>
        <w:t xml:space="preserve"> Csecsemő- és gyermekgyógyászat</w:t>
      </w:r>
      <w:r>
        <w:rPr>
          <w:sz w:val="24"/>
          <w:szCs w:val="24"/>
        </w:rPr>
        <w:t xml:space="preserve"> szakmán belül a </w:t>
      </w:r>
      <w:r>
        <w:rPr>
          <w:color w:val="000000"/>
          <w:sz w:val="24"/>
          <w:szCs w:val="24"/>
        </w:rPr>
        <w:t>bőr- és nemibeteg-ellátás</w:t>
      </w:r>
      <w:r>
        <w:rPr>
          <w:sz w:val="24"/>
          <w:szCs w:val="24"/>
        </w:rPr>
        <w:t xml:space="preserve"> és a klinikai onkológia szakmákhoz tartozó beavatkozásokat is végez, mely keretében a gyermekkorú lakosságot ellátja a c</w:t>
      </w:r>
      <w:r>
        <w:rPr>
          <w:color w:val="000000"/>
          <w:sz w:val="24"/>
          <w:szCs w:val="24"/>
        </w:rPr>
        <w:t>secsemő- és gyermekgyógyászat</w:t>
      </w:r>
      <w:r>
        <w:rPr>
          <w:sz w:val="24"/>
          <w:szCs w:val="24"/>
        </w:rPr>
        <w:t xml:space="preserve"> szakmával megegyező ellátási területe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0506 </w:t>
      </w:r>
      <w:r>
        <w:rPr>
          <w:color w:val="000000"/>
          <w:sz w:val="24"/>
          <w:szCs w:val="24"/>
        </w:rPr>
        <w:t xml:space="preserve">Gyermeksebészet </w:t>
      </w:r>
      <w:r>
        <w:rPr>
          <w:sz w:val="24"/>
          <w:szCs w:val="24"/>
        </w:rPr>
        <w:t xml:space="preserve">szakmán belül az </w:t>
      </w:r>
      <w:r>
        <w:rPr>
          <w:color w:val="000000"/>
          <w:sz w:val="24"/>
          <w:szCs w:val="24"/>
        </w:rPr>
        <w:t xml:space="preserve">ortopédia, a traumatológia és az </w:t>
      </w:r>
      <w:r>
        <w:rPr>
          <w:sz w:val="24"/>
          <w:szCs w:val="24"/>
        </w:rPr>
        <w:t>urológia szakmákhoz tartozó beavatkozásokat is végez, mely keretében a gyermekkorú lakosságot ellátja a g</w:t>
      </w:r>
      <w:r>
        <w:rPr>
          <w:color w:val="000000"/>
          <w:sz w:val="24"/>
          <w:szCs w:val="24"/>
        </w:rPr>
        <w:t xml:space="preserve">yermeksebészet </w:t>
      </w:r>
      <w:r>
        <w:rPr>
          <w:sz w:val="24"/>
          <w:szCs w:val="24"/>
        </w:rPr>
        <w:t>szakmával megegyező ellátási terület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melléklet szakmák szerint részletezve tartalmazza az ellátási területeket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Melléklet az IF-3790-21/2012. számú határozathoz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5405  Budapest VI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11314  Budapest XV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5405  Budapest VIII. kerület</w:t>
        <w:tab/>
        <w:t>24299  Budapest XIII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11314  Budapest XV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</w:t>
        <w:tab/>
        <w:t>Szakmakód: 05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5405  Budapest VI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11314  Budapest XV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PIC</w:t>
        <w:tab/>
        <w:tab/>
        <w:t>Szakmakód: 0502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73  Acsa</w:t>
        <w:tab/>
        <w:t>07241  Apc</w:t>
        <w:tab/>
        <w:t>16188  Asz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31  Bag</w:t>
        <w:tab/>
        <w:t>09034  Berkenye</w:t>
        <w:tab/>
        <w:t>03452  Bold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841  Csány</w:t>
        <w:tab/>
        <w:t>33118  Csomád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85  Csővár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17181  Ecséd</w:t>
        <w:tab/>
        <w:t>32610  F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295  Galgagyörk</w:t>
        <w:tab/>
        <w:t>19503  Galgahévíz</w:t>
        <w:tab/>
        <w:t>27128  Galgamá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22309  Hatvan</w:t>
        <w:tab/>
        <w:t>20242  He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949  Hévízgyörk</w:t>
        <w:tab/>
        <w:t>04145  Hort</w:t>
        <w:tab/>
        <w:t>03300  Ik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97  Ipolydamásd</w:t>
        <w:tab/>
        <w:t>04978  Ipolytölgyes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79  Kerekharaszt</w:t>
        <w:tab/>
        <w:t>31413  Keszeg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27687  Kosd</w:t>
        <w:tab/>
        <w:t>24679  Kóspall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30401  Lőrinci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43  Nagykökényes</w:t>
        <w:tab/>
        <w:t>31732  Nagymaros</w:t>
        <w:tab/>
        <w:t>09797  Né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58  Nógrád</w:t>
        <w:tab/>
        <w:t>08387  Nógrádsáp</w:t>
        <w:tab/>
        <w:t>29425  Nőtin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19318  Ősagárd</w:t>
        <w:tab/>
        <w:t>18689  Pe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86  Petőfibánya</w:t>
        <w:tab/>
        <w:t>21388  Püspökhatvan</w:t>
        <w:tab/>
        <w:t>04303  Püspökszilág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04507  Szendehely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12690  Sződ</w:t>
        <w:tab/>
        <w:t>28866  Sződ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93  Tura</w:t>
        <w:tab/>
        <w:t>24934  Vác</w:t>
        <w:tab/>
        <w:t>05917  Vácdu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331  Vácegres</w:t>
        <w:tab/>
        <w:t>19886  Váchartyán</w:t>
        <w:tab/>
        <w:t>05698  Váckis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68  Vácrátót</w:t>
        <w:tab/>
        <w:t>33729  Verőce</w:t>
        <w:tab/>
        <w:t>22488  Vers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722  Zagyvaszántó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5405  Budapest VI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11314  Budapest XV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tüdőgyógyászat</w:t>
        <w:tab/>
        <w:t>Szakmakód: 0504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5405  Budapest VIII. kerület</w:t>
        <w:tab/>
        <w:t>24299  Budapest XIII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11314  Budapest XV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gasztroenterológia</w:t>
        <w:tab/>
        <w:t>Szakmakód: 05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18573  Acsa</w:t>
        <w:tab/>
        <w:t>25265  Al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16188  Aszód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1305  Besenyszög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3392  Budapest 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24299  Budapest XIII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34139  Budapest X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75  Csataszög</w:t>
        <w:tab/>
        <w:t>05184  Csemő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18  Csomád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85  Csővár</w:t>
        <w:tab/>
        <w:t>31811  Dánszentmiklós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08  Domony</w:t>
        <w:tab/>
        <w:t>18616  Dunakeszi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09122  Farmos</w:t>
        <w:tab/>
        <w:t>16647  Fegyvern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09441  Gomb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13949  Hévízgyörk</w:t>
        <w:tab/>
        <w:t>34050  Hunya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00  Iklad</w:t>
        <w:tab/>
        <w:t>28097  Ipolydamásd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22859  Jánoshida</w:t>
        <w:tab/>
        <w:t>22929  Jászágó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0711  Jászalsószentgyörgy</w:t>
        <w:tab/>
        <w:t>22202  Jászapáti</w:t>
        <w:tab/>
        <w:t>22105  Jászárok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09  Jászberény</w:t>
        <w:tab/>
        <w:t>15811  Jászboldogháza</w:t>
        <w:tab/>
        <w:t>17978  Jászdó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23339  Jászfényszaru</w:t>
        <w:tab/>
        <w:t>24086  Jászi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86  Jászjákóhalma</w:t>
        <w:tab/>
        <w:t>11004  Jászkarajenő</w:t>
        <w:tab/>
        <w:t>22798  Jászkisé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111  Jászladány</w:t>
        <w:tab/>
        <w:t>13514  Jászszentandrás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27827  Káva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19813  Kétpó</w:t>
        <w:tab/>
        <w:t>33738  Kis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27  Kisnémedi</w:t>
        <w:tab/>
        <w:t>34157  Kistarcsa</w:t>
        <w:tab/>
        <w:t>27687  K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79  Kóspallag</w:t>
        <w:tab/>
        <w:t>32975  Kőröstetétlen</w:t>
        <w:tab/>
        <w:t>11235  Kőtele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254  Kuncsorba</w:t>
        <w:tab/>
        <w:t>22682  Letkés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26  Martfű</w:t>
        <w:tab/>
        <w:t>30234  Mesterszállás</w:t>
        <w:tab/>
        <w:t>26286  Mezőh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60  Mezőtúr</w:t>
        <w:tab/>
        <w:t>24466  Mikebuda</w:t>
        <w:tab/>
        <w:t>17783  Mog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14775  Nagybörz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15574  Nagykörű</w:t>
        <w:tab/>
        <w:t>31732  Nagymaro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318  Nagyrév</w:t>
        <w:tab/>
        <w:t>23409  Nagytarcsa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45  Őrbottyán</w:t>
        <w:tab/>
        <w:t>29382  Örményes</w:t>
        <w:tab/>
        <w:t>22248  P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18689  Penc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46  Pusztamonostor</w:t>
        <w:tab/>
        <w:t>21388  Püspökhatvan</w:t>
        <w:tab/>
        <w:t>04303  Püspökszil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70  Rád</w:t>
        <w:tab/>
        <w:t>14207  Rákóczifalva</w:t>
        <w:tab/>
        <w:t>12423  Rákócz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05874  Szajol</w:t>
        <w:tab/>
        <w:t>05777  Szász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27854  Szolnok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10773  Tisza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15  Tiszaföldvár</w:t>
        <w:tab/>
        <w:t>29346  Tiszajenő</w:t>
        <w:tab/>
        <w:t>03373  Tisza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95  Tiszasüly</w:t>
        <w:tab/>
        <w:t>09627  Tiszatenyő</w:t>
        <w:tab/>
        <w:t>31866  Tisza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07490  Tószeg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09593  Tura</w:t>
        <w:tab/>
        <w:t>28228  Túrkev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91  Újszász</w:t>
        <w:tab/>
        <w:t>17808  Újszilvás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0737  Vámosmikola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14836  Zagyvarékas</w:t>
        <w:tab/>
        <w:t>14960  Zebeg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gasztroenterológia</w:t>
        <w:tab/>
        <w:t>Szakmakód: 05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18573  Acsa</w:t>
        <w:tab/>
        <w:t>25265  Al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16425  Alsópetény</w:t>
        <w:tab/>
        <w:t>07621  Alsót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13657  Balassagyarma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41  Bánk</w:t>
        <w:tab/>
        <w:t>20048  Bárna</w:t>
        <w:tab/>
        <w:t>33534  Bátonyt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16  Becske</w:t>
        <w:tab/>
        <w:t>25098  Bénye</w:t>
        <w:tab/>
        <w:t>32911  B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89  Bercel</w:t>
        <w:tab/>
        <w:t>09034  Berkenye</w:t>
        <w:tab/>
        <w:t>11305  Besen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41  Bokor</w:t>
        <w:tab/>
        <w:t>09894  Borsosberény</w:t>
        <w:tab/>
        <w:t>05467  Budapest I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586  Budapest IX. kerület</w:t>
        <w:tab/>
        <w:t>13392  Budapest 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24299  Budapest XIII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34139  Budapest X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34  Buják</w:t>
        <w:tab/>
        <w:t>11341  Cegléd</w:t>
        <w:tab/>
        <w:t>20640  Cegléd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65  Cered</w:t>
        <w:tab/>
        <w:t>22938  Cibakháza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70  Csécse</w:t>
        <w:tab/>
        <w:t>05184  Csemő</w:t>
        <w:tab/>
        <w:t>21935  Cserháthal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94  Cserhátsurány</w:t>
        <w:tab/>
        <w:t>32319  Cserhátszentiván</w:t>
        <w:tab/>
        <w:t>20145  Csesztv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05050  Csitár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18397  Dány</w:t>
        <w:tab/>
        <w:t>07320  Deber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11  Dejtár</w:t>
        <w:tab/>
        <w:t>06743  Diósjenő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39  Dorogháza</w:t>
        <w:tab/>
        <w:t>08156  Drégelypalánk</w:t>
        <w:tab/>
        <w:t>18616  Duna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51  Ecseg</w:t>
        <w:tab/>
        <w:t>24518  Ecser</w:t>
        <w:tab/>
        <w:t>17659  Egyházasdeng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80  Egyházasgerge</w:t>
        <w:tab/>
        <w:t>25496  Endrefalva</w:t>
        <w:tab/>
        <w:t>13480  Erdőkert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655  Erdőkürt</w:t>
        <w:tab/>
        <w:t>21795  Erdőtarcsa</w:t>
        <w:tab/>
        <w:t>21582  Érsekvadker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70  Etes</w:t>
        <w:tab/>
        <w:t>09122  Farmos</w:t>
        <w:tab/>
        <w:t>16647  Fegyver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23  Felsőpetény</w:t>
        <w:tab/>
        <w:t>33312  Felsőtold</w:t>
        <w:tab/>
        <w:t>32610  F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63  Galgaguta</w:t>
        <w:tab/>
        <w:t>13295  Galgagyörk</w:t>
        <w:tab/>
        <w:t>19503  Galgahé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18494  Garáb</w:t>
        <w:tab/>
        <w:t>09441  G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49  Göd</w:t>
        <w:tab/>
        <w:t>32559  Gödöllő</w:t>
        <w:tab/>
        <w:t>03993  Hé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24  Herencsény</w:t>
        <w:tab/>
        <w:t>13949  Hévízgyörk</w:t>
        <w:tab/>
        <w:t>33242  Hollók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04  Hont</w:t>
        <w:tab/>
        <w:t>13718  Horpács</w:t>
        <w:tab/>
        <w:t>16878  Hugy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50  Hunyadfalva</w:t>
        <w:tab/>
        <w:t>03300  Iklad</w:t>
        <w:tab/>
        <w:t>26833  Ili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097  Ipolydamásd</w:t>
        <w:tab/>
        <w:t>01508  Ipolyszög</w:t>
        <w:tab/>
        <w:t>03328  Ipolytarn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78  Ipolytölgyes</w:t>
        <w:tab/>
        <w:t>29319  Ipolyvece</w:t>
        <w:tab/>
        <w:t>07807  Isasze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859  Jánoshida</w:t>
        <w:tab/>
        <w:t>22929  Jászágó</w:t>
        <w:tab/>
        <w:t>30711  Jászalsó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02  Jászapáti</w:t>
        <w:tab/>
        <w:t>22105  Jászárokszállás</w:t>
        <w:tab/>
        <w:t>18209  Jász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811  Jászboldogháza</w:t>
        <w:tab/>
        <w:t>17978  Jászdózsa</w:t>
        <w:tab/>
        <w:t>23579  Jászfelső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339  Jászfényszaru</w:t>
        <w:tab/>
        <w:t>24086  Jászivány</w:t>
        <w:tab/>
        <w:t>25186  Jászjákóhalm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004  Jászkarajenő</w:t>
        <w:tab/>
        <w:t>22798  Jászkisér</w:t>
        <w:tab/>
        <w:t>21111  Jász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514  Jászszentandrás</w:t>
        <w:tab/>
        <w:t>23135  Jásztelek</w:t>
        <w:tab/>
        <w:t>08712  Jobbá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42  Kálló</w:t>
        <w:tab/>
        <w:t>18625  Karancsalja</w:t>
        <w:tab/>
        <w:t>25548  Karanc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55  Karancskeszi</w:t>
        <w:tab/>
        <w:t>21041  Karancslapujtő</w:t>
        <w:tab/>
        <w:t>26897  Karancs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27827  Káva</w:t>
        <w:tab/>
        <w:t>28389  Kaz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418  Kengyel</w:t>
        <w:tab/>
        <w:t>34166  Kerepes</w:t>
        <w:tab/>
        <w:t>31413  Ke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46  Kétbodony</w:t>
        <w:tab/>
        <w:t>19813  Kétpó</w:t>
        <w:tab/>
        <w:t>27243  Kisbágy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95  Kisbárkány</w:t>
        <w:tab/>
        <w:t>33206  Kisecset</w:t>
        <w:tab/>
        <w:t>33400  Kis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738  Kismaros</w:t>
        <w:tab/>
        <w:t>05227  Kisnémed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13842  Kozár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11235  Kőtelek</w:t>
        <w:tab/>
        <w:t>05254  Kuncsor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51  Kutasó</w:t>
        <w:tab/>
        <w:t>30395  Legénd</w:t>
        <w:tab/>
        <w:t>22682  Letk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71  Litke</w:t>
        <w:tab/>
        <w:t>20190  Lucfalva</w:t>
        <w:tab/>
        <w:t>02778  Ludányhalá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67  Magyargéc</w:t>
        <w:tab/>
        <w:t>32407  Magyarnándor</w:t>
        <w:tab/>
        <w:t>04570  Márianoszt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41  Márkháza</w:t>
        <w:tab/>
        <w:t>02626  Martfű</w:t>
        <w:tab/>
        <w:t>20075  Mátra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72  Mátranovák</w:t>
        <w:tab/>
        <w:t>24332  Mátraszele</w:t>
        <w:tab/>
        <w:t>04330  Mátra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25  Mátraterenye</w:t>
        <w:tab/>
        <w:t>30100  Mátraverebély</w:t>
        <w:tab/>
        <w:t>30234  Meste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86  Mezőhék</w:t>
        <w:tab/>
        <w:t>04260  Mezőtúr</w:t>
        <w:tab/>
        <w:t>13222  Mihályger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17783  Mogyoród</w:t>
        <w:tab/>
        <w:t>27915  Moho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16391  Nagybárk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775  Nagybörzsöny</w:t>
        <w:tab/>
        <w:t>13435  Nagykáta</w:t>
        <w:tab/>
        <w:t>34281  Nagy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74  Nagykörű</w:t>
        <w:tab/>
        <w:t>21102  Nagylóc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86  Nagyoroszi</w:t>
        <w:tab/>
        <w:t>06318  Nagyrév</w:t>
        <w:tab/>
        <w:t>23409  Nagy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80  Nemti</w:t>
        <w:tab/>
        <w:t>09797  Nézsa</w:t>
        <w:tab/>
        <w:t>04358  Nó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00  Nógrádkövesd</w:t>
        <w:tab/>
        <w:t>29832  Nógrádmarcal</w:t>
        <w:tab/>
        <w:t>12131  Nógrádmegye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387  Nógrádsáp</w:t>
        <w:tab/>
        <w:t>19497  Nógrádsipek</w:t>
        <w:tab/>
        <w:t>27340  Nógrádszak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425  Nőtincs</w:t>
        <w:tab/>
        <w:t>23038  Nyáregyháza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49  Őrhalom</w:t>
        <w:tab/>
        <w:t>29382  Örményes</w:t>
        <w:tab/>
        <w:t>19318  Ős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83  Palotás</w:t>
        <w:tab/>
        <w:t>22248  Pánd</w:t>
        <w:tab/>
        <w:t>07409  Pász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199  Patak</w:t>
        <w:tab/>
        <w:t>33880  Patvarc</w:t>
        <w:tab/>
        <w:t>04057  Pécel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689  Penc</w:t>
        <w:tab/>
        <w:t>11590  Piliny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62  Pusztaberki</w:t>
        <w:tab/>
        <w:t>15246  Pusztamonostor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34360  Rákóczi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07  Rákóczifalva</w:t>
        <w:tab/>
        <w:t>12423  Rákócziújfalu</w:t>
        <w:tab/>
        <w:t>23825  Rét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84  Rimóc</w:t>
        <w:tab/>
        <w:t>12195  Romhány</w:t>
        <w:tab/>
        <w:t>12520  Ságúj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5788  Salgótarján</w:t>
        <w:tab/>
        <w:t>24572  Sámsonháza</w:t>
        <w:tab/>
        <w:t>01526  Somoskő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81  Sóshartyán</w:t>
        <w:tab/>
        <w:t>21458  Szada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98  Szalmatercs</w:t>
        <w:tab/>
        <w:t>13754  Szanda</w:t>
        <w:tab/>
        <w:t>10199  Szarvasge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77  Szászberek</w:t>
        <w:tab/>
        <w:t>15325  Szátok</w:t>
        <w:tab/>
        <w:t>23047  Szécsén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28  Szécsény</w:t>
        <w:tab/>
        <w:t>33011  Szécsényfelfalu</w:t>
        <w:tab/>
        <w:t>04507  Szend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3  Szente</w:t>
        <w:tab/>
        <w:t>07542  Szentlőrinckáta</w:t>
        <w:tab/>
        <w:t>28653  Szentmárton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959  Szilaspogony</w:t>
        <w:tab/>
        <w:t>21634  Szirák</w:t>
        <w:tab/>
        <w:t>24916  Szo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47  Szokolya</w:t>
        <w:tab/>
        <w:t>27854  Szolnok</w:t>
        <w:tab/>
        <w:t>12690  Sző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66  Sződliget</w:t>
        <w:tab/>
        <w:t>28194  Szuha</w:t>
        <w:tab/>
        <w:t>19044  Szurdok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86  Szügy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32896  T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44  Terény</w:t>
        <w:tab/>
        <w:t>24174  Tereske</w:t>
        <w:tab/>
        <w:t>10773  Tisza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15  Tiszaföldvár</w:t>
        <w:tab/>
        <w:t>29346  Tiszajenő</w:t>
        <w:tab/>
        <w:t>03373  Tisza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95  Tiszasüly</w:t>
        <w:tab/>
        <w:t>09627  Tiszatenyő</w:t>
        <w:tab/>
        <w:t>31866  Tiszavárk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06381  Tolmács</w:t>
        <w:tab/>
        <w:t>07490  Tósz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13  Törökszentmiklós</w:t>
        <w:tab/>
        <w:t>22008  Törtel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28  Túrkeve</w:t>
        <w:tab/>
        <w:t>15291  Újszász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34  Vác</w:t>
        <w:tab/>
        <w:t>05917  Vácduka</w:t>
        <w:tab/>
        <w:t>30331  Vác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86  Váchartyán</w:t>
        <w:tab/>
        <w:t>05698  Váckisújfalu</w:t>
        <w:tab/>
        <w:t>17668  Vácrát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04  Vácszentlászló</w:t>
        <w:tab/>
        <w:t>17598  Valkó</w:t>
        <w:tab/>
        <w:t>10737  Vámosmik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915  Vanyarc</w:t>
        <w:tab/>
        <w:t>29498  Varsány</w:t>
        <w:tab/>
        <w:t>22585  Vasa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10320  Vizslás</w:t>
        <w:tab/>
        <w:t>21661  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36  Zagyvarékas</w:t>
        <w:tab/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sebészet</w:t>
        <w:tab/>
        <w:t>Szakmakód: 0506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1305  Besenyszög</w:t>
        <w:tab/>
        <w:t>05467  Budapest IV. kerület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16586  Budapest V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99  Budapest XIII. kerület</w:t>
        <w:tab/>
        <w:t>04011  Budapest XIX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06026  Budapest X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89  Budapest XXI. kerület</w:t>
        <w:tab/>
        <w:t>34139  Budapest XXIII. kerület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75  Csataszög</w:t>
        <w:tab/>
        <w:t>24518  Ecser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647  Fegyvernek</w:t>
        <w:tab/>
        <w:t>34050  Hunyadfalva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13  Kétpó</w:t>
        <w:tab/>
        <w:t>31361  Kóka</w:t>
        <w:tab/>
        <w:t>11235  Kő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54  Kuncsorba</w:t>
        <w:tab/>
        <w:t>02626  Martfű</w:t>
        <w:tab/>
        <w:t>30234  Meste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86  Mezőhék</w:t>
        <w:tab/>
        <w:t>04260  Mezőtúr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74  Nagykörű</w:t>
        <w:tab/>
        <w:t>06318  Nagyrév</w:t>
        <w:tab/>
        <w:t>29382  Örm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14207  Rákóczifalva</w:t>
        <w:tab/>
        <w:t>12423  Rákóczi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74  Szajol</w:t>
        <w:tab/>
        <w:t>05777  Szászberek</w:t>
        <w:tab/>
        <w:t>07542  Szentlőrinc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53  Szentmártonkáta</w:t>
        <w:tab/>
        <w:t>27854  Szolnok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09405  Tápióság</w:t>
        <w:tab/>
        <w:t>31796  Tápiósze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46  Tápiószele</w:t>
        <w:tab/>
        <w:t>14571  Tápiószentmárton</w:t>
        <w:tab/>
        <w:t>10773  Tiszab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815  Tiszaföldvár</w:t>
        <w:tab/>
        <w:t>29346  Tiszajenő</w:t>
        <w:tab/>
        <w:t>03373  Tisza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95  Tiszasüly</w:t>
        <w:tab/>
        <w:t>09627  Tiszatenyő</w:t>
        <w:tab/>
        <w:t>31866  Tisza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07490  Tószeg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28  Túrkeve</w:t>
        <w:tab/>
        <w:t>15291  Újszász</w:t>
        <w:tab/>
        <w:t>21157  Vez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sebészet</w:t>
        <w:tab/>
        <w:t>Szakmakód: 0506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4428  Ács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9212  Baj</w:t>
        <w:tab/>
        <w:t>24244  Bakonybán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05  Besenyszög</w:t>
        <w:tab/>
        <w:t>16346  Besnyő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1624  Bodmér</w:t>
        <w:tab/>
        <w:t>07311  Boko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407  Budajenő</w:t>
        <w:tab/>
        <w:t>12052  Budakeszi</w:t>
        <w:tab/>
        <w:t>09566  Budapest 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79  Budapest II. kerület</w:t>
        <w:tab/>
        <w:t>05467  Budapest IV. kerület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16586  Budapest V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97  Budapest XII. kerület</w:t>
        <w:tab/>
        <w:t>24299  Budapest XIII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2112  Budapest XVII. kerület</w:t>
        <w:tab/>
        <w:t>29285  Budapest X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26  Budapest XX. kerület</w:t>
        <w:tab/>
        <w:t>13189  Budapest XXI. kerület</w:t>
        <w:tab/>
        <w:t>34139  Budapest X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22938  Cibakháza</w:t>
        <w:tab/>
        <w:t>30544  Csab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75  Csataszög</w:t>
        <w:tab/>
        <w:t>33109  Csatka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33835  Dunaalmás</w:t>
        <w:tab/>
        <w:t>24101  Dunaszentmik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4518  Ecser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3603  Ercsi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16  Etyek</w:t>
        <w:tab/>
        <w:t>09122  Farmos</w:t>
        <w:tab/>
        <w:t>16647  Fegyver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750  Gánt</w:t>
        <w:tab/>
        <w:t>10296  Gárdony</w:t>
        <w:tab/>
        <w:t>06521  Gyerm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18  Gyúró</w:t>
        <w:tab/>
        <w:t>23427  Hantos</w:t>
        <w:tab/>
        <w:t>11891  Hé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50  Hunyadfalva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07418  Kengyel</w:t>
        <w:tab/>
        <w:t>10995  Kerék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13  Kétpó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0923  Kisigmánd</w:t>
        <w:tab/>
        <w:t>28990  Kisláng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510  Kocs</w:t>
        <w:tab/>
        <w:t>31361  Kóka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30  Kömlőd</w:t>
        <w:tab/>
        <w:t>30553  Környe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35  Kőtelek</w:t>
        <w:tab/>
        <w:t>34209  Kulcs</w:t>
        <w:tab/>
        <w:t>05254  Kuncsor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23490  Mány</w:t>
        <w:tab/>
        <w:t>02626  Martfű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30234  Meste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26286  Mezőhék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04260  Mező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30  Mocsa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22372  Nagy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13435  Nagykáta</w:t>
        <w:tab/>
        <w:t>15574  Nagykör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06318  Nagyrév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0163  Naszály</w:t>
        <w:tab/>
        <w:t>33826  Neszm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06  Óbarok</w:t>
        <w:tab/>
        <w:t>30766  Oroszlány</w:t>
        <w:tab/>
        <w:t>29382  Örm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51  Pákozd</w:t>
        <w:tab/>
        <w:t>22248  Pánd</w:t>
        <w:tab/>
        <w:t>28848  Pát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24  Páty</w:t>
        <w:tab/>
        <w:t>21786  Pázmánd</w:t>
        <w:tab/>
        <w:t>19354  Pe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525  Polgárdi</w:t>
        <w:tab/>
        <w:t>29018  Pusztaszabolcs</w:t>
        <w:tab/>
        <w:t>17774  Pusztavá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00  Rácalmás</w:t>
        <w:tab/>
        <w:t>02015  Ráckeresztúr</w:t>
        <w:tab/>
        <w:t>14207  Rákóczi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23  Rákócziújfalu</w:t>
        <w:tab/>
        <w:t>30012  Réde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33321  Sop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93  Söréd</w:t>
        <w:tab/>
        <w:t>14951  Sukoró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05  Szabadbattyán</w:t>
        <w:tab/>
        <w:t>13259  Szabadegyháza</w:t>
        <w:tab/>
        <w:t>18740  Szabadhídvé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74  Szajol</w:t>
        <w:tab/>
        <w:t>33516  Szákszend</w:t>
        <w:tab/>
        <w:t>19549  Szá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491  Szárliget</w:t>
        <w:tab/>
        <w:t>05777  Szászberek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21421  Szomor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30225  Tardos</w:t>
        <w:tab/>
        <w:t>18935  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20127  Tata</w:t>
        <w:tab/>
        <w:t>18157  Tata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80  Telki</w:t>
        <w:tab/>
        <w:t>10773  Tiszabő</w:t>
        <w:tab/>
        <w:t>13815  Tisza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46  Tiszajenő</w:t>
        <w:tab/>
        <w:t>03373  Tiszapüspöki</w:t>
        <w:tab/>
        <w:t>17695  Tiszasü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27  Tiszatenyő</w:t>
        <w:tab/>
        <w:t>31866  Tiszavárkony</w:t>
        <w:tab/>
        <w:t>21467  Tóalm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07490  Tószeg</w:t>
        <w:tab/>
        <w:t>27313  Török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28  Túrkeve</w:t>
        <w:tab/>
        <w:t>17482  Újbarok</w:t>
        <w:tab/>
        <w:t>15291  Újsz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14836  Zagyvarékas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szemészet</w:t>
        <w:tab/>
        <w:t>Szakmakód: 0508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4428  Ács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16188  Aszód</w:t>
        <w:tab/>
        <w:t>09131  B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12  Baj</w:t>
        <w:tab/>
        <w:t>16744  Bajna</w:t>
        <w:tab/>
        <w:t>29355  Bajó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08730  Bakonycsernye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2381  Bakonyszombathely</w:t>
        <w:tab/>
        <w:t>31103  Balink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47  Baracs</w:t>
        <w:tab/>
        <w:t>08581  Baracska</w:t>
        <w:tab/>
        <w:t>08624  Bársony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66  Beloiannisz</w:t>
        <w:tab/>
        <w:t>16346  Besnyő</w:t>
        <w:tab/>
        <w:t>10481  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1624  Bodmér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07  Budajenő</w:t>
        <w:tab/>
        <w:t>23463  Budakalász</w:t>
        <w:tab/>
        <w:t>12052  Budakesz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566  Budapest I. kerület</w:t>
        <w:tab/>
        <w:t>03179  Budapest II. kerület</w:t>
        <w:tab/>
        <w:t>18069  Budapest 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5405  Budapest VIII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99  Budapest XIII. kerület</w:t>
        <w:tab/>
        <w:t>16337  Budapest XIV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14  Budapest XV. kerület</w:t>
        <w:tab/>
        <w:t>08208  Budapest XVI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13152  Cece</w:t>
        <w:tab/>
        <w:t>30544  Csabd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360  Csákberény</w:t>
        <w:tab/>
        <w:t>20002  Csákvár</w:t>
        <w:tab/>
        <w:t>16416  Csá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09  Csatka</w:t>
        <w:tab/>
        <w:t>33640  Csém</w:t>
        <w:tab/>
        <w:t>18272  Csé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22  Csobánka</w:t>
        <w:tab/>
        <w:t>21908  Csókakő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779  Csór</w:t>
        <w:tab/>
        <w:t>22804  Csömör</w:t>
        <w:tab/>
        <w:t>34333  Csör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18397  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42  Daruszentmiklós</w:t>
        <w:tab/>
        <w:t>32753  Dég</w:t>
        <w:tab/>
        <w:t>04808  Domo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835  Dunaalmás</w:t>
        <w:tab/>
        <w:t>18616  Dunakeszi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4518  Ecser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9638  Epöl</w:t>
        <w:tab/>
        <w:t>23603  Er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80  Erdőkertes</w:t>
        <w:tab/>
        <w:t>06664  Ete</w:t>
        <w:tab/>
        <w:t>02316  Ety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32610  Fó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9503  Galgahévíz</w:t>
        <w:tab/>
        <w:t>15750  Gá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23649  Göd</w:t>
        <w:tab/>
        <w:t>32559  Gödö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21  Gyermely</w:t>
        <w:tab/>
        <w:t>15918  Gyúró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91  Héreg</w:t>
        <w:tab/>
        <w:t>13949  Hévízgyörk</w:t>
        <w:tab/>
        <w:t>17738  Ig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00  Iklad</w:t>
        <w:tab/>
        <w:t>07807  Isaszeg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96  Kartal</w:t>
        <w:tab/>
        <w:t>04525  Kecskéd</w:t>
        <w:tab/>
        <w:t>10995  Keréktele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66  Kerepes</w:t>
        <w:tab/>
        <w:t>02343  Kincsesbánya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30  Kisbér</w:t>
        <w:tab/>
        <w:t>20923  Kisigmánd</w:t>
        <w:tab/>
        <w:t>28990  Kislá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57  Kistarcsa</w:t>
        <w:tab/>
        <w:t>02510  Kocs</w:t>
        <w:tab/>
        <w:t>05449  Komárom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07630  Kömlőd</w:t>
        <w:tab/>
        <w:t>30553  Kör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50  Kőszárhegy</w:t>
        <w:tab/>
        <w:t>34209  Kulcs</w:t>
        <w:tab/>
        <w:t>15255  Lábatl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06  Lajoskomárom</w:t>
        <w:tab/>
        <w:t>07269  Lepsény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78  Magyaralmás</w:t>
        <w:tab/>
        <w:t>23490  Mány</w:t>
        <w:tab/>
        <w:t>04659  Martonvás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48  Mátyásdomb</w:t>
        <w:tab/>
        <w:t>17552  Mezőfalva</w:t>
        <w:tab/>
        <w:t>05689  Mező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76  Mezőszentgyörgy</w:t>
        <w:tab/>
        <w:t>29036  Mezőszilas</w:t>
        <w:tab/>
        <w:t>26930  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83  Mogyoród</w:t>
        <w:tab/>
        <w:t>28255  Mogyorósbánya</w:t>
        <w:tab/>
        <w:t>25715  Moh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27599  Nadap</w:t>
        <w:tab/>
        <w:t>13903  Nádasdl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72  Nagyigmánd</w:t>
        <w:tab/>
        <w:t>07001  Nagykarácsony</w:t>
        <w:tab/>
        <w:t>09991  Nagyková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64  Nagylók</w:t>
        <w:tab/>
        <w:t>27076  Nagysáp</w:t>
        <w:tab/>
        <w:t>23409  Nagytarcs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588  Nagyveleg</w:t>
        <w:tab/>
        <w:t>26134  Nagyvenyim</w:t>
        <w:tab/>
        <w:t>20163  Nasz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26  Neszmély</w:t>
        <w:tab/>
        <w:t>15352  Nyergesújfalu</w:t>
        <w:tab/>
        <w:t>34306  Ó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66  Oroszlány</w:t>
        <w:tab/>
        <w:t>08545  Őrbottyán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15024  Páty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28185  Perbál</w:t>
        <w:tab/>
        <w:t>19354  Perkát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9601  Pilisborosjenő</w:t>
        <w:tab/>
        <w:t>07144  Piliscsaba</w:t>
        <w:tab/>
        <w:t>14340  Pilisvörös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96  Pilisszentiván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12  Réde</w:t>
        <w:tab/>
        <w:t>34315  Remeteszőlős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5140  Sárosd</w:t>
        <w:tab/>
        <w:t>31538  Sárszentá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76  Sárszentmihály</w:t>
        <w:tab/>
        <w:t>20206  Seregélyes</w:t>
        <w:tab/>
        <w:t>07384  Solym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02893  Söréd</w:t>
        <w:tab/>
        <w:t>14951  Suko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90  Súr</w:t>
        <w:tab/>
        <w:t>08688  Süttő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21458  Szad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516  Szákszend</w:t>
        <w:tab/>
        <w:t>19549  Szár</w:t>
        <w:tab/>
        <w:t>33491  Szá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22619  Szomód</w:t>
        <w:tab/>
        <w:t>21421  Szo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90  Sződ</w:t>
        <w:tab/>
        <w:t>28866  Sződliget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30225  Tardos</w:t>
        <w:tab/>
        <w:t>18935  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08758  Tát</w:t>
        <w:tab/>
        <w:t>20127  T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57  Tatabánya</w:t>
        <w:tab/>
        <w:t>08280  Telki</w:t>
        <w:tab/>
        <w:t>07108  Tinny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4155  Tokod</w:t>
        <w:tab/>
        <w:t>34023  Tokodaltáró</w:t>
        <w:tab/>
        <w:t>21005  Tord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27  Tök</w:t>
        <w:tab/>
        <w:t>17482  Újbarok</w:t>
        <w:tab/>
        <w:t>27632  Ú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11934  Üröm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19886  Váchartyán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17251  Várgesztes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98  Vereb</w:t>
        <w:tab/>
        <w:t>18342  Veresegyház</w:t>
        <w:tab/>
        <w:t>02750  Vértes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97  Vértesboglár</w:t>
        <w:tab/>
        <w:t>32586  Vérteskethely</w:t>
        <w:tab/>
        <w:t>15282  Vértessom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29  Vértestolna</w:t>
        <w:tab/>
        <w:t>31264  Vértesszőlős</w:t>
        <w:tab/>
        <w:t>30243  Zám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  <w:t>25034  Zsámb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 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278  Budaörs</w:t>
        <w:tab/>
        <w:t>05467  Budapest IV. kerület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92  Budapest V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24299  Budapest XIII. kerület</w:t>
        <w:tab/>
        <w:t>10214  Budapest X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06035  Felsőpakony</w:t>
        <w:tab/>
        <w:t>09849  Herná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230  Kakucs</w:t>
        <w:tab/>
        <w:t>04075  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1847  Péteri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83  Pusztazámor</w:t>
        <w:tab/>
        <w:t>08332  Táborfalva</w:t>
        <w:tab/>
        <w:t>27386  Tatár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12894  Üll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 és gyermek fül-, orr-, gégegyógyászat         Szakmakód: 0509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23278  Budaörs</w:t>
        <w:tab/>
        <w:t>18069  Budapest 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24299  Budapest XIII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10214  Budapest XXII. kerület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06035  Felsőpakony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06  Inárcs</w:t>
        <w:tab/>
        <w:t>32230  Kakucs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4075  Ócsa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21847  Péteri</w:t>
        <w:tab/>
        <w:t>09821  Pili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83  Pusztavacs</w:t>
        <w:tab/>
        <w:t>15583  Pusztazámor</w:t>
        <w:tab/>
        <w:t>08332  Táborfalva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386  Tatárszentgyörgy</w:t>
        <w:tab/>
        <w:t>06293  Újhartyán</w:t>
        <w:tab/>
        <w:t>19682  Új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neurológia</w:t>
        <w:tab/>
        <w:t>Szakmakód: 051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5405  Budapest VI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11314  Budapest XV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neurológia</w:t>
        <w:tab/>
        <w:t>Szakmakód: 051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76  Aba</w:t>
        <w:tab/>
        <w:t>04428  Ács</w:t>
        <w:tab/>
        <w:t>18139  Ácstesz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925  Adony</w:t>
        <w:tab/>
        <w:t>06682  Aka</w:t>
        <w:tab/>
        <w:t>26824  Alap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5176  Alcsútdoboz</w:t>
        <w:tab/>
        <w:t>32346  Almásfüzitő</w:t>
        <w:tab/>
        <w:t>25283  Alsó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9212  Baj</w:t>
        <w:tab/>
        <w:t>24244  Bakonybán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30  Bakonycsernye</w:t>
        <w:tab/>
        <w:t>23153  Bakonykúti</w:t>
        <w:tab/>
        <w:t>25229  Bakonysár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81  Bakonyszombathely</w:t>
        <w:tab/>
        <w:t>31103  Balinka</w:t>
        <w:tab/>
        <w:t>07047  Bar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81  Baracska</w:t>
        <w:tab/>
        <w:t>08624  Bársonyo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0481  Bicske</w:t>
        <w:tab/>
        <w:t>18254  Bodaj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24  Bodmér</w:t>
        <w:tab/>
        <w:t>07311  Bokod</w:t>
        <w:tab/>
        <w:t>03407  Bud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52  Budakeszi</w:t>
        <w:tab/>
        <w:t>09566  Budapest I. kerület</w:t>
        <w:tab/>
        <w:t>03179  Budapest 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5405  Budapest VIII. kerület</w:t>
        <w:tab/>
        <w:t>24697  Budapest X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99  Budapest XIII. kerület</w:t>
        <w:tab/>
        <w:t>04011  Budapest XIX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06026  Budapest X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89  Budapest XXI. kerület</w:t>
        <w:tab/>
        <w:t>34139  Budapest XXIII. kerület</w:t>
        <w:tab/>
        <w:t>13152  Ce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44  Csabdi</w:t>
        <w:tab/>
        <w:t>05360  Csákberény</w:t>
        <w:tab/>
        <w:t>20002  Csák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33109  Csatka</w:t>
        <w:tab/>
        <w:t>33640  Csé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72  Csép</w:t>
        <w:tab/>
        <w:t>21908  Csókakő</w:t>
        <w:tab/>
        <w:t>09779  Cs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34  Csősz</w:t>
        <w:tab/>
        <w:t>33163  Dad</w:t>
        <w:tab/>
        <w:t>34342  Daru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33835  Dunaalmás</w:t>
        <w:tab/>
        <w:t>24101  Duna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4518  Ecser</w:t>
        <w:tab/>
        <w:t>20358  Elő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3603  Ercsi</w:t>
        <w:tab/>
        <w:t>06664  Ete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2316  Etyek</w:t>
        <w:tab/>
        <w:t>32203  Fehérvárcsurgó</w:t>
        <w:tab/>
        <w:t>29939  Felcs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14  Füle</w:t>
        <w:tab/>
        <w:t>15750  Gánt</w:t>
        <w:tab/>
        <w:t>10296  Gár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21  Gyermely</w:t>
        <w:tab/>
        <w:t>15918  Gyúró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91  Héreg</w:t>
        <w:tab/>
        <w:t>17738  Igar</w:t>
        <w:tab/>
        <w:t>32018  Iszk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00  Isztimér</w:t>
        <w:tab/>
        <w:t>13462  Iváncsa</w:t>
        <w:tab/>
        <w:t>15972  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16683  Káloz</w:t>
        <w:tab/>
        <w:t>21926  Kápolnásnyék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10995  Kerékteleki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36  Kisapostag</w:t>
        <w:tab/>
        <w:t>17330  Kisbér</w:t>
        <w:tab/>
        <w:t>20923  Kis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90  Kisláng</w:t>
        <w:tab/>
        <w:t>02510  Kocs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30  Kömlőd</w:t>
        <w:tab/>
        <w:t>30553  Környe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09  Kulcs</w:t>
        <w:tab/>
        <w:t>07506  Lajoskomárom</w:t>
        <w:tab/>
        <w:t>07269  Lepsé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114  Lovasberény</w:t>
        <w:tab/>
        <w:t>27678  Magyaralmás</w:t>
        <w:tab/>
        <w:t>23490  M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16948  Mátyásdomb</w:t>
        <w:tab/>
        <w:t>17552  Mező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30  Mocsa</w:t>
        <w:tab/>
        <w:t>25715  Moha</w:t>
        <w:tab/>
        <w:t>18485  Mó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22372  Nagyigmán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7001  Nagykarácsony</w:t>
        <w:tab/>
        <w:t>32364  Nagylók</w:t>
        <w:tab/>
        <w:t>23588  Nagyvel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34  Nagyvenyim</w:t>
        <w:tab/>
        <w:t>20163  Naszály</w:t>
        <w:tab/>
        <w:t>33826  Neszmé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06  Óbarok</w:t>
        <w:tab/>
        <w:t>30766  Oroszlány</w:t>
        <w:tab/>
        <w:t>25751  Páko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48  Pátka</w:t>
        <w:tab/>
        <w:t>15024  Páty</w:t>
        <w:tab/>
        <w:t>21786  Páz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354  Perkáta</w:t>
        <w:tab/>
        <w:t>17525  Polgárdi</w:t>
        <w:tab/>
        <w:t>29018  Puszt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12  Réde</w:t>
        <w:tab/>
        <w:t>23694  Sárbogárd</w:t>
        <w:tab/>
        <w:t>02723  Sáreg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02  Sárkeresztes</w:t>
        <w:tab/>
        <w:t>25344  Sárkeresztúr</w:t>
        <w:tab/>
        <w:t>02699  Sárkesz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40  Sárosd</w:t>
        <w:tab/>
        <w:t>31538  Sárszentágota</w:t>
        <w:tab/>
        <w:t>11776  Sárszentmihá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06  Seregélyes</w:t>
        <w:tab/>
        <w:t>33321  Soponya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31990  Súr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33516  Szák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549  Szár</w:t>
        <w:tab/>
        <w:t>33491  Szárliget</w:t>
        <w:tab/>
        <w:t>14827  Székesfehér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19  Szomód</w:t>
        <w:tab/>
        <w:t>21421  Szomor</w:t>
        <w:tab/>
        <w:t>14465  Tabaj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67  Tác</w:t>
        <w:tab/>
        <w:t>30225  Tardos</w:t>
        <w:tab/>
        <w:t>18935  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20127  Tata</w:t>
        <w:tab/>
        <w:t>18157  Tata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280  Telki</w:t>
        <w:tab/>
        <w:t>21005  Tordas</w:t>
        <w:tab/>
        <w:t>17482  Új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22  Úrhida</w:t>
        <w:tab/>
        <w:t>02459  Vajta</w:t>
        <w:tab/>
        <w:t>05829  V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25016  Velence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50  Vértesacsa</w:t>
        <w:tab/>
        <w:t>13897  Vértesboglár</w:t>
        <w:tab/>
        <w:t>32586  Vértesket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82  Vértessomló</w:t>
        <w:tab/>
        <w:t>29629  Vértestolna</w:t>
        <w:tab/>
        <w:t>31264  Vérte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34263  Zichy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i intenzív terápia     Szakmakód: 051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13392  Budapest 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24299  Budapest XIII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Csecsemő- és gyermekgyógyászati intenzív terápia     Szakmakód: 0515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13392  Budapest V. kerület</w:t>
        <w:tab/>
        <w:t>16586  Budapest V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24299  Budapest XIII. kerület</w:t>
        <w:tab/>
        <w:t>11314  Budapest X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- és ifjúságpszichiátria</w:t>
        <w:tab/>
        <w:t>Szakmakód: 2300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18573  Acsa</w:t>
        <w:tab/>
        <w:t>31653  Albertir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88  Aszód</w:t>
        <w:tab/>
        <w:t>09131  Bag</w:t>
        <w:tab/>
        <w:t>25098  Bé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77  Bernecebaráti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10700  Budapest X. kerület</w:t>
        <w:tab/>
        <w:t>16337  Budapest XI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08208  Budapest XVI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11341  Cegléd</w:t>
        <w:tab/>
        <w:t>20640  Cegléd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84  Csemő</w:t>
        <w:tab/>
        <w:t>18476  Csévharaszt</w:t>
        <w:tab/>
        <w:t>33118  Csom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04  Csömör</w:t>
        <w:tab/>
        <w:t>34333  Csörög</w:t>
        <w:tab/>
        <w:t>26985  Cső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11  Dánszentmiklós</w:t>
        <w:tab/>
        <w:t>18397  Dány</w:t>
        <w:tab/>
        <w:t>04808  Dom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16  Dunakeszi</w:t>
        <w:tab/>
        <w:t>24518  Ecser</w:t>
        <w:tab/>
        <w:t>13480  Erdőker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10  Fót</w:t>
        <w:tab/>
        <w:t>13295  Galgagyörk</w:t>
        <w:tab/>
        <w:t>19503  Galgahévíz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7128  Galgamácsa</w:t>
        <w:tab/>
        <w:t>09441  Gomba</w:t>
        <w:tab/>
        <w:t>23649  G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59  Gödöllő</w:t>
        <w:tab/>
        <w:t>29735  Gyömrő</w:t>
        <w:tab/>
        <w:t>13949  Hévízgyör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00  Iklad</w:t>
        <w:tab/>
        <w:t>28097  Ipolydamásd</w:t>
        <w:tab/>
        <w:t>04978  Ipolytölg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07  Isaszeg</w:t>
        <w:tab/>
        <w:t>11004  Jászkarajenő</w:t>
        <w:tab/>
        <w:t>30696  Kart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27  Káva</w:t>
        <w:tab/>
        <w:t>22345  Kemence</w:t>
        <w:tab/>
        <w:t>34166  Kerepe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33738  Kismaros</w:t>
        <w:tab/>
        <w:t>05227  Kisnémedi</w:t>
        <w:tab/>
        <w:t>34157  Kistar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87  Kosd</w:t>
        <w:tab/>
        <w:t>24679  Kóspallag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82  Letkés</w:t>
        <w:tab/>
        <w:t>04570  Márianosztra</w:t>
        <w:tab/>
        <w:t>03692  Men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66  Mikebuda</w:t>
        <w:tab/>
        <w:t>17783  Mogyoród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4775  Nagybörzsöny</w:t>
        <w:tab/>
        <w:t>31732  Nagymar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09  Nagytarcsa</w:t>
        <w:tab/>
        <w:t>23038  Nyáregyháza</w:t>
        <w:tab/>
        <w:t>08545  Őrbo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57  Pécel</w:t>
        <w:tab/>
        <w:t>18689  Penc</w:t>
        <w:tab/>
        <w:t>04181  Per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47  Péteri</w:t>
        <w:tab/>
        <w:t>09821  Pilis</w:t>
        <w:tab/>
        <w:t>21388  Püspök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303  Püspökszilágy</w:t>
        <w:tab/>
        <w:t>02370  Rád</w:t>
        <w:tab/>
        <w:t>21713  Sülysáp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58  Szada</w:t>
        <w:tab/>
        <w:t>24916  Szob</w:t>
        <w:tab/>
        <w:t>06947  Szokol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690  Sződ</w:t>
        <w:tab/>
        <w:t>28866  Sződliget</w:t>
        <w:tab/>
        <w:t>02769  Tápiószőlő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9248  Tésa</w:t>
        <w:tab/>
        <w:t>22008  Törtel</w:t>
        <w:tab/>
        <w:t>09593  Tu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  <w:t>28644  Úri</w:t>
        <w:tab/>
        <w:t>24934  Vá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17  Vácduka</w:t>
        <w:tab/>
        <w:t>30331  Vácegres</w:t>
        <w:tab/>
        <w:t>19886  Vác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98  Váckisújfalu</w:t>
        <w:tab/>
        <w:t>17668  Vácrátót</w:t>
        <w:tab/>
        <w:t>09104  Vác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98  Valkó</w:t>
        <w:tab/>
        <w:t>10737  Vámosmikola</w:t>
        <w:tab/>
        <w:t>22585  Vasad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8342  Veresegyház</w:t>
        <w:tab/>
        <w:t>33729  Verőce</w:t>
        <w:tab/>
        <w:t>22488  Vers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60  Zebegény</w:t>
        <w:tab/>
        <w:t>22035  Zsámb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 rehabilitáció</w:t>
        <w:tab/>
        <w:t>Szakmakód: 22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2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72  Abony</w:t>
        <w:tab/>
        <w:t>25265  Alattyán</w:t>
        <w:tab/>
        <w:t>31653  Albertir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33561  Apaj</w:t>
        <w:tab/>
        <w:t>10108  Ápor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11305  Besenyszög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112  Budapest XVII. kerület</w:t>
        <w:tab/>
        <w:t>29285  Budapest XVIII. kerület</w:t>
        <w:tab/>
        <w:t>06026  Budapest XX. kerület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3189  Budapest XXI. kerület</w:t>
        <w:tab/>
        <w:t>34139  Budapest XXIII. kerület</w:t>
        <w:tab/>
        <w:t>32027  Bugy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75  Csataszög</w:t>
        <w:tab/>
        <w:t>05184  Csemő</w:t>
        <w:tab/>
        <w:t>18476  Csévharasz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1811  Dánszentmiklós</w:t>
        <w:tab/>
        <w:t>09973  Dél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647  Dömsöd</w:t>
        <w:tab/>
        <w:t>09584  Dunaharaszti</w:t>
        <w:tab/>
        <w:t>20534  Dunavarsány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4518  Ecser</w:t>
        <w:tab/>
        <w:t>09122  Farmos</w:t>
        <w:tab/>
        <w:t>16647  Fegyver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35  Felsőpakony</w:t>
        <w:tab/>
        <w:t>09441  Gomba</w:t>
        <w:tab/>
        <w:t>25627  Gy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09690  Halásztelek</w:t>
        <w:tab/>
        <w:t>09849  Her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50  Hunyadfalva</w:t>
        <w:tab/>
        <w:t>32106  Inárcs</w:t>
        <w:tab/>
        <w:t>22859  Jáno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29  Jászágó</w:t>
        <w:tab/>
        <w:t>30711  Jászalsószentgyörgy</w:t>
        <w:tab/>
        <w:t>22202  Jászapáti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105  Jászárokszállás</w:t>
        <w:tab/>
        <w:t>18209  Jászberény</w:t>
        <w:tab/>
        <w:t>15811  Jászboldog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78  Jászdózsa</w:t>
        <w:tab/>
        <w:t>23579  Jászfelsőszentgyörgy</w:t>
        <w:tab/>
        <w:t>23339  Jászfényszar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086  Jászivány</w:t>
        <w:tab/>
        <w:t>25186  Jászjákóhalma</w:t>
        <w:tab/>
        <w:t>11004  Jászkar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98  Jászkisér</w:t>
        <w:tab/>
        <w:t>21111  Jászladány</w:t>
        <w:tab/>
        <w:t>13514  Jászszentandrá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3135  Jásztelek</w:t>
        <w:tab/>
        <w:t>32230  Kakucs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18  Kengyel</w:t>
        <w:tab/>
        <w:t>19813  Kétpó</w:t>
        <w:tab/>
        <w:t>10816  Kiskunlac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975  Kőröstetétlen</w:t>
        <w:tab/>
        <w:t>11235  Kőtelek</w:t>
        <w:tab/>
        <w:t>05254  Kuncsor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40  Lórév</w:t>
        <w:tab/>
        <w:t>10755  Majosháza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26  Martfű</w:t>
        <w:tab/>
        <w:t>30234  Mesterszállás</w:t>
        <w:tab/>
        <w:t>26286  Mezőh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60  Mezőtúr</w:t>
        <w:tab/>
        <w:t>24466  Mikebuda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5574  Nagykörű</w:t>
        <w:tab/>
        <w:t>06318  Nagyr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38  Nyáregyháza</w:t>
        <w:tab/>
        <w:t>04075  Ócsa</w:t>
        <w:tab/>
        <w:t>05281  Ö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382  Örményes</w:t>
        <w:tab/>
        <w:t>22248  Pánd</w:t>
        <w:tab/>
        <w:t>21847  Péte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15246  Pusztamonostor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14207  Rákóczifalva</w:t>
        <w:tab/>
        <w:t>12423  Rákócziújfalu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5874  Szajol</w:t>
        <w:tab/>
        <w:t>05777  Szászberek</w:t>
        <w:tab/>
        <w:t>26259  Szigetb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70  Szigetcsép</w:t>
        <w:tab/>
        <w:t>13277  Szigethalom</w:t>
        <w:tab/>
        <w:t>15185  Sziget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54  Szigetszentmiklós</w:t>
        <w:tab/>
        <w:t>22114  Szigetújfalu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32  Táborfalva</w:t>
        <w:tab/>
        <w:t>30720  Taksony</w:t>
        <w:tab/>
        <w:t>15015  Tápióbi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303  Tápiógyörgye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27386  Tatárszentgyörgy</w:t>
        <w:tab/>
        <w:t>10773  Tisza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15  Tiszaföldvár</w:t>
        <w:tab/>
        <w:t>29346  Tiszajenő</w:t>
        <w:tab/>
        <w:t>03373  Tisza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95  Tiszasüly</w:t>
        <w:tab/>
        <w:t>09627  Tiszatenyő</w:t>
        <w:tab/>
        <w:t>31866  Tisza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490  Tószeg</w:t>
        <w:tab/>
        <w:t>29823  Tököl</w:t>
        <w:tab/>
        <w:t>27313  Törökszentmiklós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22008  Törtel</w:t>
        <w:tab/>
        <w:t>28228  Túrkeve</w:t>
        <w:tab/>
        <w:t>06293  Újhar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15291  Újszász</w:t>
        <w:tab/>
        <w:t>17808  Új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2585  Vasad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14836  Zagyvarék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akma megnevezése: Gyermek rehabilitáció</w:t>
        <w:tab/>
        <w:t>Szakmakód: 2205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17376  Aba</w:t>
        <w:tab/>
        <w:t>12548  Abaliget</w:t>
        <w:tab/>
        <w:t>27872  Ab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28  Ács</w:t>
        <w:tab/>
        <w:t>18139  Ácsteszér</w:t>
        <w:tab/>
        <w:t>08925  Ad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68  Adorjás</w:t>
        <w:tab/>
        <w:t>17686  Ágasegyháza</w:t>
        <w:tab/>
        <w:t>06682  A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44  Akasztó</w:t>
        <w:tab/>
        <w:t>26824  Alap</w:t>
        <w:tab/>
        <w:t>25265  Al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15176  Alcsútdoboz</w:t>
        <w:tab/>
        <w:t>34245  Alg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46  Almásfüzitő</w:t>
        <w:tab/>
        <w:t>17385  Alsómocsolád</w:t>
        <w:tab/>
        <w:t>23199  Alsónéme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83  Alsószentiván</w:t>
        <w:tab/>
        <w:t>33279  Alsószentmárton</w:t>
        <w:tab/>
        <w:t>16197  Ambróz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61  Apaj</w:t>
        <w:tab/>
        <w:t>26125  Aparhant</w:t>
        <w:tab/>
        <w:t>14252  Apát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10108  Áporka</w:t>
        <w:tab/>
        <w:t>21148  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86  Aranyosgadány</w:t>
        <w:tab/>
        <w:t>19062  Árpádhalom</w:t>
        <w:tab/>
        <w:t>10339  Ásott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52  Ászár</w:t>
        <w:tab/>
        <w:t>28583  Áta</w:t>
        <w:tab/>
        <w:t>05403  Babarc</w:t>
        <w:tab/>
      </w:r>
    </w:p>
    <w:p>
      <w:pPr>
        <w:pStyle w:val="Csakszveg"/>
        <w:rPr/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10719  Bácsalmás</w:t>
        <w:tab/>
        <w:t>10180  Bács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34  Bácsborsód</w:t>
        <w:tab/>
        <w:t>08697  Bácsszentgyörgy</w:t>
        <w:tab/>
        <w:t>30155  Bács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12  Baj</w:t>
        <w:tab/>
        <w:t>03522  Baj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244  Bakonybánk</w:t>
        <w:tab/>
        <w:t>08730  Bakonycsernye</w:t>
        <w:tab/>
        <w:t>23153  Bakonykút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29  Bakonysárkány</w:t>
        <w:tab/>
        <w:t>22381  Bakonyszombathely</w:t>
        <w:tab/>
        <w:t>29106  B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3676  Balástya</w:t>
        <w:tab/>
        <w:t>31103  Balin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08  Ballószög</w:t>
        <w:tab/>
        <w:t>25937  Balotaszállás</w:t>
        <w:tab/>
        <w:t>07603  Bá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78  Bár</w:t>
        <w:tab/>
        <w:t>07047  Baracs</w:t>
        <w:tab/>
        <w:t>08581  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08624  Bársonyos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03656  Bátmonostor</w:t>
        <w:tab/>
        <w:t>11961  Bát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189  Békéssámson</w:t>
        <w:tab/>
        <w:t>02680  Békésszentandrás</w:t>
        <w:tab/>
        <w:t>08466  Beloianni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08  Belvárdgyula</w:t>
        <w:tab/>
        <w:t>25098  Bénye</w:t>
        <w:tab/>
        <w:t>31927  Bere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61  Berkesd</w:t>
        <w:tab/>
        <w:t>30049  Besence</w:t>
        <w:tab/>
        <w:t>11305  Besen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346  Besnyő</w:t>
        <w:tab/>
        <w:t>14119  Bezedek</w:t>
        <w:tab/>
        <w:t>13310  Bicsé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481  Bicske</w:t>
        <w:tab/>
        <w:t>04899  Bikal</w:t>
        <w:tab/>
        <w:t>05139  Bi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25  Bisse</w:t>
        <w:tab/>
        <w:t>08305  Bócsa</w:t>
        <w:tab/>
        <w:t>20899  Bo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54  Bodajk</w:t>
        <w:tab/>
        <w:t>11624  Bodmér</w:t>
        <w:tab/>
        <w:t>32151  Bog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892  Bogádmindszent</w:t>
        <w:tab/>
        <w:t>10694  Bogdása</w:t>
        <w:tab/>
        <w:t>07311  Bok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154  Bóly</w:t>
        <w:tab/>
        <w:t>06497  Bonyhád</w:t>
        <w:tab/>
        <w:t>14818  Bonyhádvar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192  Bordány</w:t>
        <w:tab/>
        <w:t>06725  Borjád</w:t>
        <w:tab/>
        <w:t>19327  Bor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03407  Bud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52  Budakeszi</w:t>
        <w:tab/>
        <w:t>09566  Budapest I. kerület</w:t>
        <w:tab/>
        <w:t>03179  Budapest 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67  Budapest IV. kerület</w:t>
        <w:tab/>
        <w:t>29586  Budapest IX. kerület</w:t>
        <w:tab/>
        <w:t>13392  Budapest V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586  Budapest VI. kerület</w:t>
        <w:tab/>
        <w:t>29744  Budapest VII. kerület</w:t>
        <w:tab/>
        <w:t>25405  Budapest V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00  Budapest X. kerület</w:t>
        <w:tab/>
        <w:t>24697  Budapest XII. kerület</w:t>
        <w:tab/>
        <w:t>24299  Budapest XI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11  Budapest XIX. kerület</w:t>
        <w:tab/>
        <w:t>11314  Budapest XV. kerület</w:t>
        <w:tab/>
        <w:t>02112  Budapest XVI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32823  Bugac</w:t>
        <w:tab/>
        <w:t>33631  Bugacpuszta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27  Bugyi</w:t>
        <w:tab/>
        <w:t>23162  Bükkösd</w:t>
        <w:tab/>
        <w:t>07533  Bürü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152  Cece</w:t>
        <w:tab/>
        <w:t>11341  Cegléd</w:t>
        <w:tab/>
        <w:t>20640  Ceglédber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38  Cibakháza</w:t>
        <w:tab/>
        <w:t>19284  Cikó</w:t>
        <w:tab/>
        <w:t>11086  Cú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34  Csabacsűd</w:t>
        <w:tab/>
        <w:t>30544  Csabdi</w:t>
        <w:tab/>
        <w:t>05360  Csák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02  Csákvár</w:t>
        <w:tab/>
        <w:t>02121  Csanádalberti</w:t>
        <w:tab/>
        <w:t>05379  Csanádpal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22293  Csanytelek</w:t>
        <w:tab/>
        <w:t>30614  Csarn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16  Császár</w:t>
        <w:tab/>
        <w:t>10472  Császártöltés</w:t>
        <w:tab/>
        <w:t>26471  Csát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75  Csataszög</w:t>
        <w:tab/>
        <w:t>33109  Csatka</w:t>
        <w:tab/>
        <w:t>16373  C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640  Csém</w:t>
        <w:tab/>
        <w:t>05184  Csemő</w:t>
        <w:tab/>
        <w:t>32285  Cseng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44  Csengőd</w:t>
        <w:tab/>
        <w:t>18272  Csép</w:t>
        <w:tab/>
        <w:t>13170  Csé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082  Cserdi</w:t>
        <w:tab/>
        <w:t>05795  Cserkeszőlő</w:t>
        <w:tab/>
        <w:t>03896  Cse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11998  Csibrák</w:t>
        <w:tab/>
        <w:t>15699  Csikéri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08  Csókakő</w:t>
        <w:tab/>
        <w:t>12025  Csólyospálos</w:t>
        <w:tab/>
        <w:t>05111  Csong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09779  Csór</w:t>
        <w:tab/>
        <w:t>06734  Cső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247  Dabas</w:t>
        <w:tab/>
        <w:t>33163  Dad</w:t>
        <w:tab/>
        <w:t>31811  Dánszentm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52  Darány</w:t>
        <w:tab/>
        <w:t>34342  Daruszentmiklós</w:t>
        <w:tab/>
        <w:t>10533  Dávo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53  Dég</w:t>
        <w:tab/>
        <w:t>09973  Délegyháza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834  Derekegyház</w:t>
        <w:tab/>
        <w:t>24077  Deszk</w:t>
        <w:tab/>
        <w:t>11952  Dinnyeber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88  Diósberény</w:t>
        <w:tab/>
        <w:t>32373  Diósviszló</w:t>
        <w:tab/>
        <w:t>30535  D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383  Domaszék</w:t>
        <w:tab/>
        <w:t>29647  Dömsöd</w:t>
        <w:tab/>
        <w:t>07524  Drágszé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35  Dunaalmás</w:t>
        <w:tab/>
        <w:t>21069  Dunaegyháza</w:t>
        <w:tab/>
        <w:t>12566  Duna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84  Dunaharaszti</w:t>
        <w:tab/>
        <w:t>07861  Dunapataj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606  Dunaszentbenedek</w:t>
        <w:tab/>
        <w:t>24101  Dunaszentmiklós</w:t>
        <w:tab/>
        <w:t>14766  Duna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15  Dunaújváros</w:t>
        <w:tab/>
        <w:t>20534  Dunavarsány</w:t>
        <w:tab/>
        <w:t>07612  Dunave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09  Dusnok</w:t>
        <w:tab/>
        <w:t>19202  Dúzs</w:t>
        <w:tab/>
        <w:t>24518  Ecs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0358  Előszállás</w:t>
        <w:tab/>
        <w:t>28273  Endrő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02  Enying</w:t>
        <w:tab/>
        <w:t>22992  Eperjes</w:t>
        <w:tab/>
        <w:t>23603  Erc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21  Erdősmárok</w:t>
        <w:tab/>
        <w:t>18704  Erdősmecske</w:t>
        <w:tab/>
        <w:t>11864  Érsekcsan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89  Érsekhalma</w:t>
        <w:tab/>
        <w:t>13499  Erzsébet</w:t>
        <w:tab/>
        <w:t>06664  Et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316  Etyek</w:t>
        <w:tab/>
        <w:t>19974  Fábiánsebestyén</w:t>
        <w:tab/>
        <w:t>03230  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2  Farmos</w:t>
        <w:tab/>
        <w:t>17835  Fazekasboda</w:t>
        <w:tab/>
        <w:t>16647  Fegyvern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03  Fehérvárcsurgó</w:t>
        <w:tab/>
        <w:t>29939  Felcsút</w:t>
        <w:tab/>
        <w:t>22646  Felg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598  Felsőlajos</w:t>
        <w:tab/>
        <w:t>06035  Felsőpakony</w:t>
        <w:tab/>
        <w:t>02954  Felső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819  Felsőszentmárton</w:t>
        <w:tab/>
        <w:t>18999  Ferencszállás</w:t>
        <w:tab/>
        <w:t>02149  Fok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020  Forráskút</w:t>
        <w:tab/>
        <w:t>09210  Földeák</w:t>
        <w:tab/>
        <w:t>06114  Fü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68  Fülöpháza</w:t>
        <w:tab/>
        <w:t>33622  Fülöpjakab</w:t>
        <w:tab/>
        <w:t>14058  Fülöp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11  Gádoros</w:t>
        <w:tab/>
        <w:t>15750  Gánt</w:t>
        <w:tab/>
        <w:t>31848  Gar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296  Gárdony</w:t>
        <w:tab/>
        <w:t>07560  Garé</w:t>
        <w:tab/>
        <w:t>26383  Gát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77  Géderlak</w:t>
        <w:tab/>
        <w:t>12751  Gerde</w:t>
        <w:tab/>
        <w:t>02857  Geresd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09441  Gomb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38  Görcsöny</w:t>
        <w:tab/>
        <w:t>09636  Görcsönydoboka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27  Gyál</w:t>
        <w:tab/>
        <w:t>06521  Gyermely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5918  Gyúr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59  Hajós</w:t>
        <w:tab/>
        <w:t>09690  Halásztelek</w:t>
        <w:tab/>
        <w:t>23427  Ha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50  Harkakötöny</w:t>
        <w:tab/>
        <w:t>21528  Harkány</w:t>
        <w:tab/>
        <w:t>18458  Har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81  Hásság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4093  Helvécia</w:t>
        <w:tab/>
        <w:t>12937  Hercegszán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91  Héreg</w:t>
        <w:tab/>
        <w:t>09849  Hernád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98  Hidas</w:t>
        <w:tab/>
        <w:t>27933  Himesháza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08314  Hódmezővásárhely</w:t>
        <w:tab/>
        <w:t>27845  Homokmé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30836  Hosszúhetény</w:t>
        <w:tab/>
        <w:t>26055  Hőgyé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50  Hunyadfalva</w:t>
        <w:tab/>
        <w:t>17738  Igar</w:t>
        <w:tab/>
        <w:t>31936  Illo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095  Imrehegy</w:t>
        <w:tab/>
        <w:t>32106  Inárcs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33  Istvándi</w:t>
        <w:tab/>
        <w:t>32018  Iszkaszentgyörgy</w:t>
        <w:tab/>
        <w:t>02200  Iszti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37  Ivánbattyán</w:t>
        <w:tab/>
        <w:t>13462  Iváncsa</w:t>
        <w:tab/>
        <w:t>03346  Ivánd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11  Izmény</w:t>
        <w:tab/>
        <w:t>21999  Izsák</w:t>
        <w:tab/>
        <w:t>17923  Jakab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69  Jánoshalma</w:t>
        <w:tab/>
        <w:t>22859  Jánoshida</w:t>
        <w:tab/>
        <w:t>22929  Jászá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11  Jászalsószentgyörgy</w:t>
        <w:tab/>
        <w:t>22202  Jászapáti</w:t>
        <w:tab/>
        <w:t>22105  Jászárok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09  Jászberény</w:t>
        <w:tab/>
        <w:t>15811  Jászboldogháza</w:t>
        <w:tab/>
        <w:t>17978  Jászdó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23339  Jászfényszaru</w:t>
        <w:tab/>
        <w:t>24086  Jászi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86  Jászjákóhalma</w:t>
        <w:tab/>
        <w:t>11004  Jászkarajenő</w:t>
        <w:tab/>
        <w:t>22798  Jászki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11  Jászladány</w:t>
        <w:tab/>
        <w:t>13514  Jászszentandrás</w:t>
        <w:tab/>
        <w:t>08378  Jászszentlá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35  Jásztelek</w:t>
        <w:tab/>
        <w:t>15972  Jenő</w:t>
        <w:tab/>
        <w:t>04297  Kacsó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42  Kajászó</w:t>
        <w:tab/>
        <w:t>06415  Kákics</w:t>
        <w:tab/>
        <w:t>32230  Kaku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91  Kalaznó</w:t>
        <w:tab/>
        <w:t>06442  Kalocsa</w:t>
        <w:tab/>
        <w:t>16683  Kálo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926  Kápolnásnyék</w:t>
        <w:tab/>
        <w:t>05999  Kárász</w:t>
        <w:tab/>
        <w:t>12177  Kardos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30605  Kaskantyú</w:t>
        <w:tab/>
        <w:t>08411  Kastélyosd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52  Kaszaper</w:t>
        <w:tab/>
        <w:t>06965  Katádfa</w:t>
        <w:tab/>
        <w:t>19132  Kát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80  Katymár</w:t>
        <w:tab/>
        <w:t>27827  Káva</w:t>
        <w:tab/>
        <w:t>19789  Kec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25  Kecskéd</w:t>
        <w:tab/>
        <w:t>26684  Kecskemét</w:t>
        <w:tab/>
        <w:t>16805  Ké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71  Kelebia</w:t>
        <w:tab/>
        <w:t>18166  Kéleshalom</w:t>
        <w:tab/>
        <w:t>10542  Ké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89  Kemse</w:t>
        <w:tab/>
        <w:t>07418  Kengyel</w:t>
        <w:tab/>
        <w:t>22530  Kerek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95  Kerékteleki</w:t>
        <w:tab/>
        <w:t>17640  Keszőhidegkút</w:t>
        <w:tab/>
        <w:t>03832  Kesz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813  Kétpó</w:t>
        <w:tab/>
        <w:t>08572  Kétújfalu</w:t>
        <w:tab/>
        <w:t>02343  Kincses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552  Királyegyháza</w:t>
        <w:tab/>
        <w:t>13666  Királyhegyes</w:t>
        <w:tab/>
        <w:t>12636  Kisaposta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908  Kisasszonyfa</w:t>
        <w:tab/>
        <w:t>17330  Kisbér</w:t>
        <w:tab/>
        <w:t>22868  Kis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3  Kisdér</w:t>
        <w:tab/>
        <w:t>33905  Kisdobsza</w:t>
        <w:tab/>
        <w:t>17710  Kisdo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20923  Kisigm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49  Kisjakabfalva</w:t>
        <w:tab/>
        <w:t>19910  Kiskassa</w:t>
        <w:tab/>
        <w:t>09344  Kiskőr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97  Kiskunfélegyháza</w:t>
        <w:tab/>
        <w:t>32434  Kiskunhalas</w:t>
        <w:tab/>
        <w:t>10816  Kiskunlac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396  Kiskunmajsa</w:t>
        <w:tab/>
        <w:t>28990  Kisláng</w:t>
        <w:tab/>
        <w:t>21616  Kislip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12  Kismányok</w:t>
        <w:tab/>
        <w:t>33215  Kisnyárád</w:t>
        <w:tab/>
        <w:t>12353  Kis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151  Kistapolca</w:t>
        <w:tab/>
        <w:t>31024  Kistelek</w:t>
        <w:tab/>
        <w:t>10746  Kistót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185  Kisvejke</w:t>
        <w:tab/>
        <w:t>26666  Kiszombor</w:t>
        <w:tab/>
        <w:t>28158  Kis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651  Kisszentmárton</w:t>
        <w:tab/>
        <w:t>08253  Klárafalva</w:t>
        <w:tab/>
        <w:t>02510  K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71  Kocsér</w:t>
        <w:tab/>
        <w:t>31361  Kóka</w:t>
        <w:tab/>
        <w:t>05449  Komár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408  Koml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36  Kozármisleny</w:t>
        <w:tab/>
        <w:t>25247  Köblény</w:t>
        <w:tab/>
        <w:t>03540  Kö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07630  Kömlőd</w:t>
        <w:tab/>
        <w:t>13806  Kömpö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553  Környe</w:t>
        <w:tab/>
        <w:t>32975  Kőröstetétlen</w:t>
        <w:tab/>
        <w:t>30650  Kőszárh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35  Kőtelek</w:t>
        <w:tab/>
        <w:t>15538  Kővágószőlős</w:t>
        <w:tab/>
        <w:t>06992  Kővágó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955  Kövegy</w:t>
        <w:tab/>
        <w:t>34209  Kulcs</w:t>
        <w:tab/>
        <w:t>05856  Kunad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44  Kunbaja</w:t>
        <w:tab/>
        <w:t>07728  Kunbaracs</w:t>
        <w:tab/>
        <w:t>05254  Kuncsor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27  Kunfehértó</w:t>
        <w:tab/>
        <w:t>31918  Kunpeszér</w:t>
        <w:tab/>
        <w:t>31893  Kun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04  Kunszentmárton</w:t>
        <w:tab/>
        <w:t>28130  Kunszentmiklós</w:t>
        <w:tab/>
        <w:t>14410  Kübe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86  Ladánybene</w:t>
        <w:tab/>
        <w:t>07506  Lajoskomárom</w:t>
        <w:tab/>
        <w:t>17677  Lajosmiz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02  Lakitelek</w:t>
        <w:tab/>
        <w:t>11040  Lakócsa</w:t>
        <w:tab/>
        <w:t>33330  Lánycsó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24411  Lengyel</w:t>
        <w:tab/>
        <w:t>07269  Lep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04  Liget</w:t>
        <w:tab/>
        <w:t>22974  Lippó</w:t>
        <w:tab/>
        <w:t>10038  Lip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40  Lórév</w:t>
        <w:tab/>
        <w:t>31389  Lothárd</w:t>
        <w:tab/>
        <w:t>19114  Lovasbe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624  Lovászhetény</w:t>
        <w:tab/>
        <w:t>18865  Lúzsok</w:t>
        <w:tab/>
        <w:t>23357  Madar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22  Maglód</w:t>
        <w:tab/>
        <w:t>06813  Mágocs</w:t>
        <w:tab/>
        <w:t>27678  Magyaral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77  Magyarbóly</w:t>
        <w:tab/>
        <w:t>05962  Magyarcsanád</w:t>
        <w:tab/>
        <w:t>29753  Magyaregre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430  Magyarhertelend</w:t>
        <w:tab/>
        <w:t>05412  Magyarmecske</w:t>
        <w:tab/>
        <w:t>27067  Magyarsar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600  Magyarszék</w:t>
        <w:tab/>
        <w:t>04385  Magyartelek</w:t>
        <w:tab/>
        <w:t>10755  Majo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63  Majs</w:t>
        <w:tab/>
        <w:t>04394  Makád</w:t>
        <w:tab/>
        <w:t>07357  Ma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3490  Mány</w:t>
        <w:tab/>
        <w:t>29920  Mar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10515  Marosl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33  Mártély</w:t>
        <w:tab/>
        <w:t>02626  Martfű</w:t>
        <w:tab/>
        <w:t>02228  Marto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659  Martonvásár</w:t>
        <w:tab/>
        <w:t>27809  Mátételke</w:t>
        <w:tab/>
        <w:t>16948  Mátyásdom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51  Matty</w:t>
        <w:tab/>
        <w:t>33756  Máza</w:t>
        <w:tab/>
        <w:t>13444  Mecseknáda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02  Mecsekpölöske</w:t>
        <w:tab/>
        <w:t>30492  Mekényes</w:t>
        <w:tab/>
        <w:t>16018  Mély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692  Mende</w:t>
        <w:tab/>
        <w:t>07737  Merenye</w:t>
        <w:tab/>
        <w:t>30234  Mester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552  Mezőfalva</w:t>
        <w:tab/>
        <w:t>11873  Mezőhegyes</w:t>
        <w:tab/>
        <w:t>26286  Mezőh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689  Mezőkomárom</w:t>
        <w:tab/>
        <w:t>06576  Mezőszentgyörgy</w:t>
        <w:tab/>
        <w:t>29036  Mezőszil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60  Mezőtúr</w:t>
        <w:tab/>
        <w:t>24466  Mikebuda</w:t>
        <w:tab/>
        <w:t>21555  Mindsze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32  Miske</w:t>
        <w:tab/>
        <w:t>02811  Miszla</w:t>
        <w:tab/>
        <w:t>26930  Mo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715  Moha</w:t>
        <w:tab/>
        <w:t>23959  Mohács</w:t>
        <w:tab/>
        <w:t>29522  Mol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51  Monor</w:t>
        <w:tab/>
        <w:t>34397  Monorierdő</w:t>
        <w:tab/>
        <w:t>16027  Monyor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85  Mór</w:t>
        <w:tab/>
        <w:t>04349  Mórahalom</w:t>
        <w:tab/>
        <w:t>34096  Móricg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599  Nadap</w:t>
        <w:tab/>
        <w:t>13903  Nádasdladány</w:t>
        <w:tab/>
        <w:t>25955  Nagybarac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84  Nagybudmér</w:t>
        <w:tab/>
        <w:t>18111  Nagycsán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14  Nagyér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72  Nagyigmánd</w:t>
        <w:tab/>
        <w:t>07001  Nagykarácsony</w:t>
        <w:tab/>
        <w:t>13435  Nagy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9716  Nagykőrös</w:t>
        <w:tab/>
        <w:t>15574  Nagykör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79  Nagylak</w:t>
        <w:tab/>
        <w:t>32364  Nagylók</w:t>
        <w:tab/>
        <w:t>17233  Nagymágo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30  Nagymányok</w:t>
        <w:tab/>
        <w:t>14650  Nagynyárád</w:t>
        <w:tab/>
        <w:t>19877  Nagypal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164  Nagypeterd</w:t>
        <w:tab/>
        <w:t>06318  Nagyrév</w:t>
        <w:tab/>
        <w:t>08244  Nagyszén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27  Nagytótfalu</w:t>
        <w:tab/>
        <w:t>29179  Nagytőke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23588  Nagyveleg</w:t>
        <w:tab/>
        <w:t>26134  Nagyvenyi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63  Naszály</w:t>
        <w:tab/>
        <w:t>18236  Nemeske</w:t>
        <w:tab/>
        <w:t>32540  Nemesnád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826  Neszmély</w:t>
        <w:tab/>
        <w:t>23038  Nyáregyháza</w:t>
        <w:tab/>
        <w:t>23056  Nyár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066  Nyársapát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06  Óbarok</w:t>
        <w:tab/>
        <w:t>04075  Ócsa</w:t>
        <w:tab/>
        <w:t>03780  Ócs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46  Ófalu</w:t>
        <w:tab/>
        <w:t>07755  Óföldeák</w:t>
        <w:tab/>
        <w:t>20686  Okor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41  Okorvölgy</w:t>
        <w:tab/>
        <w:t>18555  Olasz</w:t>
        <w:tab/>
        <w:t>21704  Ol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797  Ópusztaszer</w:t>
        <w:tab/>
        <w:t>16276  Ordas</w:t>
        <w:tab/>
        <w:t>11730  Or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39  Orgovány</w:t>
        <w:tab/>
        <w:t>23065  Orosháza</w:t>
        <w:tab/>
        <w:t>30766  Orosz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28006  Öcsöd</w:t>
        <w:tab/>
        <w:t>08679  Öreg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81  Örkény</w:t>
        <w:tab/>
        <w:t>29382  Örményes</w:t>
        <w:tab/>
        <w:t>31079  Öttöm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70  Páhi</w:t>
        <w:tab/>
        <w:t>25751  Pákozd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05  Pálmonostora</w:t>
        <w:tab/>
        <w:t>22248  Pánd</w:t>
        <w:tab/>
        <w:t>07010  Páp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92  Patapoklosi</w:t>
        <w:tab/>
        <w:t>28848  Pátka</w:t>
        <w:tab/>
        <w:t>15024  P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86  Pázmánd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19354  Perk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25  Peterd</w:t>
        <w:tab/>
        <w:t>21847  Péteri</w:t>
        <w:tab/>
        <w:t>15431  Petőfi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62  Pettend</w:t>
        <w:tab/>
        <w:t>09821  Pilis</w:t>
        <w:tab/>
        <w:t>15398  Pirt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06  Piskó</w:t>
        <w:tab/>
        <w:t>06284  Pitvaros</w:t>
        <w:tab/>
        <w:t>22266  Pó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42  Pogány</w:t>
        <w:tab/>
        <w:t>17525  Polgárdi</w:t>
        <w:tab/>
        <w:t>28361  Pot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97  Pusztaföldvár</w:t>
        <w:tab/>
        <w:t>06354  Pusztamérges</w:t>
        <w:tab/>
        <w:t>15246  Pusztamonost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18  Pusztaszabolcs</w:t>
        <w:tab/>
        <w:t>28592  Pusztaszer</w:t>
        <w:tab/>
        <w:t>23083  Pusztava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74  Pusztavám</w:t>
        <w:tab/>
        <w:t>09900  Rácalmás</w:t>
        <w:tab/>
        <w:t>02015  Rác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60  Ráckeve</w:t>
        <w:tab/>
        <w:t>11518  Rádfalva</w:t>
        <w:tab/>
        <w:t>14207  Rákóczi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423  Rákócziújfalu</w:t>
        <w:tab/>
        <w:t>30012  Réde</w:t>
        <w:tab/>
        <w:t>25292  Reg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59  Regöly</w:t>
        <w:tab/>
        <w:t>26310  Rém</w:t>
        <w:tab/>
        <w:t>24855  Rom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516  Rózsafa</w:t>
        <w:tab/>
        <w:t>13161  Röszke</w:t>
        <w:tab/>
        <w:t>03966  Ru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050  Sámod</w:t>
        <w:tab/>
        <w:t>31705  Sándorfalva</w:t>
        <w:tab/>
        <w:t>23694  Sárbo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23  Sáregres</w:t>
        <w:tab/>
        <w:t>31802  Sárkeresztes</w:t>
        <w:tab/>
        <w:t>25344  Sár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699  Sárkeszi</w:t>
        <w:tab/>
        <w:t>20862  Sárok</w:t>
        <w:tab/>
        <w:t>25140  Sáro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38  Sárszentágota</w:t>
        <w:tab/>
        <w:t>11776  Sárszentmihály</w:t>
        <w:tab/>
        <w:t>33482  Sátor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41  Sellye</w:t>
        <w:tab/>
        <w:t>20206  Seregélyes</w:t>
        <w:tab/>
        <w:t>05519  Sik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205  Siklósbodony</w:t>
        <w:tab/>
        <w:t>08800  Siklósnagyfalu</w:t>
        <w:tab/>
        <w:t>29115  Sol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18  Soltszentimre</w:t>
        <w:tab/>
        <w:t>19983  Soltvadkert</w:t>
        <w:tab/>
        <w:t>23472  Somber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21  Soponya</w:t>
        <w:tab/>
        <w:t>31714  Sósvertike</w:t>
        <w:tab/>
        <w:t>02893  Sör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51  Sukoró</w:t>
        <w:tab/>
        <w:t>02547  Sumony</w:t>
        <w:tab/>
        <w:t>31990  S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45  Sükösd</w:t>
        <w:tab/>
        <w:t>21713  Sülysáp</w:t>
        <w:tab/>
        <w:t>28705  Szabad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59  Szabadegyháza</w:t>
        <w:tab/>
        <w:t>18740  Szabadhídvég</w:t>
        <w:tab/>
        <w:t>25061  Szabad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08475  Szajk</w:t>
        <w:tab/>
        <w:t>05874  Szajo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16  Szakadát</w:t>
        <w:tab/>
        <w:t>19530  Szakmár</w:t>
        <w:tab/>
        <w:t>33516  Száksz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  Szalánta</w:t>
        <w:tab/>
        <w:t>09007  Szalatnak</w:t>
        <w:tab/>
        <w:t>19947  Szalk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94  Szank</w:t>
        <w:tab/>
        <w:t>34032  Szaporca</w:t>
        <w:tab/>
        <w:t>19549  S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66  Szárász</w:t>
        <w:tab/>
        <w:t>18263  Szárazd</w:t>
        <w:tab/>
        <w:t>33491  Szár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70  Szarvas</w:t>
        <w:tab/>
        <w:t>05777  Szászberek</w:t>
        <w:tab/>
        <w:t>33765  Szás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007  Szatymaz</w:t>
        <w:tab/>
        <w:t>31060  Szava</w:t>
        <w:tab/>
        <w:t>05607  Szederk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67  Szeged</w:t>
        <w:tab/>
        <w:t>32489  Szegvár</w:t>
        <w:tab/>
        <w:t>16771  Székelyszab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27  Székesfehérvár</w:t>
        <w:tab/>
        <w:t>12265  Székkutas</w:t>
        <w:tab/>
        <w:t>20428  Szelev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4456  Szent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21120  Szentkirály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28820  Szerem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59  Szigetbecse</w:t>
        <w:tab/>
        <w:t>07870  Szigetcsép</w:t>
        <w:tab/>
        <w:t>13277  Sziget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85  Szigetszentmárton</w:t>
        <w:tab/>
        <w:t>28954  Szigetszentmiklós</w:t>
        <w:tab/>
        <w:t>22114  Szige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854  Szolnok</w:t>
        <w:tab/>
        <w:t>22619  Szomód</w:t>
        <w:tab/>
        <w:t>21421  Szom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11  Szőke</w:t>
        <w:tab/>
        <w:t>07694  Szőkéd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17  Szűr</w:t>
        <w:tab/>
        <w:t>14465  Tabajd</w:t>
        <w:tab/>
        <w:t>25432  Tab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332  Táborfalva</w:t>
        <w:tab/>
        <w:t>29267  Tác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15  Tápióbicske</w:t>
        <w:tab/>
        <w:t>17303  Tápiógyörgye</w:t>
        <w:tab/>
        <w:t>09405  Tápiósá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796  Tápiószecső</w:t>
        <w:tab/>
        <w:t>14146  Tápiószele</w:t>
        <w:tab/>
        <w:t>14571  Tápi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769  Tápiószőlős</w:t>
        <w:tab/>
        <w:t>30225  Tardos</w:t>
        <w:tab/>
        <w:t>18935  Tarj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87  Tárkány</w:t>
        <w:tab/>
        <w:t>20525  Tass</w:t>
        <w:tab/>
        <w:t>20127  Ta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57  Tatabánya</w:t>
        <w:tab/>
        <w:t>14544  Tataháza</w:t>
        <w:tab/>
        <w:t>27386  Tatár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98  Tázlár</w:t>
        <w:tab/>
        <w:t>32072  Teklafalu</w:t>
        <w:tab/>
        <w:t>08280  Tel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744  Tésenfa</w:t>
        <w:tab/>
        <w:t>20978  Tése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59  Tevel</w:t>
        <w:tab/>
        <w:t>24545  Tiszaalpár</w:t>
        <w:tab/>
        <w:t>10773  Tiszab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15  Tiszaföldvár</w:t>
        <w:tab/>
        <w:t>20446  Tiszainoka</w:t>
        <w:tab/>
        <w:t>29346  Tisz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623  Tiszakécske</w:t>
        <w:tab/>
        <w:t>30386  Tiszakürt</w:t>
        <w:tab/>
        <w:t>03373  Tiszapüspök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94  Tiszasas</w:t>
        <w:tab/>
        <w:t>17695  Tiszasüly</w:t>
        <w:tab/>
        <w:t>16966  Tiszasz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27  Tiszatenyő</w:t>
        <w:tab/>
        <w:t>14094  Tiszaug</w:t>
        <w:tab/>
        <w:t>31866  Tisza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467  Tóalmás</w:t>
        <w:tab/>
        <w:t>04048  Tófű</w:t>
        <w:tab/>
        <w:t>28486  Tomp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005  Tordas</w:t>
        <w:tab/>
        <w:t>07490  Tószeg</w:t>
        <w:tab/>
        <w:t>16434  Tótkomló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994  Tótszentgyörgy</w:t>
        <w:tab/>
        <w:t>16407  Tótújfalu</w:t>
        <w:tab/>
        <w:t>29823  Tökö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900  Tömörkény</w:t>
        <w:tab/>
        <w:t>27313  Törökszentmiklós</w:t>
        <w:tab/>
        <w:t>22008  Tört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136  Töttös</w:t>
        <w:tab/>
        <w:t>28228  Túrkeve</w:t>
        <w:tab/>
        <w:t>18582  Túr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37  Udvar</w:t>
        <w:tab/>
        <w:t>21360  Udvari</w:t>
        <w:tab/>
        <w:t>17482  Újba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293  Újhartyán</w:t>
        <w:tab/>
        <w:t>19682  Újlengyel</w:t>
        <w:tab/>
        <w:t>06062  Újpetr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785  Újsolt</w:t>
        <w:tab/>
        <w:t>15291  Újszász</w:t>
        <w:tab/>
        <w:t>14924  Újszentiv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  <w:t>33604  Újtelek</w:t>
        <w:tab/>
        <w:t>17622  Úr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44  Úri</w:t>
        <w:tab/>
        <w:t>16294  Uszód</w:t>
        <w:tab/>
        <w:t>21412  Üll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8538  Vajszló</w:t>
        <w:tab/>
        <w:t>02459  Vaj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29  Vál</w:t>
        <w:tab/>
        <w:t>08138  Várad</w:t>
        <w:tab/>
        <w:t>32850  Váralj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51  Várgesztes</w:t>
        <w:tab/>
        <w:t>10667  Városföld</w:t>
        <w:tab/>
        <w:t>22585  Vas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43  Vaskút</w:t>
        <w:tab/>
        <w:t>26815  Vecsés</w:t>
        <w:tab/>
        <w:t>31228  Vég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5016  Velen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071  Velény</w:t>
        <w:tab/>
        <w:t>20279  Véménd</w:t>
        <w:tab/>
        <w:t>03498  Vereb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725  Versend</w:t>
        <w:tab/>
        <w:t>02750  Vértesacsa</w:t>
        <w:tab/>
        <w:t>13897  Vértes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586  Vérteskethely</w:t>
        <w:tab/>
        <w:t>15282  Vértessomló</w:t>
        <w:tab/>
        <w:t>29629  Vértestol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264  Vértesszőlős</w:t>
        <w:tab/>
        <w:t>21157  Vezseny</w:t>
        <w:tab/>
        <w:t>28024  Vil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09  Villánykövesd</w:t>
        <w:tab/>
        <w:t>05892  Vokány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36  Zagyvarékas</w:t>
        <w:tab/>
        <w:t>05546  Zákányszék</w:t>
        <w:tab/>
        <w:t>25122  Zalá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43  Zámoly</w:t>
        <w:tab/>
        <w:t>14304  Závod</w:t>
        <w:tab/>
        <w:t>15848  Zengővárk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263  Zichyújfalu</w:t>
        <w:tab/>
        <w:t>12201  Zók</w:t>
        <w:tab/>
        <w:t>15158  Zsa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65  Zsomb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2"/>
          <w:szCs w:val="22"/>
        </w:rPr>
        <w:t>Szakma megnevezése: Gyermek- és ifjúságpszichiátriai rehabilitáció        Szakmakód: 2301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esszivitási szint: 3</w:t>
      </w:r>
    </w:p>
    <w:p>
      <w:pPr>
        <w:pStyle w:val="Csakszve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548  Abaliget</w:t>
        <w:tab/>
        <w:t>27872  Abony</w:t>
        <w:tab/>
        <w:t>06080  Ádá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68  Adorjás</w:t>
        <w:tab/>
        <w:t>25812  Ág</w:t>
        <w:tab/>
        <w:t>25265  Al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53  Albertirsa</w:t>
        <w:tab/>
        <w:t>13329  Almamellék</w:t>
        <w:tab/>
        <w:t>20376  Almá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84  Alsóbogát</w:t>
        <w:tab/>
        <w:t>17385  Alsómocsolád</w:t>
        <w:tab/>
        <w:t>29665  Alsó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99  Alsónémedi</w:t>
        <w:tab/>
        <w:t>11563  Alsónyék</w:t>
        <w:tab/>
        <w:t>33279  Alsó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14  Andocs</w:t>
        <w:tab/>
        <w:t>33561  Apaj</w:t>
        <w:tab/>
        <w:t>26125  Aparhan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298  Apátvarasd</w:t>
        <w:tab/>
        <w:t>10108  Áporka</w:t>
        <w:tab/>
        <w:t>06886  Aranyosgad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583  Áta</w:t>
        <w:tab/>
        <w:t>32735  Attala</w:t>
        <w:tab/>
        <w:t>05403  Bab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63  Babarcszőlős</w:t>
        <w:tab/>
        <w:t>30474  Babócsa</w:t>
        <w:tab/>
        <w:t>28316  Bábonymegye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95  Bakháza</w:t>
        <w:tab/>
        <w:t>22275  Bakóca</w:t>
        <w:tab/>
        <w:t>08299  Ba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975  Baksa</w:t>
        <w:tab/>
        <w:t>27377  Balatonberény</w:t>
        <w:tab/>
        <w:t>33853  Balatonbogl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460  Balatonendréd</w:t>
        <w:tab/>
        <w:t>20729  Balatonfenyves</w:t>
        <w:tab/>
        <w:t>07117  Balatonföld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375  Balatonkeresztúr</w:t>
        <w:tab/>
        <w:t>33862  Balatonlelle</w:t>
        <w:tab/>
        <w:t>14562  Balatonmáriafürd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16  Balatonőszöd</w:t>
        <w:tab/>
        <w:t>16601  Balatonszabadi</w:t>
        <w:tab/>
        <w:t>24907  Balatonszár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22  Balatonszemes</w:t>
        <w:tab/>
        <w:t>21324  Balatonszentgyörgy</w:t>
        <w:tab/>
        <w:t>16470  Balaton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57  Bálványos</w:t>
        <w:tab/>
        <w:t>07603  Bánfa</w:t>
        <w:tab/>
        <w:t>24378  B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64  Baranyahídvég</w:t>
        <w:tab/>
        <w:t>24749  Baranyajenő</w:t>
        <w:tab/>
        <w:t>05485  Baranya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99  Barcs</w:t>
        <w:tab/>
        <w:t>03735  Bárdudvarnok</w:t>
        <w:tab/>
        <w:t>15495  Bas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12  Báta</w:t>
        <w:tab/>
        <w:t>28909  Bátaapáti</w:t>
        <w:tab/>
        <w:t>08864  Bátasz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337  Baté</w:t>
        <w:tab/>
        <w:t>20710  Bedegkér</w:t>
        <w:tab/>
        <w:t>06910  Béla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62  Belecska</w:t>
        <w:tab/>
        <w:t>17127  Beleg</w:t>
        <w:tab/>
        <w:t>19008  Belvárdgyu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098  Bénye</w:t>
        <w:tab/>
        <w:t>31927  Beremend</w:t>
        <w:tab/>
        <w:t>16461  Berk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119  Berzence</w:t>
        <w:tab/>
        <w:t>30049  Besence</w:t>
        <w:tab/>
        <w:t>11305  Beseny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19  Bezedek</w:t>
        <w:tab/>
        <w:t>13310  Bicsérd</w:t>
        <w:tab/>
        <w:t>11970  Bik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99  Bikal</w:t>
        <w:tab/>
        <w:t>05139  Birján</w:t>
        <w:tab/>
        <w:t>24925  Bis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99  Boda</w:t>
        <w:tab/>
        <w:t>33002  Bodolyabér</w:t>
        <w:tab/>
        <w:t>10506  Bodro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51  Bogád</w:t>
        <w:tab/>
        <w:t>21892  Bogádmindszent</w:t>
        <w:tab/>
        <w:t>10694  Bogdá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25  Bogyiszló</w:t>
        <w:tab/>
        <w:t>13116  Boldogasszonyfa</w:t>
        <w:tab/>
        <w:t>13994  Bolh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20  Bolhó</w:t>
        <w:tab/>
        <w:t>33154  Bóly</w:t>
        <w:tab/>
        <w:t>06497  Bonyh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18  Bonyhádvarasd</w:t>
        <w:tab/>
        <w:t>22673  Bonnya</w:t>
        <w:tab/>
        <w:t>06725  Borj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68  Bosta</w:t>
        <w:tab/>
        <w:t>13365  Botykapeterd</w:t>
        <w:tab/>
        <w:t>26532  Böhö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558  Bölcske</w:t>
        <w:tab/>
        <w:t>26277  Bőszénfa</w:t>
        <w:tab/>
        <w:t>29586  Budapest 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405  Budapest VIII. kerület</w:t>
        <w:tab/>
        <w:t>10700  Budapest X. kerület</w:t>
        <w:tab/>
        <w:t>04011  Budapest XIX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85  Budapest XVIII. kerület</w:t>
        <w:tab/>
        <w:t>06026  Budapest XX. kerület</w:t>
        <w:tab/>
        <w:t>13189  Budapest XXI. kerül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139  Budapest XXIII. kerület</w:t>
        <w:tab/>
        <w:t>32027  Bugyi</w:t>
        <w:tab/>
        <w:t>17358  Buzsá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162  Bükkösd</w:t>
        <w:tab/>
        <w:t>07533  Bürüs</w:t>
        <w:tab/>
        <w:t>08703  Büssü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341  Cegléd</w:t>
        <w:tab/>
        <w:t>20640  Ceglédbercel</w:t>
        <w:tab/>
        <w:t>22938  Cibak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84  Cikó</w:t>
        <w:tab/>
        <w:t>11086  Cún</w:t>
        <w:tab/>
        <w:t>03799  Csák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01  Csányoszró</w:t>
        <w:tab/>
        <w:t>30614  Csarnóta</w:t>
        <w:tab/>
        <w:t>34175  Csataszö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91  Csebény</w:t>
        <w:tab/>
        <w:t>05184  Csemő</w:t>
        <w:tab/>
        <w:t>26082  Cse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81  Cserénfa</w:t>
        <w:tab/>
        <w:t>03896  Cserkút</w:t>
        <w:tab/>
        <w:t>13851  Csert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76  Csévharaszt</w:t>
        <w:tab/>
        <w:t>11998  Csibrák</w:t>
        <w:tab/>
        <w:t>30094  Csikóstőtt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971  Csokonyavisonta</w:t>
        <w:tab/>
        <w:t>08040  Csoma</w:t>
        <w:tab/>
        <w:t>02477  Csomb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576  Csonkamindszent</w:t>
        <w:tab/>
        <w:t>24314  Csököly</w:t>
        <w:tab/>
        <w:t>27270  Csöm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15  Csurgó</w:t>
        <w:tab/>
        <w:t>10603  Csurgónagymarton</w:t>
        <w:tab/>
        <w:t>09247  Daba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230  Dalmand</w:t>
        <w:tab/>
        <w:t>31811  Dánszentmiklós</w:t>
        <w:tab/>
        <w:t>31352  Dar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989  Decs</w:t>
        <w:tab/>
        <w:t>09973  Délegyháza</w:t>
        <w:tab/>
        <w:t>07773  Dencs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952  Dinnyeberki</w:t>
        <w:tab/>
        <w:t>11688  Diósberény</w:t>
        <w:tab/>
        <w:t>32373  Diósvisz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685  Dombóvár</w:t>
        <w:tab/>
        <w:t>02565  Döbrököz</w:t>
        <w:tab/>
        <w:t>29647  Dömsö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617  Drávacsehi</w:t>
        <w:tab/>
        <w:t>28121  Drávacsepely</w:t>
        <w:tab/>
        <w:t>17419  Drávaf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11  Drávagárdony</w:t>
        <w:tab/>
        <w:t>32391  Drávaiványi</w:t>
        <w:tab/>
        <w:t>09159  Dráva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34  Drávapalkonya</w:t>
        <w:tab/>
        <w:t>12380  Drávapiski</w:t>
        <w:tab/>
        <w:t>28608  Drávaszabol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030  Drávaszerdahely</w:t>
        <w:tab/>
        <w:t>21698  Drávasztára</w:t>
        <w:tab/>
        <w:t>15884  Drávatamá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501  Dunaföldvár</w:t>
        <w:tab/>
        <w:t>09584  Dunaharaszti</w:t>
        <w:tab/>
        <w:t>09186  Dunaszekcs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539  Dunaszentgyörgy</w:t>
        <w:tab/>
        <w:t>20534  Dunavarsány</w:t>
        <w:tab/>
        <w:t>19202  Dúz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861  Ecseny</w:t>
        <w:tab/>
        <w:t>24518  Ecser</w:t>
        <w:tab/>
        <w:t>03489  Edd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18  Egerág</w:t>
        <w:tab/>
        <w:t>16498  Egyházasharaszti</w:t>
        <w:tab/>
        <w:t>27401  Egyházaskoz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99  Ellend</w:t>
        <w:tab/>
        <w:t>28273  Endrőc</w:t>
        <w:tab/>
        <w:t>25821  Erdősmár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704  Erdősmecske</w:t>
        <w:tab/>
        <w:t>08448  Értény</w:t>
        <w:tab/>
        <w:t>13499  Erzséb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192  Fácánkert</w:t>
        <w:tab/>
        <w:t>18980  Fadd</w:t>
        <w:tab/>
        <w:t>09122  Farm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35  Fazekasboda</w:t>
        <w:tab/>
        <w:t>16647  Fegyvernek</w:t>
        <w:tab/>
        <w:t>04543  Feke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286  Felsőegerszeg</w:t>
        <w:tab/>
        <w:t>13985  Felsőmocsolád</w:t>
        <w:tab/>
        <w:t>15820  Felsőná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914  Felsőnyék</w:t>
        <w:tab/>
        <w:t>06035  Felsőpakony</w:t>
        <w:tab/>
        <w:t>08819  Felső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644  Fiad</w:t>
        <w:tab/>
        <w:t>22026  Fonó</w:t>
        <w:tab/>
        <w:t>14632  Fon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707  Főnyed</w:t>
        <w:tab/>
        <w:t>17950  Fürged</w:t>
        <w:tab/>
        <w:t>28264  Gad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22  Gadány</w:t>
        <w:tab/>
        <w:t>06585  Gálosfa</w:t>
        <w:tab/>
        <w:t>06451  Ga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60  Garé</w:t>
        <w:tab/>
        <w:t>12751  Gerde</w:t>
        <w:tab/>
        <w:t>13347  Ger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857  Geresdlak</w:t>
        <w:tab/>
        <w:t>05731  Gerjen</w:t>
        <w:tab/>
        <w:t>09177  Gig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33  Gilvánfa</w:t>
        <w:tab/>
        <w:t>09441  Gomba</w:t>
        <w:tab/>
        <w:t>33084  Gordi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233  Gödre</w:t>
        <w:tab/>
        <w:t>30571  Gölle</w:t>
        <w:tab/>
        <w:t>30438  Görcs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636  Görcsönydoboka</w:t>
        <w:tab/>
        <w:t>14599  Görgeteg</w:t>
        <w:tab/>
        <w:t>26727  Gráb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627  Gyál</w:t>
        <w:tab/>
        <w:t>30960  Gyékényes</w:t>
        <w:tab/>
        <w:t>18315  Gy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35  Gyömrő</w:t>
        <w:tab/>
        <w:t>28404  Gyöngyfa</w:t>
        <w:tab/>
        <w:t>22664  Gyöngyösmell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289  Gyönk</w:t>
        <w:tab/>
        <w:t>25539  Györe</w:t>
        <w:tab/>
        <w:t>12326  Györkö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04  Gyugy</w:t>
        <w:tab/>
        <w:t>30359  Gyulaj</w:t>
        <w:tab/>
        <w:t>18634  Há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830  Hajmás</w:t>
        <w:tab/>
        <w:t>09690  Halásztelek</w:t>
        <w:tab/>
        <w:t>14164  Har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528  Harkány</w:t>
        <w:tab/>
        <w:t>08837  Háromfa</w:t>
        <w:tab/>
        <w:t>27881  Háss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26  Hedrehely</w:t>
        <w:tab/>
        <w:t>30951  Hegyhátmaróc</w:t>
        <w:tab/>
        <w:t>21023  Hegyszentmárt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190  Helesfa</w:t>
        <w:tab/>
        <w:t>09946  Hencse</w:t>
        <w:tab/>
        <w:t>24846  Heresz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49  Hernád</w:t>
        <w:tab/>
        <w:t>09928  Hetes</w:t>
        <w:tab/>
        <w:t>07126  Hetve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798  Hidas</w:t>
        <w:tab/>
        <w:t>27933  Himesháza</w:t>
        <w:tab/>
        <w:t>03285  Hir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32  Hobol</w:t>
        <w:tab/>
        <w:t>06211  Hollád</w:t>
        <w:tab/>
        <w:t>19150  Homok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966  Homorúd</w:t>
        <w:tab/>
        <w:t>23074  Horváthertelend</w:t>
        <w:tab/>
        <w:t>30836  Hosszúhet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75  Hosszúvíz</w:t>
        <w:tab/>
        <w:t>26055  Hőgyész</w:t>
        <w:tab/>
        <w:t>34050  Hunya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431  Husztót</w:t>
        <w:tab/>
        <w:t>33066  Ibafa</w:t>
        <w:tab/>
        <w:t>11192  Iga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936  Illocska</w:t>
        <w:tab/>
        <w:t>32106  Inárcs</w:t>
        <w:tab/>
        <w:t>29948  Ipacs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701  Iregszemcse</w:t>
        <w:tab/>
        <w:t>21333  Istvándi</w:t>
        <w:tab/>
        <w:t>03337  Ivánbatty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46  Ivándárda</w:t>
        <w:tab/>
        <w:t>27711  Izmény</w:t>
        <w:tab/>
        <w:t>09326  Jágón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27  Jákó</w:t>
        <w:tab/>
        <w:t>22859  Jánoshida</w:t>
        <w:tab/>
        <w:t>22929  Jászág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711  Jászalsószentgyörgy</w:t>
        <w:tab/>
        <w:t>22202  Jászapáti</w:t>
        <w:tab/>
        <w:t>22105  Jászárokszáll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09  Jászberény</w:t>
        <w:tab/>
        <w:t>15811  Jászboldogháza</w:t>
        <w:tab/>
        <w:t>17978  Jászdóz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579  Jászfelsőszentgyörgy</w:t>
        <w:tab/>
        <w:t>23339  Jászfényszaru</w:t>
        <w:tab/>
        <w:t>24086  Jásziv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186  Jászjákóhalma</w:t>
        <w:tab/>
        <w:t>11004  Jászkarajenő</w:t>
        <w:tab/>
        <w:t>22798  Jászkis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11  Jászladány</w:t>
        <w:tab/>
        <w:t>13514  Jászszentandrás</w:t>
        <w:tab/>
        <w:t>23135  Jász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279  Juta</w:t>
        <w:tab/>
        <w:t>04297  Kacsóta</w:t>
        <w:tab/>
        <w:t>26453  Kadar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100  Kajdacs</w:t>
        <w:tab/>
        <w:t>02033  Kakasd</w:t>
        <w:tab/>
        <w:t>06415  Kák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230  Kakucs</w:t>
        <w:tab/>
        <w:t>23791  Kalaznó</w:t>
        <w:tab/>
        <w:t>06105  Kálmán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272  Kánya</w:t>
        <w:tab/>
        <w:t>33394  Kapoly</w:t>
        <w:tab/>
        <w:t>09098  Kapos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11  Kaposgyarmat</w:t>
        <w:tab/>
        <w:t>25867  Kaposhomok</w:t>
        <w:tab/>
        <w:t>12663  Kaposkeresz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27  Kaposmérő</w:t>
        <w:tab/>
        <w:t>23296  Kapospula</w:t>
        <w:tab/>
        <w:t>15732  Kapos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473  Kaposvár</w:t>
        <w:tab/>
        <w:t>18962  Kaposszekcső</w:t>
        <w:tab/>
        <w:t>06424  Kaposszerdah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351  Kára</w:t>
        <w:tab/>
        <w:t>05263  Karád</w:t>
        <w:tab/>
        <w:t>05999  Kár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464  Kásád</w:t>
        <w:tab/>
        <w:t>08411  Kastélyosdombó</w:t>
        <w:tab/>
        <w:t>34193  Kasz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65  Katádfa</w:t>
        <w:tab/>
        <w:t>19132  Kátoly</w:t>
        <w:tab/>
        <w:t>27827  Ká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88  Kazsok</w:t>
        <w:tab/>
        <w:t>16805  Kékesd</w:t>
        <w:tab/>
        <w:t>17446  Keleví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542  Kémes</w:t>
        <w:tab/>
        <w:t>06789  Kemse</w:t>
        <w:tab/>
        <w:t>07418  K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86  Kercseliget</w:t>
        <w:tab/>
        <w:t>04598  Kereki</w:t>
        <w:tab/>
        <w:t>17640  Keszőhidegkú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832  Keszü</w:t>
        <w:tab/>
        <w:t>11174  Kéthely</w:t>
        <w:tab/>
        <w:t>19813  Kétp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72  Kétújfalu</w:t>
        <w:tab/>
        <w:t>21731  Kéty</w:t>
        <w:tab/>
        <w:t>20552  Király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53  Kisasszond</w:t>
        <w:tab/>
        <w:t>18908  Kisasszonyfa</w:t>
        <w:tab/>
        <w:t>24387  Kis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493  Kisbárapáti</w:t>
        <w:tab/>
        <w:t>30827  Kisberény</w:t>
        <w:tab/>
        <w:t>05722  Kisbeszterc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868  Kisbudmér</w:t>
        <w:tab/>
        <w:t>11183  Kisdér</w:t>
        <w:tab/>
        <w:t>33905  Kis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710  Kisdorog</w:t>
        <w:tab/>
        <w:t>04826  Kisgyalán</w:t>
        <w:tab/>
        <w:t>06831  Kishaj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21  Kisharsány</w:t>
        <w:tab/>
        <w:t>16975  Kisherend</w:t>
        <w:tab/>
        <w:t>12849  Kisjakab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910  Kiskassa</w:t>
        <w:tab/>
        <w:t>13781  Kiskorpád</w:t>
        <w:tab/>
        <w:t>10816  Kiskunlac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616  Kislippó</w:t>
        <w:tab/>
        <w:t>06512  Kismányok</w:t>
        <w:tab/>
        <w:t>33215  Kisnyár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353  Kistamási</w:t>
        <w:tab/>
        <w:t>03151  Kistapolca</w:t>
        <w:tab/>
        <w:t>03869  Kis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46  Kistótfalu</w:t>
        <w:tab/>
        <w:t>09548  Kisvaszar</w:t>
        <w:tab/>
        <w:t>31185  Kisvej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766  Kisszékely</w:t>
        <w:tab/>
        <w:t>08651  Kisszentmárton</w:t>
        <w:tab/>
        <w:t>22433  Kocso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61  Kóka</w:t>
        <w:tab/>
        <w:t>26408  Komló</w:t>
        <w:tab/>
        <w:t>09858  Komló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84  Koppányszántó</w:t>
        <w:tab/>
        <w:t>08110  Kórós</w:t>
        <w:tab/>
        <w:t>24226  Kovácshi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17  Kovácsszénája</w:t>
        <w:tab/>
        <w:t>06336  Kozármisleny</w:t>
        <w:tab/>
        <w:t>25247  Köb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540  Kökény</w:t>
        <w:tab/>
        <w:t>13745  Kőkút</w:t>
        <w:tab/>
        <w:t>10463  Köl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99  Kölked</w:t>
        <w:tab/>
        <w:t>15510  Kőröshegy</w:t>
        <w:tab/>
        <w:t>32975  Kőröstetétle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48  Kötcse</w:t>
        <w:tab/>
        <w:t>11235  Kőtelek</w:t>
        <w:tab/>
        <w:t>15538  Kővágó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992  Kővágótöttös</w:t>
        <w:tab/>
        <w:t>05254  Kuncsorba</w:t>
        <w:tab/>
        <w:t>20507  Ku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857  Kutas</w:t>
        <w:tab/>
        <w:t>28291  Lábod</w:t>
        <w:tab/>
        <w:t>16258  L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040  Lakócsa</w:t>
        <w:tab/>
        <w:t>33330  Lánycsók</w:t>
        <w:tab/>
        <w:t>14605  Lápaf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479  Lapáncsa</w:t>
        <w:tab/>
        <w:t>14863  Látrány</w:t>
        <w:tab/>
        <w:t>24411  Lengye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675  Lengyeltóti</w:t>
        <w:tab/>
        <w:t>32355  Libickozma</w:t>
        <w:tab/>
        <w:t>17604  Lige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974  Lippó</w:t>
        <w:tab/>
        <w:t>10038  Liptód</w:t>
        <w:tab/>
        <w:t>09140  Lórév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89  Lothárd</w:t>
        <w:tab/>
        <w:t>24624  Lovászhetény</w:t>
        <w:tab/>
        <w:t>10010  Lul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865  Lúzsok</w:t>
        <w:tab/>
        <w:t>29337  Madocsa</w:t>
        <w:tab/>
        <w:t>10922  Magl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813  Mágocs</w:t>
        <w:tab/>
        <w:t>10427  Magyaratád</w:t>
        <w:tab/>
        <w:t>25177  Magyarbó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753  Magyaregregy</w:t>
        <w:tab/>
        <w:t>25371  Magyaregres</w:t>
        <w:tab/>
        <w:t>05430  Magyarhertel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017  Magyarkeszi</w:t>
        <w:tab/>
        <w:t>23542  Magyarlukafa</w:t>
        <w:tab/>
        <w:t>05412  Magyarmecs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067  Magyarsarlós</w:t>
        <w:tab/>
        <w:t>22600  Magyarszék</w:t>
        <w:tab/>
        <w:t>04385  Magyartele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55  Majosháza</w:t>
        <w:tab/>
        <w:t>27863  Majs</w:t>
        <w:tab/>
        <w:t>04394  Mak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923  Mánfa</w:t>
        <w:tab/>
        <w:t>29920  Maráza</w:t>
        <w:tab/>
        <w:t>18500  Marcal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50  Márfa</w:t>
        <w:tab/>
        <w:t>14483  Máriakéménd</w:t>
        <w:tab/>
        <w:t>16443  Markó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219  Marócsa</w:t>
        <w:tab/>
        <w:t>20659  Márok</w:t>
        <w:tab/>
        <w:t>02626  Mart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28  Martonfa</w:t>
        <w:tab/>
        <w:t>15051  Matty</w:t>
        <w:tab/>
        <w:t>33756  M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44  Mecseknádasd</w:t>
        <w:tab/>
        <w:t>11402  Mecsekpölöske</w:t>
        <w:tab/>
        <w:t>30562  Medi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492  Mekényes</w:t>
        <w:tab/>
        <w:t>03692  Mende</w:t>
        <w:tab/>
        <w:t>07737  Meren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630  Mernye</w:t>
        <w:tab/>
        <w:t>30234  Mesterszállás</w:t>
        <w:tab/>
        <w:t>16106  Meszteg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854  Mezőcsokonya</w:t>
        <w:tab/>
        <w:t>03470  Meződ</w:t>
        <w:tab/>
        <w:t>26286  Mezőhé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260  Mezőtúr</w:t>
        <w:tab/>
        <w:t>20905  Mike</w:t>
        <w:tab/>
        <w:t>24466  Mikebu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376  Miklósi</w:t>
        <w:tab/>
        <w:t>16285  Mindszentgodisa</w:t>
        <w:tab/>
        <w:t>02811  Miszl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959  Mohács</w:t>
        <w:tab/>
        <w:t>29522  Molvány</w:t>
        <w:tab/>
        <w:t>10551  Mon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397  Monorierdő</w:t>
        <w:tab/>
        <w:t>16027  Monyoród</w:t>
        <w:tab/>
        <w:t>20701  Mór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343  Mosdós</w:t>
        <w:tab/>
        <w:t>29540  Mozsgó</w:t>
        <w:tab/>
        <w:t>33349  M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20  Mucsfa</w:t>
        <w:tab/>
        <w:t>07029  Mucsi</w:t>
        <w:tab/>
        <w:t>18917  Murg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09  Nágocs</w:t>
        <w:tab/>
        <w:t>17941  Nagyatád</w:t>
        <w:tab/>
        <w:t>21652  Nagybaj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063  Nagyberény</w:t>
        <w:tab/>
        <w:t>21449  Nagyberki</w:t>
        <w:tab/>
        <w:t>03984  Nagybudm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111  Nagycsány</w:t>
        <w:tab/>
        <w:t>20598  Nagycsepely</w:t>
        <w:tab/>
        <w:t>33899  Nagydobs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388  Nagydorog</w:t>
        <w:tab/>
        <w:t>12858  Nagyhajmás</w:t>
        <w:tab/>
        <w:t>02653  Nagyhars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435  Nagykáta</w:t>
        <w:tab/>
        <w:t>27182  Nagykónyi</w:t>
        <w:tab/>
        <w:t>32805  Nagykorpá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940  Nagykozár</w:t>
        <w:tab/>
        <w:t>15574  Nagykörű</w:t>
        <w:tab/>
        <w:t>14030  Nagymány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650  Nagynyárád</w:t>
        <w:tab/>
        <w:t>19877  Nagypall</w:t>
        <w:tab/>
        <w:t>27164  Nagy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318  Nagyrév</w:t>
        <w:tab/>
        <w:t>25520  Nagyszakácsi</w:t>
        <w:tab/>
        <w:t>06761  Nagyszéke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709  Nagyszokoly</w:t>
        <w:tab/>
        <w:t>28927  Nagytótfalu</w:t>
        <w:tab/>
        <w:t>14191  Nagyvát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52  Nagyvejke</w:t>
        <w:tab/>
        <w:t>02796  Nak</w:t>
        <w:tab/>
        <w:t>07913  Nemesd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36  Nemeske</w:t>
        <w:tab/>
        <w:t>25511  Nemeskisfalud</w:t>
        <w:tab/>
        <w:t>17561  Nemesvi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06  Németkér</w:t>
        <w:tab/>
        <w:t>10959  Nikla</w:t>
        <w:tab/>
        <w:t>23038  Nyáregyház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203  Nyim</w:t>
        <w:tab/>
        <w:t>26329  Nyugotszenterzsébet</w:t>
        <w:tab/>
        <w:t>12645  Óbá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075  Ócsa</w:t>
        <w:tab/>
        <w:t>03780  Ócsárd</w:t>
        <w:tab/>
        <w:t>19646  Ó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686  Okorág</w:t>
        <w:tab/>
        <w:t>08341  Okorvölgy</w:t>
        <w:tab/>
        <w:t>18555  Ola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704  Old</w:t>
        <w:tab/>
        <w:t>24536  Orci</w:t>
        <w:tab/>
        <w:t>16823  Ordacseh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730  Orfű</w:t>
        <w:tab/>
        <w:t>04482  Oroszló</w:t>
        <w:tab/>
        <w:t>19770  Osztopá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61  Ózdfalu</w:t>
        <w:tab/>
        <w:t>05661  Ozora</w:t>
        <w:tab/>
        <w:t>08961  Őcs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056  Öreglak</w:t>
        <w:tab/>
        <w:t>05281  Örkény</w:t>
        <w:tab/>
        <w:t>29382  Örmény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012  Őrtilos</w:t>
        <w:tab/>
        <w:t>32115  Ötvöskónyi</w:t>
        <w:tab/>
        <w:t>04862  Pak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764  Palé</w:t>
        <w:tab/>
        <w:t>09371  Pálfa</w:t>
        <w:tab/>
        <w:t>07153  Palkony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41  Pálmajor</w:t>
        <w:tab/>
        <w:t>10135  Palotabozsok</w:t>
        <w:tab/>
        <w:t>26392  Pamu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48  Pánd</w:t>
        <w:tab/>
        <w:t>07010  Páprád</w:t>
        <w:tab/>
        <w:t>09618  Pá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141  Patalom</w:t>
        <w:tab/>
        <w:t>17792  Patapoklosi</w:t>
        <w:tab/>
        <w:t>12168  Patc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592  Patosfa</w:t>
        <w:tab/>
        <w:t>19415  Pécs</w:t>
        <w:tab/>
        <w:t>21519  Pécsbago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389  Pécsdevecser</w:t>
        <w:tab/>
        <w:t>21096  Pécsudvard</w:t>
        <w:tab/>
        <w:t>10825  Pécs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115  Pellérd</w:t>
        <w:tab/>
        <w:t>12867  Pereked</w:t>
        <w:tab/>
        <w:t>32425  Pete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197  Péterhida</w:t>
        <w:tab/>
        <w:t>21847  Péteri</w:t>
        <w:tab/>
        <w:t>29762  Petten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21  Pilis</w:t>
        <w:tab/>
        <w:t>19585  Pincehely</w:t>
        <w:tab/>
        <w:t>23506  Pisk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  Pócsa</w:t>
        <w:tab/>
        <w:t>17242  Pogány</w:t>
        <w:tab/>
        <w:t>13790  Pol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828  Porrog</w:t>
        <w:tab/>
        <w:t>13930  Porrogszentkirály</w:t>
        <w:tab/>
        <w:t>28510  Porrog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361  Potony</w:t>
        <w:tab/>
        <w:t>33570  Pörböly</w:t>
        <w:tab/>
        <w:t>19938  Pusztahenc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26  Pusztakovácsi</w:t>
        <w:tab/>
        <w:t>15246  Pusztamonostor</w:t>
        <w:tab/>
        <w:t>23311  Pusztaszem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083  Pusztavacs</w:t>
        <w:tab/>
        <w:t>17260  Ráckeve</w:t>
        <w:tab/>
        <w:t>11518  Rádfal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207  Rákóczifalva</w:t>
        <w:tab/>
        <w:t>12423  Rákócziújfalu</w:t>
        <w:tab/>
        <w:t>30863  Ráks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92  Regenye</w:t>
        <w:tab/>
        <w:t>15459  Regöly</w:t>
        <w:tab/>
        <w:t>05078  Rinyabes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674  Rinyakovácsi</w:t>
        <w:tab/>
        <w:t>26754  Rinyaszentkirály</w:t>
        <w:tab/>
        <w:t>20622  Rinyaújla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21  Rinyaújnép</w:t>
        <w:tab/>
        <w:t>24855  Romonya</w:t>
        <w:tab/>
        <w:t>04516  Rózsa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942  Ságvár</w:t>
        <w:tab/>
        <w:t>18050  Sámod</w:t>
        <w:tab/>
        <w:t>31121  Sánt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862  Sárok</w:t>
        <w:tab/>
        <w:t>04747  Sárpilis</w:t>
        <w:tab/>
        <w:t>20817  Sár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160  Sásd</w:t>
        <w:tab/>
        <w:t>33482  Sátorhely</w:t>
        <w:tab/>
        <w:t>02051  Sávol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68  Segesd</w:t>
        <w:tab/>
        <w:t>28741  Sellye</w:t>
        <w:tab/>
        <w:t>32133  Sérsekszőlő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519  Siklós</w:t>
        <w:tab/>
        <w:t>23205  Siklósbodony</w:t>
        <w:tab/>
        <w:t>08800  Siklósnag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780  Simonfa</w:t>
        <w:tab/>
        <w:t>20783  Simontornya</w:t>
        <w:tab/>
        <w:t>25645  Sióag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631  Siófok</w:t>
        <w:tab/>
        <w:t>23092  Siójut</w:t>
        <w:tab/>
        <w:t>04127  S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472  Somberek</w:t>
        <w:tab/>
        <w:t>13824  Somodor</w:t>
        <w:tab/>
        <w:t>30580  Somogyacs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807  Somogyapáti</w:t>
        <w:tab/>
        <w:t>05500  Somogyaracs</w:t>
        <w:tab/>
        <w:t>31219  Somogyaszal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70  Somogybabod</w:t>
        <w:tab/>
        <w:t>25043  Somogybükkösd</w:t>
        <w:tab/>
        <w:t>11484  Somogycsicsó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981  Somogydöröcske</w:t>
        <w:tab/>
        <w:t>20057  Somogyegres</w:t>
        <w:tab/>
        <w:t>18078  Somogyfaj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330  Somogygeszti</w:t>
        <w:tab/>
        <w:t>29142  Somogyhárságy</w:t>
        <w:tab/>
        <w:t>25070  Somogyhatva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963  Somogyjád</w:t>
        <w:tab/>
        <w:t>12876  Somogymeggyes</w:t>
        <w:tab/>
        <w:t>15626  Somogysámson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723  Somogysárd</w:t>
        <w:tab/>
        <w:t>27535  Somogysimonyi</w:t>
        <w:tab/>
        <w:t>06600  Somogy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416  Somogyszil</w:t>
        <w:tab/>
        <w:t>18546  Somogyszob</w:t>
        <w:tab/>
        <w:t>32601  Somogytú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853  Somogyudvarhely</w:t>
        <w:tab/>
        <w:t>21856  Somogyvámos</w:t>
        <w:tab/>
        <w:t>19442  Somogy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281  Somogyviszló</w:t>
        <w:tab/>
        <w:t>04835  Somogyzsitfa</w:t>
        <w:tab/>
        <w:t>31714  Sósvertik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547  Sumony</w:t>
        <w:tab/>
        <w:t>21713  Sülysáp</w:t>
        <w:tab/>
        <w:t>14854  Szaba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79  Szabadszentkirály</w:t>
        <w:tab/>
        <w:t>28574  Szabás</w:t>
        <w:tab/>
        <w:t>27508  Szá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475  Szajk</w:t>
        <w:tab/>
        <w:t>05874  Szajol</w:t>
        <w:tab/>
        <w:t>15316  Szakadát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464  Szakály</w:t>
        <w:tab/>
        <w:t>10083  Szakcs</w:t>
        <w:tab/>
        <w:t>22257  Szalánt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07  Szalatnak</w:t>
        <w:tab/>
        <w:t>14711  Szálka</w:t>
        <w:tab/>
        <w:t>34236  Szántó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032  Szaporca</w:t>
        <w:tab/>
        <w:t>07366  Szárász</w:t>
        <w:tab/>
        <w:t>18263  Száraz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777  Szászberek</w:t>
        <w:tab/>
        <w:t>33765  Szászvár</w:t>
        <w:tab/>
        <w:t>31060  Szav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018  Szebény</w:t>
        <w:tab/>
        <w:t>05607  Szederkény</w:t>
        <w:tab/>
        <w:t>16814  Szedr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607  Szegerdő</w:t>
        <w:tab/>
        <w:t>16771  Székelyszabar</w:t>
        <w:tab/>
        <w:t>22761  Szekszár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984  Szellő</w:t>
        <w:tab/>
        <w:t>09308  Szemely</w:t>
        <w:tab/>
        <w:t>15103  Szenn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509  Szenta</w:t>
        <w:tab/>
        <w:t>25706  Szentbalázs</w:t>
        <w:tab/>
        <w:t>32841  Szentborb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09  Szentdénes</w:t>
        <w:tab/>
        <w:t>33613  Szentegát</w:t>
        <w:tab/>
        <w:t>12973  Szentgálosk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803  Szentkatalin</w:t>
        <w:tab/>
        <w:t>16355  Szentlászló</w:t>
        <w:tab/>
        <w:t>15866  Szentlőrin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542  Szentlőrinckáta</w:t>
        <w:tab/>
        <w:t>28653  Szentmártonkáta</w:t>
        <w:tab/>
        <w:t>30146  Szenyé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259  Szigetbecse</w:t>
        <w:tab/>
        <w:t>07870  Szigetcsép</w:t>
        <w:tab/>
        <w:t>13277  Szigethalom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185  Szigetszentmárton</w:t>
        <w:tab/>
        <w:t>28954  Szigetszentmiklós</w:t>
        <w:tab/>
        <w:t>22114  Szigetúj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578  Szigetvár</w:t>
        <w:tab/>
        <w:t>19831  Szilágy</w:t>
        <w:tab/>
        <w:t>24712  Szilv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461  Szilvásszentmárton</w:t>
        <w:tab/>
        <w:t>15194  Szólád</w:t>
        <w:tab/>
        <w:t>27854  Szolnok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193  Szorosad</w:t>
        <w:tab/>
        <w:t>22211  Szőke</w:t>
        <w:tab/>
        <w:t>07694  Szőké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10  Szőkedencs</w:t>
        <w:tab/>
        <w:t>11101  Szőlősgyörök</w:t>
        <w:tab/>
        <w:t>05528  Ször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404  Szulimán</w:t>
        <w:tab/>
        <w:t>10986  Szulok</w:t>
        <w:tab/>
        <w:t>11217  Szű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590  Tab</w:t>
        <w:tab/>
        <w:t>08332  Táborfalva</w:t>
        <w:tab/>
        <w:t>30720  Tak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563  Tamási</w:t>
        <w:tab/>
        <w:t>15015  Tápióbicske</w:t>
        <w:tab/>
        <w:t>17303  Tápiógyörgy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05  Tápióság</w:t>
        <w:tab/>
        <w:t>31796  Tápiószecső</w:t>
        <w:tab/>
        <w:t>14146  Tápiószel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571  Tápiószentmárton</w:t>
        <w:tab/>
        <w:t>02769  Tápiószőlős</w:t>
        <w:tab/>
        <w:t>24615  Tapso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735  Tarany</w:t>
        <w:tab/>
        <w:t>15635  Tarrós</w:t>
        <w:tab/>
        <w:t>13693  Tásk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932  Taszár</w:t>
        <w:tab/>
        <w:t>27386  Tatárszentgyörgy</w:t>
        <w:tab/>
        <w:t>27702  Téke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072  Teklafalu</w:t>
        <w:tab/>
        <w:t>23968  Teleki</w:t>
        <w:tab/>
        <w:t>06901  Tengeli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675  Tengeri</w:t>
        <w:tab/>
        <w:t>32416  Tengőd</w:t>
        <w:tab/>
        <w:t>32744  Tésenf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978  Téseny</w:t>
        <w:tab/>
        <w:t>31459  Tevel</w:t>
        <w:tab/>
        <w:t>17844  Tiko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773  Tiszabő</w:t>
        <w:tab/>
        <w:t>13815  Tiszaföldvár</w:t>
        <w:tab/>
        <w:t>29346  Tiszajen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373  Tiszapüspöki</w:t>
        <w:tab/>
        <w:t>17695  Tiszasüly</w:t>
        <w:tab/>
        <w:t>09627  Tiszatenyő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866  Tiszavárkony</w:t>
        <w:tab/>
        <w:t>21467  Tóalmás</w:t>
        <w:tab/>
        <w:t>04048  Tófű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274  Tolna</w:t>
        <w:tab/>
        <w:t>11031  Tolnanémedi</w:t>
        <w:tab/>
        <w:t>22424  Tormá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153  Torvaj</w:t>
        <w:tab/>
        <w:t>07490  Tószeg</w:t>
        <w:tab/>
        <w:t>26994  Tótszentgyörg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407  Tótújfalu</w:t>
        <w:tab/>
        <w:t>29823  Tököl</w:t>
        <w:tab/>
        <w:t>20093  Törökkoppá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313  Törökszentmiklós</w:t>
        <w:tab/>
        <w:t>22008  Törtel</w:t>
        <w:tab/>
        <w:t>04136  Töttö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228  Túrkeve</w:t>
        <w:tab/>
        <w:t>18582  Túrony</w:t>
        <w:tab/>
        <w:t>04437  Udva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60  Udvari</w:t>
        <w:tab/>
        <w:t>06293  Újhartyán</w:t>
        <w:tab/>
        <w:t>20561  Újire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682  Újlengyel</w:t>
        <w:tab/>
        <w:t>06062  Újpetre</w:t>
        <w:tab/>
        <w:t>15291  Újszász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808  Újszilvás</w:t>
        <w:tab/>
        <w:t>07205  Újvárfalva</w:t>
        <w:tab/>
        <w:t>28644  Úr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894  Üllő</w:t>
        <w:tab/>
        <w:t>28538  Vajszló</w:t>
        <w:tab/>
        <w:t>08138  Vára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850  Váralja</w:t>
        <w:tab/>
        <w:t>09274  Varászló</w:t>
        <w:tab/>
        <w:t>26781  Várd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414  Várdomb</w:t>
        <w:tab/>
        <w:t>28529  Varga</w:t>
        <w:tab/>
        <w:t>29124  Várong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637  Varsád</w:t>
        <w:tab/>
        <w:t>22585  Vasad</w:t>
        <w:tab/>
        <w:t>24952  Vásárosbéc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264  Vásárosdombó</w:t>
        <w:tab/>
        <w:t>07074  Vázsnok</w:t>
        <w:tab/>
        <w:t>26815  Vecsé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519  Vejti</w:t>
        <w:tab/>
        <w:t>24402  Vékény</w:t>
        <w:tab/>
        <w:t>22071  Velény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79  Véménd</w:t>
        <w:tab/>
        <w:t>19725  Versend</w:t>
        <w:tab/>
        <w:t>08183  Vése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157  Vezseny</w:t>
        <w:tab/>
        <w:t>28024  Villány</w:t>
        <w:tab/>
        <w:t>05209  Villánykövesd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017  Visnye</w:t>
        <w:tab/>
        <w:t>06877  Visz</w:t>
        <w:tab/>
        <w:t>29780  Vízvá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892  Vokány</w:t>
        <w:tab/>
        <w:t>09645  Vörs</w:t>
        <w:tab/>
        <w:t>17747  Zádor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836  Zagyvarékas</w:t>
        <w:tab/>
        <w:t>14623  Zákány</w:t>
        <w:tab/>
        <w:t>34403  Zákányfalu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466  Zala</w:t>
        <w:tab/>
        <w:t>25122  Zaláta</w:t>
        <w:tab/>
        <w:t>06008  Zamárdi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304  Závod</w:t>
        <w:tab/>
        <w:t>15848  Zengővárkony</w:t>
        <w:tab/>
        <w:t>33057  Zics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614  Zimány</w:t>
        <w:tab/>
        <w:t>12201  Zók</w:t>
        <w:tab/>
        <w:t>21625  Zomba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842  Zselickisfalud</w:t>
        <w:tab/>
        <w:t>24110  Zselickislak</w:t>
        <w:tab/>
        <w:t>17491  Zselicszentpál</w:t>
        <w:tab/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exac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sakszveg"/>
        <w:rPr>
          <w:strike/>
        </w:rPr>
      </w:pPr>
      <w:r>
        <w:rPr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3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StrongEmphasis"/>
      </w:rPr>
    </w:pPr>
    <w:r>
      <w:rPr/>
    </w:r>
  </w:p>
  <w:p>
    <w:pPr>
      <w:pStyle w:val="Footer"/>
      <w:rPr/>
    </w:pPr>
    <w:r>
      <w:rPr/>
      <w:drawing>
        <wp:inline distT="0" distB="0" distL="0" distR="0">
          <wp:extent cx="611695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986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2"/>
        </w:tabs>
        <w:ind w:left="3585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2"/>
        <w:tab w:val="left" w:pos="5387" w:leader="none"/>
      </w:tabs>
      <w:ind w:right="-1" w:hanging="0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2"/>
        <w:tab w:val="left" w:pos="5387" w:leader="none"/>
      </w:tabs>
      <w:ind w:right="-1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kern w:val="0"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062"/>
        <w:tab w:val="left" w:pos="5387" w:leader="none"/>
      </w:tabs>
      <w:ind w:right="-1" w:hanging="0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Bekezdsalapbettpusa"/>
    <w:qFormat/>
    <w:rPr>
      <w:kern w:val="2"/>
      <w:sz w:val="32"/>
      <w:lang w:val="hu-HU" w:bidi="ar-SA"/>
    </w:rPr>
  </w:style>
  <w:style w:type="character" w:styleId="CharChar2">
    <w:name w:val=" Char Char2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3062"/>
        <w:tab w:val="left" w:pos="5387" w:leader="none"/>
      </w:tabs>
      <w:ind w:right="-1" w:hanging="0"/>
      <w:jc w:val="both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harCharChar1Char1">
    <w:name w:val=" Char Char Char1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kern w:val="0"/>
      <w:sz w:val="18"/>
      <w:szCs w:val="18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02:00Z</dcterms:created>
  <dc:creator>Nyéki István</dc:creator>
  <dc:description/>
  <cp:keywords/>
  <dc:language>en-US</dc:language>
  <cp:lastModifiedBy>szele.eszter</cp:lastModifiedBy>
  <cp:lastPrinted>2012-06-08T11:06:00Z</cp:lastPrinted>
  <dcterms:modified xsi:type="dcterms:W3CDTF">2012-06-22T09:02:00Z</dcterms:modified>
  <cp:revision>2</cp:revision>
  <dc:subject/>
  <dc:title>Fejléces levél</dc:title>
</cp:coreProperties>
</file>