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I. A </w:t>
      </w:r>
      <w:r>
        <w:rPr>
          <w:b/>
        </w:rPr>
        <w:t xml:space="preserve">Toldy Ferenc Kórház-Rendelőintézet Egyszemélyes Nonprofit Közhasznú Kft. </w:t>
      </w:r>
      <w:r>
        <w:rPr/>
        <w:t>(székhely: 2700 Cegléd, Törteli út 1-3.)</w:t>
      </w:r>
      <w:r>
        <w:rPr>
          <w:b/>
        </w:rPr>
        <w:t xml:space="preserve"> fekvőbeteg-szakellátási kapacitásait 2012. július 1-jével</w:t>
      </w:r>
      <w:r>
        <w:rPr/>
        <w:t xml:space="preserve"> </w:t>
      </w:r>
      <w:r>
        <w:rPr>
          <w:b/>
        </w:rPr>
        <w:t>az alábbiak szerint állapítom me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3062"/>
          <w:tab w:val="left" w:pos="720" w:leader="none"/>
        </w:tabs>
        <w:ind w:left="3585" w:hanging="3225"/>
        <w:jc w:val="both"/>
        <w:rPr>
          <w:b/>
          <w:b/>
        </w:rPr>
      </w:pPr>
      <w:r>
        <w:rPr>
          <w:b/>
        </w:rPr>
        <w:t xml:space="preserve">aktív fekvőbeteg-szakellátási kapacitások: </w:t>
      </w:r>
    </w:p>
    <w:p>
      <w:pPr>
        <w:pStyle w:val="Szvegtrzs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744" w:type="dxa"/>
        <w:jc w:val="left"/>
        <w:tblInd w:w="5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4833"/>
        <w:gridCol w:w="1055"/>
        <w:gridCol w:w="1558"/>
      </w:tblGrid>
      <w:tr>
        <w:trPr>
          <w:trHeight w:val="3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zakmakód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zakma megnevezés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ágyszám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gresszivitás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lgyógyásza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dokrinológia, anyagcsere és diabetológ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sztroenterológia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a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frológia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bészet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rsebészet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ülészet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őgyógyászat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ecsemő- és gyermekgyógyászat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9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ecsemő és gyermek fül-, orr-, gégegyógyászat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ül-orr-gégegyógyászat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emészet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urológia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umatológia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ológia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Intenzív ellátás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zichiátria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diológia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a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2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ürgősségi betegellátó egységben szervezett szakellátás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s ágyszá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3062"/>
          <w:tab w:val="left" w:pos="720" w:leader="none"/>
        </w:tabs>
        <w:ind w:left="3585" w:hanging="3225"/>
        <w:jc w:val="both"/>
        <w:rPr>
          <w:b/>
          <w:b/>
        </w:rPr>
      </w:pPr>
      <w:r>
        <w:rPr>
          <w:b/>
        </w:rPr>
        <w:t xml:space="preserve">krónikus fekvőbeteg-szakellátási kapacitások: </w:t>
      </w:r>
    </w:p>
    <w:p>
      <w:pPr>
        <w:pStyle w:val="Normal"/>
        <w:tabs>
          <w:tab w:val="clear" w:pos="3062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8632" w:type="dxa"/>
        <w:jc w:val="left"/>
        <w:tblInd w:w="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4951"/>
        <w:gridCol w:w="992"/>
        <w:gridCol w:w="1559"/>
      </w:tblGrid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kmakód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kma megnevezé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gyszá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esszivitás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rónikus belgyógyásza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zichiátriai rehabilitáci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5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polás, szakápolá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összes ágyszá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I. Az Toldy Ferenc Kórház-Rendelőintézet Egyszemélyes Nonprofit Közhasznú Kft. </w:t>
      </w:r>
      <w:r>
        <w:rPr/>
        <w:t xml:space="preserve">(székhely: 2700 Cegléd, Törteli út 1-3., a továbbiakban: Szolgáltató) </w:t>
      </w:r>
      <w:r>
        <w:rPr>
          <w:b/>
        </w:rPr>
        <w:t>fekvőbeteg-szakellátási kapacitásaihoz tartozó ellátási területet</w:t>
      </w:r>
      <w:r>
        <w:rPr/>
        <w:t xml:space="preserve"> </w:t>
      </w:r>
      <w:r>
        <w:rPr>
          <w:b/>
        </w:rPr>
        <w:t>2012. július 1-jével</w:t>
      </w:r>
      <w:r>
        <w:rPr/>
        <w:t xml:space="preserve"> </w:t>
      </w:r>
      <w:r>
        <w:rPr>
          <w:b/>
        </w:rPr>
        <w:t>a jelen határozatom mellékletében meghatározottak szerint állapítom meg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51" w:right="1151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Az 1. számú melléklet szakmák szerint részletezve tartalmazza az ellátási területeket.</w:t>
      </w:r>
    </w:p>
    <w:p>
      <w:pPr>
        <w:pStyle w:val="Csakszveg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1. számú melléklet 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oldy Ferenc Kórház-Rendelőintézet Egyszemélyes Nonprofit Közhasznú Kft.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Belgyógyászat</w:t>
        <w:tab/>
        <w:t>Szakmakód: 01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872  Abony</w:t>
        <w:tab/>
        <w:t>31653  Albertirsa</w:t>
        <w:tab/>
        <w:t>25098  Bé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341  Cegléd</w:t>
        <w:tab/>
        <w:t>20640  Ceglédbercel</w:t>
        <w:tab/>
        <w:t>05184  Csem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76  Csévharaszt</w:t>
        <w:tab/>
        <w:t>31811  Dánszentmiklós</w:t>
        <w:tab/>
        <w:t>09122  Farm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41  Gomba</w:t>
        <w:tab/>
        <w:t>11004  Jászkarajenő</w:t>
        <w:tab/>
        <w:t>27827  Ká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75  Kőröstetétlen</w:t>
        <w:tab/>
        <w:t>24466  Mikebuda</w:t>
        <w:tab/>
        <w:t>34397  Monorierd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35  Nagykáta</w:t>
        <w:tab/>
        <w:t>23038  Nyáregyháza</w:t>
        <w:tab/>
        <w:t>09821  Pili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5015  Tápióbicske</w:t>
        <w:tab/>
        <w:t>17303  Tápiógyörgye</w:t>
        <w:tab/>
        <w:t>14146  Tápiószel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71  Tápiószentmárton</w:t>
        <w:tab/>
        <w:t>02769  Tápiószőlős</w:t>
        <w:tab/>
        <w:t>22008  Tört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08  Újszilv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Szakma megnevezése: Endokrinológia, anyagcsere és diabetológia   Szakmakód: 010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7872  Abony</w:t>
        <w:tab/>
        <w:t>31653  Albertirsa</w:t>
        <w:tab/>
        <w:t>25098  Bé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341  Cegléd</w:t>
        <w:tab/>
        <w:t>20640  Ceglédbercel</w:t>
        <w:tab/>
        <w:t>05184  Csem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76  Csévharaszt</w:t>
        <w:tab/>
        <w:t>31811  Dánszentmiklós</w:t>
        <w:tab/>
        <w:t>09122  Farm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41  Gomba</w:t>
        <w:tab/>
        <w:t>11004  Jászkarajenő</w:t>
        <w:tab/>
        <w:t>27827  Ká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75  Kőröstetétlen</w:t>
        <w:tab/>
        <w:t>24466  Mikebuda</w:t>
        <w:tab/>
        <w:t>34397  Monorierdő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3435  Nagykáta</w:t>
        <w:tab/>
        <w:t>23038  Nyáregyháza</w:t>
        <w:tab/>
        <w:t>09821  Pil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15  Tápióbicske</w:t>
        <w:tab/>
        <w:t>17303  Tápiógyörgye</w:t>
        <w:tab/>
        <w:t>14146  Tápiószel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71  Tápiószentmárton</w:t>
        <w:tab/>
        <w:t>02769  Tápiószőlős</w:t>
        <w:tab/>
        <w:t>22008  Tört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08  Újszilv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Gasztroenterológia</w:t>
        <w:tab/>
        <w:t>Szakmakód: 0104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7872  Abony</w:t>
        <w:tab/>
        <w:t>31653  Albertirsa</w:t>
        <w:tab/>
        <w:t>25098  Bé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341  Cegléd</w:t>
        <w:tab/>
        <w:t>20640  Ceglédbercel</w:t>
        <w:tab/>
        <w:t>05184  Csem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76  Csévharaszt</w:t>
        <w:tab/>
        <w:t>31811  Dánszentmiklós</w:t>
        <w:tab/>
        <w:t>09122  Farm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41  Gomba</w:t>
        <w:tab/>
        <w:t>11004  Jászkarajenő</w:t>
        <w:tab/>
        <w:t>27827  Ká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75  Kőröstetétlen</w:t>
        <w:tab/>
        <w:t>24466  Mikebuda</w:t>
        <w:tab/>
        <w:t>34397  Monorierdő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3435  Nagykáta</w:t>
        <w:tab/>
        <w:t>23038  Nyáregyháza</w:t>
        <w:tab/>
        <w:t>09821  Pil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15  Tápióbicske</w:t>
        <w:tab/>
        <w:t>17303  Tápiógyörgye</w:t>
        <w:tab/>
        <w:t>14146  Tápiószel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71  Tápiószentmárton</w:t>
        <w:tab/>
        <w:t>02769  Tápiószőlős</w:t>
        <w:tab/>
        <w:t>22008  Tört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08  Újszilvás</w:t>
        <w:tab/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Nefrológia</w:t>
        <w:tab/>
        <w:t>Szakmakód: 0105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7872  Abony</w:t>
        <w:tab/>
        <w:t>31653  Albertirsa</w:t>
        <w:tab/>
        <w:t>25098  Bé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341  Cegléd</w:t>
        <w:tab/>
        <w:t>20640  Ceglédbercel</w:t>
        <w:tab/>
        <w:t>05184  Csem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76  Csévharaszt</w:t>
        <w:tab/>
        <w:t>31811  Dánszentmiklós</w:t>
        <w:tab/>
        <w:t>09122  Farm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41  Gomba</w:t>
        <w:tab/>
        <w:t>11004  Jászkarajenő</w:t>
        <w:tab/>
        <w:t>27827  Ká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75  Kőröstetétlen</w:t>
        <w:tab/>
        <w:t>24466  Mikebuda</w:t>
        <w:tab/>
        <w:t>34397  Monorierdő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3435  Nagykáta</w:t>
        <w:tab/>
        <w:t>23038  Nyáregyháza</w:t>
        <w:tab/>
        <w:t>22248  P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21  Pilis</w:t>
        <w:tab/>
        <w:t>23083  Pusztavacs</w:t>
        <w:tab/>
        <w:t>07542  Szentlőrinck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53  Szentmártonkáta</w:t>
        <w:tab/>
        <w:t>15015  Tápióbicske</w:t>
        <w:tab/>
        <w:t>17303  Tápiógyörg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05  Tápióság</w:t>
        <w:tab/>
        <w:t>14146  Tápiószele</w:t>
        <w:tab/>
        <w:t>14571  Tápió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769  Tápiószőlős</w:t>
        <w:tab/>
        <w:t>22008  Törtel</w:t>
        <w:tab/>
        <w:t>19682  Újlengy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08  Újszilv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Szakma megnevezése: Sebészet</w:t>
        <w:tab/>
        <w:tab/>
        <w:t>Szakmakód: 02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872  Abony</w:t>
        <w:tab/>
        <w:t>31653  Albertirsa</w:t>
        <w:tab/>
        <w:t>25098  Bé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341  Cegléd</w:t>
        <w:tab/>
        <w:t>20640  Ceglédbercel</w:t>
        <w:tab/>
        <w:t>05184  Csem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76  Csévharaszt</w:t>
        <w:tab/>
        <w:t>31811  Dánszentmiklós</w:t>
        <w:tab/>
        <w:t>09122  Farmo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9441  Gomba</w:t>
        <w:tab/>
        <w:t>11004  Jászkarajenő</w:t>
        <w:tab/>
        <w:t>27827  Ká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75  Kőröstetétlen</w:t>
        <w:tab/>
        <w:t>24466  Mikebuda</w:t>
        <w:tab/>
        <w:t>34397  Monorierd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35  Nagykáta</w:t>
        <w:tab/>
        <w:t>23038  Nyáregyháza</w:t>
        <w:tab/>
        <w:t>09821  Pil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15  Tápióbicske</w:t>
        <w:tab/>
        <w:t>17303  Tápiógyörgye</w:t>
        <w:tab/>
        <w:t>14146  Tápiószel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71  Tápiószentmárton</w:t>
        <w:tab/>
        <w:t>02769  Tápiószőlős</w:t>
        <w:tab/>
        <w:t>22008  Tört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08  Újszilv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Szakma megnevezése: Érsebészet</w:t>
        <w:tab/>
        <w:t>Szakmakód: 020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872  Abony</w:t>
        <w:tab/>
        <w:t>31653  Albertirsa</w:t>
        <w:tab/>
        <w:t>25098  Bé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341  Cegléd</w:t>
        <w:tab/>
        <w:t>20640  Ceglédbercel</w:t>
        <w:tab/>
        <w:t>05184  Csem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76  Csévharaszt</w:t>
        <w:tab/>
        <w:t>31811  Dánszentmiklós</w:t>
        <w:tab/>
        <w:t>09122  Farmo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9441  Gomba</w:t>
        <w:tab/>
        <w:t>11004  Jászkarajenő</w:t>
        <w:tab/>
        <w:t>27827  Ká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75  Kőröstetétlen</w:t>
        <w:tab/>
        <w:t>24466  Mikebuda</w:t>
        <w:tab/>
        <w:t>34397  Monorierd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35  Nagykáta</w:t>
        <w:tab/>
        <w:t>23038  Nyáregyháza</w:t>
        <w:tab/>
        <w:t>22248  P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21  Pilis</w:t>
        <w:tab/>
        <w:t>23083  Pusztavacs</w:t>
        <w:tab/>
        <w:t>07542  Szentlőrinck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53  Szentmártonkáta</w:t>
        <w:tab/>
        <w:t>08332  Táborfalva</w:t>
        <w:tab/>
        <w:t>15015  Tápióbic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03  Tápiógyörgye</w:t>
        <w:tab/>
        <w:t>09405  Tápióság</w:t>
        <w:tab/>
        <w:t>31796  Tápiószecs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146  Tápiószele</w:t>
        <w:tab/>
        <w:t>14571  Tápiószentmárton</w:t>
        <w:tab/>
        <w:t>02769  Tápió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467  Tóalmás</w:t>
        <w:tab/>
        <w:t>22008  Törtel</w:t>
        <w:tab/>
        <w:t>19682  Újlengy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08  Újszilvás</w:t>
        <w:tab/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Szakma megnevezése: Szülészet</w:t>
        <w:tab/>
        <w:tab/>
        <w:t>Szakmakód: 0405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7872  Abony</w:t>
        <w:tab/>
        <w:t>31653  Albertirsa</w:t>
        <w:tab/>
        <w:t>25098  Bé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341  Cegléd</w:t>
        <w:tab/>
        <w:t>20640  Ceglédbercel</w:t>
        <w:tab/>
        <w:t>05184  Csem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76  Csévharaszt</w:t>
        <w:tab/>
        <w:t>31811  Dánszentmiklós</w:t>
        <w:tab/>
        <w:t>09441  Gomb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04  Jászkarajenő</w:t>
        <w:tab/>
        <w:t>27827  Káva</w:t>
        <w:tab/>
        <w:t>32975  Kőröstetétle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66  Mikebuda</w:t>
        <w:tab/>
        <w:t>34397  Monorierdő</w:t>
        <w:tab/>
        <w:t>13435  Nagykát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3038  Nyáregyháza</w:t>
        <w:tab/>
        <w:t>09821  Pilis</w:t>
        <w:tab/>
        <w:t>15015  Tápióbic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03  Tápiógyörgye</w:t>
        <w:tab/>
        <w:t>14146  Tápiószele</w:t>
        <w:tab/>
        <w:t>14571  Tápió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769  Tápiószőlős</w:t>
        <w:tab/>
        <w:t>22008  Törtel</w:t>
        <w:tab/>
        <w:t>17808  Újszilv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Nőgyógyászat</w:t>
        <w:tab/>
        <w:t>Szakmakód: 0406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7872  Abony</w:t>
        <w:tab/>
        <w:t>31653  Albertirsa</w:t>
        <w:tab/>
        <w:t>25098  Bé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341  Cegléd</w:t>
        <w:tab/>
        <w:t>20640  Ceglédbercel</w:t>
        <w:tab/>
        <w:t>05184  Csem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76  Csévharaszt</w:t>
        <w:tab/>
        <w:t>31811  Dánszentmiklós</w:t>
        <w:tab/>
        <w:t>09441  Gomb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04  Jászkarajenő</w:t>
        <w:tab/>
        <w:t>27827  Káva</w:t>
        <w:tab/>
        <w:t>32975  Kőröstetétle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66  Mikebuda</w:t>
        <w:tab/>
        <w:t>34397  Monorierdő</w:t>
        <w:tab/>
        <w:t>13435  Nagykát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3038  Nyáregyháza</w:t>
        <w:tab/>
        <w:t>09821  Pilis</w:t>
        <w:tab/>
        <w:t>15015  Tápióbic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03  Tápiógyörgye</w:t>
        <w:tab/>
        <w:t>14146  Tápiószele</w:t>
        <w:tab/>
        <w:t>14571  Tápió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769  Tápiószőlős</w:t>
        <w:tab/>
        <w:t>22008  Törtel</w:t>
        <w:tab/>
        <w:t>17808  Újszilv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Nőgyógyászat</w:t>
        <w:tab/>
        <w:t>Szakmakód: 0406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872  Abony</w:t>
        <w:tab/>
        <w:t>31653  Albertirsa</w:t>
        <w:tab/>
        <w:t>25098  Bé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341  Cegléd</w:t>
        <w:tab/>
        <w:t>20640  Ceglédbercel</w:t>
        <w:tab/>
        <w:t>05184  Csem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76  Csévharaszt</w:t>
        <w:tab/>
        <w:t>31811  Dánszentmiklós</w:t>
        <w:tab/>
        <w:t>09122  Farm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41  Gomba</w:t>
        <w:tab/>
        <w:t>11004  Jászkarajenő</w:t>
        <w:tab/>
        <w:t>27827  Ká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75  Kőröstetétlen</w:t>
        <w:tab/>
        <w:t>24466  Mikebuda</w:t>
        <w:tab/>
        <w:t>34397  Monorierd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35  Nagykáta</w:t>
        <w:tab/>
        <w:t>23038  Nyáregyháza</w:t>
        <w:tab/>
        <w:t>09821  Pili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5015  Tápióbicske</w:t>
        <w:tab/>
        <w:t>17303  Tápiógyörgye</w:t>
        <w:tab/>
        <w:t>14146  Tápiószel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71  Tápiószentmárton</w:t>
        <w:tab/>
        <w:t>02769  Tápiószőlős</w:t>
        <w:tab/>
        <w:t>22008  Tört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08  Újszilv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Csecsemő- és gyermekgyógyászat</w:t>
        <w:tab/>
        <w:t>Szakmakód: 05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7872  Abony</w:t>
        <w:tab/>
        <w:t>31653  Albertirsa</w:t>
        <w:tab/>
        <w:t>25098  Bé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341  Cegléd</w:t>
        <w:tab/>
        <w:t>20640  Ceglédbercel</w:t>
        <w:tab/>
        <w:t>05184  Csem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76  Csévharaszt</w:t>
        <w:tab/>
        <w:t>31811  Dánszentmiklós</w:t>
        <w:tab/>
        <w:t>09441  Gomb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04  Jászkarajenő</w:t>
        <w:tab/>
        <w:t>27827  Káva</w:t>
        <w:tab/>
        <w:t>32975  Kőröstetétle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66  Mikebuda</w:t>
        <w:tab/>
        <w:t>10551  Monor</w:t>
        <w:tab/>
        <w:t>34397  Monorierdő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3435  Nagykáta</w:t>
        <w:tab/>
        <w:t>23038  Nyáregyháza</w:t>
        <w:tab/>
        <w:t>09821  Pil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15  Tápióbicske</w:t>
        <w:tab/>
        <w:t>17303  Tápiógyörgye</w:t>
        <w:tab/>
        <w:t>14146  Tápiószel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71  Tápiószentmárton</w:t>
        <w:tab/>
        <w:t>02769  Tápiószőlős</w:t>
        <w:tab/>
        <w:t>22008  Tört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08  Újszilvás</w:t>
        <w:tab/>
        <w:t>22585  Vas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Csecsemő- és gyermekgyógyászat</w:t>
        <w:tab/>
        <w:t>Szakmakód: 05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7872  Abony</w:t>
        <w:tab/>
        <w:t>31653  Albertirsa</w:t>
        <w:tab/>
        <w:t>25098  Bé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341  Cegléd</w:t>
        <w:tab/>
        <w:t>20640  Ceglédbercel</w:t>
        <w:tab/>
        <w:t>05184  Csem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76  Csévharaszt</w:t>
        <w:tab/>
        <w:t>31811  Dánszentmiklós</w:t>
        <w:tab/>
        <w:t>09122  Farm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41  Gomba</w:t>
        <w:tab/>
        <w:t>11004  Jászkarajenő</w:t>
        <w:tab/>
        <w:t>27827  Ká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75  Kőröstetétlen</w:t>
        <w:tab/>
        <w:t>24466  Mikebuda</w:t>
        <w:tab/>
        <w:t>10551  Mon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97  Monorierdő</w:t>
        <w:tab/>
        <w:t>13435  Nagykáta</w:t>
        <w:tab/>
        <w:t>23038  Nyár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48  Pánd</w:t>
        <w:tab/>
        <w:t>09821  Pilis</w:t>
        <w:tab/>
        <w:t>07542  Szentlőrinck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53  Szentmártonkáta</w:t>
        <w:tab/>
        <w:t>15015  Tápióbicske</w:t>
        <w:tab/>
        <w:t>17303  Tápiógyörg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05  Tápióság</w:t>
        <w:tab/>
        <w:t>31796  Tápiószecső</w:t>
        <w:tab/>
        <w:t>14146  Tápiószel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71  Tápiószentmárton</w:t>
        <w:tab/>
        <w:t>02769  Tápiószőlős</w:t>
        <w:tab/>
        <w:t>21467  Tóal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08  Törtel</w:t>
        <w:tab/>
        <w:t>17808  Újszilvás</w:t>
        <w:tab/>
        <w:t>22585  Vas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Szakma megnevezése: Csecsemő és gyermek fül-, orr-, gégegyógyászat     Szakmakód: 0509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872  Abony</w:t>
        <w:tab/>
        <w:t>31653  Albertirsa</w:t>
        <w:tab/>
        <w:t>25098  Bé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341  Cegléd</w:t>
        <w:tab/>
        <w:t>20640  Ceglédbercel</w:t>
        <w:tab/>
        <w:t>05184  Csem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76  Csévharaszt</w:t>
        <w:tab/>
        <w:t>31811  Dánszentmiklós</w:t>
        <w:tab/>
        <w:t>09122  Farm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41  Gomba</w:t>
        <w:tab/>
        <w:t>11004  Jászkarajenő</w:t>
        <w:tab/>
        <w:t>27827  Ká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75  Kőröstetétlen</w:t>
        <w:tab/>
        <w:t>24466  Mikebuda</w:t>
        <w:tab/>
        <w:t>34397  Monorierd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35  Nagykáta</w:t>
        <w:tab/>
        <w:t>23038  Nyáregyháza</w:t>
        <w:tab/>
        <w:t>22248  P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21  Pilis</w:t>
        <w:tab/>
        <w:t>07542  Szentlőrinckáta</w:t>
        <w:tab/>
        <w:t>28653  Szentmártonk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15  Tápióbicske</w:t>
        <w:tab/>
        <w:t>17303  Tápiógyörgye</w:t>
        <w:tab/>
        <w:t>09405  Tápiós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146  Tápiószele</w:t>
        <w:tab/>
        <w:t>14571  Tápiószentmárton</w:t>
        <w:tab/>
        <w:t>02769  Tápió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467  Tóalmás</w:t>
        <w:tab/>
        <w:t>22008  Törtel</w:t>
        <w:tab/>
        <w:t>17808  Újszilv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Fül-orr-gégegyógyászat</w:t>
        <w:tab/>
        <w:t>Szakmakód: 06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872  Abony</w:t>
        <w:tab/>
        <w:t>31653  Albertirsa</w:t>
        <w:tab/>
        <w:t>25098  Bé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341  Cegléd</w:t>
        <w:tab/>
        <w:t>20640  Ceglédbercel</w:t>
        <w:tab/>
        <w:t>05184  Csem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76  Csévharaszt</w:t>
        <w:tab/>
        <w:t>31811  Dánszentmiklós</w:t>
        <w:tab/>
        <w:t>09122  Farm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41  Gomba</w:t>
        <w:tab/>
        <w:t>11004  Jászkarajenő</w:t>
        <w:tab/>
        <w:t>27827  Ká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75  Kőröstetétlen</w:t>
        <w:tab/>
        <w:t>24466  Mikebuda</w:t>
        <w:tab/>
        <w:t>34397  Monorierd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35  Nagykáta</w:t>
        <w:tab/>
        <w:t>23038  Nyáregyháza</w:t>
        <w:tab/>
        <w:t>22248  P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21  Pilis</w:t>
        <w:tab/>
        <w:t>07542  Szentlőrinckáta</w:t>
        <w:tab/>
        <w:t>28653  Szentmártonk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15  Tápióbicske</w:t>
        <w:tab/>
        <w:t>17303  Tápiógyörgye</w:t>
        <w:tab/>
        <w:t>09405  Tápiós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146  Tápiószele</w:t>
        <w:tab/>
        <w:t>14571  Tápiószentmárton</w:t>
        <w:tab/>
        <w:t>02769  Tápió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467  Tóalmás</w:t>
        <w:tab/>
        <w:t>22008  Törtel</w:t>
        <w:tab/>
        <w:t>17808  Újszilvás</w:t>
        <w:tab/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Szemészet</w:t>
        <w:tab/>
        <w:t>Szakmakód: 07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872  Abony</w:t>
        <w:tab/>
        <w:t>31653  Albertirsa</w:t>
        <w:tab/>
        <w:t>25098  Bé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341  Cegléd</w:t>
        <w:tab/>
        <w:t>20640  Ceglédbercel</w:t>
        <w:tab/>
        <w:t>05184  Csem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811  Dánszentmiklós</w:t>
        <w:tab/>
        <w:t>09122  Farmos</w:t>
        <w:tab/>
        <w:t>11004  Jászkarajen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827  Káva</w:t>
        <w:tab/>
        <w:t>32975  Kőröstetétlen</w:t>
        <w:tab/>
        <w:t>24466  Mikebu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97  Monorierdő</w:t>
        <w:tab/>
        <w:t>13435  Nagykáta</w:t>
        <w:tab/>
        <w:t>23038  Nyár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48  Pánd</w:t>
        <w:tab/>
        <w:t>09821  Pilis</w:t>
        <w:tab/>
        <w:t>07542  Szentlőrinck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53  Szentmártonkáta</w:t>
        <w:tab/>
        <w:t>15015  Tápióbicske</w:t>
        <w:tab/>
        <w:t>17303  Tápiógyörg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05  Tápióság</w:t>
        <w:tab/>
        <w:t>14146  Tápiószele</w:t>
        <w:tab/>
        <w:t>14571  Tápió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769  Tápiószőlős</w:t>
        <w:tab/>
        <w:t>21467  Tóalmás</w:t>
        <w:tab/>
        <w:t>22008  Tört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08  Újszilv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Neurológia</w:t>
        <w:tab/>
        <w:t>Szakmakód: 09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872  Abony</w:t>
        <w:tab/>
        <w:t>31653  Albertirsa</w:t>
        <w:tab/>
        <w:t>25098  Bé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341  Cegléd</w:t>
        <w:tab/>
        <w:t>20640  Ceglédbercel</w:t>
        <w:tab/>
        <w:t>05184  Csem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76  Csévharaszt</w:t>
        <w:tab/>
        <w:t>31811  Dánszentmiklós</w:t>
        <w:tab/>
        <w:t>09122  Farm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41  Gomba</w:t>
        <w:tab/>
        <w:t>11004  Jászkarajenő</w:t>
        <w:tab/>
        <w:t>27827  Ká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75  Kőröstetétlen</w:t>
        <w:tab/>
        <w:t>24466  Mikebuda</w:t>
        <w:tab/>
        <w:t>34397  Monorierd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35  Nagykáta</w:t>
        <w:tab/>
        <w:t>23038  Nyáregyháza</w:t>
        <w:tab/>
        <w:t>22248  P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21  Pilis</w:t>
        <w:tab/>
        <w:t>07542  Szentlőrinckáta</w:t>
        <w:tab/>
        <w:t>28653  Szentmártonk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15  Tápióbicske</w:t>
        <w:tab/>
        <w:t>17303  Tápiógyörgye</w:t>
        <w:tab/>
        <w:t>09405  Tápiós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96  Tápiószecső</w:t>
        <w:tab/>
        <w:t>14146  Tápiószele</w:t>
        <w:tab/>
        <w:t>14571  Tápió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769  Tápiószőlős</w:t>
        <w:tab/>
        <w:t>21467  Tóalmás</w:t>
        <w:tab/>
        <w:t>22008  Tört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08  Újszilv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Traumatológia</w:t>
        <w:tab/>
        <w:t>Szakmakód: 100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872  Abony</w:t>
        <w:tab/>
        <w:t>31653  Albertirsa</w:t>
        <w:tab/>
        <w:t>25098  Bé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341  Cegléd</w:t>
        <w:tab/>
        <w:t>20640  Ceglédbercel</w:t>
        <w:tab/>
        <w:t>05184  Csem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76  Csévharaszt</w:t>
        <w:tab/>
        <w:t>31811  Dánszentmiklós</w:t>
        <w:tab/>
        <w:t>09441  Gomb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04  Jászkarajenő</w:t>
        <w:tab/>
        <w:t>27827  Káva</w:t>
        <w:tab/>
        <w:t>32975  Kőröstetétle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66  Mikebuda</w:t>
        <w:tab/>
        <w:t>34397  Monorierdő</w:t>
        <w:tab/>
        <w:t>13435  Nagyk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038  Nyáregyháza</w:t>
        <w:tab/>
        <w:t>09821  Pilis</w:t>
        <w:tab/>
        <w:t>15015  Tápióbic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03  Tápiógyörgye</w:t>
        <w:tab/>
        <w:t>14146  Tápiószele</w:t>
        <w:tab/>
        <w:t>14571  Tápió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769  Tápiószőlős</w:t>
        <w:tab/>
        <w:t>22008  Törtel</w:t>
        <w:tab/>
        <w:t>17808  Újszilv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Szakma megnevezése: Urológia</w:t>
        <w:tab/>
        <w:tab/>
        <w:t>Szakmakód: 11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872  Abony</w:t>
        <w:tab/>
        <w:t>31653  Albertirsa</w:t>
        <w:tab/>
        <w:t>25098  Bé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341  Cegléd</w:t>
        <w:tab/>
        <w:t>20640  Ceglédbercel</w:t>
        <w:tab/>
        <w:t>05184  Csem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76  Csévharaszt</w:t>
        <w:tab/>
        <w:t>31811  Dánszentmiklós</w:t>
        <w:tab/>
        <w:t>09122  Farm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41  Gomba</w:t>
        <w:tab/>
        <w:t>11004  Jászkarajenő</w:t>
        <w:tab/>
        <w:t>27827  Ká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75  Kőröstetétlen</w:t>
        <w:tab/>
        <w:t>24466  Mikebuda</w:t>
        <w:tab/>
        <w:t>34397  Monorierd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35  Nagykáta</w:t>
        <w:tab/>
        <w:t>23038  Nyáregyháza</w:t>
        <w:tab/>
        <w:t>22248  P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21  Pilis</w:t>
        <w:tab/>
        <w:t>07542  Szentlőrinckáta</w:t>
        <w:tab/>
        <w:t>28653  Szentmártonk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15  Tápióbicske</w:t>
        <w:tab/>
        <w:t>17303  Tápiógyörgye</w:t>
        <w:tab/>
        <w:t>09405  Tápiós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146  Tápiószele</w:t>
        <w:tab/>
        <w:t>14571  Tápiószentmárton</w:t>
        <w:tab/>
        <w:t>02769  Tápió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467  Tóalmás</w:t>
        <w:tab/>
        <w:t>22008  Törtel</w:t>
        <w:tab/>
        <w:t>17808  Újszilv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Szakma megnevezése: Pszichiátria</w:t>
        <w:tab/>
        <w:t>Szakmakód: 18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872  Abony</w:t>
        <w:tab/>
        <w:t>31653  Albertirsa</w:t>
        <w:tab/>
        <w:t>25098  Bé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341  Cegléd</w:t>
        <w:tab/>
        <w:t>20640  Ceglédbercel</w:t>
        <w:tab/>
        <w:t>05184  Csem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76  Csévharaszt</w:t>
        <w:tab/>
        <w:t>31811  Dánszentmiklós</w:t>
        <w:tab/>
        <w:t>09122  Farm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41  Gomba</w:t>
        <w:tab/>
        <w:t>11004  Jászkarajenő</w:t>
        <w:tab/>
        <w:t>27827  Ká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75  Kőröstetétlen</w:t>
        <w:tab/>
        <w:t>24466  Mikebuda</w:t>
        <w:tab/>
        <w:t>10551  Mon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97  Monorierdő</w:t>
        <w:tab/>
        <w:t>13435  Nagykáta</w:t>
        <w:tab/>
        <w:t>23038  Nyár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48  Pánd</w:t>
        <w:tab/>
        <w:t>09821  Pilis</w:t>
        <w:tab/>
        <w:t>07542  Szentlőrinck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53  Szentmártonkáta</w:t>
        <w:tab/>
        <w:t>15015  Tápióbicske</w:t>
        <w:tab/>
        <w:t>17303  Tápiógyörg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05  Tápióság</w:t>
        <w:tab/>
        <w:t>31796  Tápiószecső</w:t>
        <w:tab/>
        <w:t>14146  Tápiószel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71  Tápiószentmárton</w:t>
        <w:tab/>
        <w:t>02769  Tápiószőlős</w:t>
        <w:tab/>
        <w:t>21467  Tóal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08  Törtel</w:t>
        <w:tab/>
        <w:t>17808  Újszilvás</w:t>
        <w:tab/>
        <w:t>28644  Ú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585  Vas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Kardiológia</w:t>
        <w:tab/>
        <w:t>Szakmakód: 40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872  Abony</w:t>
        <w:tab/>
        <w:t>31653  Albertirsa</w:t>
        <w:tab/>
        <w:t>25098  Bé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341  Cegléd</w:t>
        <w:tab/>
        <w:t>20640  Ceglédbercel</w:t>
        <w:tab/>
        <w:t>05184  Csem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76  Csévharaszt</w:t>
        <w:tab/>
        <w:t>31811  Dánszentmiklós</w:t>
        <w:tab/>
        <w:t>09122  Farm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41  Gomba</w:t>
        <w:tab/>
        <w:t>11004  Jászkarajenő</w:t>
        <w:tab/>
        <w:t>27827  Ká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75  Kőröstetétlen</w:t>
        <w:tab/>
        <w:t>24466  Mikebuda</w:t>
        <w:tab/>
        <w:t>34397  Monorierd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35  Nagykáta</w:t>
        <w:tab/>
        <w:t>23038  Nyáregyháza</w:t>
        <w:tab/>
        <w:t>09821  Pil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15  Tápióbicske</w:t>
        <w:tab/>
        <w:t>17303  Tápiógyörgye</w:t>
        <w:tab/>
        <w:t>14146  Tápiószel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71  Tápiószentmárton</w:t>
        <w:tab/>
        <w:t>02769  Tápiószőlős</w:t>
        <w:tab/>
        <w:t>22008  Tört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08  Újszilvás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Pszichiátriai rehabilitáció</w:t>
        <w:tab/>
        <w:t>Szakmakód: 1804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872  Abony</w:t>
        <w:tab/>
        <w:t>31653  Albertirsa</w:t>
        <w:tab/>
        <w:t>25098  Bé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341  Cegléd</w:t>
        <w:tab/>
        <w:t>20640  Ceglédbercel</w:t>
        <w:tab/>
        <w:t>05184  Csem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76  Csévharaszt</w:t>
        <w:tab/>
        <w:t>31811  Dánszentmiklós</w:t>
        <w:tab/>
        <w:t>09122  Farm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41  Gomba</w:t>
        <w:tab/>
        <w:t>18209  Jászberény</w:t>
        <w:tab/>
        <w:t>15811  Jászboldog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79  Jászfelsőszentgyörgy</w:t>
        <w:tab/>
        <w:t>11004  Jászkarajenő</w:t>
        <w:tab/>
        <w:t>27827  Ká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75  Kőröstetétlen</w:t>
        <w:tab/>
        <w:t>24466  Mikebuda</w:t>
        <w:tab/>
        <w:t>10551  Mon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97  Monorierdő</w:t>
        <w:tab/>
        <w:t>13435  Nagykáta</w:t>
        <w:tab/>
        <w:t>23038  Nyár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48  Pánd</w:t>
        <w:tab/>
        <w:t>09821  Pilis</w:t>
        <w:tab/>
        <w:t>07542  Szentlőrinck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53  Szentmártonkáta</w:t>
        <w:tab/>
        <w:t>15015  Tápióbicske</w:t>
        <w:tab/>
        <w:t>17303  Tápiógyörg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05  Tápióság</w:t>
        <w:tab/>
        <w:t>31796  Tápiószecső</w:t>
        <w:tab/>
        <w:t>14146  Tápiószel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71  Tápiószentmárton</w:t>
        <w:tab/>
        <w:t>02769  Tápiószőlős</w:t>
        <w:tab/>
        <w:t>21467  Tóal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08  Törtel</w:t>
        <w:tab/>
        <w:t>17808  Újszilvás</w:t>
        <w:tab/>
        <w:t>28644  Ú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585  Vas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Pszichiátriai rehabilitáció</w:t>
        <w:tab/>
        <w:t>Szakmakód: 1804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872  Abony</w:t>
        <w:tab/>
        <w:t>31653  Albertirsa</w:t>
        <w:tab/>
        <w:t>25098  Bé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341  Cegléd</w:t>
        <w:tab/>
        <w:t>20640  Ceglédbercel</w:t>
        <w:tab/>
        <w:t>05184  Csem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76  Csévharaszt</w:t>
        <w:tab/>
        <w:t>31811  Dánszentmiklós</w:t>
        <w:tab/>
        <w:t>09122  Farm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41  Gomba</w:t>
        <w:tab/>
        <w:t>18209  Jászberény</w:t>
        <w:tab/>
        <w:t>15811  Jászboldog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79  Jászfelsőszentgyörgy</w:t>
        <w:tab/>
        <w:t>11004  Jászkarajenő</w:t>
        <w:tab/>
        <w:t>27827  Ká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75  Kőröstetétlen</w:t>
        <w:tab/>
        <w:t>24466  Mikebuda</w:t>
        <w:tab/>
        <w:t>10551  Mon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97  Monorierdő</w:t>
        <w:tab/>
        <w:t>13435  Nagykáta</w:t>
        <w:tab/>
        <w:t>23038  Nyár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48  Pánd</w:t>
        <w:tab/>
        <w:t>09821  Pilis</w:t>
        <w:tab/>
        <w:t>07542  Szentlőrinck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53  Szentmártonkáta</w:t>
        <w:tab/>
        <w:t>15015  Tápióbicske</w:t>
        <w:tab/>
        <w:t>17303  Tápiógyörg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05  Tápióság</w:t>
        <w:tab/>
        <w:t>31796  Tápiószecső</w:t>
        <w:tab/>
        <w:t>14146  Tápiószel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71  Tápiószentmárton</w:t>
        <w:tab/>
        <w:t>02769  Tápiószőlős</w:t>
        <w:tab/>
        <w:t>21467  Tóal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08  Törtel</w:t>
        <w:tab/>
        <w:t>17808  Újszilvás</w:t>
        <w:tab/>
        <w:t>28644  Ú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585  Vas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Ápolás, szakápolás</w:t>
        <w:tab/>
        <w:t>Szakmakód: 7305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872  Abony</w:t>
        <w:tab/>
        <w:t>31653  Albertirsa</w:t>
        <w:tab/>
        <w:t>25098  Bé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341  Cegléd</w:t>
        <w:tab/>
        <w:t>20640  Ceglédbercel</w:t>
        <w:tab/>
        <w:t>05184  Csem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76  Csévharaszt</w:t>
        <w:tab/>
        <w:t>09247  Dabas</w:t>
        <w:tab/>
        <w:t>31811  Dán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41  Gomba</w:t>
        <w:tab/>
        <w:t>09849  Hernád</w:t>
        <w:tab/>
        <w:t>11004  Jászkarajen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827  Káva</w:t>
        <w:tab/>
        <w:t>32975  Kőröstetétlen</w:t>
        <w:tab/>
        <w:t>24466  Mikebu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51  Monor</w:t>
        <w:tab/>
        <w:t>34397  Monorierdő</w:t>
        <w:tab/>
        <w:t>13435  Nagyk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038  Nyáregyháza</w:t>
        <w:tab/>
        <w:t>05281  Örkény</w:t>
        <w:tab/>
        <w:t>21847  Pét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21  Pilis</w:t>
        <w:tab/>
        <w:t>23083  Pusztavacs</w:t>
        <w:tab/>
        <w:t>08332  Tábor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15  Tápióbicske</w:t>
        <w:tab/>
        <w:t>17303  Tápiógyörgye</w:t>
        <w:tab/>
        <w:t>14146  Tápiószel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71  Tápiószentmárton</w:t>
        <w:tab/>
        <w:t>02769  Tápiószőlős</w:t>
        <w:tab/>
        <w:t>27386  Tatár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08  Törtel</w:t>
        <w:tab/>
        <w:t>06293  Újhartyán</w:t>
        <w:tab/>
        <w:t>19682  Újlengy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08  Újszilvás</w:t>
        <w:tab/>
        <w:t>22585  Vas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Krónikus belgyógyászat</w:t>
        <w:tab/>
        <w:t>Szakmakód: K01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872  Abony</w:t>
        <w:tab/>
        <w:t>31653  Albertirsa</w:t>
        <w:tab/>
        <w:t>25098  Bé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341  Cegléd</w:t>
        <w:tab/>
        <w:t>20640  Ceglédbercel</w:t>
        <w:tab/>
        <w:t>05184  Csem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76  Csévharaszt</w:t>
        <w:tab/>
        <w:t>31811  Dánszentmiklós</w:t>
        <w:tab/>
        <w:t>09441  Gomb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04  Jászkarajenő</w:t>
        <w:tab/>
        <w:t>27827  Káva</w:t>
        <w:tab/>
        <w:t>32975  Kőröstetétle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66  Mikebuda</w:t>
        <w:tab/>
        <w:t>34397  Monorierdő</w:t>
        <w:tab/>
        <w:t>13435  Nagyk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038  Nyáregyháza</w:t>
        <w:tab/>
        <w:t>09821  Pilis</w:t>
        <w:tab/>
        <w:t>15015  Tápióbic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03  Tápiógyörgye</w:t>
        <w:tab/>
        <w:t>14146  Tápiószele</w:t>
        <w:tab/>
        <w:t>14571  Tápió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769  Tápiószőlős</w:t>
        <w:tab/>
        <w:t>22008  Törtel</w:t>
        <w:tab/>
        <w:t>17808  Újszilvás</w:t>
        <w:tab/>
      </w:r>
    </w:p>
    <w:sectPr>
      <w:type w:val="continuous"/>
      <w:pgSz w:w="11906" w:h="16838"/>
      <w:pgMar w:left="1151" w:right="1151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955" cy="986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2"/>
        </w:tabs>
        <w:ind w:left="358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0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Courier New" w:hAnsi="Courier New" w:cs="Courier New"/>
      <w:lang w:val="hu-HU" w:bidi="ar-SA"/>
    </w:rPr>
  </w:style>
  <w:style w:type="character" w:styleId="CharChar">
    <w:name w:val=" Char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6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062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3062"/>
        <w:tab w:val="left" w:pos="5387" w:leader="none"/>
      </w:tabs>
      <w:ind w:right="-1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55:00Z</dcterms:created>
  <dc:creator>agostonk</dc:creator>
  <dc:description/>
  <cp:keywords/>
  <dc:language>en-US</dc:language>
  <cp:lastModifiedBy>szele.eszter</cp:lastModifiedBy>
  <dcterms:modified xsi:type="dcterms:W3CDTF">2012-06-22T06:55:00Z</dcterms:modified>
  <cp:revision>2</cp:revision>
  <dc:subject/>
  <dc:title>"Cegléd,Toldy F</dc:title>
</cp:coreProperties>
</file>