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. A Pest Megyei Flór Ferenc Kórház</w:t>
      </w:r>
      <w:r>
        <w:rPr/>
        <w:t xml:space="preserve"> (székhely: 2143 Kistarcsa, Semmelweis tér 1.)</w:t>
      </w:r>
    </w:p>
    <w:p>
      <w:pPr>
        <w:pStyle w:val="Normal"/>
        <w:jc w:val="both"/>
        <w:rPr/>
      </w:pP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3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46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ológia, phlebológia, lymph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krinológia, anyagcsere és diabet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-tüdő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 és gyermek fül-, orr-, gége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őr- és nemibeteg-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ke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onk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51"/>
        <w:gridCol w:w="992"/>
        <w:gridCol w:w="1559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A Pest Megyei Flór Ferenc Kórház</w:t>
      </w:r>
      <w:r>
        <w:rPr/>
        <w:t xml:space="preserve"> (székhely: 2143 Kistarcsa, Semmelweis tér 1.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sakszveg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3062"/>
          <w:tab w:val="right" w:pos="9070" w:leader="none"/>
        </w:tabs>
        <w:jc w:val="both"/>
        <w:rPr>
          <w:i/>
          <w:i/>
        </w:rPr>
      </w:pPr>
      <w:r>
        <w:rPr/>
        <w:t>Az 1. számú melléklet szakmák szerint részletezve tartalmazza az ellátási területeket.</w:t>
      </w:r>
      <w:r>
        <w:rPr>
          <w:i/>
        </w:rPr>
        <w:tab/>
      </w:r>
    </w:p>
    <w:p>
      <w:pPr>
        <w:pStyle w:val="Csakszve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32559  Gödöllő</w:t>
        <w:tab/>
        <w:t>07807  Isa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34157  Kistarcsa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04057  Pécel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Angiológia, phlebológia, lymphológia,</w:t>
        <w:tab/>
        <w:t>Szakmakód: 01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621  Alsótold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8208  Budapest XVI. kerület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65  Cered</w:t>
        <w:tab/>
        <w:t>16841  Csány</w:t>
        <w:tab/>
        <w:t>30270  Cs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35  Cserháthaláp</w:t>
        <w:tab/>
        <w:t>22594  Cserhátsurány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5  Csesztve</w:t>
        <w:tab/>
        <w:t>05050  Csitár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07320  Debercsény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01  Detk</w:t>
        <w:tab/>
        <w:t>06743  Diósjenő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15  Domoszló</w:t>
        <w:tab/>
        <w:t>24439  Dorogháza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17181  Ecséd</w:t>
        <w:tab/>
        <w:t>04251  Ecs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659  Egyházasdengeleg</w:t>
        <w:tab/>
        <w:t>05980  Egyházasgerge</w:t>
        <w:tab/>
        <w:t>25496  End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15370  Etes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12  Felsőtold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94  Garáb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23  Gyöngyöspata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2309  Hatvan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2  Heréd</w:t>
        <w:tab/>
        <w:t>05324  Herencsény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42  Hollókő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16878  Hugyag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28  Ipolytarnóc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08712  Jobbágyi</w:t>
        <w:tab/>
        <w:t>08642  Kál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18625  Karancsalja</w:t>
        <w:tab/>
        <w:t>25548  Karanc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55  Karancskeszi</w:t>
        <w:tab/>
        <w:t>21041  Karancslapujtő</w:t>
        <w:tab/>
        <w:t>26897  Karancs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28389  Kazár</w:t>
        <w:tab/>
        <w:t>22345  Kem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33400  Kishartyán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51  Kutasó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71  Litke</w:t>
        <w:tab/>
        <w:t>30401  Lőrinci</w:t>
        <w:tab/>
        <w:t>20190  Luc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778  Ludányhalászi</w:t>
        <w:tab/>
        <w:t>15796  Ludas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07  Magyarnándor</w:t>
        <w:tab/>
        <w:t>04570  Márianosztra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41  Márkháza</w:t>
        <w:tab/>
        <w:t>20075  Mátramindszent</w:t>
        <w:tab/>
        <w:t>19372  Mátranov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32  Mátraszele</w:t>
        <w:tab/>
        <w:t>29045  Mátraszentimre</w:t>
        <w:tab/>
        <w:t>04330  Mátr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25  Mátraterenye</w:t>
        <w:tab/>
        <w:t>30100  Mátraverebély</w:t>
        <w:tab/>
        <w:t>13222  Mihálygerg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75  Nagybörzsöny</w:t>
        <w:tab/>
        <w:t>26879  Nagyfüged</w:t>
        <w:tab/>
        <w:t>34281  Nagy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21102  Nagylóc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86  Nagyoroszi</w:t>
        <w:tab/>
        <w:t>31486  Nagyréde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03249  Őr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34324  Pálosvörösmart</w:t>
        <w:tab/>
        <w:t>05883  Palot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09  Pásztó</w:t>
        <w:tab/>
        <w:t>07199  Patak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86  Petőfibánya</w:t>
        <w:tab/>
        <w:t>11590  Piliny</w:t>
        <w:tab/>
        <w:t>17862  Pusztaber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388  Püspökhatvan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60  Rákóczibánya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88  Salgótarján</w:t>
        <w:tab/>
        <w:t>24572  Sámsonháza</w:t>
        <w:tab/>
        <w:t>01526  Somoskő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81  Sóshartyán</w:t>
        <w:tab/>
        <w:t>21458  Szada</w:t>
        <w:tab/>
        <w:t>19798  Szalmater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754  Szanda</w:t>
        <w:tab/>
        <w:t>10199  Szarvasgede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9043  Szente</w:t>
        <w:tab/>
        <w:t>07959  Szilaspog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34  Szirák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90  Sződ</w:t>
        <w:tab/>
        <w:t>28866  Sződliget</w:t>
        <w:tab/>
        <w:t>28194  Szu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44  Szurdokpüspöki</w:t>
        <w:tab/>
        <w:t>09982  Szűcsi</w:t>
        <w:tab/>
        <w:t>18786  Szü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96  Tar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6381  Tolmács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37  Vámosmikola</w:t>
        <w:tab/>
        <w:t>30915  Vanyarc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59  Vécs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88  Verseg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Angiológia, phlebológia, lymphológia,</w:t>
        <w:tab/>
        <w:t>Szakmakód: 01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621  Alsótold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8208  Budapest XVI. kerület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65  Cered</w:t>
        <w:tab/>
        <w:t>16841  Csány</w:t>
        <w:tab/>
        <w:t>30270  Cs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35  Cserháthaláp</w:t>
        <w:tab/>
        <w:t>22594  Cserhátsurány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5  Csesztve</w:t>
        <w:tab/>
        <w:t>05050  Csitár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07320  Debercsény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01  Detk</w:t>
        <w:tab/>
        <w:t>06743  Diósjenő</w:t>
        <w:tab/>
        <w:t>04808  Dom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515  Domoszló</w:t>
        <w:tab/>
        <w:t>24439  Dorogháza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17181  Ecséd</w:t>
        <w:tab/>
        <w:t>04251  Ec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59  Egyházasdengeleg</w:t>
        <w:tab/>
        <w:t>05980  Egyházasgerge</w:t>
        <w:tab/>
        <w:t>25496  End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15370  Etes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12  Felsőtold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94  Garáb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323  Gyöngyöspata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2309  Hatvan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2  Heréd</w:t>
        <w:tab/>
        <w:t>05324  Herencsény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42  Hollókő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16878  Hugyag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28  Ipolytarnóc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08712  Jobbágyi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18625  Karancsalja</w:t>
        <w:tab/>
        <w:t>25548  Karanc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55  Karancskeszi</w:t>
        <w:tab/>
        <w:t>21041  Karancslapujtő</w:t>
        <w:tab/>
        <w:t>26897  Karancs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28389  Kazár</w:t>
        <w:tab/>
        <w:t>22345  Keme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33400  Kishartyán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51  Kutasó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71  Litke</w:t>
        <w:tab/>
        <w:t>30401  Lőrinci</w:t>
        <w:tab/>
        <w:t>20190  Luc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78  Ludányhalászi</w:t>
        <w:tab/>
        <w:t>15796  Ludas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07  Magyarnándor</w:t>
        <w:tab/>
        <w:t>04570  Márianosztra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41  Márkháza</w:t>
        <w:tab/>
        <w:t>20075  Mátramindszent</w:t>
        <w:tab/>
        <w:t>19372  Mátranov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32  Mátraszele</w:t>
        <w:tab/>
        <w:t>29045  Mátraszentimre</w:t>
        <w:tab/>
        <w:t>04330  Mátr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25  Mátraterenye</w:t>
        <w:tab/>
        <w:t>30100  Mátraverebély</w:t>
        <w:tab/>
        <w:t>13222  Mihályger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75  Nagybörzsöny</w:t>
        <w:tab/>
        <w:t>26879  Nagyfüged</w:t>
        <w:tab/>
        <w:t>34281  Nagy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21102  Nagylóc</w:t>
        <w:tab/>
        <w:t>31732  Nagym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986  Nagyoroszi</w:t>
        <w:tab/>
        <w:t>31486  Nagyréde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03249  Őrhal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34324  Pálosvörösmart</w:t>
        <w:tab/>
        <w:t>05883  Palot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09  Pásztó</w:t>
        <w:tab/>
        <w:t>07199  Patak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86  Petőfibánya</w:t>
        <w:tab/>
        <w:t>11590  Piliny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88  Püspökhatvan</w:t>
        <w:tab/>
        <w:t>04303  Püspökszilágy</w:t>
        <w:tab/>
        <w:t>02370  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360  Rákóczibánya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88  Salgótarján</w:t>
        <w:tab/>
        <w:t>24572  Sámsonháza</w:t>
        <w:tab/>
        <w:t>01526  Somoskő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81  Sóshartyán</w:t>
        <w:tab/>
        <w:t>21458  Szada</w:t>
        <w:tab/>
        <w:t>19798  Szalmate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54  Szanda</w:t>
        <w:tab/>
        <w:t>10199  Szarvasgede</w:t>
        <w:tab/>
        <w:t>15325  Szát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9043  Szente</w:t>
        <w:tab/>
        <w:t>07959  Szilaspog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34  Szirák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90  Sződ</w:t>
        <w:tab/>
        <w:t>28866  Sződliget</w:t>
        <w:tab/>
        <w:t>28194  Szu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44  Szurdokpüspöki</w:t>
        <w:tab/>
        <w:t>09982  Szűcsi</w:t>
        <w:tab/>
        <w:t>18786  Szü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896  Tar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6381  Tolmács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37  Vámosmikola</w:t>
        <w:tab/>
        <w:t>30915  Vanyarc</w:t>
        <w:tab/>
        <w:t>29498  Vars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759  Vécs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88  Verseg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Endokrinológia, anyagcsere és diabetológia         Szakmakód: 01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621  Alsótold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14234  Buják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41  Csány</w:t>
        <w:tab/>
        <w:t>30270  Csécse</w:t>
        <w:tab/>
        <w:t>21935  Cserháthalá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50  Csitár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39  Dorogháza</w:t>
        <w:tab/>
        <w:t>08156  Drégelypalánk</w:t>
        <w:tab/>
        <w:t>18616  Duna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80  Egyházasgerge</w:t>
        <w:tab/>
        <w:t>25496  Endrefalva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55  Erdőkürt</w:t>
        <w:tab/>
        <w:t>21795  Erdőtarcsa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70  Etes</w:t>
        <w:tab/>
        <w:t>24323  Felsőpetény</w:t>
        <w:tab/>
        <w:t>33312  Felső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25663  Galgaguta</w:t>
        <w:tab/>
        <w:t>13295  Galgagyör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503  Galgahévíz</w:t>
        <w:tab/>
        <w:t>27128  Galgamács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32559  Gödöllő</w:t>
        <w:tab/>
        <w:t>05236  Gyöngy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09  Hatvan</w:t>
        <w:tab/>
        <w:t>03993  Hé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24  Herencsény</w:t>
        <w:tab/>
        <w:t>13949  Hévízgyörk</w:t>
        <w:tab/>
        <w:t>33242  Holló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78  Hugyag</w:t>
        <w:tab/>
        <w:t>03300  Iklad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712  Jobbágyi</w:t>
        <w:tab/>
        <w:t>08642  Kálló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89  Kazár</w:t>
        <w:tab/>
        <w:t>22345  Kemence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31413  Keszeg</w:t>
        <w:tab/>
        <w:t>11846  Kétbod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00  Kishartyán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34157  Kistarcsa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13842  Kozárd</w:t>
        <w:tab/>
        <w:t>19451  Kuta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95  Legénd</w:t>
        <w:tab/>
        <w:t>22682  Letkés</w:t>
        <w:tab/>
        <w:t>04871  Lit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401  Lőrinci</w:t>
        <w:tab/>
        <w:t>20190  Lucfalva</w:t>
        <w:tab/>
        <w:t>02778  Ludány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96  Ludas</w:t>
        <w:tab/>
        <w:t>26967  Magyargéc</w:t>
        <w:tab/>
        <w:t>32407  Magyarnán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15  Mohora</w:t>
        <w:tab/>
        <w:t>16391  Nagybárkány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79  Nagyfüged</w:t>
        <w:tab/>
        <w:t>34281  Nagykeresztúr</w:t>
        <w:tab/>
        <w:t>24943  Nagykö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02  Nagylóc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86  Nagyréde</w:t>
        <w:tab/>
        <w:t>23409  Nagytarcsa</w:t>
        <w:tab/>
        <w:t>27580  Nem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32300  Nógrád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32  Nógrádmarcal</w:t>
        <w:tab/>
        <w:t>12131  Nógrádmegyer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97  Nógrádsipek</w:t>
        <w:tab/>
        <w:t>27340  Nógrádszakál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24  Pálosvörösmart</w:t>
        <w:tab/>
        <w:t>05883  Palotás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99  Patak</w:t>
        <w:tab/>
        <w:t>33880  Patvarc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590  Piliny</w:t>
        <w:tab/>
        <w:t>17862  Pusztaberki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2370  Rád</w:t>
        <w:tab/>
        <w:t>34360  Rákócz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25  Rétság</w:t>
        <w:tab/>
        <w:t>28884  Rimóc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50  Rózsaszentmárton</w:t>
        <w:tab/>
        <w:t>12520  Ságújfalu</w:t>
        <w:tab/>
        <w:t>25788  Salgótarj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572  Sámsonháza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3  Szente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82  Szűcsi</w:t>
        <w:tab/>
        <w:t>18786  Szügy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44  Terény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81  Tolmács</w:t>
        <w:tab/>
        <w:t>09593  Tura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4580  Vámosgyörk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15  Vanyarc</w:t>
        <w:tab/>
        <w:t>29498  Varsány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46  Visonta</w:t>
        <w:tab/>
        <w:t>03513  Visznek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61  Zabar</w:t>
        <w:tab/>
        <w:t>21722  Zagyvaszántó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32559  Gödöllő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34157  Kistarcsa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04057  Pécel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24341  Bánk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09894  Borsosberény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12511  Dejt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18616  Dunakeszi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24323  Felsőpetény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32559  Gödöllő</w:t>
        <w:tab/>
        <w:t>13204  Ho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718  Horpács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33206  Kisecset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34157  Kistarcsa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7783  Mogyoród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19318  Ősagárd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25  Rétság</w:t>
        <w:tab/>
        <w:t>12195  Romhány</w:t>
        <w:tab/>
        <w:t>21458  Sza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325  Szátok</w:t>
        <w:tab/>
        <w:t>04507  Szendehely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74  Tereske</w:t>
        <w:tab/>
        <w:t>19248  Tésa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0737  Vámosmikola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32559  Gödöllő</w:t>
        <w:tab/>
        <w:t>07807  Isa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34157  Kistarcsa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04057  Pécel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31  Bag</w:t>
        <w:tab/>
        <w:t>24341  Bánk</w:t>
        <w:tab/>
        <w:t>12016  B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52  Boldog</w:t>
        <w:tab/>
        <w:t>09894  Borsosberény</w:t>
        <w:tab/>
        <w:t>23463  Budakal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08208  Budapest XVI. kerület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22  Csobánka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11  Dejtár</w:t>
        <w:tab/>
        <w:t>09201  Detk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94  Dömös</w:t>
        <w:tab/>
        <w:t>08156  Drégelypalánk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17181  Ecséd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25131  Esztergom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03  Galgahévíz</w:t>
        <w:tab/>
        <w:t>27128  Galgamács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19123  Gyöngyössolymos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09  Hatvan</w:t>
        <w:tab/>
        <w:t>20242  Heréd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00  Iklad</w:t>
        <w:tab/>
        <w:t>28097  Ipolydamásd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19  Ipolyvece</w:t>
        <w:tab/>
        <w:t>07807  Isaszeg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22345  Kemence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31413  Keszeg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33206  Kisecset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27687  Kosd</w:t>
        <w:tab/>
        <w:t>24679  Kóspalla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809  Leányfalu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0401  Lőrinc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8255  Mogyorósbánya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79  Nagyfüged</w:t>
        <w:tab/>
        <w:t>24943  Nagykökényes</w:t>
        <w:tab/>
        <w:t>31732  Nagym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986  Nagyoroszi</w:t>
        <w:tab/>
        <w:t>31486  Nagyréde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32300  Nógrád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29425  Nőtincs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34324  Pálosvörösmart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18689  Penc</w:t>
        <w:tab/>
        <w:t>04181  Perőcs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686  Petőfibánya</w:t>
        <w:tab/>
        <w:t>14669  Pilismarót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57  Pilisszentlászló</w:t>
        <w:tab/>
        <w:t>04905  Pócsmegyer</w:t>
        <w:tab/>
        <w:t>06372  Pom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23825  Rétság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50  Rózsaszentmárton</w:t>
        <w:tab/>
        <w:t>21458  Szada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47  Szécsénke</w:t>
        <w:tab/>
        <w:t>04507  Szendehely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40  Szentendre</w:t>
        <w:tab/>
        <w:t>26213  Szigetmonostor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63  Tahitótfalu</w:t>
        <w:tab/>
        <w:t>08758  Tát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34023  Tokodaltáró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80  Vámosgyörk</w:t>
        <w:tab/>
        <w:t>10737  Vámosmikola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13  Visegrád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22  Zagyvaszántó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32559  Gödöllő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34157  Kistarcsa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04057  Pécel</w:t>
        <w:tab/>
        <w:t>21458  Sza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32559  Gödöllő</w:t>
        <w:tab/>
        <w:t>07807  Isa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34157  Kistarcsa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04057  Pécel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09131  Bag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18397  Dány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32559  Gödöllő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30696  Kartal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29045  Mátraszentimre</w:t>
        <w:tab/>
        <w:t>17783  Mogyo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04057  Pécel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88  Verseg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63  Budakalász</w:t>
        <w:tab/>
        <w:t>06822  Csobánka</w:t>
        <w:tab/>
        <w:t>22804  Csömö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10490  Dorog</w:t>
        <w:tab/>
        <w:t>06594  Döm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62  Dunabogdány</w:t>
        <w:tab/>
        <w:t>13480  Erdőkertes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7807  Isaszeg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77  Kesztölc</w:t>
        <w:tab/>
        <w:t>29850  Kisorosz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09  Leányfalu</w:t>
        <w:tab/>
        <w:t>25487  Leányvár</w:t>
        <w:tab/>
        <w:t>17783  Mogyor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255  Mogyorósbánya</w:t>
        <w:tab/>
        <w:t>23409  Nagytarcsa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29601  Pilisborosjenő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90  Pilisszántó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05  Pócsmegyer</w:t>
        <w:tab/>
        <w:t>06372  Pomáz</w:t>
        <w:tab/>
        <w:t>07384  Sol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63  Tahitótfalu</w:t>
        <w:tab/>
        <w:t>08758  Tát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23  Tokodaltáró</w:t>
        <w:tab/>
        <w:t>11934  Üröm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8342  Veresegyház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241  Apc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09131  Bag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63  Budakalász</w:t>
        <w:tab/>
        <w:t>16841  Csány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94  Dömös</w:t>
        <w:tab/>
        <w:t>08156  Drégelypalánk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81  Ecséd</w:t>
        <w:tab/>
        <w:t>13480  Erdőkertes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31  Esztergom</w:t>
        <w:tab/>
        <w:t>24323  Felsőpetény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32559  Gödöllő</w:t>
        <w:tab/>
        <w:t>05236  Gyöngy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34  Gyöngyöshalász</w:t>
        <w:tab/>
        <w:t>13338  Gyöngyösoroszi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2309  Hatvan</w:t>
        <w:tab/>
        <w:t>20242  H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03300  Ikla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30696  Kartal</w:t>
        <w:tab/>
        <w:t>22345  Kem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33206  Kisecset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09  Leányfalu</w:t>
        <w:tab/>
        <w:t>30395  Legénd</w:t>
        <w:tab/>
        <w:t>22682  Letké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401  Lőrinci</w:t>
        <w:tab/>
        <w:t>15796  Ludas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40  Markaz</w:t>
        <w:tab/>
        <w:t>29045  Mátraszentimr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55  Mogyorósbánya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31732  Nagymaros</w:t>
        <w:tab/>
        <w:t>23986  Nagyoro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86  Nagyréde</w:t>
        <w:tab/>
        <w:t>23409  Nagytarcsa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15352  Nyergesújfalu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34324  Pálosvörösmart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18689  Penc</w:t>
        <w:tab/>
        <w:t>04181  Perőcs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686  Petőfibánya</w:t>
        <w:tab/>
        <w:t>29601  Pilisborosjenő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90  Pilisszántó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05  Pócsmegyer</w:t>
        <w:tab/>
        <w:t>06372  Pomáz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88  Püspökhatvan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25  Rétság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84  Solymár</w:t>
        <w:tab/>
        <w:t>21458  Szada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47  Szécsénke</w:t>
        <w:tab/>
        <w:t>04507  Szendehely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40  Szentendre</w:t>
        <w:tab/>
        <w:t>26213  Szigetmonostor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63  Tahitótfalu</w:t>
        <w:tab/>
        <w:t>08758  Tát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6381  Tolmács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34  Üröm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80  Vámosgyörk</w:t>
        <w:tab/>
        <w:t>10737  Vámosmikola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13  Visegrád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22  Zagyvaszántó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   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23241  Adács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31  Bag</w:t>
        <w:tab/>
        <w:t>20048  Bárna</w:t>
        <w:tab/>
        <w:t>33534  Bátonyt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41  Bokor</w:t>
        <w:tab/>
        <w:t>03452  Boldog</w:t>
        <w:tab/>
        <w:t>23463  Budak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14234  Buják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41  Csány</w:t>
        <w:tab/>
        <w:t>30270  Csécse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22  Csobánka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01  Detk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39  Dorogháza</w:t>
        <w:tab/>
        <w:t>06594  Dömös</w:t>
        <w:tab/>
        <w:t>25362  Dunabog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31  Esztergom</w:t>
        <w:tab/>
        <w:t>33312  Felsőtold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94  Garáb</w:t>
        <w:tab/>
        <w:t>32559  Gödöllő</w:t>
        <w:tab/>
        <w:t>05236  Gyöngy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09  Hatvan</w:t>
        <w:tab/>
        <w:t>03993  Hé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33242  Hollókő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00  Iklad</w:t>
        <w:tab/>
        <w:t>07807  Isaszeg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18625  Karancsalja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89  Kazár</w:t>
        <w:tab/>
        <w:t>34379  Kerekharaszt</w:t>
        <w:tab/>
        <w:t>34166  Kerep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43  Kisbágyon</w:t>
        <w:tab/>
        <w:t>26295  Kisbárkány</w:t>
        <w:tab/>
        <w:t>33400  Kis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29850  Kisorosz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42  Kozárd</w:t>
        <w:tab/>
        <w:t>19451  Kutasó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01  Lőrinci</w:t>
        <w:tab/>
        <w:t>20190  Lucfalva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40  Markaz</w:t>
        <w:tab/>
        <w:t>14641  Márkháza</w:t>
        <w:tab/>
        <w:t>20075  Mátra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55  Mogyorósbánya</w:t>
        <w:tab/>
        <w:t>16391  Nagybárká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81  Nagykeresztúr</w:t>
        <w:tab/>
        <w:t>24943  Nagykökényes</w:t>
        <w:tab/>
        <w:t>31486  Nagyré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27580  Nemti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24  Pálosvörösmart</w:t>
        <w:tab/>
        <w:t>05883  Palotás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33686  Petőfibánya</w:t>
        <w:tab/>
        <w:t>29601  Pilisboro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69  Pilismarót</w:t>
        <w:tab/>
        <w:t>05290  Pilisszántó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57  Pilisszentlászló</w:t>
        <w:tab/>
        <w:t>04905  Pócsmegyer</w:t>
        <w:tab/>
        <w:t>06372  Pomá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360  Rákóczibánya</w:t>
        <w:tab/>
        <w:t>27650  Rózsaszentmárton</w:t>
        <w:tab/>
        <w:t>25788  Salgó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72  Sámsonháza</w:t>
        <w:tab/>
        <w:t>07384  Solymár</w:t>
        <w:tab/>
        <w:t>01526  Somoskő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10199  Szarvasgede</w:t>
        <w:tab/>
        <w:t>15440  Szenten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13  Szigetmonostor</w:t>
        <w:tab/>
        <w:t>07959  Szilaspogony</w:t>
        <w:tab/>
        <w:t>28194  Szuh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044  Szurdokpüspöki</w:t>
        <w:tab/>
        <w:t>09982  Szűcsi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96  Tar</w:t>
        <w:tab/>
        <w:t>08758  Tát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34  Üröm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80  Vámosgyörk</w:t>
        <w:tab/>
        <w:t>05759  Vécs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13  Visegrád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    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41  Apc</w:t>
        <w:tab/>
        <w:t>16188  Aszód</w:t>
        <w:tab/>
        <w:t>16090  Atk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63  Budakalász</w:t>
        <w:tab/>
        <w:t>08208  Budapest XVI. kerület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65  Cered</w:t>
        <w:tab/>
        <w:t>16841  Csány</w:t>
        <w:tab/>
        <w:t>30270  Cs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35  Cserháthaláp</w:t>
        <w:tab/>
        <w:t>22594  Cserhátsurány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5  Csesztve</w:t>
        <w:tab/>
        <w:t>05050  Csitár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26  Csolnok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07320  Debercsény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01  Detk</w:t>
        <w:tab/>
        <w:t>06743  Diósjenő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15  Domoszló</w:t>
        <w:tab/>
        <w:t>10490  Dorog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94  Dömös</w:t>
        <w:tab/>
        <w:t>08156  Drégelypalánk</w:t>
        <w:tab/>
        <w:t>25362  Dunabog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17181  Ecséd</w:t>
        <w:tab/>
        <w:t>04251  Ec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59  Egyházasdengeleg</w:t>
        <w:tab/>
        <w:t>05980  Egyházasgerge</w:t>
        <w:tab/>
        <w:t>25496  End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38  Epöl</w:t>
        <w:tab/>
        <w:t>13480  Erdőkertes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95  Erdőtarcsa</w:t>
        <w:tab/>
        <w:t>21582  Érsekvadkert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70  Etes</w:t>
        <w:tab/>
        <w:t>24323  Felsőpetény</w:t>
        <w:tab/>
        <w:t>33312  Felsőtol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03  Galgahévíz</w:t>
        <w:tab/>
        <w:t>27128  Galgamács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32559  Gödöllő</w:t>
        <w:tab/>
        <w:t>05236  Gyöngy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309  Hatvan</w:t>
        <w:tab/>
        <w:t>03993  Hé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24  Herencsény</w:t>
        <w:tab/>
        <w:t>13949  Hévízgyörk</w:t>
        <w:tab/>
        <w:t>33242  Holló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78  Hugyag</w:t>
        <w:tab/>
        <w:t>03300  Iklad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12  Jobbágyi</w:t>
        <w:tab/>
        <w:t>08642  Kálló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89  Kazár</w:t>
        <w:tab/>
        <w:t>22345  Kemence</w:t>
        <w:tab/>
        <w:t>34379  Kerekharasz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31413  Keszeg</w:t>
        <w:tab/>
        <w:t>29577  Kesztö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33400  Kishartyán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42  Kozárd</w:t>
        <w:tab/>
        <w:t>19451  Kutasó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09  Leányfalu</w:t>
        <w:tab/>
        <w:t>25487  Leányvár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871  Litke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67  Magyargéc</w:t>
        <w:tab/>
        <w:t>32407  Magyarnándor</w:t>
        <w:tab/>
        <w:t>22637  Mária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075  Mátramindszent</w:t>
        <w:tab/>
        <w:t>19372  Mátranovák</w:t>
        <w:tab/>
        <w:t>24332  Mátra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45  Mátraszentimr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55  Mogyorósbánya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75  Nagybörzsöny</w:t>
        <w:tab/>
        <w:t>26879  Nagyfüged</w:t>
        <w:tab/>
        <w:t>34281  Nagy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21102  Nagylóc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86  Nagyoroszi</w:t>
        <w:tab/>
        <w:t>31486  Nagyréde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340  Nógrádszakál</w:t>
        <w:tab/>
        <w:t>29425  Nőtincs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24  Pálosvörösmart</w:t>
        <w:tab/>
        <w:t>05883  Palotás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99  Patak</w:t>
        <w:tab/>
        <w:t>33880  Patvarc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90  Piliny</w:t>
        <w:tab/>
        <w:t>29601  Pilisborosjenő</w:t>
        <w:tab/>
        <w:t>07144  Piliscsa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74  Piliscsév</w:t>
        <w:tab/>
        <w:t>34148  Pilisjászfalu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372  Pomáz</w:t>
        <w:tab/>
        <w:t>17862  Pusztaberki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2370  Rád</w:t>
        <w:tab/>
        <w:t>34360  Rákócz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25  Rétság</w:t>
        <w:tab/>
        <w:t>28884  Rimóc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50  Rózsaszentmárton</w:t>
        <w:tab/>
        <w:t>12520  Ságújfalu</w:t>
        <w:tab/>
        <w:t>25788  Salgó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72  Sámsonháza</w:t>
        <w:tab/>
        <w:t>26903  Sárisáp</w:t>
        <w:tab/>
        <w:t>07384  Soly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26  Somoskőújfalu</w:t>
        <w:tab/>
        <w:t>14881  Sóshartyán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3  Szente</w:t>
        <w:tab/>
        <w:t>15440  Szentendre</w:t>
        <w:tab/>
        <w:t>26213  Szigetmonost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959  Szilaspogony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31963  Tahitótfalu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58  Tát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7108  Tinnye</w:t>
        <w:tab/>
        <w:t>14155  Tok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023  Tokodaltáró</w:t>
        <w:tab/>
        <w:t>06381  Tolmács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32  Úny</w:t>
        <w:tab/>
        <w:t>11934  Üröm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4580  Vámosgyörk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15  Vanyarc</w:t>
        <w:tab/>
        <w:t>29498  Varsány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13  Visegrád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09131  Bag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18397  Dány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19503  Galgahévíz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03300  Iklad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34166  Kerepes</w:t>
        <w:tab/>
        <w:t>34157  Kistar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04057  Pécel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22488  Verseg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23241  Adács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52  Boldog</w:t>
        <w:tab/>
        <w:t>08208  Budapest XVI. kerület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18397  Dány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19503  Galgahévíz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09  Hatvan</w:t>
        <w:tab/>
        <w:t>20242  Heréd</w:t>
        <w:tab/>
        <w:t>13949  Hévízgyör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03300  Iklad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30696  Kartal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12502  Kisnána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01  Lőrinci</w:t>
        <w:tab/>
        <w:t>15796  Ludas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45  Mátraszentimre</w:t>
        <w:tab/>
        <w:t>26879  Nagyfüged</w:t>
        <w:tab/>
        <w:t>24943  Nagykök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86  Nagyréde</w:t>
        <w:tab/>
        <w:t>23409  Nagytarcsa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33686  Petőfibánya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09982  Szűcsi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59  Vécs</w:t>
        <w:tab/>
        <w:t>18342  Veresegyház</w:t>
        <w:tab/>
        <w:t>22488  Vers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246  Visonta</w:t>
        <w:tab/>
        <w:t>03513  Visznek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23241  Adács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31  Bag</w:t>
        <w:tab/>
        <w:t>20048  Bárna</w:t>
        <w:tab/>
        <w:t>33534  Bátonyt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11  Bér</w:t>
        <w:tab/>
        <w:t>03841  Bokor</w:t>
        <w:tab/>
        <w:t>03452  Bold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14234  Buják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41  Csány</w:t>
        <w:tab/>
        <w:t>30270  Csécse</w:t>
        <w:tab/>
        <w:t>32319  Cserhát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18397  Dány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24439  Dorog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80  Egyházasgerge</w:t>
        <w:tab/>
        <w:t>13480  Erdőkertes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95  Erdőtarcsa</w:t>
        <w:tab/>
        <w:t>15370  Etes</w:t>
        <w:tab/>
        <w:t>33312  Felső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03  Galgahévíz</w:t>
        <w:tab/>
        <w:t>18494  Garáb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323  Gyöngyöspata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2309  Hatvan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2  Heréd</w:t>
        <w:tab/>
        <w:t>13949  Hévízgyörk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00  Iklad</w:t>
        <w:tab/>
        <w:t>03328  Ipolytarnóc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12  Jobbágyi</w:t>
        <w:tab/>
        <w:t>08642  Kálló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89  Kazár</w:t>
        <w:tab/>
        <w:t>34379  Kerekharaszt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43  Kisbágyon</w:t>
        <w:tab/>
        <w:t>26295  Kisbárkány</w:t>
        <w:tab/>
        <w:t>33400  Kis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34157  Kistarcsa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51  Kutasó</w:t>
        <w:tab/>
        <w:t>04871  Litke</w:t>
        <w:tab/>
        <w:t>30401  Lőrinc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190  Lucfalva</w:t>
        <w:tab/>
        <w:t>15796  Ludas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41  Márkháza</w:t>
        <w:tab/>
        <w:t>20075  Mátramindszent</w:t>
        <w:tab/>
        <w:t>19372  Mátranov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32  Mátraszele</w:t>
        <w:tab/>
        <w:t>29045  Mátraszentimre</w:t>
        <w:tab/>
        <w:t>04330  Mátr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25  Mátraterenye</w:t>
        <w:tab/>
        <w:t>30100  Mátraverebély</w:t>
        <w:tab/>
        <w:t>13222  Mihálygerg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391  Nagybárkány</w:t>
        <w:tab/>
        <w:t>26879  Nagyfüged</w:t>
        <w:tab/>
        <w:t>34281  Nagy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31486  Nagyréde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80  Nemti</w:t>
        <w:tab/>
        <w:t>34324  Pálosvörösmart</w:t>
        <w:tab/>
        <w:t>05883  Palot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09  Pásztó</w:t>
        <w:tab/>
        <w:t>04057  Pécel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60  Rákóczibánya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88  Salgótarján</w:t>
        <w:tab/>
        <w:t>24572  Sámsonháza</w:t>
        <w:tab/>
        <w:t>01526  Somoskő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81  Sóshartyán</w:t>
        <w:tab/>
        <w:t>21458  Szada</w:t>
        <w:tab/>
        <w:t>19798  Szalmate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99  Szarvasgede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96  Tar</w:t>
        <w:tab/>
        <w:t>09593  Tura</w:t>
        <w:tab/>
        <w:t>09104  Vácszentlá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4580  Vámosgyörk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59  Vécs</w:t>
        <w:tab/>
        <w:t>18342  Veresegyház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46  Visonta</w:t>
        <w:tab/>
        <w:t>03513  Visznek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61  Zabar</w:t>
        <w:tab/>
        <w:t>21722  Zagyvaszántó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zemészet</w:t>
        <w:tab/>
        <w:t>Szakmakód: 0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241  Apc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09131  Bag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03452  Boldog</w:t>
        <w:tab/>
        <w:t>09894  Borsos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16841  Csány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07320  Debercsény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01  Detk</w:t>
        <w:tab/>
        <w:t>06743  Diósjenő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15  Domoszló</w:t>
        <w:tab/>
        <w:t>08156  Drégelypalánk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21582  Érsekvadkert</w:t>
        <w:tab/>
        <w:t>24323  Felsőpet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03  Galgahévíz</w:t>
        <w:tab/>
        <w:t>27128  Galgamács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2309  Hatvan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03300  Ikla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30696  Kartal</w:t>
        <w:tab/>
        <w:t>22345  Kem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33206  Kisecset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0401  Lőrinc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86  Nagyréde</w:t>
        <w:tab/>
        <w:t>23409  Nagytarcsa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24  Pálosvörösmart</w:t>
        <w:tab/>
        <w:t>07199  Patak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81  Perőcsény</w:t>
        <w:tab/>
        <w:t>33686  Petőfibánya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88  Püspökhatvan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25  Rétság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9043  Szente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82  Szűcsi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81  Tolmács</w:t>
        <w:tab/>
        <w:t>09593  Tura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4580  Vámosgyörk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59  Vécs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88  Verseg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22  Zagyvaszántó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őr- és nemibeteg-ellátás</w:t>
        <w:tab/>
        <w:t>Szakmakód: 0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241  Apc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09131  Bag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16841  Csány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18616  Dunakeszi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21582  Érsekvadkert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03  Galgahévíz</w:t>
        <w:tab/>
        <w:t>27128  Galgamács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2309  Hatvan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03300  Ikla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05935  Karácsond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34379  Kerekharaszt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13  Keszeg</w:t>
        <w:tab/>
        <w:t>11846  Kétbodo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38  Kismaros</w:t>
        <w:tab/>
        <w:t>12502  Kisnána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95  Legénd</w:t>
        <w:tab/>
        <w:t>22682  Letkés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96  Ludas</w:t>
        <w:tab/>
        <w:t>04570  Márianosztra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45  Mátraszentimre</w:t>
        <w:tab/>
        <w:t>17783  Mogyoród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79  Nagyfüged</w:t>
        <w:tab/>
        <w:t>24943  Nagykökényes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86  Nagyoroszi</w:t>
        <w:tab/>
        <w:t>31486  Nagyréde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32300  Nógrád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29425  Nőtincs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34324  Pálosvörösmart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86  Petőfibánya</w:t>
        <w:tab/>
        <w:t>17862  Pusztaberki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2370  Rád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95  Romhány</w:t>
        <w:tab/>
        <w:t>27650  Rózsaszentmárton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25  Szátok</w:t>
        <w:tab/>
        <w:t>23047  Szécsénke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3  Szente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90  Sződ</w:t>
        <w:tab/>
        <w:t>28866  Sződliget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74  Tereske</w:t>
        <w:tab/>
        <w:t>19248  Tésa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80  Vámosgyörk</w:t>
        <w:tab/>
        <w:t>10737  Vámosmikola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46  Visonta</w:t>
        <w:tab/>
        <w:t>03513  Visznek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63  Budakalász</w:t>
        <w:tab/>
        <w:t>08208  Budapest XVI. kerület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13480  Erdőkertes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34166  Kerepes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30809  Leányfalu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04057  Pécel</w:t>
        <w:tab/>
        <w:t>04905  Póc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72  Pomáz</w:t>
        <w:tab/>
        <w:t>21458  Szada</w:t>
        <w:tab/>
        <w:t>15440  Szenten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13  Szigetmonostor</w:t>
        <w:tab/>
        <w:t>31963  Tahitótfalu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8342  Veresegyház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23241  Adács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52  Boldog</w:t>
        <w:tab/>
        <w:t>23463  Budakalász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41  Csány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01  Detk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81  Ecséd</w:t>
        <w:tab/>
        <w:t>13480  Erdőkertes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2309  Hatvan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04145  Hort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05935  Karácsond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4166  Kerepe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50  Kisoroszi</w:t>
        <w:tab/>
        <w:t>34157  Kistarcsa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01  Lőrinci</w:t>
        <w:tab/>
        <w:t>15796  Ludas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45  Mátraszentimre</w:t>
        <w:tab/>
        <w:t>17783  Mogyoród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31486  Nagyréde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24  Pálosvörösmart</w:t>
        <w:tab/>
        <w:t>04057  Pécel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05  Pócsmegyer</w:t>
        <w:tab/>
        <w:t>06372  Pomáz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82  Szűcsi</w:t>
        <w:tab/>
        <w:t>31963  Tahitótfalu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59  Vécs</w:t>
        <w:tab/>
        <w:t>18342  Veresegyház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46  Visonta</w:t>
        <w:tab/>
        <w:t>03513  Visznek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41  Adács</w:t>
        <w:tab/>
        <w:t>07241  Apc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09131  Bag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11  Bér</w:t>
        <w:tab/>
        <w:t>03452  Boldog</w:t>
        <w:tab/>
        <w:t>23463  Budak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14234  Buják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6594  Dömös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17181  Ecséd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59  Egyházasdengeleg</w:t>
        <w:tab/>
        <w:t>13480  Erdőkertes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19503  Galgahévíz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29735  Gyömrő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09  Hatvan</w:t>
        <w:tab/>
        <w:t>03993  Héhalom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04145  Hort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05935  Karácsond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34379  Kerekharaszt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43  Kisbágyon</w:t>
        <w:tab/>
        <w:t>29850  Kisorosz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30809  Leányfalu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29045  Mátraszentimre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10551  Monor</w:t>
        <w:tab/>
        <w:t>34397  Monori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31486  Nagyréde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83  Palotás</w:t>
        <w:tab/>
        <w:t>22248  Pánd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33686  Petőfibánya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69  Pilismarót</w:t>
        <w:tab/>
        <w:t>08457  Pilisszentlászló</w:t>
        <w:tab/>
        <w:t>04905  Póc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72  Pomáz</w:t>
        <w:tab/>
        <w:t>27650  Rózsaszentmárton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10199  Szarvasgede</w:t>
        <w:tab/>
        <w:t>15440  Szenten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34  Szirák</w:t>
        <w:tab/>
        <w:t>09982  Szűcsi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21467  Tó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28644  Úri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  <w:t>26815  Vecsés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88  Verseg</w:t>
        <w:tab/>
        <w:t>28413  Visegrád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22  Zagyvaszántó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241  Apc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09131  Bag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16841  Csány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97  Dá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17181  Ecséd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24323  Felsőpetény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2309  Hatvan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03300  Ikla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05935  Karácsond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34379  Kerekharaszt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13  Keszeg</w:t>
        <w:tab/>
        <w:t>11846  Kétbodo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38  Kismaros</w:t>
        <w:tab/>
        <w:t>05227  Kisnémed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0401  Lőrinc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75  Nagybörzsöny</w:t>
        <w:tab/>
        <w:t>26879  Nagyfüged</w:t>
        <w:tab/>
        <w:t>24943  Nagykö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00  Nógrádkövesd</w:t>
        <w:tab/>
        <w:t>08387  Nógrádsáp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19318  Ősagárd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99  Patak</w:t>
        <w:tab/>
        <w:t>04057  Pécel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81  Perőcsény</w:t>
        <w:tab/>
        <w:t>33686  Petőfibánya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88  Püspökhatvan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25  Rétság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9043  Szente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82  Szűcsi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81  Tolmács</w:t>
        <w:tab/>
        <w:t>09593  Tura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4580  Vámosgyörk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59  Vécs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88  Verseg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22  Zagyvaszántó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241  Apc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09131  Bag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8208  Budapest XVI. kerület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18  Csomád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85  Csővár</w:t>
        <w:tab/>
        <w:t>18397  Dány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11  Dejtár</w:t>
        <w:tab/>
        <w:t>09201  Detk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17181  Ecséd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24323  Felsőpetény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09  Hatvan</w:t>
        <w:tab/>
        <w:t>20242  Heréd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00  Iklad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30696  Kartal</w:t>
        <w:tab/>
        <w:t>22345  Kem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33206  Kisecset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0401  Lőrinc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86  Nagyréde</w:t>
        <w:tab/>
        <w:t>23409  Nagytarcsa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24  Pálosvörösmart</w:t>
        <w:tab/>
        <w:t>07199  Patak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23825  Rétság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50  Rózsaszentmárton</w:t>
        <w:tab/>
        <w:t>21458  Szada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25  Szátok</w:t>
        <w:tab/>
        <w:t>23047  Szécsénke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3  Szente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90  Sződ</w:t>
        <w:tab/>
        <w:t>28866  Sződliget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74  Tereske</w:t>
        <w:tab/>
        <w:t>19248  Tésa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80  Vámosgyörk</w:t>
        <w:tab/>
        <w:t>10737  Vámosmikola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46  Visonta</w:t>
        <w:tab/>
        <w:t>03513  Visznek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241  Apc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09131  Bag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8208  Budapest XVI. kerület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18  Csomád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85  Csővár</w:t>
        <w:tab/>
        <w:t>18397  Dány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11  Dejtár</w:t>
        <w:tab/>
        <w:t>09201  Detk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17181  Ecséd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24323  Felsőpetény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09  Hatvan</w:t>
        <w:tab/>
        <w:t>20242  Heréd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04145  Ho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00  Iklad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30696  Kartal</w:t>
        <w:tab/>
        <w:t>22345  Kem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33206  Kisecset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0401  Lőrinc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86  Nagyréde</w:t>
        <w:tab/>
        <w:t>23409  Nagytarcsa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24  Pálosvörösmart</w:t>
        <w:tab/>
        <w:t>07199  Patak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04181  Perőcsény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23825  Rétság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50  Rózsaszentmárton</w:t>
        <w:tab/>
        <w:t>21458  Szada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25  Szátok</w:t>
        <w:tab/>
        <w:t>23047  Szécsénke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3  Szente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90  Sződ</w:t>
        <w:tab/>
        <w:t>28866  Sződliget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74  Tereske</w:t>
        <w:tab/>
        <w:t>19248  Tésa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80  Vámosgyörk</w:t>
        <w:tab/>
        <w:t>10737  Vámosmikola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46  Visonta</w:t>
        <w:tab/>
        <w:t>03513  Visznek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09131  Bag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18397  Dány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19503  Galgahévíz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03300  Iklad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34166  Kerepes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3409  Nagytarcsa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09593  Tura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8342  Veresegyház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621  Alsótold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14234  Buják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41  Csány</w:t>
        <w:tab/>
        <w:t>30270  Csécse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50  Csitár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39  Dorogháza</w:t>
        <w:tab/>
        <w:t>06594  Dömös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17181  Ecséd</w:t>
        <w:tab/>
        <w:t>04251  Ec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59  Egyházasdengeleg</w:t>
        <w:tab/>
        <w:t>05980  Egyházasgerge</w:t>
        <w:tab/>
        <w:t>25496  End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15370  Etes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12  Felsőtold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94  Garáb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23  Gyöngyöspata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11  Halmajugra</w:t>
        <w:tab/>
        <w:t>22309  Hatvan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2  Heréd</w:t>
        <w:tab/>
        <w:t>05324  Herencsény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42  Hollókő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16878  Hugyag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28  Ipolytarnóc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08712  Jobbágyi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18625  Karancsalja</w:t>
        <w:tab/>
        <w:t>25548  Karanc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55  Karancskeszi</w:t>
        <w:tab/>
        <w:t>21041  Karancslapujtő</w:t>
        <w:tab/>
        <w:t>26897  Karancs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28389  Kazár</w:t>
        <w:tab/>
        <w:t>22345  Kem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33400  Kishartyán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51  Kutasó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71  Litke</w:t>
        <w:tab/>
        <w:t>30401  Lőrinci</w:t>
        <w:tab/>
        <w:t>20190  Luc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78  Ludányhalászi</w:t>
        <w:tab/>
        <w:t>15796  Ludas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07  Magyarnándor</w:t>
        <w:tab/>
        <w:t>04570  Márianosztra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41  Márkháza</w:t>
        <w:tab/>
        <w:t>20075  Mátramindszent</w:t>
        <w:tab/>
        <w:t>19372  Mátranov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32  Mátraszele</w:t>
        <w:tab/>
        <w:t>29045  Mátraszentimre</w:t>
        <w:tab/>
        <w:t>04330  Mátr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25  Mátraterenye</w:t>
        <w:tab/>
        <w:t>30100  Mátraverebély</w:t>
        <w:tab/>
        <w:t>13222  Mihályger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75  Nagybörzsöny</w:t>
        <w:tab/>
        <w:t>26879  Nagyfüged</w:t>
        <w:tab/>
        <w:t>34281  Nagy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21102  Nagylóc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86  Nagyoroszi</w:t>
        <w:tab/>
        <w:t>31486  Nagyréde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03249  Őr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34324  Pálosvörösmart</w:t>
        <w:tab/>
        <w:t>05883  Palot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09  Pásztó</w:t>
        <w:tab/>
        <w:t>07199  Patak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86  Petőfibánya</w:t>
        <w:tab/>
        <w:t>11590  Piliny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84  Rimóc</w:t>
        <w:tab/>
        <w:t>12195  Romhány</w:t>
        <w:tab/>
        <w:t>27650  Rózs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20  Ságújfalu</w:t>
        <w:tab/>
        <w:t>25788  Salgótarján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26  Somoskőújfalu</w:t>
        <w:tab/>
        <w:t>14881  Sóshartyán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98  Szalmatercs</w:t>
        <w:tab/>
        <w:t>13754  Szanda</w:t>
        <w:tab/>
        <w:t>10199  Szarvasge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25  Szátok</w:t>
        <w:tab/>
        <w:t>23047  Szécsénke</w:t>
        <w:tab/>
        <w:t>06628  Szé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11  Szécsényfelfalu</w:t>
        <w:tab/>
        <w:t>04507  Szendehely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59  Szilaspogony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32896  Tar</w:t>
        <w:tab/>
        <w:t>04844  T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74  Tereske</w:t>
        <w:tab/>
        <w:t>19248  Tésa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80  Vámosgyörk</w:t>
        <w:tab/>
        <w:t>10737  Vámosmikola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98  Varsány</w:t>
        <w:tab/>
        <w:t>05759  Vécs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22488  Verseg</w:t>
        <w:tab/>
        <w:t>31246  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13  Visznek</w:t>
        <w:tab/>
        <w:t>10320  Vizslá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22  Zagyvaszántó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23241  Adács</w:t>
        <w:tab/>
        <w:t>07241  Ap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52  Boldog</w:t>
        <w:tab/>
        <w:t>08208  Budapest XVI. kerület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18397  Dány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19503  Galgahévíz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36  Gyöngyös</w:t>
        <w:tab/>
        <w:t>17534  Gyöngyöshalász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09  Hatvan</w:t>
        <w:tab/>
        <w:t>20242  Heréd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03300  Iklad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30696  Kartal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12502  Kisnána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01  Lőrinci</w:t>
        <w:tab/>
        <w:t>15796  Ludas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45  Mátraszentimre</w:t>
        <w:tab/>
        <w:t>17783  Mogyoród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31486  Nagyréde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24  Pálosvörösmart</w:t>
        <w:tab/>
        <w:t>04057  Pécel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50  Rózsaszentmárton</w:t>
        <w:tab/>
        <w:t>21458  Szada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80  Vámosgyörk</w:t>
        <w:tab/>
        <w:t>05759  Vécs</w:t>
        <w:tab/>
        <w:t>18342  Veres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88  Verseg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22  Zagyvaszántó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09131  Bag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18397  Dány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13295  Galgagyörk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13949  Hévízgyörk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30696  Kartal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17783  Mogyoród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21388  Püspökhatvan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09131  Bag</w:t>
        <w:tab/>
        <w:t>08208  Budapest X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18397  Dány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13295  Galgagyörk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13949  Hévízgyörk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30696  Kartal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17783  Mogyoród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21388  Püspökhatvan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45  Aldebrő</w:t>
        <w:tab/>
        <w:t>16425  Alsópetény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41  Apc</w:t>
        <w:tab/>
        <w:t>14331  Arló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03  Átány</w:t>
        <w:tab/>
        <w:t>16090  Atkár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57  Balassagyarmat</w:t>
        <w:tab/>
        <w:t>11527  Balaton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8  Bárna</w:t>
        <w:tab/>
        <w:t>33534  Bátonyterenye</w:t>
        <w:tab/>
        <w:t>24022  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04400  Bekölce</w:t>
        <w:tab/>
        <w:t>33260  Bélapá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11  Bér</w:t>
        <w:tab/>
        <w:t>02389  Bercel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27517  Besenyőtelek</w:t>
        <w:tab/>
        <w:t>22354  Boco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33  Bodony</w:t>
        <w:tab/>
        <w:t>03841  Bokor</w:t>
        <w:tab/>
        <w:t>03452  Bold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15  Borsodnádasd</w:t>
        <w:tab/>
        <w:t>30207  Borsodszentgyörgy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63  Budakalász</w:t>
        <w:tab/>
        <w:t>08208  Budapest XVI. kerület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06  Bükkmogyorósd</w:t>
        <w:tab/>
        <w:t>02963  Bükkszék</w:t>
        <w:tab/>
        <w:t>10621  Bükk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99  Bükkszentmárton</w:t>
        <w:tab/>
        <w:t>03665  Cered</w:t>
        <w:tab/>
        <w:t>16841  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70  Csécse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19  Cserhátszentiván</w:t>
        <w:tab/>
        <w:t>28459  Csernely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50  Csitár</w:t>
        <w:tab/>
        <w:t>33118  Csomád</w:t>
        <w:tab/>
        <w:t>22804  Csömö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2511  Dejtár</w:t>
        <w:tab/>
        <w:t>08660  D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01  Detk</w:t>
        <w:tab/>
        <w:t>06743  Diósjenő</w:t>
        <w:tab/>
        <w:t>25690  Dom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30261  Dor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39  Dorogháza</w:t>
        <w:tab/>
        <w:t>06594  Dömös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62  Dunabogdány</w:t>
        <w:tab/>
        <w:t>18616  Dunakeszi</w:t>
        <w:tab/>
        <w:t>17181  Ecs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51  Ecseg</w:t>
        <w:tab/>
        <w:t>20491  Eger</w:t>
        <w:tab/>
        <w:t>12821  Egerbak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19  Egerbocs</w:t>
        <w:tab/>
        <w:t>16610  Egercsehi</w:t>
        <w:tab/>
        <w:t>24758  Eger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48  Egerszólát</w:t>
        <w:tab/>
        <w:t>17659  Egyházasdengeleg</w:t>
        <w:tab/>
        <w:t>05980  Egyházasger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96  Endrefalva</w:t>
        <w:tab/>
        <w:t>13480  Erdőkertes</w:t>
        <w:tab/>
        <w:t>28556  Erdő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55  Erdőkürt</w:t>
        <w:tab/>
        <w:t>21795  Erdőtarcsa</w:t>
        <w:tab/>
        <w:t>24235  Erdő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8  Erk</w:t>
        <w:tab/>
        <w:t>21582  Érsekvadkert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72  Farkaslyuk</w:t>
        <w:tab/>
        <w:t>12432  Fedémes</w:t>
        <w:tab/>
        <w:t>20747  Feldeb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76  Füzesabony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03  Galgahévíz</w:t>
        <w:tab/>
        <w:t>27128  Galgamácsa</w:t>
        <w:tab/>
        <w:t>18494  Gará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32559  Gödöllő</w:t>
        <w:tab/>
        <w:t>05236  Gyöngy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34  Gyöngyöshalász</w:t>
        <w:tab/>
        <w:t>13338  Gyöngyösoroszi</w:t>
        <w:tab/>
        <w:t>08323  Gyöngyösp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23  Gyöngyössolymos</w:t>
        <w:tab/>
        <w:t>28088  Gyöngyöstarján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04  Hangony</w:t>
        <w:tab/>
        <w:t>22309  Hatvan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2  Heréd</w:t>
        <w:tab/>
        <w:t>05324  Herencsény</w:t>
        <w:tab/>
        <w:t>14526  Hev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41  Hevesaranyos</w:t>
        <w:tab/>
        <w:t>04084  Hevesvezekény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42  Hollókő</w:t>
        <w:tab/>
        <w:t>13204  Hont</w:t>
        <w:tab/>
        <w:t>13718  Hor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45  Hort</w:t>
        <w:tab/>
        <w:t>16878  Hugyag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28  Ipolytarnóc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10074  Istenmezeje</w:t>
        <w:tab/>
        <w:t>13879  Iv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57  Járdánháza</w:t>
        <w:tab/>
        <w:t>08712  Jobbágyi</w:t>
        <w:tab/>
        <w:t>32179  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42  Kálló</w:t>
        <w:tab/>
        <w:t>15307  Kápolna</w:t>
        <w:tab/>
        <w:t>05935  Karács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89  Kazár</w:t>
        <w:tab/>
        <w:t>22345  Kemence</w:t>
        <w:tab/>
        <w:t>28079  Kerec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27243  Kisbágyon</w:t>
        <w:tab/>
        <w:t>26295  Kisb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22460  Kisfüzes</w:t>
        <w:tab/>
        <w:t>33400  Kis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81  Kisköre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9850  Kisoroszi</w:t>
        <w:tab/>
        <w:t>14702  Kis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23995  Kompolt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13842  Kozárd</w:t>
        <w:tab/>
        <w:t>14535  Köm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51  Kutasó</w:t>
        <w:tab/>
        <w:t>30809  Leányfalu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871  Litke</w:t>
        <w:tab/>
        <w:t>30401  Lőrinc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67  Magyargéc</w:t>
        <w:tab/>
        <w:t>32407  Magyarnándor</w:t>
        <w:tab/>
        <w:t>27696  Mak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14641  Már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65  Mátraballa</w:t>
        <w:tab/>
        <w:t>14872  Mátraderecske</w:t>
        <w:tab/>
        <w:t>20075  Mátr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62  Mezőtárkány</w:t>
        <w:tab/>
        <w:t>13222  Mihálygerge</w:t>
        <w:tab/>
        <w:t>31282  Mikó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7915  Mohora</w:t>
        <w:tab/>
        <w:t>31565  Mónosb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91  Nagybárkány</w:t>
        <w:tab/>
        <w:t>14775  Nagybörzsöny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81  Nagykeresztúr</w:t>
        <w:tab/>
        <w:t>24943  Nagykökényes</w:t>
        <w:tab/>
        <w:t>21102  Nagyl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05  Nagytálya</w:t>
        <w:tab/>
        <w:t>23409  Nagytarcsa</w:t>
        <w:tab/>
        <w:t>10418  Nagy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03249  Őr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34324  Pálosvörösmart</w:t>
        <w:tab/>
        <w:t>05883  Palot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36  Parád</w:t>
        <w:tab/>
        <w:t>20215  Parádsasvár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99  Patak</w:t>
        <w:tab/>
        <w:t>33880  Patvarc</w:t>
        <w:tab/>
        <w:t>04057  Pé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67  Pély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70  Pétervására</w:t>
        <w:tab/>
        <w:t>33686  Petőfibánya</w:t>
        <w:tab/>
        <w:t>11590  Pili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69  Pilismarót</w:t>
        <w:tab/>
        <w:t>08457  Pilisszentlászló</w:t>
        <w:tab/>
        <w:t>04905  Póc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72  Pomáz</w:t>
        <w:tab/>
        <w:t>17862  Pusztaberki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2370  Rád</w:t>
        <w:tab/>
        <w:t>34360  Rákócz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09  Recsk</w:t>
        <w:tab/>
        <w:t>23825  Rétság</w:t>
        <w:tab/>
        <w:t>28884  Rim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95  Romhány</w:t>
        <w:tab/>
        <w:t>27650  Rózsaszentmárton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88  Salgótarján</w:t>
        <w:tab/>
        <w:t>24572  Sámsonháza</w:t>
        <w:tab/>
        <w:t>08527  Si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26  Somoskőújfalu</w:t>
        <w:tab/>
        <w:t>14881  Sóshartyán</w:t>
        <w:tab/>
        <w:t>21458  Sz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63  Szajla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99  Szarvasgede</w:t>
        <w:tab/>
        <w:t>03382  Szarvaskő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13231  Szentdomonkos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40  Szentendre</w:t>
        <w:tab/>
        <w:t>26213  Szigetmonostor</w:t>
        <w:tab/>
        <w:t>07959  Szilaspog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43  Szilvásvárad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23  Szúcs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82  Szűcsi</w:t>
        <w:tab/>
        <w:t>18786  Szügy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96  Tar</w:t>
        <w:tab/>
        <w:t>32966  Tarnabod</w:t>
        <w:tab/>
        <w:t>13240  Tarnalel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48  Tarnaméra</w:t>
        <w:tab/>
        <w:t>14128  Tarnaörs</w:t>
        <w:tab/>
        <w:t>09052  Tarnaszentmár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60  Tarnaszentmiklós</w:t>
        <w:tab/>
        <w:t>17163  Tarnazsadány</w:t>
        <w:tab/>
        <w:t>14076  T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44  Terény</w:t>
        <w:tab/>
        <w:t>24174  Tereske</w:t>
        <w:tab/>
        <w:t>12229  Ter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7083  Tiszanána</w:t>
        <w:tab/>
        <w:t>09964  T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81  Tolmács</w:t>
        <w:tab/>
        <w:t>09593  Tura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4580  Vámosgyörk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15  Vanyarc</w:t>
        <w:tab/>
        <w:t>27012  Váraszó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59  Vécs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47  Verpelét</w:t>
        <w:tab/>
        <w:t>22488  Verseg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46  Visonta</w:t>
        <w:tab/>
        <w:t>03513  Visznek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61  Zabar</w:t>
        <w:tab/>
        <w:t>21722  Zagyvaszántó</w:t>
        <w:tab/>
        <w:t>23445  Zar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7807  Isaszeg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17783  Mogyoród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7807  Isaszeg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17783  Mogyoród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16337  Budapest XIV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22804  Csömör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32559  Gödöllő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34157  Kistarcsa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04057  Pécel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K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7807  Isaszeg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23409  Nagytarcsa</w:t>
        <w:tab/>
        <w:t>04057  Pécel</w:t>
        <w:tab/>
      </w:r>
    </w:p>
    <w:sectPr>
      <w:type w:val="continuous"/>
      <w:pgSz w:w="11906" w:h="16838"/>
      <w:pgMar w:left="1151" w:right="1151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0:00Z</dcterms:created>
  <dc:creator>agostonk</dc:creator>
  <dc:description/>
  <cp:keywords/>
  <dc:language>en-US</dc:language>
  <cp:lastModifiedBy>Blága Anett</cp:lastModifiedBy>
  <dcterms:modified xsi:type="dcterms:W3CDTF">2012-06-21T14:40:00Z</dcterms:modified>
  <cp:revision>4</cp:revision>
  <dc:subject/>
  <dc:title>"Bp</dc:title>
</cp:coreProperties>
</file>