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. A </w:t>
      </w:r>
      <w:r>
        <w:rPr>
          <w:b/>
          <w:kern w:val="2"/>
        </w:rPr>
        <w:t>Vadaskert Alapítvány a Gyermekek Lelki Egészségéért</w:t>
      </w:r>
      <w:r>
        <w:rPr/>
        <w:t xml:space="preserve"> (székhely: 1021 Budapest, Hűvösvölgyi út 116.)</w:t>
      </w:r>
      <w:r>
        <w:rPr>
          <w:b/>
        </w:rPr>
        <w:t xml:space="preserve"> fekvőbeteg-szakellátási kapacitásá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ktív fekvőbeteg-szakellátási kapacitás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Gyermek- és ifjúságpszichiá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A </w:t>
      </w:r>
      <w:r>
        <w:rPr>
          <w:b/>
          <w:kern w:val="2"/>
        </w:rPr>
        <w:t>Vadaskert Alapítvány a Gyermekek Lelki Egészségéért</w:t>
      </w:r>
      <w:r>
        <w:rPr/>
        <w:t xml:space="preserve"> (székhely: 1021 Budapest, Hűvösvölgyi út 116.)</w:t>
      </w:r>
      <w:r>
        <w:rPr>
          <w:b/>
        </w:rPr>
        <w:t xml:space="preserve"> fekvőbeteg-szakellátási kapacitásá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z 1. számú melléklet szakmák szerint részletezve tartalmazza az ellátási területeke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 és ifjúságpszichiátria</w:t>
        <w:tab/>
        <w:t>Szakmakód: 23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1882  Abda</w:t>
        <w:tab/>
        <w:t>04561  Ábrahám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28  Ács</w:t>
        <w:tab/>
        <w:t>07214  Acsád</w:t>
        <w:tab/>
        <w:t>33385  Acsa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6080  Ádánd</w:t>
        <w:tab/>
        <w:t>07302  Adász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31307  Adorjánháza</w:t>
        <w:tab/>
        <w:t>04880  Ág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07  Agyagosszergény</w:t>
        <w:tab/>
        <w:t>06673  Ajka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15176  Alcsútdoboz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46  Almásfüzitő</w:t>
        <w:tab/>
        <w:t>23384  Almásháza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12  Alsónemesapáti</w:t>
        <w:tab/>
        <w:t>30526  Alsóörs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08767  Alsószenterzsébet</w:t>
        <w:tab/>
        <w:t>25283  Alsó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549  Alsószölnök</w:t>
        <w:tab/>
        <w:t>22725  Alsóújlak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49  Árpás</w:t>
        <w:tab/>
        <w:t>26921  Ásványráró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39  Aszófő</w:t>
        <w:tab/>
        <w:t>30474  Babócsa</w:t>
        <w:tab/>
        <w:t>19363  Báb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16  Bábonymegyer</w:t>
        <w:tab/>
        <w:t>21263  Babosdöbréte</w:t>
        <w:tab/>
        <w:t>15042  Bab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327  Badacsonytomaj</w:t>
        <w:tab/>
        <w:t>03267  Badacsonytördemic</w:t>
        <w:tab/>
        <w:t>11059  Bag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68  Bagod</w:t>
        <w:tab/>
        <w:t>28769  Bágyogszovát</w:t>
        <w:tab/>
        <w:t>29212  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20  Bajánsenye</w:t>
        <w:tab/>
        <w:t>04738  Bak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23746  Bakonybél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36  Bakonygyirót</w:t>
        <w:tab/>
        <w:t>29513  Bakonyjákó</w:t>
        <w:tab/>
        <w:t>07287  Bakony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991  Bakonynána</w:t>
        <w:tab/>
        <w:t>30410  Bakony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2  Bakonypéterd</w:t>
        <w:tab/>
        <w:t>06327  Bakonypölöske</w:t>
        <w:tab/>
        <w:t>29902  Bakony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3922  Bakonyszentiván</w:t>
        <w:tab/>
        <w:t>22813  Bakonyszentkirá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44  Bakonyszentlászló</w:t>
        <w:tab/>
        <w:t>22381  Bakonyszombathely</w:t>
        <w:tab/>
        <w:t>26417  Bakonyszü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29  Bakonytamási</w:t>
        <w:tab/>
        <w:t>15097  Baktüttös</w:t>
        <w:tab/>
        <w:t>25308  Balatonak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38  Balatonalmádi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29  Balatonfenyves</w:t>
        <w:tab/>
        <w:t>29461  Balatonfőkajár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62  Balatonlelle</w:t>
        <w:tab/>
        <w:t>26462  Balatonmagyaród</w:t>
        <w:tab/>
        <w:t>14562  Balatonmáriafü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33844  Balatonrendes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54  Balatonszepezd</w:t>
        <w:tab/>
        <w:t>28501  Balatonszőlős</w:t>
        <w:tab/>
        <w:t>15565  Balatonudva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70  Balatonújlak</w:t>
        <w:tab/>
        <w:t>03559  Balatonvilágos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24457  Bálványos</w:t>
        <w:tab/>
        <w:t>31422  Ba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73  Bánd</w:t>
        <w:tab/>
        <w:t>08439  Bánokszentgyörgy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6196  Barbacs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35  Bárdudvarnok</w:t>
        <w:tab/>
        <w:t>27447  Barlahida</w:t>
        <w:tab/>
        <w:t>15778  Barn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24  Bársonyos</w:t>
        <w:tab/>
        <w:t>32337  Baté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07427  Bazsi</w:t>
        <w:tab/>
        <w:t>22901  B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18360  Becsvölgye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88  Beled</w:t>
        <w:tab/>
        <w:t>17127  Beleg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20950  Belsősárd</w:t>
        <w:tab/>
        <w:t>32124  Bérbalt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27  Berhida</w:t>
        <w:tab/>
        <w:t>30119  Berzence</w:t>
        <w:tab/>
        <w:t>16346  Bes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05  Bezenye</w:t>
        <w:tab/>
        <w:t>12830  Bezeréd</w:t>
        <w:tab/>
        <w:t>10560  B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91  Biatorbágy</w:t>
        <w:tab/>
        <w:t>10481  Bicske</w:t>
        <w:tab/>
        <w:t>29203  Bo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43  Bocfölde</w:t>
        <w:tab/>
        <w:t>31291  Bocska</w:t>
        <w:tab/>
        <w:t>18254  Bodaj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6220  Bodonhely</w:t>
        <w:tab/>
        <w:t>04321  Bo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06  Bodrog</w:t>
        <w:tab/>
        <w:t>04367  Bogyoszló</w:t>
        <w:tab/>
        <w:t>19929  Bók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82  Boncodfölde</w:t>
        <w:tab/>
        <w:t>22673  Bonny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04765  Borszörcsök</w:t>
        <w:tab/>
        <w:t>30252  Borz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90  Bozzai</w:t>
        <w:tab/>
        <w:t>05023  Bozsok</w:t>
        <w:tab/>
        <w:t>05476  B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26532  Böhönye</w:t>
        <w:tab/>
        <w:t>33950  Bő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19  Börcs</w:t>
        <w:tab/>
        <w:t>21139  Börzönce</w:t>
        <w:tab/>
        <w:t>15501  Bő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77  Bőszénfa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86  Bucsuta</w:t>
        <w:tab/>
        <w:t>03407  Budajenő</w:t>
        <w:tab/>
        <w:t>23463  Budakal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52  Budakeszi</w:t>
        <w:tab/>
        <w:t>23278  Budaörs</w:t>
        <w:tab/>
        <w:t>09566  Budapest 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79  Budapest II. kerület</w:t>
        <w:tab/>
        <w:t>14216  Budapest X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14  Budapest XXII. kerület</w:t>
        <w:tab/>
        <w:t>17358  Buzsák</w:t>
        <w:tab/>
        <w:t>02431  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08271  Cák</w:t>
        <w:tab/>
        <w:t>27085  Ca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27094  Celldömölk</w:t>
        <w:tab/>
        <w:t>09876  Chernelházada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54  Cirák</w:t>
        <w:tab/>
        <w:t>30544  Csabdi</w:t>
        <w:tab/>
        <w:t>30924  Csabren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47  Csáfordjánosfa</w:t>
        <w:tab/>
        <w:t>16072  Csajág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06132  Csapi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23436  Csat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1  Csehbánya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40  Csém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12140  Csepreg</w:t>
        <w:tab/>
        <w:t>30191  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81  Cserénfa</w:t>
        <w:tab/>
        <w:t>07135  Cserszegtomaj</w:t>
        <w:tab/>
        <w:t>10649  Csertala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42  Csesznek</w:t>
        <w:tab/>
        <w:t>02583  Csesztreg</w:t>
        <w:tab/>
        <w:t>31699  Cs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05  Csikvánd</w:t>
        <w:tab/>
        <w:t>26064  Csipkerek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31149  Csonkahegyhát</w:t>
        <w:tab/>
        <w:t>02185  Csop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4039  Csorna</w:t>
        <w:tab/>
        <w:t>32878  Cs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32814  Csögle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70  Csömend</w:t>
        <w:tab/>
        <w:t>29364  Csömödér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78  Csörnyeföld</w:t>
        <w:tab/>
        <w:t>04224  Csörötnek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15  Csurgó</w:t>
        <w:tab/>
        <w:t>10603  Csurgónagymarton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37  Dabrony</w:t>
        <w:tab/>
        <w:t>33163  Dad</w:t>
        <w:tab/>
        <w:t>20154  D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90  Daraboshegy</w:t>
        <w:tab/>
        <w:t>31352  Darány</w:t>
        <w:tab/>
        <w:t>21865  Darnózse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32753  Dég</w:t>
        <w:tab/>
        <w:t>32595  Déne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276  Devecser</w:t>
        <w:tab/>
        <w:t>24013  Diósd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70  Doba</w:t>
        <w:tab/>
        <w:t>25885  Dobri</w:t>
        <w:tab/>
        <w:t>32708  Dobron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51  Dozmat</w:t>
        <w:tab/>
        <w:t>20695  Döbörhegy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70  Döbrönte</w:t>
        <w:tab/>
        <w:t>21917  Dör</w:t>
        <w:tab/>
        <w:t>06363  Dörg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16009  Dötk</w:t>
        <w:tab/>
        <w:t>13611  Dráva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02936  Dudar</w:t>
        <w:tab/>
        <w:t>02927  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35  Dunaalmás</w:t>
        <w:tab/>
        <w:t>25362  Dunabogdány</w:t>
        <w:tab/>
        <w:t>27739  Dunakili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79  Dunaremete</w:t>
        <w:tab/>
        <w:t>21078  Dunaszeg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75  Dunaszentpál</w:t>
        <w:tab/>
        <w:t>10454  Dunasziget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47  Ebergőc</w:t>
        <w:tab/>
        <w:t>16708  Écs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22442  Edve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62  Egeraracsa</w:t>
        <w:tab/>
        <w:t>33428  Egervár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8  Egyed</w:t>
        <w:tab/>
        <w:t>15237  Egyházasfalu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10445  Egyházaskesző</w:t>
        <w:tab/>
        <w:t>25946  Egyházasrá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15033  Enese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41  Eplény</w:t>
        <w:tab/>
        <w:t>23603  Ercsi</w:t>
        <w:tab/>
        <w:t>30988  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78  Eszteregnye</w:t>
        <w:tab/>
        <w:t>15769  Esztergályhorváti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33996  Farád</w:t>
        <w:tab/>
        <w:t>10250  Farkasgyep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56  Fehértó</w:t>
        <w:tab/>
        <w:t>32203  Fehérvárcsurgó</w:t>
        <w:tab/>
        <w:t>32717  Fekete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39  Felcsút</w:t>
        <w:tab/>
        <w:t>33251  Felpéc</w:t>
        <w:tab/>
        <w:t>13587  Felsőcsa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13  Felsőjánosfa</w:t>
        <w:tab/>
        <w:t>29841  Felsőmarác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69  Felsőörs</w:t>
        <w:tab/>
        <w:t>11642  Felsőpáhok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90  Felsőszenterzsébet</w:t>
        <w:tab/>
        <w:t>23287  Felsőszölnök</w:t>
        <w:tab/>
        <w:t>30678  Fenyő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3  Fertőboz</w:t>
        <w:tab/>
        <w:t>09885  Fertőd</w:t>
        <w:tab/>
        <w:t>09487  Fertőend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58  Fertőhomok</w:t>
        <w:tab/>
        <w:t>12414  Fertőrákos</w:t>
        <w:tab/>
        <w:t>15343  Fertő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40  Fertőszéplak</w:t>
        <w:tab/>
        <w:t>31644  Fiad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12991  Galamb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06451  Gamás</w:t>
        <w:tab/>
        <w:t>12742  Ga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2946  Garabonc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09292  Gecse</w:t>
        <w:tab/>
        <w:t>08068  Gellé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89  Gelse</w:t>
        <w:tab/>
        <w:t>09089  Gelsesziget</w:t>
        <w:tab/>
        <w:t>24183  Genc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52  Gérce</w:t>
        <w:tab/>
        <w:t>30942  Gersekarát</w:t>
        <w:tab/>
        <w:t>20039  Gé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17  Gic</w:t>
        <w:tab/>
        <w:t>09177  Gige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1156  Gór</w:t>
        <w:tab/>
        <w:t>13569  Goszt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71  Gölle</w:t>
        <w:tab/>
        <w:t>02060  Gönyű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71  Gősfa</w:t>
        <w:tab/>
        <w:t>02097  Gutorfölde</w:t>
        <w:tab/>
        <w:t>17969  Gyaló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30  Gyanógeregye</w:t>
        <w:tab/>
        <w:t>26860  Gyarmat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02  Gyenesdiás</w:t>
        <w:tab/>
        <w:t>28671  Gyepükaján</w:t>
        <w:tab/>
        <w:t>06521  Gy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20400  Gyömöre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84  Győr</w:t>
        <w:tab/>
        <w:t>08721  Győrasszonyfa</w:t>
        <w:tab/>
        <w:t>13198  Győrlada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16  Győrság</w:t>
        <w:tab/>
        <w:t>19309  Győrsövényház</w:t>
        <w:tab/>
        <w:t>15653  Győr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81  Győrújbarát</w:t>
        <w:tab/>
        <w:t>31787  Győrúj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28  Győrzámoly</w:t>
        <w:tab/>
        <w:t>23904  Gyugy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12539  Gyűrűs</w:t>
        <w:tab/>
        <w:t>18634  H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931  Hagyárosbörönd</w:t>
        <w:tab/>
        <w:t>10269  Hahót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61  Hajmáskér</w:t>
        <w:tab/>
        <w:t>29452  Halastó</w:t>
        <w:tab/>
        <w:t>26790  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10676  Halog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13  Harasztifalu</w:t>
        <w:tab/>
        <w:t>07649  Harka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66  Hárskút</w:t>
        <w:tab/>
        <w:t>12308  Hédervár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216  Hegyhátsál</w:t>
        <w:tab/>
        <w:t>18032  Hegyhát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38  Hegyhátszentmárton</w:t>
        <w:tab/>
        <w:t>08226  Hegyhátszentpéter</w:t>
        <w:tab/>
        <w:t>18403  Hegy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03  Hegymagas</w:t>
        <w:tab/>
        <w:t>09946  Hencse</w:t>
        <w:tab/>
        <w:t>33552  Herceg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23658  Herend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95  Hernyék</w:t>
        <w:tab/>
        <w:t>09928  Hetes</w:t>
        <w:tab/>
        <w:t>15088  Hety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14  Hévíz</w:t>
        <w:tab/>
        <w:t>20756  Hidegkút</w:t>
        <w:tab/>
        <w:t>23375  Hidegs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20  Himod</w:t>
        <w:tab/>
        <w:t>06211  Hollád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19150  Homokszentgyörgy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87  Horvátzsidány</w:t>
        <w:tab/>
        <w:t>20880  Hosszúpereszteg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08  Hosszúvölgy</w:t>
        <w:tab/>
        <w:t>07250  Hosztót</w:t>
        <w:tab/>
        <w:t>28325  Hot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29  Hövej</w:t>
        <w:tab/>
        <w:t>03188  Iborfi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29504  Iklanberény</w:t>
        <w:tab/>
        <w:t>13921  Iklódbörd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04  Ikrény</w:t>
        <w:tab/>
        <w:t>26301  Inke</w:t>
        <w:tab/>
        <w:t>07977  Isp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32018  Iszkaszentgyörgy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31635  Iván</w:t>
        <w:tab/>
        <w:t>31680  Iván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3958  Ják</w:t>
        <w:tab/>
        <w:t>06406  Ják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27  Jákó</w:t>
        <w:tab/>
        <w:t>11679  Jánosháza</w:t>
        <w:tab/>
        <w:t>29221  Jánossomo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15972  Jenő</w:t>
        <w:tab/>
        <w:t>06646  Job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22965  Kacorlak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13  Kajárpéc</w:t>
        <w:tab/>
        <w:t>21342  Kajászó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37  Kallósd</w:t>
        <w:tab/>
        <w:t>06105  Kálmáncsa</w:t>
        <w:tab/>
        <w:t>21500  Kálóc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72  Kánya</w:t>
        <w:tab/>
        <w:t>04473  Kányavár</w:t>
        <w:tab/>
        <w:t>14553  Kap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24  Kaposszerdahely</w:t>
        <w:tab/>
        <w:t>14270  Káptalanfa</w:t>
        <w:tab/>
        <w:t>05634  Káptalan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34  Kapuvár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13  Karakó</w:t>
        <w:tab/>
        <w:t>08749  Karakószörcsök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51  Károlyháza</w:t>
        <w:tab/>
        <w:t>08411  Kastélyosdombó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32063  Kávás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32902  Kehidakustány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36  Keléd</w:t>
        <w:tab/>
        <w:t>17446  Kelevíz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12478  Kemenesszentpéter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2574  Kenéz</w:t>
        <w:tab/>
        <w:t>09937  Kenye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596  Kercaszomor</w:t>
        <w:tab/>
        <w:t>14386  Kercseliget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98  Kereki</w:t>
        <w:tab/>
        <w:t>10995  Kerékteleki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21  Keszthely</w:t>
        <w:tab/>
        <w:t>11174  Kéthely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67  Kilimán</w:t>
        <w:tab/>
        <w:t>14748  Kimle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21  Királyszentistván</w:t>
        <w:tab/>
        <w:t>07931  Kisapáti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02413  Kisbabot</w:t>
        <w:tab/>
        <w:t>22886  Kis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87  Kisbajom</w:t>
        <w:tab/>
        <w:t>24493  Kisbárapáti</w:t>
        <w:tab/>
        <w:t>17330  Kisb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29072  Kisberzseny</w:t>
        <w:tab/>
        <w:t>07816  Kisbod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79  Kisbucsa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95  Kisfalud</w:t>
        <w:tab/>
        <w:t>09812  Kisgörbő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23  Kisigmánd</w:t>
        <w:tab/>
        <w:t>13781  Kiskorpád</w:t>
        <w:tab/>
        <w:t>20312  Kis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173  Kislőd</w:t>
        <w:tab/>
        <w:t>29850  Kisoro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081  Kispáli</w:t>
        <w:tab/>
        <w:t>04288  Kispirit</w:t>
        <w:tab/>
        <w:t>11147  Kis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26  Kisrécse</w:t>
        <w:tab/>
        <w:t>05953  Kissomlyó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16364  Kisvásárhely</w:t>
        <w:tab/>
        <w:t>15486  Kis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55  Kissziget</w:t>
        <w:tab/>
        <w:t>23001  Kisszőlős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82  Kolontár</w:t>
        <w:tab/>
        <w:t>05449  Komárom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28  Kondorfa</w:t>
        <w:tab/>
        <w:t>11262  Kóny</w:t>
        <w:tab/>
        <w:t>06895  Kóp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633  Koroncó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45  Kőkút</w:t>
        <w:tab/>
        <w:t>07630  Kömlőd</w:t>
        <w:tab/>
        <w:t>13532  Kör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15510  Kőröshegy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32  Kőszeg</w:t>
        <w:tab/>
        <w:t>05740  Kőszegdoroszló</w:t>
        <w:tab/>
        <w:t>26046  Kőszeg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9  Kőszegszerdahely</w:t>
        <w:tab/>
        <w:t>18148  Kötcse</w:t>
        <w:tab/>
        <w:t>23454  Kővágóör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58  Köveskál</w:t>
        <w:tab/>
        <w:t>34209  Kulcs</w:t>
        <w:tab/>
        <w:t>31626  Kun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41  Kup</w:t>
        <w:tab/>
        <w:t>19479  Kustánszeg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91  Lábod</w:t>
        <w:tab/>
        <w:t>16258  Lad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11040  Lakócsa</w:t>
        <w:tab/>
        <w:t>03434  Laszt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863  Látrány</w:t>
        <w:tab/>
        <w:t>04376  Lázi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12575  Lenti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70  Lesencefalu</w:t>
        <w:tab/>
        <w:t>21962  Lesenceistvánd</w:t>
        <w:tab/>
        <w:t>17871  Lesence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19239  Levél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54  Lickóvadamos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89  Lispeszentadorján</w:t>
        <w:tab/>
        <w:t>25025  Liszó</w:t>
        <w:tab/>
        <w:t>04552  Li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81  Lócs</w:t>
        <w:tab/>
        <w:t>18856  Lókút</w:t>
        <w:tab/>
        <w:t>05564  Lo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8167  Lovászi</w:t>
        <w:tab/>
        <w:t>05087  Lovászpat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94  Lövő</w:t>
        <w:tab/>
        <w:t>14021  Lukácsház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44  Maglóca</w:t>
        <w:tab/>
        <w:t>27678  Magyaralmá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08916  Magyarföld</w:t>
        <w:tab/>
        <w:t>26374  Magyarg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12  Magyarkeresztúr</w:t>
        <w:tab/>
        <w:t>03221  Magyarlak</w:t>
        <w:tab/>
        <w:t>27289  Magyarnádal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437  Magyarpolány</w:t>
        <w:tab/>
        <w:t>17288  Magyarszecsőd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03610  Malom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90  Mány</w:t>
        <w:tab/>
        <w:t>29294  Marcalgergelyi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20  Marcaltő</w:t>
        <w:tab/>
        <w:t>12283  Máriakálnok</w:t>
        <w:tab/>
        <w:t>32212  Már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70  Markotabödöge</w:t>
        <w:tab/>
        <w:t>02103  Maróc</w:t>
        <w:tab/>
        <w:t>31981  Márok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37  Mencshely</w:t>
        <w:tab/>
        <w:t>20385  Mérges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32  Meszlen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12  Mezőörs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26  Miháld</w:t>
        <w:tab/>
        <w:t>02130  Mihályfa</w:t>
        <w:tab/>
        <w:t>04668  Mihá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80  Mihályi</w:t>
        <w:tab/>
        <w:t>20905  Mike</w:t>
        <w:tab/>
        <w:t>22141  Mikekarács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76  Miklósi</w:t>
        <w:tab/>
        <w:t>30599  Mikosszéplak</w:t>
        <w:tab/>
        <w:t>02662  Milej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534  Mindszentkálla</w:t>
        <w:tab/>
        <w:t>04756  Misefa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2512  Monoszló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56  Mórichida</w:t>
        <w:tab/>
        <w:t>31343  Mosdós</w:t>
        <w:tab/>
        <w:t>04783  Mosonmagyaró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77  Mosonszentmiklós</w:t>
        <w:tab/>
        <w:t>28149  Mosonszolnok</w:t>
        <w:tab/>
        <w:t>34412  Moson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10  Murakeresztúr</w:t>
        <w:tab/>
        <w:t>07968  Murarátka</w:t>
        <w:tab/>
        <w:t>33987  Muraszem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06716  Nádasd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23551  Nagyacsád</w:t>
        <w:tab/>
        <w:t>27979  Nagyalá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41  Nagyatád</w:t>
        <w:tab/>
        <w:t>02361  Nagybajcs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60  Nagybakónak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95  Nagycenk</w:t>
        <w:tab/>
        <w:t>20598  Nagycsepely</w:t>
        <w:tab/>
        <w:t>10001  Nagyd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09283  Nagygeresd</w:t>
        <w:tab/>
        <w:t>05218  Nagygör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62  Nagygyimót</w:t>
        <w:tab/>
        <w:t>22372  Nagyigmánd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89  Nagykapornak</w:t>
        <w:tab/>
        <w:t>07001  Nagykarácsony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91  Nagykovácsi</w:t>
        <w:tab/>
        <w:t>32920  Nagykölked</w:t>
        <w:tab/>
        <w:t>22178  Nagykuta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455  Nagylengyel</w:t>
        <w:tab/>
        <w:t>32364  Nagylók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28468  Nagypáli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13  Nagyrada</w:t>
        <w:tab/>
        <w:t>29869  Nagyrákos</w:t>
        <w:tab/>
        <w:t>14979  Nagy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25520  Nagyszakácsi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19196  Nagy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0163  Naszály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09  Nemesbőd</w:t>
        <w:tab/>
        <w:t>32948  Nemesbük</w:t>
        <w:tab/>
        <w:t>23320  Nemes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13  Nemesdéd</w:t>
        <w:tab/>
        <w:t>05652  Nemesgörzsöny</w:t>
        <w:tab/>
        <w:t>02787  Nemes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55  Nemeshany</w:t>
        <w:tab/>
        <w:t>07658  Nemeshetés</w:t>
        <w:tab/>
        <w:t>29328  Neme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74  Nemeskeresztúr</w:t>
        <w:tab/>
        <w:t>25511  Nemeskisfalud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59  Nemeskolta</w:t>
        <w:tab/>
        <w:t>26240  Nemesládony</w:t>
        <w:tab/>
        <w:t>31556  Nemesmed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65  Nemesnép</w:t>
        <w:tab/>
        <w:t>19859  Nemespátró</w:t>
        <w:tab/>
        <w:t>18023  Nemesrá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25609  Nemessándorháza</w:t>
        <w:tab/>
        <w:t>02194  Nemes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10843  Nick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23  Nóráp</w:t>
        <w:tab/>
        <w:t>14757  Noszlop</w:t>
        <w:tab/>
        <w:t>03355  N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52  Nyalka</w:t>
        <w:tab/>
        <w:t>29009  Nyárád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4  Nyirád</w:t>
        <w:tab/>
        <w:t>22318  Nyőgér</w:t>
        <w:tab/>
        <w:t>12955  Nyú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23913  Óbudavár</w:t>
        <w:tab/>
        <w:t>27775  Ó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43  Olaszfa</w:t>
        <w:tab/>
        <w:t>26514  Olaszfalu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0835  Orbányosfa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23  Ordacsehi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30766  Oroszlány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50  Ortaháza</w:t>
        <w:tab/>
        <w:t>15121  Osli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67  Oszkó</w:t>
        <w:tab/>
        <w:t>19770  Osztopán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12  Öcs</w:t>
        <w:tab/>
        <w:t>12043  Ölbő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53  Őrimagyarósd</w:t>
        <w:tab/>
        <w:t>10630  Őriszentpéter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92  Örvényes</w:t>
        <w:tab/>
        <w:t>24068  Ősi</w:t>
        <w:tab/>
        <w:t>25450  Ösk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35  Öttevény</w:t>
        <w:tab/>
        <w:t>32115  Ötvöskónyi</w:t>
        <w:tab/>
        <w:t>31741  P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62  Pácsony</w:t>
        <w:tab/>
        <w:t>24776  Padár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71  Pakod</w:t>
        <w:tab/>
        <w:t>25751  Pákoz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37  Páli</w:t>
        <w:tab/>
        <w:t>34041  Pálmajor</w:t>
        <w:tab/>
        <w:t>17011  Paloz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92  Pamuk</w:t>
        <w:tab/>
        <w:t>23108  Pankasz</w:t>
        <w:tab/>
        <w:t>24305  Pannon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45  Pápa</w:t>
        <w:tab/>
        <w:t>19868  Pápadereske</w:t>
        <w:tab/>
        <w:t>11855  Páp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07  Pápasalamon</w:t>
        <w:tab/>
        <w:t>31255  Pápateszér</w:t>
        <w:tab/>
        <w:t>07348  Pap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23481  Pásztori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2168  Patca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5024  Páty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15  Pázmándfalu</w:t>
        <w:tab/>
        <w:t>14988  Pecöl</w:t>
        <w:tab/>
        <w:t>22451  Pécs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47  Pénzesgyőr</w:t>
        <w:tab/>
        <w:t>15529  Pér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84  Perenye</w:t>
        <w:tab/>
        <w:t>08882  Peresznye</w:t>
        <w:tab/>
        <w:t>23773  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29197  Péterhida</w:t>
        <w:tab/>
        <w:t>34254  Pét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04  Pethőhenye</w:t>
        <w:tab/>
        <w:t>22831  Petőháza</w:t>
        <w:tab/>
        <w:t>11572  Pető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78  Petrikeresztúr</w:t>
        <w:tab/>
        <w:t>30757  Petrivente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44  Piliscsaba</w:t>
        <w:tab/>
        <w:t>34148  Pilisjászfalu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57  Pilisszentlászló</w:t>
        <w:tab/>
        <w:t>06248  Pinkamindszent</w:t>
        <w:tab/>
        <w:t>14687  P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05  Pócsmegyer</w:t>
        <w:tab/>
        <w:t>27553  Pogányszentpéter</w:t>
        <w:tab/>
        <w:t>21050  Pókaszep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17525  Polgárdi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67  Pornóapáti</w:t>
        <w:tab/>
        <w:t>29896  Porpác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15  Porva</w:t>
        <w:tab/>
        <w:t>15671  Pósfa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20  Pusztaapát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65  Pusztaederics</w:t>
        <w:tab/>
        <w:t>19026  Pusztakovácsi</w:t>
        <w:tab/>
        <w:t>06530  Pusztamagya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72  Pusztamiske</w:t>
        <w:tab/>
        <w:t>29018  Pusztaszabolcs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39  Pusztaszentlászló</w:t>
        <w:tab/>
        <w:t>17774  Pusztavám</w:t>
        <w:tab/>
        <w:t>15583  Pusztazá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64  Püski</w:t>
        <w:tab/>
        <w:t>07278  Püspökmolnári</w:t>
        <w:tab/>
        <w:t>04792  Rábacsa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01  Rábacsécsény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93  Rábakecöl</w:t>
        <w:tab/>
        <w:t>25335  Rábapatona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21  Rábapordány</w:t>
        <w:tab/>
        <w:t>20136  Rábasebes</w:t>
        <w:tab/>
        <w:t>15273  Rába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10  Rábaszentmihály</w:t>
        <w:tab/>
        <w:t>17297  Rábaszentmiklós</w:t>
        <w:tab/>
        <w:t>15422  Ráb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96  Rábatöttös</w:t>
        <w:tab/>
        <w:t>03753  Rábcakapi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07551  Rádóckölked</w:t>
        <w:tab/>
        <w:t>26587  Raj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63  Ráksi</w:t>
        <w:tab/>
        <w:t>14298  Ramocsa</w:t>
        <w:tab/>
        <w:t>03948  Rapo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61  Rátót</w:t>
        <w:tab/>
        <w:t>21801  Ravazd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34315  Remeteszőlős</w:t>
        <w:tab/>
        <w:t>30881  Répce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38  Répceszemere</w:t>
        <w:tab/>
        <w:t>28626  Répceszentgyörgy</w:t>
        <w:tab/>
        <w:t>07746  Répcev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18  Resznek</w:t>
        <w:tab/>
        <w:t>33969  Rétalap</w:t>
        <w:tab/>
        <w:t>05625  Révfülö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98  Rezi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22  Rinyaújlak</w:t>
        <w:tab/>
        <w:t>20321  Rinyaújnép</w:t>
        <w:tab/>
        <w:t>17507  Ro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8  Röjtökmuzsaj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0579  Sajtoskál</w:t>
        <w:tab/>
        <w:t>30793  Sal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83  Salköveskút</w:t>
        <w:tab/>
        <w:t>27720  Salomvár</w:t>
        <w:tab/>
        <w:t>15556  Sa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21  Sánto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88  Sárfimizdó</w:t>
        <w:tab/>
        <w:t>08101  Sárhida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14906  Sár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0021  Sarró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1306  Sárvár</w:t>
        <w:tab/>
        <w:t>13772  S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51  Sávoly</w:t>
        <w:tab/>
        <w:t>10278  Sé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33  Sérsekszőlős</w:t>
        <w:tab/>
        <w:t>08606  Sikátor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24208  Sobor</w:t>
        <w:tab/>
        <w:t>12627  Sokoró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01  Sóly</w:t>
        <w:tab/>
        <w:t>07384  Solymár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57  Somlójenő</w:t>
        <w:tab/>
        <w:t>25779  Somlószőlős</w:t>
        <w:tab/>
        <w:t>26569  Somlóvásá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43  Somlóvecse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35  Somogyzsitfa</w:t>
        <w:tab/>
        <w:t>33321  Soponya</w:t>
        <w:tab/>
        <w:t>08518  Sopr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90  Sopronhorpács</w:t>
        <w:tab/>
        <w:t>25724  Sopronkövesd</w:t>
        <w:tab/>
        <w:t>02617  Sopronnéme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71  Sorkifalud</w:t>
        <w:tab/>
        <w:t>27960  Sorkikápoln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92  Sorokpolány</w:t>
        <w:tab/>
        <w:t>06840  Sóskút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80  Söjtör</w:t>
        <w:tab/>
        <w:t>24800  Söpte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02404  S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54  Szabadi</w:t>
        <w:tab/>
        <w:t>28574  Szabás</w:t>
        <w:tab/>
        <w:t>16504  Szak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69  Szakony</w:t>
        <w:tab/>
        <w:t>20932  Szakonyfalu</w:t>
        <w:tab/>
        <w:t>33516  Szák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23  Szalafő</w:t>
        <w:tab/>
        <w:t>20543  Szalapa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36  Szany</w:t>
        <w:tab/>
        <w:t>16489  Szápár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14  Szárföld</w:t>
        <w:tab/>
        <w:t>33491  Szárliget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40  Szatta</w:t>
        <w:tab/>
        <w:t>17312  Százhalombatta</w:t>
        <w:tab/>
        <w:t>11554  Szécsi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4827  Székesfehérvár</w:t>
        <w:tab/>
        <w:t>33172  Szeles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68  Szentantalfa</w:t>
        <w:tab/>
        <w:t>25706  Szentbalázs</w:t>
        <w:tab/>
        <w:t>07092  Szentbékká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41  Szentborbás</w:t>
        <w:tab/>
        <w:t>15440  Szentendre</w:t>
        <w:tab/>
        <w:t>07922  Szentg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73  Szentgáloskér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67  Szentkirályszabadja</w:t>
        <w:tab/>
        <w:t>03124  Szentkozmadombja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65  Szentpéterúr</w:t>
        <w:tab/>
        <w:t>30146  Szenyér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87  Szerecseny</w:t>
        <w:tab/>
        <w:t>27793  Szergény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91  Szigliget</w:t>
        <w:tab/>
        <w:t>26161  Szijártóháza</w:t>
        <w:tab/>
        <w:t>19266  Szi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64  Szilsárkány</w:t>
        <w:tab/>
        <w:t>17853  Szilvágy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94  Szólád</w:t>
        <w:tab/>
        <w:t>03009  Szombathely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21  Szomor</w:t>
        <w:tab/>
        <w:t>05193  Szorosad</w:t>
        <w:tab/>
        <w:t>16692  Sz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21  Szőce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86  Szulok</w:t>
        <w:tab/>
        <w:t>08590  Tab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039  Tagyon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25  Takácsi</w:t>
        <w:tab/>
        <w:t>17321  Taliándörögd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61  Táp</w:t>
        <w:tab/>
        <w:t>32045  Táplánszentkeresz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15  Tapsony</w:t>
        <w:tab/>
        <w:t>21971  Tápszentmiklós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25  Tardos</w:t>
        <w:tab/>
        <w:t>18935  Tarján</w:t>
        <w:tab/>
        <w:t>33914  Tarjánpusz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04154  Tárnok</w:t>
        <w:tab/>
        <w:t>04172  Tárnokré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93  Táska</w:t>
        <w:tab/>
        <w:t>04932  Taszár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08280  Tel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20570  Tés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30465  Tihany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51  Tilaj</w:t>
        <w:tab/>
        <w:t>07108  Tinnye</w:t>
        <w:tab/>
        <w:t>05342  Tóf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29  Tokorcs</w:t>
        <w:tab/>
        <w:t>12335  Tompaládony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69  Tormafölde</w:t>
        <w:tab/>
        <w:t>34087  Tormásliget</w:t>
        <w:tab/>
        <w:t>32638  Tornyi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0153  Torvaj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16407  Tótújfalu</w:t>
        <w:tab/>
        <w:t>02714  Tót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27  Tök</w:t>
        <w:tab/>
        <w:t>16674  Töltéstava</w:t>
        <w:tab/>
        <w:t>05166  Tömö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59  Törökbálint</w:t>
        <w:tab/>
        <w:t>20093  Törökkoppány</w:t>
        <w:tab/>
        <w:t>12609  Türj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31  Tüskevár</w:t>
        <w:tab/>
        <w:t>24767  Ugod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73  Újkér</w:t>
        <w:tab/>
        <w:t>31839  Újrónafő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17622  Úrhida</w:t>
        <w:tab/>
        <w:t>20853  Ú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18  Uzsa</w:t>
        <w:tab/>
        <w:t>11934  Üröm</w:t>
        <w:tab/>
        <w:t>06239  Vad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37  Vág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10685  Vállus</w:t>
        <w:tab/>
        <w:t>31051  Vámoscs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05  Vámosszabadi</w:t>
        <w:tab/>
        <w:t>21777  Vanyol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26781  Várd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6204  Várkesző</w:t>
        <w:tab/>
        <w:t>07065  Váro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39  Várpalota</w:t>
        <w:tab/>
        <w:t>14182  Várvölgy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80  Vásárosfalu</w:t>
        <w:tab/>
        <w:t>09195  Vásárosmiske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14322  Vaspör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95  Vasvár</w:t>
        <w:tab/>
        <w:t>26648  Vaszar</w:t>
        <w:tab/>
        <w:t>16656  Vász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73  Vasszécseny</w:t>
        <w:tab/>
        <w:t>11633  Vasszentmihály</w:t>
        <w:tab/>
        <w:t>12104  Vasszil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46  Vát</w:t>
        <w:tab/>
        <w:t>26000  Velem</w:t>
        <w:tab/>
        <w:t>18430  V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29629  Vértes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64  Vértesszőlős</w:t>
        <w:tab/>
        <w:t>08183  Vése</w:t>
        <w:tab/>
        <w:t>04589  Vesz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67  Veszprém</w:t>
        <w:tab/>
        <w:t>21430  Veszprémfajsz</w:t>
        <w:tab/>
        <w:t>19336  Veszprémg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91  Veszprémvarsány</w:t>
        <w:tab/>
        <w:t>09502  Vid</w:t>
        <w:tab/>
        <w:t>09733  Vigántpe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05  Vilonya</w:t>
        <w:tab/>
        <w:t>24651  Vinár</w:t>
        <w:tab/>
        <w:t>32142  Vindorny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49  Vindornyalak</w:t>
        <w:tab/>
        <w:t>11800  Vindornyaszőlős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06877  Visz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97  Vitnyéd</w:t>
        <w:tab/>
        <w:t>29780  Vízvár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09645  Vörs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54  Zalaegerszeg</w:t>
        <w:tab/>
        <w:t>29993  Zalaerdőd</w:t>
        <w:tab/>
        <w:t>27207  Zalagy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54  Zalahaláp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96  Zalaistvánd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68  Zalaköveskút</w:t>
        <w:tab/>
        <w:t>30313  Zalalövő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88  Zalaszántó</w:t>
        <w:tab/>
        <w:t>23597  Zalaszegvá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22  Zalaszentgrót</w:t>
        <w:tab/>
        <w:t>33136  Zalaszentgyörgy</w:t>
        <w:tab/>
        <w:t>02608  Zala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96  Zalaszentjakab</w:t>
        <w:tab/>
        <w:t>07232  Zalaszentlászló</w:t>
        <w:tab/>
        <w:t>13301  Zala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91  Zalaszentmárton</w:t>
        <w:tab/>
        <w:t>18449  Zalaszentmihály</w:t>
        <w:tab/>
        <w:t>27562  Zalaszomba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06008  Zamárdi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6  Zánka</w:t>
        <w:tab/>
        <w:t>03726  Zebecke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57  Zics</w:t>
        <w:tab/>
        <w:t>27614  Zimány</w:t>
        <w:tab/>
        <w:t>26499  Zi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34  Zsámbék</w:t>
        <w:tab/>
        <w:t>16869  Zsebeháza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8:00Z</dcterms:created>
  <dc:creator>agostonk</dc:creator>
  <dc:description/>
  <cp:keywords/>
  <dc:language>en-US</dc:language>
  <cp:lastModifiedBy>szele.eszter</cp:lastModifiedBy>
  <dcterms:modified xsi:type="dcterms:W3CDTF">2012-06-26T09:48:00Z</dcterms:modified>
  <cp:revision>2</cp:revision>
  <dc:subject/>
  <dc:title>"Vadaskert Alapítvány"</dc:title>
</cp:coreProperties>
</file>