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I. A</w:t>
      </w:r>
      <w:r>
        <w:rPr/>
        <w:t xml:space="preserve"> </w:t>
      </w:r>
      <w:r>
        <w:rPr>
          <w:b/>
          <w:sz w:val="24"/>
          <w:szCs w:val="24"/>
        </w:rPr>
        <w:t xml:space="preserve">Bajcsy-Zsilinszky Kórház és Rendelőintézet </w:t>
      </w:r>
      <w:r>
        <w:rPr>
          <w:sz w:val="24"/>
          <w:szCs w:val="24"/>
        </w:rPr>
        <w:t xml:space="preserve">(székhely: 1106 Budapest, Maglódi út 89-91.)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ív fekvőbeteg-szakellátási kapacitások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ngiológia, phlepológia, lymph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ndokrinológia, anyagcsere és diabe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f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üdő- és mellkas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Ér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secsemő- és gyermek fül-,orr-,gége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em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roke 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linikai onk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rdi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rdiológ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A Bajcsy-Zsilinszky Kórház és Rendelőintézet </w:t>
      </w:r>
      <w:r>
        <w:rPr>
          <w:sz w:val="24"/>
          <w:szCs w:val="24"/>
        </w:rPr>
        <w:t>(székhely: 1106 Budapest, Maglódi út 89-91.)</w:t>
      </w:r>
      <w:r>
        <w:rPr>
          <w:b/>
          <w:sz w:val="24"/>
          <w:szCs w:val="24"/>
        </w:rPr>
        <w:t xml:space="preserve"> 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1. számú melléklet szakmák szerint részletezve tartalmazza az ellátási területeket</w:t>
      </w: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sakszveg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1. számú melléklet </w:t>
      </w:r>
    </w:p>
    <w:p>
      <w:pPr>
        <w:pStyle w:val="Csakszveg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4"/>
          <w:lang w:eastAsia="en-US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21847  Péteri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ngiológia, phlebológia, lymphológia,</w:t>
        <w:tab/>
        <w:t>Szakmakód: 01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18476  Csév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31811  Dánszentmiklós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9735  Gyömrő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32230  Kakucs</w:t>
        <w:tab/>
        <w:t>27827  Ká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2248  Pánd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23083  Pusztavacs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27386  Tatár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12894  Üllő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ngiológia, phlebológia, lymphológia,</w:t>
        <w:tab/>
        <w:t>Szakmakód: 01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25265  Alattyán</w:t>
        <w:tab/>
        <w:t>31653  Albertir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1305  Besenyszög</w:t>
        <w:tab/>
        <w:t>10700  Budapest 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02112  Budapest XVII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22938  Ciba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175  Csataszög</w:t>
        <w:tab/>
        <w:t>05184  Csemő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95  Cserkeszőlő</w:t>
        <w:tab/>
        <w:t>18476  Csévharaszt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24518  Ecser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47  Fegyvernek</w:t>
        <w:tab/>
        <w:t>09441  Gomba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34050  Hunyadfalva</w:t>
        <w:tab/>
        <w:t>32106  Inár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59  Jánoshida</w:t>
        <w:tab/>
        <w:t>22929  Jászágó</w:t>
        <w:tab/>
        <w:t>30711  Jászalsó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02  Jászapáti</w:t>
        <w:tab/>
        <w:t>22105  Jászárokszállás</w:t>
        <w:tab/>
        <w:t>18209  Jász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11  Jászboldogháza</w:t>
        <w:tab/>
        <w:t>17978  Jászdózsa</w:t>
        <w:tab/>
        <w:t>23579  Jászfels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39  Jászfényszaru</w:t>
        <w:tab/>
        <w:t>24086  Jászivány</w:t>
        <w:tab/>
        <w:t>25186  Jászjákóhalm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22798  Jászkisér</w:t>
        <w:tab/>
        <w:t>21111  Jász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14  Jászszentandrás</w:t>
        <w:tab/>
        <w:t>23135  Jásztelek</w:t>
        <w:tab/>
        <w:t>32230  Kaku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07418  Kengyel</w:t>
        <w:tab/>
        <w:t>19813  Két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71  Kocsér</w:t>
        <w:tab/>
        <w:t>31361  Kóka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35  Kőtelek</w:t>
        <w:tab/>
        <w:t>05254  Kuncsorba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02626  Martfű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34  Mesterszállás</w:t>
        <w:tab/>
        <w:t>26286  Mezőhék</w:t>
        <w:tab/>
        <w:t>04260  Mező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10551  Monor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19716  Nagykőrös</w:t>
        <w:tab/>
        <w:t>15574  Nagykör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18  Nagyrév</w:t>
        <w:tab/>
        <w:t>23038  Nyáregyháza</w:t>
        <w:tab/>
        <w:t>20066  Nyársap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06  Öcsöd</w:t>
        <w:tab/>
        <w:t>05281  Örkény</w:t>
        <w:tab/>
        <w:t>29382  Örm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21847  Péteri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46  Pusztamonostor</w:t>
        <w:tab/>
        <w:t>23083  Pusztavacs</w:t>
        <w:tab/>
        <w:t>14207  Rákóczi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23  Rákócziújfalu</w:t>
        <w:tab/>
        <w:t>21713  Sülysáp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77  Szászberek</w:t>
        <w:tab/>
        <w:t>20428  Szelevény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27854  Szolnok</w:t>
        <w:tab/>
        <w:t>08332  Tábo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7386  Tatárszentgyörgy</w:t>
        <w:tab/>
        <w:t>10773  Tisza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15  Tiszaföldvár</w:t>
        <w:tab/>
        <w:t>20446  Tiszainoka</w:t>
        <w:tab/>
        <w:t>29346  Tiszajen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386  Tiszakürt</w:t>
        <w:tab/>
        <w:t>03373  Tiszapüspöki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95  Tiszasüly</w:t>
        <w:tab/>
        <w:t>09627  Tiszatenyő</w:t>
        <w:tab/>
        <w:t>31866  Tisza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07490  Tószeg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28228  Túrkeve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15291  Újszász</w:t>
        <w:tab/>
        <w:t>17808  Újszilv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12894  Üllő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  <w:t>21157  Vezseny</w:t>
        <w:tab/>
        <w:t>14836  Zagyvarék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Endokrinológia, anyagcsere és diabetológia</w:t>
        <w:tab/>
        <w:tab/>
        <w:tab/>
        <w:t>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4518  Ecser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22248  Pánd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21467  Tóal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Endokrinológia, anyagcsere és diabetológia</w:t>
        <w:tab/>
        <w:tab/>
        <w:tab/>
        <w:t>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02112  Budapest XVII. kerület</w:t>
        <w:tab/>
        <w:t>11341  Ceg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05184  Csemő</w:t>
        <w:tab/>
        <w:t>18476  Csév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31811  Dánszentmiklós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09441  Gomba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32106  Inárcs</w:t>
        <w:tab/>
        <w:t>11004  Jászkar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30  Kakucs</w:t>
        <w:tab/>
        <w:t>27827  Káva</w:t>
        <w:tab/>
        <w:t>31361  Kó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10551  Monor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2248  Pánd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23083  Pusztavacs</w:t>
        <w:tab/>
        <w:t>21713  Sülysá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7386  Tatárszentgyörgy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  <w:t>28644  Úri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21847  Péteri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3199  Alsó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32027  Bugyi</w:t>
        <w:tab/>
        <w:t>11341  Ceg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05184  Csemő</w:t>
        <w:tab/>
        <w:t>18476  Csév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31811  Dánszentmiklós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06035  Felsőpakony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27  Gyál</w:t>
        <w:tab/>
        <w:t>29735  Gyömrő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32230  Kakucs</w:t>
        <w:tab/>
        <w:t>27827  Ká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32975  Kőröstetétlen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24466  Mikebuda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3435  Nagykáta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75  Ócsa</w:t>
        <w:tab/>
        <w:t>05281  Örkény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09821  Pilis</w:t>
        <w:tab/>
        <w:t>23083  Pusztava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32  Táborfalva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7386  Tatár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22008  Törtel</w:t>
        <w:tab/>
        <w:t>06293  Újharty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17808  Újszilvás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31361  Kóka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10551  Monor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31796  Tápiószecső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12894  Üllő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10700  Budapest 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29735  Gyömrő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10551  Monor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28644  Úri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- és mellkassebészet</w:t>
        <w:tab/>
        <w:t>Szakmakód: 0202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33561  Apaj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44  Budapest VII. kerület</w:t>
        <w:tab/>
        <w:t>25405  Budapest VIII. kerület</w:t>
        <w:tab/>
        <w:t>10700  Budapest 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37  Budapest XIV. kerület</w:t>
        <w:tab/>
        <w:t>04011  Budapest XIX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02112  Budapest XVII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34139  Budapest XXIII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027  Bugyi</w:t>
        <w:tab/>
        <w:t>18476  Csévharaszt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09973  Délegyháza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20534  Dunavarsány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09441  Gomba</w:t>
        <w:tab/>
        <w:t>25627  Gy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09690  Halásztelek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32230  Kakucs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16  Kiskunlacháza</w:t>
        <w:tab/>
        <w:t>31361  Kóka</w:t>
        <w:tab/>
        <w:t>09140  Lór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10755  Majosháza</w:t>
        <w:tab/>
        <w:t>04394  Ma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10551  Monor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4075  Ócsa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09821  Pilis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60  Ráckeve</w:t>
        <w:tab/>
        <w:t>21713  Sülysáp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26259  Szigetbecse</w:t>
        <w:tab/>
        <w:t>07870  Sziget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77  Szigethalom</w:t>
        <w:tab/>
        <w:t>15185  Szigetszentmárton</w:t>
        <w:tab/>
        <w:t>28954  Sziget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14  Szigetújfalu</w:t>
        <w:tab/>
        <w:t>08332  Táborfalva</w:t>
        <w:tab/>
        <w:t>30720  Taks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27386  Tatár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29823  Tököl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28644  Úri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4011  Budapest XI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24518  Ecser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21847  Péteri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21847  Péteri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21847  Péteri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21847  Péteri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</w:t>
        <w:tab/>
        <w:tab/>
        <w:tab/>
        <w:t>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4518  Ecser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21713  Sülysáp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</w:t>
        <w:tab/>
        <w:tab/>
        <w:tab/>
        <w:t>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02112  Budapest XVII. kerület</w:t>
        <w:tab/>
        <w:t>18476  Csév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09441  Gomba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09405  Tápióság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31361  Kóka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10551  Monor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31796  Tápiószecső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0700  Budapest 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24518  Ecser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27827  Káva</w:t>
        <w:tab/>
        <w:t>31361  K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03692  Mende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22248  Pánd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28653  Szentmártonkáta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21467  Tóalmás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0700  Budapest 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18476  Csévharasz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9735  Gyömr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21713  Sülysáp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zemészet</w:t>
        <w:tab/>
        <w:t>Szakmakód: 0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4011  Budapest XI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18476  Csévharasz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9735  Gyömrő</w:t>
        <w:tab/>
        <w:t>31361  K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03692  Mende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21847  Péteri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28644  Úri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31361  Kóka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10551  Monor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28644  Úri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31361  Kóka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10551  Monor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28653  Szentmártonkáta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21467  Tóalmás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4011  Budapest XI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Urológia</w:t>
        <w:tab/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4011  Budapest XI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29735  Gyömrő</w:t>
        <w:tab/>
        <w:t>31361  K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03692  Mende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21713  Sülysáp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31361  Kóka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10551  Monor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28653  Szentmártonkáta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21467  Tóalmás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10700  Budapest 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03692  Mende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09131  Bag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8208  Budapest XVI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9122  Farmos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13949  Hévízgyörk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30696  Kartal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31361  Kóka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409  Nagytarcsa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21713  Sülysáp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03  Tápiógyörgye</w:t>
        <w:tab/>
        <w:t>09405  Tápióság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46  Tápiószele</w:t>
        <w:tab/>
        <w:t>14571  Tápiószentmárton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28644  Úri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22488  Verseg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4518  Ecser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03692  Mende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4518  Ecser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03692  Mende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4518  Ecser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1713  Sülysáp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0700  Budapest X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24518  Ecser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9735  Gyömr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21847  Péteri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15015  Tápióbicsk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21467  Tóalmás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25265  Alattyán</w:t>
        <w:tab/>
        <w:t>31653  Albertir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33561  Apaj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1305  Besenyszög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92  Budapest V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16337  Budapest XIV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8208  Budapest XVI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32027  Bugyi</w:t>
        <w:tab/>
        <w:t>11341  Ceg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40  Ceglédbercel</w:t>
        <w:tab/>
        <w:t>22938  Cibakháza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84  Csemő</w:t>
        <w:tab/>
        <w:t>18476  Csévharaszt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09973  Délegyháza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20534  Dunavarsány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16647  Fegyvernek</w:t>
        <w:tab/>
        <w:t>06035  Felsőp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25627  Gyál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90  Halásztelek</w:t>
        <w:tab/>
        <w:t>09849  Hernád</w:t>
        <w:tab/>
        <w:t>34050  Hunya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22859  Jánoshida</w:t>
        <w:tab/>
        <w:t>22929  Jászá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11  Jászalsószentgyörgy</w:t>
        <w:tab/>
        <w:t>22202  Jászapáti</w:t>
        <w:tab/>
        <w:t>22105  Jászárok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09  Jászberény</w:t>
        <w:tab/>
        <w:t>15811  Jászboldogháza</w:t>
        <w:tab/>
        <w:t>17978  Jászdó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79  Jászfelsőszentgyörgy</w:t>
        <w:tab/>
        <w:t>23339  Jászfényszaru</w:t>
        <w:tab/>
        <w:t>24086  Jászi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86  Jászjákóhalma</w:t>
        <w:tab/>
        <w:t>11004  Jászkarajenő</w:t>
        <w:tab/>
        <w:t>22798  Jászki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11  Jászladány</w:t>
        <w:tab/>
        <w:t>13514  Jászszentandrás</w:t>
        <w:tab/>
        <w:t>23135  J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30  Kakucs</w:t>
        <w:tab/>
        <w:t>27827  Káva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13  Kétpó</w:t>
        <w:tab/>
        <w:t>10816  Kiskunlacháza</w:t>
        <w:tab/>
        <w:t>31361  K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11235  Kőtelek</w:t>
        <w:tab/>
        <w:t>05254  Kuncsor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40  Lórév</w:t>
        <w:tab/>
        <w:t>10922  Maglód</w:t>
        <w:tab/>
        <w:t>10755  Maj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94  Makád</w:t>
        <w:tab/>
        <w:t>02626  Martfű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34  Mesterszállás</w:t>
        <w:tab/>
        <w:t>26286  Mezőhék</w:t>
        <w:tab/>
        <w:t>04260  Mező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10551  Monor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15574  Nagykörű</w:t>
        <w:tab/>
        <w:t>06318  Nagyr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4075  Ócsa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82  Örményes</w:t>
        <w:tab/>
        <w:t>22248  Pánd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15246  Pusztamonostor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60  Ráckeve</w:t>
        <w:tab/>
        <w:t>14207  Rákóczifalva</w:t>
        <w:tab/>
        <w:t>12423  Rákócz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05874  Szajol</w:t>
        <w:tab/>
        <w:t>05777  Szász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26259  Szigetb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15185  Szige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54  Szigetszentmiklós</w:t>
        <w:tab/>
        <w:t>22114  Szigetújfalu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32  Táborfalva</w:t>
        <w:tab/>
        <w:t>30720  Taksony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03  Tápiógyörgye</w:t>
        <w:tab/>
        <w:t>09405  Tápióság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46  Tápiószele</w:t>
        <w:tab/>
        <w:t>14571  Tápiószentmárton</w:t>
        <w:tab/>
        <w:t>02769  Tápi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10773  Tiszabő</w:t>
        <w:tab/>
        <w:t>13815  Tisz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46  Tiszajenő</w:t>
        <w:tab/>
        <w:t>03373  Tiszapüspöki</w:t>
        <w:tab/>
        <w:t>17695  Tiszasü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27  Tiszatenyő</w:t>
        <w:tab/>
        <w:t>31866  Tiszavárkony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90  Tószeg</w:t>
        <w:tab/>
        <w:t>29823  Tököl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28228  Túrkeve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15291  Újszász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12894  Üllő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  <w:t>21157  Vezseny</w:t>
        <w:tab/>
        <w:t>14836  Zagyvarék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02112  Budapest XV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10922  Maglód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21847  Péteri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22585  Vasa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</w:r>
  </w:p>
  <w:p>
    <w:pPr>
      <w:pStyle w:val="Normal"/>
      <w:tabs>
        <w:tab w:val="clear" w:pos="3062"/>
        <w:tab w:val="center" w:pos="4536" w:leader="none"/>
        <w:tab w:val="right" w:pos="9072" w:leader="none"/>
      </w:tabs>
      <w:rPr/>
    </w:pPr>
    <w:r>
      <w:rPr>
        <w:kern w:val="0"/>
        <w:sz w:val="24"/>
        <w:szCs w:val="24"/>
      </w:rPr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kern w:val="2"/>
      <w:sz w:val="32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4:00Z</dcterms:created>
  <dc:creator>Nyéki István</dc:creator>
  <dc:description/>
  <cp:keywords/>
  <dc:language>en-US</dc:language>
  <cp:lastModifiedBy>Szűcs Adrienn</cp:lastModifiedBy>
  <cp:lastPrinted>2011-09-29T14:57:00Z</cp:lastPrinted>
  <dcterms:modified xsi:type="dcterms:W3CDTF">2012-06-26T10:40:00Z</dcterms:modified>
  <cp:revision>6</cp:revision>
  <dc:subject/>
  <dc:title>Fejléces levél</dc:title>
</cp:coreProperties>
</file>