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- és használati melegvíz-ellátásban, valamint a medencés közfürdőkben a vízzel közvetlenül érintkező anyagok, termékek és a víz kezelésére alkalmazni kívánt technológiák engedélye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vó- és használati melegvíz-ellátásban, valamint a medencés közfürdőkben a vízzel közvetlenül érintkező anyagok, termékek és a víz kezelésére alkalmazni kívánt technológiák közegészségügyi szempontú engedélyezése és szakvéleményezése az ivóvíz minőségi követelményeiről és az ellenőrzés rendjéről szóló 201/2001. (X.25.) Korm. rendelet 8. §-a alapjá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ngedélyezés lépései: </w:t>
      </w:r>
    </w:p>
    <w:p>
      <w:pPr>
        <w:pStyle w:val="Normal"/>
        <w:jc w:val="both"/>
        <w:rPr/>
      </w:pPr>
      <w:r>
        <w:rPr/>
        <w:t xml:space="preserve">1. Az eljárás első lépéseként be kell szerezni az Országos Környezetegészségügyi Intézetnek a termék közegészségügyi megfelelőségére vonatkozó szakvéleményét. Az Országos Környezetegészségügyi Intézet elvégzi a termék közegészségügyi szempontú vizsgálatát, melynek eredményét szakvéleményben rögzíti. A szakvéleményezés lefolytatására az Országos Környezetegészségügyi Intézet Vízhigiénés és vízbiztonsági főosztályához (1097 Budapest, Albert Flórián út 2-6., központi telefon: 06/1/476-1100) kell fordu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zakvélemény birtokában kérelemmel kell fordulni az Országos Tisztifőorvosi Hivatalhoz. A kérelmet postai úton vagy faxon lehet megküldeni az Országos Tisztifőorvosi Hivatalnak az alább megadott elérhetőségekre, illetve személyesen lehet leadni az Országos Tisztifőorvosi Hivatalban. (Kérelem e-mailen történő beküldése hatósági eljárásban nem fogadható 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os Tisztifőorvosi Hivatal elérhetőségei:</w:t>
      </w:r>
    </w:p>
    <w:p>
      <w:pPr>
        <w:pStyle w:val="Normal"/>
        <w:jc w:val="both"/>
        <w:rPr/>
      </w:pPr>
      <w:r>
        <w:rPr/>
        <w:tab/>
        <w:t xml:space="preserve">címzett: </w:t>
        <w:tab/>
        <w:t>Dr. Paller Judit országos tisztifőorvos</w:t>
      </w:r>
    </w:p>
    <w:p>
      <w:pPr>
        <w:pStyle w:val="Normal"/>
        <w:ind w:firstLine="708"/>
        <w:jc w:val="both"/>
        <w:rPr/>
      </w:pPr>
      <w:r>
        <w:rPr/>
        <w:t xml:space="preserve">cím: </w:t>
        <w:tab/>
        <w:tab/>
        <w:t xml:space="preserve">1097 Budapest, Albert Flórián út 2-6. </w:t>
      </w:r>
    </w:p>
    <w:p>
      <w:pPr>
        <w:pStyle w:val="Normal"/>
        <w:jc w:val="both"/>
        <w:rPr/>
      </w:pPr>
      <w:r>
        <w:rPr/>
        <w:tab/>
        <w:t>telefax:</w:t>
        <w:tab/>
        <w:t>06/1/476-6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nek tartalmaznia kell az alábbiak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relmező (cég) neve, címe (cég esetén, székhelye), adószá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az eljáró cég képviseletet lát el, a megbízó cég megbízólev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ngedélyeztetni kívánt anyag/termék/technológia pontos megnevezése, összeté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ártó neve, cí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mék felhasználási területe (ivóvízellátás, használati melegvízellátás, medencés fürdővízellátá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tum, cégszerű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hez csatolni szükséges melléklet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Országos Környezetegészségügyi Intézet az engedélyezést támogató szakvélemény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gyszerek biztonsági adatlap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endezések esetén használati útmutat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azgatási szolgáltatási díj megfizetésének igazolása az Országos Tisztifőorvosi Hivatal 10032000-00281519-00000000 sz. számlaszámára (</w:t>
      </w:r>
      <w:r>
        <w:rPr>
          <w:bCs/>
        </w:rPr>
        <w:t>96 000,- Ft, azaz kilencvenhat-ezer forint összegű</w:t>
      </w:r>
      <w:r>
        <w:rPr/>
        <w:t xml:space="preserve"> igazgatási szolgáltatási díj az Állami Népegészségügyi és Tisztiorvosi Szolgálat egyes közigazgatási eljárásaiért és igazgatási jellegű szolgáltatásaiért fizetendő díjakról szóló 1/2009. (I. 30.) számú EüM rendelet 1. számú mellékletének IV. 8. pontja szerint), vagy a díj megfizetését vállaló cég neve, címe, adó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ngedélyezésre akkor is szükség van, ha az adott termék az EU valamelyik tagállamában vagy harmadik országban már engedélyezet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ngedélyezési eljárás ügyintézési ideje 30 na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szletes tájékoztató található az ÁNTSZ honlapján az alábbi helyen és cím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Ügyfeleknek / hatósági ügyintézés / engedélyek / környezet- és település-egészségügy / 10. pon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  <w:color w:val="000000"/>
          </w:rPr>
          <w:t>Az ivó- és használati melegvíz-ellátásban, valamint a medencés közfürdőkben a vízzel közvetlenül érintkező anyagok, termékek és a víz kezelésére alkalmazni kívánt technológiák alkalmazásának engedélyezése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ím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https://www.antsz.hu/felso_menu/ugyfeleknek/hatosagi_ugyintezes/engedelyek/telepules_eu_eng/az_ivo_es_hasznalati_melegviz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134" w:right="1134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429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  <w:drawing>
        <wp:inline distT="0" distB="0" distL="0" distR="0">
          <wp:extent cx="6116955" cy="986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sz.hu:443/felso_menu/ugyfeleknek/hatosagi_ugyintezes/engedelyek/telepules_eu_eng/az_ivo_es_hasznalati_melegviz.html" TargetMode="External"/><Relationship Id="rId3" Type="http://schemas.openxmlformats.org/officeDocument/2006/relationships/hyperlink" Target="https://www.antsz.hu/felso_menu/ugyfeleknek/hatosagi_ugyintezes/engedelyek/telepules_eu_eng/az_ivo_es_hasznalati_melegviz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OTH</dc:creator>
  <dc:description/>
  <dc:language>en-US</dc:language>
  <cp:lastModifiedBy>Horváth Kinga</cp:lastModifiedBy>
  <cp:lastPrinted>2012-02-09T15:27:00Z</cp:lastPrinted>
  <dcterms:modified xsi:type="dcterms:W3CDTF">2013-09-05T09:21:00Z</dcterms:modified>
  <cp:revision>3</cp:revision>
  <dc:subject/>
  <dc:title/>
</cp:coreProperties>
</file>