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H B ŰRLAP: SÚLYOS NEMKÍVÁNATOS HATÁS JELENTÉSÉNEK TOVÁBBÍTÁSA ILLETÉKES HATÓSÁG RÉSZÉRŐL TOVÁBBI ILLETÉKES HATÓSÁG ÉS FELELŐS SZEMÉLY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 Jelentés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etékes hatóság esetazonosító száma:</w:t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  <w:t>Az illetékes hatóság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Felelős személy ill. másik tagország illetékes hatóságához továbbít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 Illetékes hatóság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gáll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etékes hatóság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e és elérhetősé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) Gyanúsított termé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ljes neve: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tifikációs szá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Az illetékes hatóság összefoglaló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zöveges leírá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elelős személy által megállapított oksági összefüggés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agyon valószínű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Valószínű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egyértelmű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Kizárt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megállípíthat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z illetékes hatóság által megállapított oksági összefüggés (ha rendelkezésre áll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agyon valószínű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Valószínű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egyértelmű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Kizárt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megállípíthat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) Megjegyzés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)Csatolmány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A űrlap                                                            [ ] Egyéb: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0:00Z</dcterms:created>
  <dc:creator>OETI</dc:creator>
  <dc:description/>
  <cp:keywords/>
  <dc:language>en-US</dc:language>
  <cp:lastModifiedBy>Molnár Erzsébet</cp:lastModifiedBy>
  <dcterms:modified xsi:type="dcterms:W3CDTF">2012-12-10T10:54:00Z</dcterms:modified>
  <cp:revision>4</cp:revision>
  <dc:subject/>
  <dc:title>SNH B ŰRLAP: SÚLYOS NEMKÍVÁNATOS HATÁS JELENTÉSÉNEK TOVÁBBÍTÁSA ILLETÉKES HATÓSÁG RÉSZÉRŐL TOVÁBBI ILLETÉKES HATÓSÁG ÉS FELELŐS SZEMÉLY RÉSZÉRE</dc:title>
</cp:coreProperties>
</file>