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A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NH JELENTÉSE FELELŐS SZEMÉLY VAGY FORGALMAZÓ RÉSZÉRŐL AZ ILLETÉKES HATÓSÁGNA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Vállalat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jelentés vállalati azonosító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lalat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lletékes hatóság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Forgalmazó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Felelős szem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lalat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 és helyi elérhető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dőszakos vagy állandó funkcionális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ogyatékosság          </w:t>
              <w:tab/>
              <w:tab/>
              <w:tab/>
              <w:t xml:space="preserve">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Bejelentési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termék használat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ta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  -     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jelek/tünet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alae)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(ek)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egyidejű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  <w:t>Kórházi ambuláns kezelés:</w:t>
            </w:r>
          </w:p>
          <w:p>
            <w:pPr>
              <w:pStyle w:val="Normal"/>
              <w:rPr/>
            </w:pPr>
            <w:r>
              <w:rPr/>
              <w:t>Kórházi ellátás bennfekvés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ellátá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 felelős személy illetve forgalmazó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illetékes hatóság esetazonosító száma (amennyiben rendelkezésre ál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ksági összefüggés megállap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elentésre került már ez a SNH illetékes hatósághoz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Ha igen, melyik felelős szervhez jelentették be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0:00Z</dcterms:created>
  <dc:creator>OETI</dc:creator>
  <dc:description/>
  <cp:keywords/>
  <dc:language>en-US</dc:language>
  <cp:lastModifiedBy>Molnár Erzsébet</cp:lastModifiedBy>
  <cp:lastPrinted>2012-06-25T13:09:00Z</cp:lastPrinted>
  <dcterms:modified xsi:type="dcterms:W3CDTF">2012-12-18T08:30:00Z</dcterms:modified>
  <cp:revision>33</cp:revision>
  <dc:subject/>
  <dc:title>SÚLYOS NEMKÍVÁNATOS MELLÉKHATÁSOK (SNM) „A” ŰRLAP: </dc:title>
</cp:coreProperties>
</file>