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 Ö R Z S K Ö N Y 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A gyógyfürdőintézményekr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i/>
          <w:sz w:val="24"/>
        </w:rPr>
        <w:t>Az Országos Tisztifőorvosi Hivatal Közegészségügyi Főosztálya tölti ki!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32"/>
        </w:rPr>
      </w:pPr>
      <w:r>
        <w:rPr>
          <w:sz w:val="22"/>
        </w:rPr>
        <w:t xml:space="preserve">    </w:t>
      </w:r>
      <w:r>
        <w:rPr>
          <w:sz w:val="22"/>
        </w:rPr>
        <w:t xml:space="preserve">A törzskönyvi nyilvántartás száma: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 gyógyfürdőintézmény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</w:rPr>
        <w:t xml:space="preserve">   </w:t>
      </w:r>
      <w:r>
        <w:rPr>
          <w:sz w:val="24"/>
        </w:rPr>
        <w:t>neve</w:t>
      </w:r>
      <w:r>
        <w:rPr>
          <w:b/>
          <w:sz w:val="24"/>
        </w:rPr>
        <w:t>:</w:t>
      </w:r>
      <w:r>
        <w:rPr>
          <w:b/>
          <w:sz w:val="3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íme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ind w:left="-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ategóriája</w:t>
      </w:r>
      <w:r>
        <w:rPr>
          <w:sz w:val="28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</w:rPr>
        <w:t xml:space="preserve">   </w:t>
      </w:r>
      <w:r>
        <w:rPr>
          <w:sz w:val="24"/>
        </w:rPr>
        <w:t xml:space="preserve">Fenntartójának neve: </w:t>
      </w:r>
      <w:r>
        <w:rPr>
          <w:sz w:val="28"/>
        </w:rPr>
        <w:t xml:space="preserve">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címe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minősítő határozat szám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elülvizsgálatok:                                                         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z Egészségügyi Közlönyben való közzététel száma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ÖRZSADATLAP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a gyógyfürdőintézmény megnevezése és a gyógyászati célú használatbavétel engedélyezéséhez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985"/>
        <w:gridCol w:w="6237"/>
      </w:tblGrid>
      <w:tr>
        <w:trPr>
          <w:trHeight w:val="4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. A LÉTESÍTMÉNY ÁLTALÁNOS ADATAI</w:t>
            </w:r>
          </w:p>
        </w:tc>
      </w:tr>
      <w:tr>
        <w:trPr>
          <w:trHeight w:val="103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ve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z engedélyezéskor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minősítést követően használandó elnevezésre vonatkozó javaslat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y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gye:</w:t>
            </w:r>
          </w:p>
        </w:tc>
      </w:tr>
      <w:tr>
        <w:trPr>
          <w:trHeight w:val="151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lepülés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tca, házszám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lefonszám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 szám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nntart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tulajdonos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ve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íme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Felügyeleti szervének neve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985"/>
        <w:gridCol w:w="6237"/>
      </w:tblGrid>
      <w:tr>
        <w:trPr>
          <w:trHeight w:val="103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Üzemeltet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ve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íme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Felügyeleti szervének neve:</w:t>
            </w:r>
          </w:p>
        </w:tc>
      </w:tr>
      <w:tr>
        <w:trPr>
          <w:trHeight w:val="113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kvés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hellyé nyilvánított településen (településrészen)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Üdülőhellyé nyilvánított településen (településrészen)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 településen (településrészen)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rüle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</w:rPr>
              <w:t>Összesen:                                                             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, ebből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épített:                                                             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ászati részleg alapterülete:                        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építetlen:                                                          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öldterület:                                                        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985"/>
        <w:gridCol w:w="6237"/>
      </w:tblGrid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gyógyfürdő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ézmén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ípusár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natkoz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vaslat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fürdő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fürdőkórház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zgásszervi betegeket ellátó nappali kórház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</w:rPr>
              <w:t>Gyógyvíz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000000"/>
                <w:sz w:val="24"/>
              </w:rPr>
              <w:t>ivócsarnok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barlang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ghajlati gyógyintézet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anatórium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üdülő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szálló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gyógyfürdő-intézmén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egóriá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olásár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natkoz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vasl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szágos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strike/>
                <w:sz w:val="24"/>
              </w:rPr>
            </w:pPr>
            <w:r>
              <w:rPr>
                <w:sz w:val="24"/>
              </w:rPr>
              <w:t>Regionális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y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985"/>
        <w:gridCol w:w="6237"/>
      </w:tblGrid>
      <w:tr>
        <w:trPr>
          <w:trHeight w:val="4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II. A LÉTESÍTMÉNY VÍZELLÁTÁSA ÉS SZENNYVÍZELHELYEZÉSE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vízellátásr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sznál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íz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lle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</w:rPr>
              <w:t>Közműhálózatró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1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sznál vizet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1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m használ vizet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elszíni vizet 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1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sznál vizet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1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m használ vizet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elszín alatti vizet 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1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sznál vizet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1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m használ vizet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vízellátásr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sznál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íz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ősé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yógyvíz 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1" w:hanging="360"/>
              <w:rPr/>
            </w:pPr>
            <w:r>
              <w:rPr>
                <w:color w:val="000000"/>
                <w:sz w:val="24"/>
              </w:rPr>
              <w:t xml:space="preserve">30 </w:t>
            </w:r>
            <w:r>
              <w:rPr>
                <w:color w:val="000000"/>
                <w:sz w:val="24"/>
                <w:vertAlign w:val="superscript"/>
              </w:rPr>
              <w:t>o</w:t>
            </w:r>
            <w:r>
              <w:rPr>
                <w:color w:val="000000"/>
                <w:sz w:val="24"/>
              </w:rPr>
              <w:t>C vagy magasabb hőmérséklette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11" w:hanging="360"/>
              <w:rPr/>
            </w:pPr>
            <w:r>
              <w:rPr>
                <w:color w:val="000000"/>
                <w:sz w:val="24"/>
              </w:rPr>
              <w:t xml:space="preserve">30 </w:t>
            </w:r>
            <w:r>
              <w:rPr>
                <w:color w:val="000000"/>
                <w:sz w:val="24"/>
                <w:vertAlign w:val="superscript"/>
              </w:rPr>
              <w:t>o</w:t>
            </w:r>
            <w:r>
              <w:rPr>
                <w:color w:val="000000"/>
                <w:sz w:val="24"/>
              </w:rPr>
              <w:t>C alatti hőmérséklette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mert természetes ásványvíz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  <w:vertAlign w:val="superscript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  <w:vertAlign w:val="superscript"/>
              </w:rPr>
              <w:t xml:space="preserve"> o</w:t>
            </w:r>
            <w:r>
              <w:rPr>
                <w:color w:val="000000"/>
                <w:sz w:val="24"/>
              </w:rPr>
              <w:t>C vagy magasabb hőmérséklette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11" w:hanging="360"/>
              <w:rPr/>
            </w:pPr>
            <w:r>
              <w:rPr>
                <w:color w:val="000000"/>
                <w:sz w:val="24"/>
              </w:rPr>
              <w:t xml:space="preserve">30 </w:t>
            </w:r>
            <w:r>
              <w:rPr>
                <w:color w:val="000000"/>
                <w:sz w:val="24"/>
                <w:vertAlign w:val="superscript"/>
              </w:rPr>
              <w:t>o</w:t>
            </w:r>
            <w:r>
              <w:rPr>
                <w:color w:val="000000"/>
                <w:sz w:val="24"/>
              </w:rPr>
              <w:t>C alatti hőmérséklette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gyéb friss víz 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  <w:vertAlign w:val="superscript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 xml:space="preserve">30 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C vagy magasabb hőmérséklette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  <w:vertAlign w:val="superscript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 xml:space="preserve">30 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C alatti hőmérséklette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418" w:gutter="0" w:header="0" w:top="124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9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7"/>
        <w:gridCol w:w="2012"/>
        <w:gridCol w:w="1843"/>
        <w:gridCol w:w="1325"/>
        <w:gridCol w:w="1325"/>
        <w:gridCol w:w="1326"/>
        <w:gridCol w:w="1694"/>
        <w:gridCol w:w="2835"/>
      </w:tblGrid>
      <w:tr>
        <w:trPr>
          <w:trHeight w:val="140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út vagy forrás megnevezés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út kataszteri szám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tlagos üzemi vízhozam (l/p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A víz hőfoka (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C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víz minősítése: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víz –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elismert ásványvíz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 víz kémiai jellege </w:t>
            </w:r>
          </w:p>
        </w:tc>
      </w:tr>
      <w:tr>
        <w:trPr>
          <w:trHeight w:val="996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ltal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üzemeltetet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vize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g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mer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sványvize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olgáltat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ízbázisok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kutak, források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at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 létesítmény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ltal használt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tvett gyógyvize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gy elismer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sványvize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olgáltat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ízbázisok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at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985"/>
        <w:gridCol w:w="6237"/>
      </w:tblGrid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ízgazdálkodási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atok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gedélyezett saját termelés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</w:rPr>
              <w:t xml:space="preserve">                              ………………………… 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év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ízjogi engedély alapján)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</w:rPr>
              <w:t>Tényleges friss víz felhasználás összesen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</w:rPr>
              <w:t xml:space="preserve">                              ………………………… 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év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évíz felhasználás (12-ből)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</w:rPr>
              <w:t xml:space="preserve">                              ………………………… 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év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Újrafelhasznált (tisztított-fertőtlenített) víz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</w:rPr>
              <w:t xml:space="preserve">                              ………………………… 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év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szennyvíz-elhelyezés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lleg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Elvezetés közcsatornába</w:t>
            </w:r>
          </w:p>
        </w:tc>
      </w:tr>
      <w:tr>
        <w:trPr>
          <w:trHeight w:val="111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Elszállítás (tengelyen)</w:t>
            </w:r>
          </w:p>
        </w:tc>
      </w:tr>
      <w:tr>
        <w:trPr>
          <w:trHeight w:val="1133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Befogadóba vezetés tisztítással</w:t>
            </w:r>
          </w:p>
        </w:tc>
      </w:tr>
      <w:tr>
        <w:trPr>
          <w:trHeight w:val="112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) Befogadóba vezetés tisztítás nélkül</w:t>
            </w:r>
          </w:p>
        </w:tc>
      </w:tr>
      <w:tr>
        <w:trPr>
          <w:trHeight w:val="110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)Szikkasztás helyben</w:t>
            </w:r>
          </w:p>
        </w:tc>
      </w:tr>
      <w:tr>
        <w:trPr>
          <w:trHeight w:val="184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)Egyéb: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985"/>
        <w:gridCol w:w="6237"/>
      </w:tblGrid>
      <w:tr>
        <w:trPr>
          <w:trHeight w:val="47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III. LAKÓSZOBÁK (HOTEL-, BETEGSZOBÁK)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kószobák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hotel-, betegszobák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érőhelyeinek száma: …………………………..fő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a összesen: ………………………………..db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ind w:left="111" w:hanging="0"/>
              <w:rPr/>
            </w:pPr>
            <w:r>
              <w:rPr/>
              <w:t>Egy ágyas összesen: …………………………….db ebbő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fürdőszobával: …………………………….db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ind w:left="111" w:hanging="0"/>
              <w:rPr/>
            </w:pPr>
            <w:r>
              <w:rPr/>
              <w:t>Két ágyas összesen: …………………………….db ebbő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fürdőszobával: …………………………….db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ind w:left="111" w:hanging="0"/>
              <w:rPr/>
            </w:pPr>
            <w:r>
              <w:rPr/>
              <w:t>Három ágyas összesen: ………………………….db ebbő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fürdőszobával: …………………………….db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ind w:left="111" w:hanging="0"/>
              <w:rPr/>
            </w:pPr>
            <w:r>
              <w:rPr/>
              <w:t>Négy ágyas összesen: …………………………….db ebből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fürdőszobával: …………………………….db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ind w:left="111" w:hanging="0"/>
              <w:rPr/>
            </w:pPr>
            <w:r>
              <w:rPr/>
              <w:t>Öt vagy ennél több ágyas szobák száma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……………………………</w:t>
            </w:r>
            <w:r>
              <w:rPr>
                <w:color w:val="000000"/>
                <w:sz w:val="24"/>
              </w:rPr>
              <w:t>.db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akószobákhoz (hotel-, betegszobákhoz) tartozó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ös használatú illemhelyek egyidejű befogadóképessége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………………………………</w:t>
            </w:r>
            <w:r>
              <w:rPr>
                <w:color w:val="000000"/>
                <w:sz w:val="24"/>
              </w:rPr>
              <w:t>.fő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ös használatú fürdőszobák egyidejű befogadóképessége: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………………………………</w:t>
            </w:r>
            <w:r>
              <w:rPr>
                <w:color w:val="000000"/>
                <w:sz w:val="24"/>
              </w:rPr>
              <w:t>.fő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5245"/>
        <w:gridCol w:w="2977"/>
      </w:tblGrid>
      <w:tr>
        <w:trPr>
          <w:trHeight w:val="75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IV. KÖZÖS HELYISÉGEK A SZABADIDŐ ELTÖLTÉSÉNEK CÉLJÁRA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ltúrterem (hangverseny, mozi, előadás céljára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 -  nincs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nyvtá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 -  nincs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vasóter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 -  nincs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rsalg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 -  nincs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</w:rPr>
              <w:t>Hobby szob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 -  nincs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átékter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 -  nincs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dicionáló ter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 -  nincs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pozó terasz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 -  nincs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henőhelyisé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 -  nincs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 -  ninc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622"/>
        <w:gridCol w:w="2623"/>
        <w:gridCol w:w="2977"/>
      </w:tblGrid>
      <w:tr>
        <w:trPr>
          <w:trHeight w:val="473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Heading2"/>
              <w:rPr>
                <w:color w:val="000000"/>
              </w:rPr>
            </w:pPr>
            <w:r>
              <w:rPr/>
              <w:t>V. FÜRDŐ - RÉSZLEG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észlege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Egyidejű befogadó képesség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fő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Üzemelés módj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llandó üzemű  -  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ény üzemű  -  2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ászati célt szolgáló fürd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rmálfürd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sztasági fürd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zod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nd (üdülőfürdő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lyami, tavi stran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 medencék jelleg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a (db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Víztérfogata összese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medence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gyógyászati célt szolgáló medence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rmálmeden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 meden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381"/>
        <w:gridCol w:w="907"/>
        <w:gridCol w:w="2495"/>
        <w:gridCol w:w="907"/>
        <w:gridCol w:w="1815"/>
      </w:tblGrid>
      <w:tr>
        <w:trPr>
          <w:trHeight w:val="95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gyógymedencék (07-ből)</w:t>
            </w:r>
          </w:p>
        </w:tc>
      </w:tr>
      <w:tr>
        <w:trPr>
          <w:trHeight w:val="1918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gkülönböztető neve vagy megjelölé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llemző mérete m x 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fedettség jellege: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yitott – 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időszakosan zárttéri – 2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árt – 3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édőtetős –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zének hőfo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üzemmódja: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öltő ürítő – 1, vízforgatásos - 2</w:t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275"/>
        <w:gridCol w:w="2694"/>
        <w:gridCol w:w="2041"/>
        <w:gridCol w:w="2495"/>
      </w:tblGrid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fürdő felszereltsége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egnevezé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üttes befogadó képessége</w:t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áda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uhanyfürdést szolgáló zuhanyo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őfürdést szolgáló zuhanyo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őzkamrá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őlégkamrá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auná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</w:rPr>
              <w:t>Kabinos vetkőzőhelye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ő</w:t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-bő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áltókabinos vetkőzőhelye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ő</w:t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Vetkőző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yekhez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toz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ekrénye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ő</w:t>
            </w:r>
          </w:p>
        </w:tc>
      </w:tr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állfák (közös ruhatárban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91"/>
        <w:gridCol w:w="484"/>
        <w:gridCol w:w="2268"/>
        <w:gridCol w:w="1286"/>
        <w:gridCol w:w="840"/>
        <w:gridCol w:w="643"/>
        <w:gridCol w:w="226"/>
        <w:gridCol w:w="1967"/>
      </w:tblGrid>
      <w:tr>
        <w:trPr>
          <w:trHeight w:val="500" w:hRule="atLeast"/>
          <w:cantSplit w:val="true"/>
        </w:trPr>
        <w:tc>
          <w:tcPr>
            <w:tcW w:w="1814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5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Gyógyászati ellá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967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I. FEKVŐBETEG - ELLÁTÁS</w:t>
            </w:r>
          </w:p>
        </w:tc>
      </w:tr>
      <w:tr>
        <w:trPr>
          <w:trHeight w:val="5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ekvőbeteg osztályok/részlegek típusa a kezelt betegségcsoportok szerin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z osztályok (részlegek) száma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gedélyezett ágyszámuk összesen</w:t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976"/>
        <w:gridCol w:w="1994"/>
        <w:gridCol w:w="3535"/>
      </w:tblGrid>
      <w:tr>
        <w:trPr>
          <w:trHeight w:val="71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/>
              <w:t>Sorszám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VII. NAPPALI KÓRHÁZI ELLÁTÁS</w:t>
            </w:r>
          </w:p>
        </w:tc>
      </w:tr>
      <w:tr>
        <w:trPr>
          <w:trHeight w:val="5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ind w:left="253" w:hanging="0"/>
              <w:rPr/>
            </w:pPr>
            <w:r>
              <w:rPr/>
              <w:t>A nappali kórház engedélyezett ágyszám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4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</w:tr>
      <w:tr>
        <w:trPr>
          <w:trHeight w:val="1475" w:hRule="atLeast"/>
          <w:cantSplit w:val="true"/>
        </w:trPr>
        <w:tc>
          <w:tcPr>
            <w:tcW w:w="95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4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VIII. GYÓGYBARLANG</w:t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 gyógykezelés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éljára kialakítot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rlangtere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</w:rPr>
              <w:t>Alapterülete összesen:                                    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, ebből</w:t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ind w:left="112" w:hanging="0"/>
              <w:rPr/>
            </w:pPr>
            <w:r>
              <w:rPr/>
              <w:t xml:space="preserve">A betegek gyógyítására 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olgáló terület                                               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ind w:left="112" w:hanging="0"/>
              <w:rPr/>
            </w:pPr>
            <w:r>
              <w:rPr/>
              <w:t>A pihenőhelyek száma:                                   db</w:t>
            </w:r>
          </w:p>
        </w:tc>
      </w:tr>
      <w:tr>
        <w:trPr>
          <w:trHeight w:val="89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 betegek elhelyezésre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zolgáló, a barlang-bejárat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elében lévő épület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ind w:left="112" w:hanging="0"/>
              <w:rPr/>
            </w:pPr>
            <w:r>
              <w:rPr/>
              <w:t>Barlangteremtől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ó távolsága:                                                 km</w:t>
            </w:r>
          </w:p>
        </w:tc>
      </w:tr>
      <w:tr>
        <w:trPr>
          <w:trHeight w:val="153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gközelíthetősége:</w:t>
            </w:r>
          </w:p>
          <w:p>
            <w:pPr>
              <w:pStyle w:val="Normal"/>
              <w:numPr>
                <w:ilvl w:val="0"/>
                <w:numId w:val="7"/>
              </w:numPr>
              <w:ind w:left="112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alogosan</w:t>
            </w:r>
          </w:p>
          <w:p>
            <w:pPr>
              <w:pStyle w:val="Normal"/>
              <w:numPr>
                <w:ilvl w:val="0"/>
                <w:numId w:val="7"/>
              </w:numPr>
              <w:ind w:left="112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alogosan zárt folyosón, alagúton</w:t>
            </w:r>
          </w:p>
          <w:p>
            <w:pPr>
              <w:pStyle w:val="Normal"/>
              <w:numPr>
                <w:ilvl w:val="0"/>
                <w:numId w:val="7"/>
              </w:numPr>
              <w:ind w:left="112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lekedési eszközze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268"/>
        <w:gridCol w:w="4819"/>
        <w:gridCol w:w="1417"/>
      </w:tblGrid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X. A LÉTESÍTMÉNYBEN ALKALMAZOTT TERMÉSZETES GYÓGYTÉNYEZŐK</w:t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gyógykezelésekhez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lhasznál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rmészetes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tényező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ind w:left="253" w:hanging="0"/>
              <w:rPr/>
            </w:pPr>
            <w:r>
              <w:rPr/>
              <w:t>Gyógyví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mert természetes ásványví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isz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ghaj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rlangi klí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gyógykezeléshez felhasznált meghatározó jellegű természetes gyógytényező megnevezése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1 – 06-bő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126"/>
        <w:gridCol w:w="4819"/>
        <w:gridCol w:w="1559"/>
      </w:tblGrid>
      <w:tr>
        <w:trPr>
          <w:trHeight w:val="104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X. A LÉTESÍTMÉNYBEN IGÉNYBEVEHETŐ GYÓGYÁSZATI ELLÁTÁSOK 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ízgyógyászati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átás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alneo-hidroterápi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ófür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dencefür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ádfür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zapkez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zapfür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úlyfür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énsavas für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keszes villanyfürdő ( 4 rekeszes galvá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llanykádfür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íz alatti vízsugármasszá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ós für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ind w:left="112" w:hanging="0"/>
              <w:rPr/>
            </w:pPr>
            <w:r>
              <w:rPr/>
              <w:t>Zuhanykezelé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szeres für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</w:rPr>
              <w:t>Fogínyzuh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ízalatti gyógyt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ind w:left="112" w:hanging="0"/>
              <w:rPr/>
            </w:pPr>
            <w:r>
              <w:rPr/>
              <w:t>Ivó kú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126"/>
        <w:gridCol w:w="4819"/>
        <w:gridCol w:w="1559"/>
      </w:tblGrid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úlyhúzásos ágykez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sszá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vosi masszá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halál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torna, egyé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torna, csopor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éndioxidgáz kez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ravörös, ultraibol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lván (stabil galvá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ontoforéz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rá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övidhullám, mikrohull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trah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afin pakol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i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ektromos súlyhúzásos ágykez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barlang kez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8"/>
              <w:ind w:left="111" w:hanging="0"/>
              <w:rPr/>
            </w:pPr>
            <w:r>
              <w:rPr/>
              <w:t>Egyéb klímaterá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 egészségügyi ellátá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gászati ellá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662"/>
        <w:gridCol w:w="1842"/>
      </w:tblGrid>
      <w:tr>
        <w:trPr>
          <w:trHeight w:val="104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I. MILYEN BETEGSÉGCSOPORTOK GYÓGYKEZELÉSÉT VÉGZI A LÉTESÍTMÉNY</w:t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ind w:left="111" w:hanging="0"/>
              <w:rPr/>
            </w:pPr>
            <w:r>
              <w:rPr/>
              <w:t>Mozgásszervi betegsége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égzőszervi betegség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őgyógyászati betegség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omor-bélrendszeri betegség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ív- és érrendszeri betegség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8"/>
              <w:ind w:left="111" w:hanging="0"/>
              <w:rPr/>
            </w:pPr>
            <w:r>
              <w:rPr/>
              <w:t>Bőrgyógyászati betegség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1" w:hanging="0"/>
              <w:rPr>
                <w:color w:val="000000"/>
                <w:sz w:val="24"/>
              </w:rPr>
            </w:pPr>
            <w:r>
              <w:rPr>
                <w:sz w:val="24"/>
              </w:rPr>
              <w:t>Egyéb betegségek</w:t>
            </w:r>
          </w:p>
        </w:tc>
      </w:tr>
      <w:tr>
        <w:trPr>
          <w:trHeight w:val="22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sz w:val="24"/>
              </w:rPr>
              <w:t>A betegségcsoporton belül a kezelt betegségek megnevezése:</w:t>
            </w:r>
          </w:p>
        </w:tc>
      </w:tr>
      <w:tr>
        <w:trPr>
          <w:trHeight w:val="22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/>
              <w:t>Azoknak a betegségeknek megnevezése, amelyeknél ellenjavallt az intézményben nyújtott gyógykezelés igénybevétele: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418" w:right="1418" w:gutter="0" w:header="0" w:top="1247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49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409"/>
        <w:gridCol w:w="2268"/>
        <w:gridCol w:w="2268"/>
        <w:gridCol w:w="5529"/>
      </w:tblGrid>
      <w:tr>
        <w:trPr>
          <w:trHeight w:val="9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1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XII. DIAGNOSZTIKAI VIZSGÁLAT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diagnosztikai vizsgálatok megnevezés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 területén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A létesítmény területén kívül, a vizsgálatot végző intézmény megnevezése és távolsága</w:t>
            </w:r>
          </w:p>
        </w:tc>
      </w:tr>
      <w:tr>
        <w:trPr>
          <w:trHeight w:val="842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j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ás intézmény kihelyezett részlege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boratóriumi vizsgála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- nin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- ninc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</w:t>
            </w:r>
            <w:r>
              <w:rPr>
                <w:color w:val="000000"/>
                <w:sz w:val="24"/>
              </w:rPr>
              <w:t>. (név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</w:t>
            </w:r>
            <w:r>
              <w:rPr>
                <w:color w:val="000000"/>
                <w:sz w:val="24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………………………… </w:t>
            </w:r>
            <w:r>
              <w:rPr>
                <w:color w:val="000000"/>
                <w:sz w:val="24"/>
              </w:rPr>
              <w:t>(km)</w:t>
            </w:r>
          </w:p>
        </w:tc>
      </w:tr>
      <w:tr>
        <w:trPr>
          <w:trHeight w:val="136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Röntgen vizsgála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- nin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- ninc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</w:t>
            </w:r>
            <w:r>
              <w:rPr>
                <w:color w:val="000000"/>
                <w:sz w:val="24"/>
              </w:rPr>
              <w:t>. (név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</w:t>
            </w:r>
            <w:r>
              <w:rPr>
                <w:color w:val="000000"/>
                <w:sz w:val="24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………………………… </w:t>
            </w:r>
            <w:r>
              <w:rPr>
                <w:color w:val="000000"/>
                <w:sz w:val="24"/>
              </w:rPr>
              <w:t>(km)</w:t>
            </w:r>
          </w:p>
        </w:tc>
      </w:tr>
      <w:tr>
        <w:trPr>
          <w:trHeight w:val="136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diológiai vizsgála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- nin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- ninc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</w:t>
            </w:r>
            <w:r>
              <w:rPr>
                <w:color w:val="000000"/>
                <w:sz w:val="24"/>
              </w:rPr>
              <w:t>. (név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</w:t>
            </w:r>
            <w:r>
              <w:rPr>
                <w:color w:val="000000"/>
                <w:sz w:val="24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………………………… </w:t>
            </w:r>
            <w:r>
              <w:rPr>
                <w:color w:val="000000"/>
                <w:sz w:val="24"/>
              </w:rPr>
              <w:t>(km)</w:t>
            </w:r>
          </w:p>
        </w:tc>
      </w:tr>
      <w:tr>
        <w:trPr>
          <w:trHeight w:val="136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égzésfunkciós vizsgála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- nin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 - ninc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</w:t>
            </w:r>
            <w:r>
              <w:rPr>
                <w:color w:val="000000"/>
                <w:sz w:val="24"/>
              </w:rPr>
              <w:t>. (név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</w:t>
            </w:r>
            <w:r>
              <w:rPr>
                <w:color w:val="000000"/>
                <w:sz w:val="24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………………………… </w:t>
            </w:r>
            <w:r>
              <w:rPr>
                <w:color w:val="000000"/>
                <w:sz w:val="24"/>
              </w:rPr>
              <w:t>(km)</w:t>
            </w:r>
          </w:p>
        </w:tc>
      </w:tr>
      <w:tr>
        <w:trPr>
          <w:trHeight w:val="136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 vizsgálati, és konziliáriusi lehető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1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394"/>
        <w:gridCol w:w="2700"/>
        <w:gridCol w:w="2699"/>
        <w:gridCol w:w="2700"/>
      </w:tblGrid>
      <w:tr>
        <w:trPr>
          <w:trHeight w:val="908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124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XIII. A LÉTESÍTMÉNY EGÉSZSÉGÜGYI SZAKSZEMÉLYZETE</w:t>
            </w:r>
          </w:p>
        </w:tc>
      </w:tr>
      <w:tr>
        <w:trPr>
          <w:trHeight w:val="55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észségügyi szakszemélyzet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 fenntartója által alkalmazo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 a létesítményben egészségügyi intézmény kihelyezett részlege működik, az itt dolgozók létszáma</w:t>
            </w:r>
          </w:p>
        </w:tc>
      </w:tr>
      <w:tr>
        <w:trPr>
          <w:trHeight w:val="53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őállás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észállás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ind w:left="111" w:hanging="0"/>
              <w:rPr/>
            </w:pPr>
            <w:r>
              <w:rPr/>
              <w:t>Orvosok száma (fő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észségügyi szakdolgozók száma (fő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egellátásban közvetlenül résztvevő, egészségügyi szakképesítéssel nem rendelkező dolgozók száma (fő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Összese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418" w:right="1247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268"/>
        <w:gridCol w:w="1275"/>
        <w:gridCol w:w="448"/>
        <w:gridCol w:w="828"/>
        <w:gridCol w:w="897"/>
        <w:gridCol w:w="379"/>
        <w:gridCol w:w="1276"/>
        <w:gridCol w:w="1134"/>
      </w:tblGrid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XIV. A LÉTESÍTMÉNY GYÓGYÁSZATI GÉP- MŰSZERÁLLOMÁNYA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gép-műszerállomány korcsoportok szerinti megoszlása állóeszközértékben (%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z állomány kor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 beszerzés évétől számolv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Összesen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év alat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10 év közöt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– 20 év közö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év felet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%</w:t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gép-műszerállomány beszerzési reláció szerinti megoszlása állóeszközértékben (%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szerzési reláci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Összesen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za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%</w:t>
            </w:r>
          </w:p>
        </w:tc>
      </w:tr>
      <w:tr>
        <w:trPr>
          <w:trHeight w:val="414" w:hRule="atLeast"/>
          <w:cantSplit w:val="true"/>
        </w:trPr>
        <w:tc>
          <w:tcPr>
            <w:tcW w:w="95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/>
              <w:t>XV. A LÉTESÍTMÉNY MŰKÖDÉSE</w:t>
            </w:r>
          </w:p>
        </w:tc>
      </w:tr>
      <w:tr>
        <w:trPr>
          <w:trHeight w:val="43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6"/>
              <w:ind w:left="111" w:hanging="0"/>
              <w:rPr/>
            </w:pPr>
            <w:r>
              <w:rPr/>
              <w:t>Önállóan, vagy</w:t>
            </w:r>
          </w:p>
        </w:tc>
      </w:tr>
      <w:tr>
        <w:trPr>
          <w:trHeight w:val="53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nkciónálisan elkülönülő szervezeti egységként működik</w:t>
            </w:r>
          </w:p>
        </w:tc>
      </w:tr>
      <w:tr>
        <w:trPr>
          <w:trHeight w:val="476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 működésének módj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Állandó üzemű</w:t>
            </w:r>
          </w:p>
        </w:tc>
      </w:tr>
      <w:tr>
        <w:trPr>
          <w:trHeight w:val="45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Idény üzemű</w:t>
            </w:r>
          </w:p>
        </w:tc>
      </w:tr>
      <w:tr>
        <w:trPr>
          <w:trHeight w:val="39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Állandó üzemű, de egyes részlegei idény üzeműek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 működésének ideje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pi kezelési turnusok (műszakok)</w:t>
            </w:r>
          </w:p>
          <w:p>
            <w:pPr>
              <w:pStyle w:val="Normal"/>
              <w:ind w:left="111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száma: ……………………db</w:t>
            </w:r>
          </w:p>
          <w:p>
            <w:pPr>
              <w:pStyle w:val="Normal"/>
              <w:ind w:left="111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időtartama: ……………….óra</w:t>
            </w:r>
          </w:p>
          <w:p>
            <w:pPr>
              <w:pStyle w:val="Normal"/>
              <w:ind w:left="111" w:hanging="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űködési napok száma: …………………….nap/hét</w:t>
            </w:r>
          </w:p>
          <w:p>
            <w:pPr>
              <w:pStyle w:val="Normal"/>
              <w:ind w:left="11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 gyógyászati ellátás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génybevételi módja: a) Beutalás orvosi javaslatra</w:t>
            </w:r>
          </w:p>
          <w:p>
            <w:pPr>
              <w:pStyle w:val="Normal"/>
              <w:ind w:left="111" w:hanging="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b) Közvetlen igénybevétel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6"/>
              <w:ind w:left="111" w:hanging="0"/>
              <w:rPr/>
            </w:pPr>
            <w:r>
              <w:rPr/>
              <w:t>Igénybevevők köre: a ) Nyilvános használatú</w:t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b) Korlátozott használatú</w:t>
            </w:r>
          </w:p>
          <w:p>
            <w:pPr>
              <w:pStyle w:val="Normal"/>
              <w:ind w:left="111" w:hanging="0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c) Kizárólagos használatú (zárt)</w:t>
            </w:r>
          </w:p>
        </w:tc>
      </w:tr>
      <w:tr>
        <w:trPr>
          <w:trHeight w:val="206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 mely más gyógyfürdőintézményeknek nyújt bázisintézményként gyógyászati ellátást: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18" w:right="1418" w:gutter="0" w:header="0" w:top="1247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49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543"/>
        <w:gridCol w:w="2127"/>
        <w:gridCol w:w="3402"/>
        <w:gridCol w:w="3402"/>
      </w:tblGrid>
      <w:tr>
        <w:trPr>
          <w:trHeight w:val="6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orszám</w:t>
            </w:r>
          </w:p>
        </w:tc>
        <w:tc>
          <w:tcPr>
            <w:tcW w:w="1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XVI. A  LÉTESÍTMÉNY GYÓGYÁSZATI ELLÁTÁSÁT KIEGÉSZÍTŐ BÁZISINTÉZMÉNY</w:t>
            </w:r>
          </w:p>
        </w:tc>
      </w:tr>
      <w:tr>
        <w:trPr>
          <w:trHeight w:val="151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bázisintézmény megnevezé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től való távolsága (k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gközelítésének módja: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alogosan – 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alogosan zárttérben – 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lekedési eszközzel -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bázisintézmény által a létesítmény betegei (vendégei) számára nyújtott gyógyászati ellátások megnevezése</w:t>
            </w:r>
          </w:p>
        </w:tc>
      </w:tr>
      <w:tr>
        <w:trPr>
          <w:trHeight w:val="18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8"/>
          <w:type w:val="oddPage"/>
          <w:pgSz w:orient="landscape" w:w="15840" w:h="12240"/>
          <w:pgMar w:left="1418" w:right="1247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842"/>
        <w:gridCol w:w="2127"/>
        <w:gridCol w:w="2268"/>
        <w:gridCol w:w="2268"/>
      </w:tblGrid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XVII. A LEGKÖZELEBBI ÁLTALÁNOS KÓRHÁZ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gnevezése: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7"/>
              <w:ind w:left="253" w:hanging="0"/>
              <w:rPr/>
            </w:pPr>
            <w:r>
              <w:rPr/>
              <w:t>A létesítménytől való távolsága:                                                             km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VIII. A LÉTESÍTMÉNY ÉS KÖZVETLEN KÖRNYEZETÉNEK ELLÁTOTTSÁGA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szolgáltatás megne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 területén (d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létesítménytől legfeljebb 1000 m-re (db)</w:t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l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Üdülő-szanató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zető-vendéglát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 kereskedelmi szállásh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tte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ndégl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 kereskedelmi vendéglátóh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lelmiszerüz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ruhá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ógyszertá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yilvános távbeszélő állo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xi állo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kolóh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efogadó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épesség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efogadó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épessége:</w:t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lturális létesít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ort létesít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váltó h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969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ám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IX. A LÉTESÍTMÉNY MEGKÖZELÍTHETŐSÉGE TÖMEGKÖZLEKEDÉSI ESZKÖZZEL</w:t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Közlekedési eszkö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z állomásnak, vagy a legközelebbi megállóhelynek a létesítménytől való távolsága közúton (km)</w:t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s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volsági autób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yközi autób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yi autóbusz, villam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j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pül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, 20…… ……………………hó ………. nap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PH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0</wp:posOffset>
                </wp:positionH>
                <wp:positionV relativeFrom="paragraph">
                  <wp:posOffset>55880</wp:posOffset>
                </wp:positionV>
                <wp:extent cx="2952115" cy="1440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kitöltő személy neve és aláí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3.4pt;mso-wrap-distance-left:9.05pt;mso-wrap-distance-right:9.05pt;mso-wrap-distance-top:0pt;mso-wrap-distance-bottom:0pt;margin-top:4.4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kitöltő személy neve és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55880</wp:posOffset>
                </wp:positionV>
                <wp:extent cx="2952115" cy="1440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a létesítményt fenntartó szerv vezetőjének neve és aláír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3.4pt;mso-wrap-distance-left:9.05pt;mso-wrap-distance-right:9.05pt;mso-wrap-distance-top:0pt;mso-wrap-distance-bottom:0pt;margin-top:4.4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  <w:t>a létesítményt fenntartó szerv vezetőjének neve és aláír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TÁJÉKOZTATÓ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gyógyfürdők, klimagyógyintézetek minősítés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járásának kezdeményezés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>A gyógyfürdő, klímagyógyintézet elnevezés engedélyezésére vonatkozó eljárásra a természetes gyógytényezőkről szóló 74/1999. (XII. 25.) EüM. rendelet 10-12. §-iban foglaltak az irányadók.</w:t>
      </w:r>
    </w:p>
    <w:p>
      <w:pPr>
        <w:pStyle w:val="Normal"/>
        <w:ind w:right="69" w:hanging="0"/>
        <w:jc w:val="both"/>
        <w:rPr/>
      </w:pPr>
      <w:r>
        <w:rPr>
          <w:sz w:val="28"/>
        </w:rPr>
        <w:t>Az</w:t>
      </w:r>
      <w:r>
        <w:rPr/>
        <w:t xml:space="preserve"> </w:t>
      </w:r>
      <w:r>
        <w:rPr>
          <w:sz w:val="28"/>
        </w:rPr>
        <w:t xml:space="preserve">Országos Tisztifőorvosi Hivatal (továbbiakban: OTH) hatáskörét a 74/1999. (XII. 25.) EüM. rendelet 10. § (1) bekezdése, illetékességet pedig az </w:t>
      </w:r>
      <w:r>
        <w:rPr>
          <w:sz w:val="28"/>
          <w:szCs w:val="28"/>
        </w:rPr>
        <w:t>Állam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épegészségügyi és Tisztiorvosi Szolgálatról, a népegészségügy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zakigazgatási feladatok ellátásáról, valamint a gyógyszerésze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államigazgatási szer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ijelöléséről szóló 323/2010. (XII. 27.) Korm. rendelet 3. § (4) bekezdése biztosít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A gyógyfürdőintézmény</w:t>
      </w:r>
      <w:r>
        <w:rPr>
          <w:sz w:val="28"/>
        </w:rPr>
        <w:t xml:space="preserve"> elnevezés használatára vonatkozó dokumentációhoz</w:t>
      </w:r>
      <w:r>
        <w:rPr>
          <w:b/>
          <w:sz w:val="28"/>
        </w:rPr>
        <w:t xml:space="preserve"> </w:t>
      </w:r>
      <w:r>
        <w:rPr>
          <w:sz w:val="28"/>
        </w:rPr>
        <w:t>2 példányban csatolni kel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behzssal3"/>
        <w:ind w:left="708" w:hanging="282"/>
        <w:jc w:val="both"/>
        <w:rPr/>
      </w:pPr>
      <w:r>
        <w:rPr>
          <w:sz w:val="28"/>
          <w:szCs w:val="28"/>
        </w:rPr>
        <w:t>a)</w:t>
        <w:tab/>
        <w:t>a "Törzskönyv a gyógyfürdőintézményekről" elnevezésű nyomtatvány kitöltött (cégszerű aláírással és pecséttel ellátott) példányait;</w:t>
      </w:r>
    </w:p>
    <w:p>
      <w:pPr>
        <w:pStyle w:val="Normal"/>
        <w:ind w:left="851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b)</w:t>
        <w:tab/>
      </w:r>
      <w:r>
        <w:rPr>
          <w:sz w:val="28"/>
          <w:szCs w:val="28"/>
          <w:u w:val="single"/>
        </w:rPr>
        <w:t>az a) pontban említett nyomtatványban a "Törzskönyv tartalma" 3-14. pont alatt megjelölt, mellékletként csatolandó egyes iratokat;</w:t>
      </w:r>
    </w:p>
    <w:p>
      <w:pPr>
        <w:pStyle w:val="Normal"/>
        <w:ind w:left="851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jük, hogy a hatékonyabb ügyintézés, továbbá a felesleges hiánypótlások elkerülése érdekében a kérelmet az előírt csatolandó dokumentumok hiánytalan megléte esetén szíveskedjenek benyújtan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</w:rPr>
        <w:t xml:space="preserve">A gyógyfürdő, klímagyógyintézet megnevezés engedélyezésért az eljárás kezdeményezőinek az Állami Népegészségügyi és Tisztiorvosi Szolgálat egyes közigazgatási eljárásaiért és igazgatás jellegű szolgáltatásaiért fizetendő 1/2009. (I. 30.) EüM rendelet 1. számú mellékletében foglaltak szerinti igazgatási szolgáltatási díjat kell fizetniük. Az igazgatási szolgáltatás díj összegét, az OTH által kiadandó csekken kell befizetni vagy banki átutalással a kérelem benyújtásával egyidejűleg kell átutalni. A csekken fel kell tüntetni a befizetett díj rendeltetését. </w:t>
      </w:r>
      <w:r>
        <w:rPr>
          <w:sz w:val="28"/>
          <w:szCs w:val="28"/>
        </w:rPr>
        <w:t>Banki átutalás esetén – a csekkhez hasonlóan - fel kell tüntetni az átutalt igazgatási szolgáltatási díj rendeltetését, a befizető nevét, címét, adószámát.</w:t>
      </w:r>
      <w:r>
        <w:rPr>
          <w:b/>
          <w:sz w:val="28"/>
          <w:szCs w:val="28"/>
        </w:rPr>
        <w:t xml:space="preserve"> A díj megfizetését, igazoló dokumentumot (csekk, átutalási megbízás) – a gyorsabb ügyintézés érdekében – meg kell küldeni az OTH részére. </w:t>
      </w:r>
      <w:r>
        <w:rPr>
          <w:sz w:val="28"/>
          <w:szCs w:val="28"/>
        </w:rPr>
        <w:t>Az OTH számlaszáma:</w:t>
      </w:r>
      <w:r>
        <w:rPr>
          <w:b/>
          <w:sz w:val="28"/>
          <w:szCs w:val="28"/>
        </w:rPr>
        <w:t xml:space="preserve"> OTH 10032000-00281519-00000000. </w:t>
      </w:r>
      <w:r>
        <w:rPr>
          <w:sz w:val="28"/>
          <w:szCs w:val="28"/>
        </w:rPr>
        <w:t>A befizetett összegről az OTH számlát küld a befizető rész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Amennyiben az engedélyezési dokumentáció elkészítése, illetőleg a minősítési eljárás folyamán további információra, illetve konzultációra van szükség, az OTH Közegészségügyi Főosztálya készséggel ad felvilágosítást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lérhetőségünk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szágos Tisztifőorvosi Hivatal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Közegészségügyi Főosztály</w:t>
      </w:r>
    </w:p>
    <w:p>
      <w:pPr>
        <w:pStyle w:val="Heading4"/>
        <w:rPr/>
      </w:pPr>
      <w:r>
        <w:rPr>
          <w:sz w:val="28"/>
          <w:szCs w:val="28"/>
        </w:rPr>
        <w:t>1097 Budapest, Albert Flórián út 2-6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Levelezési cím: 1437 Budapest, Pf.: 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Telefon: 06-1-476-1220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Telefax: 06-1-476-6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E-mail: kozegeszseg@oth.antsz.h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</w:t>
      </w:r>
      <w:r>
        <w:rPr/>
        <w:tab/>
      </w:r>
      <w:r>
        <w:rPr>
          <w:sz w:val="28"/>
          <w:szCs w:val="28"/>
        </w:rPr>
        <w:t>A TÖRZSKÖNYV TARTAL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A létesítmény fenntartó szervének a gyógyfürdőintézmény megnevezés és gyógyászati célú használatbavétel engedélyezés iránti </w:t>
      </w:r>
      <w:r>
        <w:rPr>
          <w:b/>
          <w:sz w:val="28"/>
          <w:szCs w:val="28"/>
        </w:rPr>
        <w:t>kérelm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A törzsadatlap</w:t>
      </w:r>
      <w:r>
        <w:rPr>
          <w:sz w:val="28"/>
          <w:szCs w:val="28"/>
        </w:rPr>
        <w:t xml:space="preserve"> nyomtatvány kitöltött példánya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étesítményről telekkönyvi térképmásolat alapján készített 1:1000 méretarányú </w:t>
      </w:r>
      <w:r>
        <w:rPr>
          <w:b/>
          <w:sz w:val="28"/>
          <w:szCs w:val="28"/>
        </w:rPr>
        <w:t>helyszínrajz</w:t>
      </w:r>
      <w:r>
        <w:rPr>
          <w:sz w:val="28"/>
          <w:szCs w:val="28"/>
        </w:rPr>
        <w:t xml:space="preserve">, amely feltünteti a létesítmény környezetét, a védőterületnek javasolt, illetőleg jóváhagyott határait; az épületeket, a forrásokat és kutakat, a szennyvízcsatorna nyomvonalát és az esetleges szennyvíztisztító berendezést, továbbá a létesítménytől 150 m távolságon belül elhelyezkedő egyéb építményeket. </w:t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sz w:val="28"/>
        </w:rPr>
        <w:t xml:space="preserve">A </w:t>
      </w:r>
      <w:r>
        <w:rPr>
          <w:b/>
          <w:sz w:val="28"/>
        </w:rPr>
        <w:t>létesítmény</w:t>
      </w:r>
      <w:r>
        <w:rPr>
          <w:sz w:val="28"/>
        </w:rPr>
        <w:t xml:space="preserve"> gyógyászati részlegének az engedély iránti kérelem benyújtáskor meglévő állapotát tükröző 1 : 200 méretarányú </w:t>
      </w:r>
      <w:r>
        <w:rPr>
          <w:b/>
          <w:sz w:val="28"/>
        </w:rPr>
        <w:t>műszaki-tervdokumentációja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sz w:val="28"/>
        </w:rPr>
        <w:t xml:space="preserve">A létesítmény építésügyi </w:t>
      </w:r>
      <w:r>
        <w:rPr>
          <w:b/>
          <w:sz w:val="28"/>
        </w:rPr>
        <w:t>használatbavételi engedély</w:t>
      </w:r>
      <w:r>
        <w:rPr>
          <w:sz w:val="28"/>
        </w:rPr>
        <w:t>ének másolata.</w:t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b/>
          <w:sz w:val="28"/>
        </w:rPr>
        <w:t>Vízjogi üzemeltetési engedély</w:t>
      </w:r>
      <w:r>
        <w:rPr>
          <w:sz w:val="28"/>
        </w:rPr>
        <w:t xml:space="preserve"> másolata.</w:t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sz w:val="28"/>
        </w:rPr>
        <w:t>Az éghajlat gyógyászati hatására vonatkozó tapasztalatok és az intézményben elért gyógyászati eredmények szakorvos által történő dokumentálása, ha az intézményben alkalmazott gyógytényező meghatározó jelleggel az éghajlat.</w:t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sz w:val="28"/>
        </w:rPr>
        <w:t xml:space="preserve">A létesítmény gyógyászati részlegének </w:t>
      </w:r>
      <w:r>
        <w:rPr>
          <w:b/>
          <w:sz w:val="28"/>
        </w:rPr>
        <w:t>szervezeti és működési szabályzat</w:t>
      </w:r>
      <w:r>
        <w:rPr>
          <w:sz w:val="28"/>
        </w:rPr>
        <w:t xml:space="preserve">a. </w:t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sz w:val="28"/>
        </w:rPr>
        <w:t xml:space="preserve">Éghajlati gyógyintézet, szanatórium, gyógybarlang minősítésekor az </w:t>
      </w:r>
      <w:r>
        <w:rPr>
          <w:b/>
          <w:sz w:val="28"/>
        </w:rPr>
        <w:t>Országos Meteorológiai Szolgálat éghajlati szakvéleménye</w:t>
      </w:r>
      <w:r>
        <w:rPr>
          <w:sz w:val="28"/>
        </w:rPr>
        <w:t>.</w:t>
      </w:r>
    </w:p>
    <w:p>
      <w:pPr>
        <w:pStyle w:val="Heading1"/>
        <w:keepNext w:val="false"/>
        <w:numPr>
          <w:ilvl w:val="0"/>
          <w:numId w:val="8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Éghajlati gyógyintézet, szanatórium és gyógybarlang esetében az éghajlatnak vagy a barlangi klímának tulajdonítható </w:t>
      </w:r>
      <w:r>
        <w:rPr>
          <w:sz w:val="28"/>
        </w:rPr>
        <w:t xml:space="preserve">gyógyászati eredmények orvosi értékelése, </w:t>
      </w:r>
      <w:r>
        <w:rPr>
          <w:b/>
          <w:sz w:val="28"/>
        </w:rPr>
        <w:t xml:space="preserve">valamint a </w:t>
      </w:r>
      <w:r>
        <w:rPr>
          <w:sz w:val="28"/>
        </w:rPr>
        <w:t>tudományos közlemények másolata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sz w:val="28"/>
        </w:rPr>
        <w:t xml:space="preserve">Gyógybarlang minősítésénél a </w:t>
      </w:r>
      <w:r>
        <w:rPr>
          <w:b/>
          <w:sz w:val="28"/>
        </w:rPr>
        <w:t>Vidékfejlesztési Minisztérium</w:t>
      </w:r>
      <w:r>
        <w:rPr>
          <w:sz w:val="28"/>
        </w:rPr>
        <w:t xml:space="preserve">, valamint a </w:t>
      </w:r>
      <w:r>
        <w:rPr>
          <w:b/>
          <w:sz w:val="28"/>
        </w:rPr>
        <w:t>Magyar Bányászati és Földtani Hivatal szakvéleménye</w:t>
      </w:r>
      <w:r>
        <w:rPr>
          <w:sz w:val="28"/>
        </w:rPr>
        <w:t xml:space="preserve"> a barlang kiépítésére és hasznosítására vonatkozóan.</w:t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sz w:val="28"/>
        </w:rPr>
        <w:t xml:space="preserve">Gyógyszállóvá minősítéskor a </w:t>
      </w:r>
      <w:r>
        <w:rPr>
          <w:b/>
          <w:sz w:val="28"/>
        </w:rPr>
        <w:t>Gazdasági Minisztérium szakvéleménye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sz w:val="28"/>
        </w:rPr>
        <w:t xml:space="preserve">Gyógyszállóvá minősítéskor a </w:t>
      </w:r>
      <w:r>
        <w:rPr>
          <w:b/>
          <w:sz w:val="28"/>
        </w:rPr>
        <w:t>szálláshelyekre vonatkozó osztályba sorolási kötelezettség teljesítéséről szóló igazolás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sz w:val="28"/>
        </w:rPr>
        <w:t xml:space="preserve">Egészségügyi szolgáltatás nyújtására jogosító </w:t>
      </w:r>
      <w:r>
        <w:rPr>
          <w:b/>
          <w:sz w:val="28"/>
        </w:rPr>
        <w:t>működési engedély másolata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z OTH határozata a gyógyfürdőintézmény megnevezésének és gyógyászati célú használatba vételének engedélyezésérő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9"/>
      <w:type w:val="nextPage"/>
      <w:pgSz w:w="12240" w:h="15840"/>
      <w:pgMar w:left="1985" w:right="1418" w:gutter="0" w:header="0" w:top="124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1935"/>
        </w:tabs>
        <w:ind w:left="193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3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1" w:hanging="0"/>
      <w:outlineLvl w:val="7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5:00Z</dcterms:created>
  <dc:creator>ogyfi</dc:creator>
  <dc:description/>
  <cp:keywords/>
  <dc:language>en-US</dc:language>
  <cp:lastModifiedBy>elekes.eva</cp:lastModifiedBy>
  <cp:lastPrinted>2012-08-30T15:47:00Z</cp:lastPrinted>
  <dcterms:modified xsi:type="dcterms:W3CDTF">2013-10-10T07:17:00Z</dcterms:modified>
  <cp:revision>3</cp:revision>
  <dc:subject/>
  <dc:title>TÖRZSADATLAP</dc:title>
</cp:coreProperties>
</file>