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Tisztifőorvosi Hivatal pályázati felhív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özforgalmú gyógyszertár létesítésé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z Országos Tisztifőorvosi Hivatal (1097 Budapest, Albert Flórián út 2-6.) a biztonságos és gazdaságos gyógyszer- és gyógyászatisegédeszköz-ellátás, valamint a gyógyszerforgalmazás általános szabályairól szóló 2006. évi XCVIII. törvény (a továbbiakban: Gyftv.) 49. §-a, illetve 49/A §-a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ot ír 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zforgalmú gyógyszertár létesítésére </w:t>
      </w:r>
      <w:r>
        <w:rPr>
          <w:rStyle w:val="StrongEmphasis"/>
          <w:b/>
        </w:rPr>
        <w:t>Budapest XV. kerületében.</w:t>
      </w:r>
    </w:p>
    <w:p>
      <w:pPr>
        <w:pStyle w:val="Normal"/>
        <w:jc w:val="both"/>
        <w:rPr/>
      </w:pPr>
      <w:r>
        <w:rPr/>
        <w:t xml:space="preserve">A pályázatot személyi joggal rendelkező vagy személyi jogra jogosult </w:t>
      </w:r>
      <w:r>
        <w:rPr>
          <w:b/>
          <w:i/>
        </w:rPr>
        <w:t>gyógyszerész</w:t>
      </w:r>
      <w:r>
        <w:rPr/>
        <w:t xml:space="preserve"> nyújthatja be, ha vállalja a fent hivatkozott törvény személyi jogra és tulajdoni hányadra vonatkozó előírások folyamatos betartását, valamint a személyi és tárgyi feltételeknek való folyamatos megfelel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>
          <w:u w:val="single"/>
        </w:rPr>
      </w:pPr>
      <w:r>
        <w:rPr/>
        <w:t>- az új közforgalmú gyógyszertár létesítésének helye: Budapest XV. kerület</w:t>
      </w:r>
      <w:r>
        <w:rPr>
          <w:u w:val="single"/>
        </w:rPr>
        <w:t>,</w:t>
      </w:r>
    </w:p>
    <w:p>
      <w:pPr>
        <w:pStyle w:val="Normal"/>
        <w:jc w:val="both"/>
        <w:rPr>
          <w:i/>
          <w:i/>
        </w:rPr>
      </w:pPr>
      <w:r>
        <w:rPr/>
        <w:t>- a gyógyszertár megnyitásának legkésőbbi időpontja: a létesítési engedély jogerőre emelkedését követő 180. nap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- a szolgálati rendre vonatkozó minimális elvárás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yitvatartási idő hétköznap: 8-18 óra, szombat: 8-12 óra,</w:t>
      </w:r>
    </w:p>
    <w:p>
      <w:pPr>
        <w:pStyle w:val="Normal"/>
        <w:jc w:val="both"/>
        <w:rPr/>
      </w:pPr>
      <w:r>
        <w:rPr/>
        <w:t>- vagyoni biztosíték: törzstőkeként, a várható, havi nettó gyógyszerforgalom 6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hoz csatolandó dokumentumok:</w:t>
      </w:r>
    </w:p>
    <w:p>
      <w:pPr>
        <w:pStyle w:val="Normal"/>
        <w:jc w:val="both"/>
        <w:rPr/>
      </w:pPr>
      <w:r>
        <w:rPr/>
        <w:t>- a létesítendő gyógyszertár műszaki tervdokumentációja,</w:t>
      </w:r>
    </w:p>
    <w:p>
      <w:pPr>
        <w:pStyle w:val="Normal"/>
        <w:jc w:val="both"/>
        <w:rPr/>
      </w:pPr>
      <w:r>
        <w:rPr/>
        <w:t>- nyilatkozat arról, hogy a kérelmező megfelel a Gyftv. 56. §-ban foglalt feltételeknek, illetve benyújtja a gyógyszertár létesítési engedélyének kézhezvételét követő öt napon belül a személyi jog iránti kérelmét az egészségügyi államigazgatási szervhez,</w:t>
      </w:r>
    </w:p>
    <w:p>
      <w:pPr>
        <w:pStyle w:val="Normal"/>
        <w:jc w:val="both"/>
        <w:rPr/>
      </w:pPr>
      <w:r>
        <w:rPr/>
        <w:t>- hatósági bizonyítvány annak igazolására, hogy a kérelmező foglalkozás körében elkövetett veszélyeztetés vagy gazdasági bűncselekmény következtében nem vált büntetett előéletűvé vagy bármely bűncselekmény elkövetése miatt nem áll a gyógyszerész foglalkozástól eltiltás hatálya alatt (Gyftv. 60/A §)</w:t>
      </w:r>
    </w:p>
    <w:p>
      <w:pPr>
        <w:pStyle w:val="Normal"/>
        <w:jc w:val="both"/>
        <w:rPr/>
      </w:pPr>
      <w:r>
        <w:rPr/>
        <w:t xml:space="preserve">- jogi személy vagy jogi személyiséggel nem rendelkező gazdasági társaság esetén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a cég cégjegyzékben szereplő valamennyi fennálló adatát (tárolt cégkivonatát)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valamint a bejegyzési (változásbejegyzési) kérelem elektronikusan rögzített, még be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nem jegyzett adatait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a képviselő elérhetőségét, aláírási címpéldányának másolatát; </w:t>
      </w:r>
    </w:p>
    <w:p>
      <w:pPr>
        <w:pStyle w:val="Normal"/>
        <w:rPr/>
      </w:pPr>
      <w:r>
        <w:rPr/>
        <w:t xml:space="preserve">-  még létre nem jött gazdasági társaság esetén a társasági szerződés (alapszabály, alapító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kirat) tervezetét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a képviselő elérhetőségét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valamint kötelezettségvállalást arra vonatkozóan, hogy – a létesítési engedély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gszerzése esetén – a gazdasági társaság bejegyzését az engedély kiadásától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ámított 15 napon belül kezdeményezik, amelyben a személyi jogos gyógyszerés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agy személyi jogra jogosult gyógyszerész és a gyógyszertárban alkalmazot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lamennyi gyógyszerész együttes tulajdonhányada meghaladja az 50%-ot,</w:t>
      </w:r>
    </w:p>
    <w:p>
      <w:pPr>
        <w:pStyle w:val="Normal"/>
        <w:rPr/>
      </w:pPr>
      <w:r>
        <w:rPr/>
        <w:t xml:space="preserve">- a gyógyszertárnak helyet adó épületre vonatkozó hatályos </w:t>
      </w:r>
      <w:r>
        <w:rPr>
          <w:i/>
        </w:rPr>
        <w:t>tulajdoni lapot</w:t>
      </w:r>
      <w:r>
        <w:rPr/>
        <w:t xml:space="preserve">, illetve amennyiben a gyógyszertárat nem saját tulajdonában lévő ingatlanban kívánja működtetni, a tulajdonos nevét, székhelyét, az ingatlan (ingatlanrész) </w:t>
      </w:r>
      <w:r>
        <w:rPr>
          <w:i/>
        </w:rPr>
        <w:t>használatának jogcímét</w:t>
      </w:r>
      <w:r>
        <w:rPr/>
        <w:t>,</w:t>
      </w:r>
    </w:p>
    <w:p>
      <w:pPr>
        <w:pStyle w:val="Normal"/>
        <w:rPr/>
      </w:pPr>
      <w:r>
        <w:rPr/>
        <w:t>- a gyógyszertár működtetőjének nyilatkozatát arról, hogy ő, illetve az ingatlan tulajdonosa hozzájárul a hatósági vezető kirendelésé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pályázat elbírálásánál előnyt jelent </w:t>
      </w:r>
      <w:r>
        <w:rPr/>
        <w:t>a</w:t>
      </w:r>
      <w:r>
        <w:rPr>
          <w:b/>
        </w:rPr>
        <w:t xml:space="preserve"> – </w:t>
      </w:r>
      <w:r>
        <w:rPr/>
        <w:t>Gyftv. 49. § (10) bek. szerinti – többletszolgáltatás vállalása a gyógyszertár megnyitását követő legalább öt éven keresztül:</w:t>
      </w:r>
    </w:p>
    <w:p>
      <w:pPr>
        <w:pStyle w:val="Normal"/>
        <w:rPr/>
      </w:pPr>
      <w:r>
        <w:rPr/>
        <w:t xml:space="preserve">- a pályázatban előírt szolgálati rendhez képest nyújtott nyitva tartás </w:t>
      </w:r>
    </w:p>
    <w:p>
      <w:pPr>
        <w:pStyle w:val="Normal"/>
        <w:rPr/>
      </w:pPr>
      <w:r>
        <w:rPr/>
        <w:t>- nem csak sorozatgyártású gyógyászati segédeszközök forgalmazása,</w:t>
      </w:r>
    </w:p>
    <w:p>
      <w:pPr>
        <w:pStyle w:val="Normal"/>
        <w:rPr/>
      </w:pPr>
      <w:r>
        <w:rPr/>
        <w:t>- a forgalmazott termékek házhoz szállítása,</w:t>
      </w:r>
    </w:p>
    <w:p>
      <w:pPr>
        <w:pStyle w:val="Normal"/>
        <w:rPr/>
      </w:pPr>
      <w:r>
        <w:rPr/>
        <w:t>- betegségspecifikus gyógyszerészi gondozás nyújtása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 pályázat benyújtásának határideje: </w:t>
      </w:r>
      <w:r>
        <w:rPr/>
        <w:t>2014. február 15.</w:t>
      </w:r>
    </w:p>
    <w:p>
      <w:pPr>
        <w:pStyle w:val="Normal"/>
        <w:rPr/>
      </w:pPr>
      <w:r>
        <w:rPr>
          <w:b/>
        </w:rPr>
        <w:t xml:space="preserve">A pályázatok benyújtásának módja: </w:t>
      </w:r>
      <w:r>
        <w:rPr/>
        <w:t>postai úton, a pályázatnak az Országos Tisztifőorvosi Hivatal (1097 Budapest, Albert Flórián út 2-6.) címére történő megküldésével.</w:t>
      </w:r>
    </w:p>
    <w:p>
      <w:pPr>
        <w:pStyle w:val="Normal"/>
        <w:rPr/>
      </w:pPr>
      <w:r>
        <w:rPr>
          <w:b/>
        </w:rPr>
        <w:t xml:space="preserve">A pályázat elbírálásának határideje: </w:t>
      </w:r>
    </w:p>
    <w:p>
      <w:pPr>
        <w:pStyle w:val="Normal"/>
        <w:jc w:val="both"/>
        <w:rPr/>
      </w:pPr>
      <w:r>
        <w:rPr/>
        <w:t>A pályázatokat az Országos Tisztifőorvosi Hivatal a pályázati felhívásban megjelölt benyújtási határnaptól számított hatvan napon belül bírálja el, és annak eredményét az egészségügyért felelős miniszter által vezetett minisztérium hivatalos lapjában és saját honlapján közzé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6:00Z</dcterms:created>
  <dc:creator>Lukács Zoltán</dc:creator>
  <dc:description/>
  <cp:keywords/>
  <dc:language>en-US</dc:language>
  <cp:lastModifiedBy>toth.zsuzsanna</cp:lastModifiedBy>
  <cp:lastPrinted>2012-12-17T10:47:00Z</cp:lastPrinted>
  <dcterms:modified xsi:type="dcterms:W3CDTF">2013-12-05T10:31:00Z</dcterms:modified>
  <cp:revision>3</cp:revision>
  <dc:subject/>
  <dc:title>PÁLYÁZATI KIÍRÁS MINTA</dc:title>
</cp:coreProperties>
</file>