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TÁJÉKOZTATÁS A MÉHNYAKRÁK MEGELŐZÉSÉRE SZOLGÁLÓ,</w:t>
        <w:br/>
        <w:t xml:space="preserve">HUMÁN PAPILLOMAVÍRUS (HPV) ELLENI </w:t>
      </w:r>
    </w:p>
    <w:p>
      <w:pPr>
        <w:pStyle w:val="Heading5"/>
        <w:spacing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TÉRÍTÉSMENTES VÉDŐOLTÁSRÓL</w:t>
      </w:r>
    </w:p>
    <w:p>
      <w:pPr>
        <w:pStyle w:val="Defaul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Default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zúton tájékoztatjuk, hogy ebben az évben is lehetőség nyílik a 12. életévüket betöltött, és az általános iskola VII. osztályát (7. évfolyamát) szeptemberben kezdő leányok önkéntes térítésmentes HPV elleni védőoltására az oktatási intézményben szervezett oltások során.</w:t>
      </w:r>
    </w:p>
    <w:p>
      <w:pPr>
        <w:pStyle w:val="Default"/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humán papillomavírus bizonyos típusai olyan elváltozásokat hoznak létre, amelyek rákká fejlődhetnek. Közülük kettő, a 16-os és a 18-as típus okozza a méhnyakrákok kb. 70%-át. </w:t>
      </w:r>
      <w:r>
        <w:rPr>
          <w:rFonts w:cs="Times New Roman" w:ascii="Times New Roman" w:hAnsi="Times New Roman"/>
          <w:b/>
          <w:bCs/>
          <w:sz w:val="20"/>
          <w:szCs w:val="20"/>
        </w:rPr>
        <w:t>A méhnyakrák védőoltással és rendszeres szűrővizsgálattal megelőzhető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HPV elleni védőoltás</w:t>
      </w:r>
      <w:r>
        <w:rPr>
          <w:rFonts w:cs="Times New Roman" w:ascii="Times New Roman" w:hAnsi="Times New Roman"/>
          <w:sz w:val="20"/>
          <w:szCs w:val="20"/>
        </w:rPr>
        <w:t xml:space="preserve"> az Ön leánya számára ingyenes. A védettséghez két alkalommal, hathónapos időközzel beadott védőoltásra van szükség. Az oltási programhoz az állam a kétkomponensű, a méhnyakrák megelőzését szolgáló Cervarix oltóanyagot biztosítja.</w:t>
      </w:r>
    </w:p>
    <w:p>
      <w:pPr>
        <w:pStyle w:val="Default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édőoltás kockázata minimális, a beadását követően csak nagyon ritkán fordulnak elő kellemetlen tünetek. Mellékhatásként az oltás helyén fájdalom, bőrpír vagy duzzanat, esetenként láz, fejfájás, izomfájdalom, fáradékonyság jelentkezhet. Ezek a tünetek is általában enyhék és gyorsan elmúlnak. A védőoltás beadását követően jelentkező tünetekkel kapcsolatos kérdéseivel forduljon a gyermeket oltó orvoshoz!</w:t>
      </w:r>
    </w:p>
    <w:p>
      <w:pPr>
        <w:pStyle w:val="Default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spacing w:lineRule="atLeast" w:line="36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zülői/Gondviselői nyilatkoz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jelentem, hogy a védőoltással kapcsolatos tájékoztatást megkaptam, és megértettem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ányom részére a méhnyakrák megelőzése érdekében a humán papillomavírus elleni védőoltást*</w:t>
      </w:r>
    </w:p>
    <w:p>
      <w:pPr>
        <w:pStyle w:val="Default"/>
        <w:numPr>
          <w:ilvl w:val="0"/>
          <w:numId w:val="2"/>
        </w:numPr>
        <w:spacing w:lineRule="atLeast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érem;</w:t>
      </w:r>
    </w:p>
    <w:p>
      <w:pPr>
        <w:pStyle w:val="Default"/>
        <w:numPr>
          <w:ilvl w:val="0"/>
          <w:numId w:val="2"/>
        </w:numPr>
        <w:spacing w:lineRule="atLeast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m kérem, mert leányom a jelenlegi kampányoltást megelőzően már részesült HPV elleni védőoltásban;</w:t>
      </w:r>
    </w:p>
    <w:p>
      <w:pPr>
        <w:pStyle w:val="Default"/>
        <w:numPr>
          <w:ilvl w:val="0"/>
          <w:numId w:val="2"/>
        </w:numPr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em kére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megfelelő aláhúzandó</w:t>
      </w:r>
    </w:p>
    <w:p>
      <w:pPr>
        <w:pStyle w:val="Default"/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ndoskodom róla, hogy gyermekem az iskolaorvos által megadott helyen és időpont(ok)ban megjelenik a védőoltás beadása céljából. </w:t>
      </w:r>
    </w:p>
    <w:p>
      <w:pPr>
        <w:pStyle w:val="Default"/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</w:t>
        <w:tab/>
        <w:t>------------------------------------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yermek neve </w:t>
        <w:tab/>
        <w:t>Születési ideje (év, hó, nap)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--------------------------------</w:t>
        <w:tab/>
        <w:t>-------------------------------------</w:t>
      </w:r>
    </w:p>
    <w:p>
      <w:pPr>
        <w:pStyle w:val="Default"/>
        <w:tabs>
          <w:tab w:val="clear" w:pos="708"/>
          <w:tab w:val="center" w:pos="1985" w:leader="none"/>
          <w:tab w:val="center" w:pos="6804" w:leader="none"/>
        </w:tabs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zülő/gondviselő neve </w:t>
        <w:tab/>
        <w:t xml:space="preserve">A nyilatkozó aláírás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6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6">
    <w:name w:val=" Char Char16"/>
    <w:qFormat/>
    <w:rPr>
      <w:rFonts w:ascii="Arial" w:hAnsi="Arial" w:cs="Arial"/>
      <w:b/>
      <w:bCs/>
      <w:spacing w:val="1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7:00Z</dcterms:created>
  <dc:creator>danielisz.agnes</dc:creator>
  <dc:description/>
  <cp:keywords/>
  <dc:language>en-US</dc:language>
  <cp:lastModifiedBy>danielisz.agnes</cp:lastModifiedBy>
  <dcterms:modified xsi:type="dcterms:W3CDTF">2015-07-20T15:50:00Z</dcterms:modified>
  <cp:revision>4</cp:revision>
  <dc:subject/>
  <dc:title>TÁJÉKOZTATÁS A MÉHNYAKRÁK MEGELŐZÉSÉRE SZOLGÁLÓ,</dc:title>
</cp:coreProperties>
</file>