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működési nyilvántartásba vétel megújításához szükséges gyakorlat igazolásá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ületési név: ……………………………………………………………………..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zületési hely, idő: 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 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ködési nyilvántartási szám: 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óhely: ………………………………………………….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elezési cím – ha eltér a lakcímtől - ...........................………………………………….……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zal a kérelemmel fordulok az Országos Tisztifőorvosi Hivatalhoz, hogy a működési nyilvántartásba vételem megújítása érdekében szíveskedjenek igazolni, hog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éni vállalkozóként* (székhely: ……………………………………………………………)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rsas vállalkozás tagjaként* (a társas vállalkozás neve: ………………………………………………………………………………….., székhelye: ………………………………………………………………………………………………... )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éni cég tagjaként* (az egyéni cég neve: ………………………………………………………………………………….., székhelye: …………………………………………………………………………………………………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vábbképzési időszak alatt a ………………………………………………….. szakképesítésem/szakképesítéseim alapján 20… év ………. hónap …. nap** és 20… év ………. hónap …. nap között** egészségügyi tevékenységet végez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 Ft.-os illetékbélyeg helye</w:t>
      </w:r>
    </w:p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*megfelelő rész aláhúzandó</w:t>
      </w:r>
    </w:p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 xml:space="preserve">** nem kötelező kitölteni </w:t>
      </w:r>
    </w:p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Megjegyzés:</w:t>
      </w:r>
    </w:p>
    <w:p>
      <w:pPr>
        <w:pStyle w:val="Normal"/>
        <w:jc w:val="both"/>
        <w:rPr/>
      </w:pPr>
      <w:r>
        <w:rPr>
          <w:rFonts w:cs="Times" w:ascii="Times" w:hAnsi="Times"/>
          <w:i/>
        </w:rPr>
        <w:t>Az Országos Tisztifőorvosi Hivatal a működési nyilvántartásba vétel meghosszabbításához szükséges igazolást hatósági bizonyítvány formájában azon egyéni vállalkozó, társas vállalkozás tagja (alkalmazottja részére nem!) és egyéni cég tagja részére állítja ki, amely vonatkozásában a működési engedélyezési eljárás tekintetében hatáskörrel rendelkezik.</w:t>
      </w:r>
    </w:p>
    <w:p>
      <w:pPr>
        <w:pStyle w:val="Normal"/>
        <w:jc w:val="both"/>
        <w:rPr/>
      </w:pPr>
      <w:r>
        <w:rPr>
          <w:rFonts w:cs="Times" w:ascii="Times" w:hAnsi="Times"/>
          <w:i/>
        </w:rPr>
        <w:t>A gyakorlat időtartamát munkavégzésre irányuló jogviszonyban álló kérelmező esetén a foglalkoztató igazolja. Ezen jogviszonyok a következők: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-    szabadfoglalkozás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1740" w:right="150" w:hanging="174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közalkalmazotti jogviszony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1740" w:right="150" w:hanging="174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munkaviszony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1740" w:right="150" w:hanging="174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közszolgálati jogviszony, kormányzati szolgálati jogviszony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1740" w:right="150" w:hanging="174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szolgálati jogviszony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1740" w:right="150" w:hanging="174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egyházi személy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1740" w:right="150" w:hanging="1740"/>
        <w:jc w:val="both"/>
        <w:rPr/>
      </w:pPr>
      <w:r>
        <w:rPr>
          <w:rFonts w:cs="Times" w:ascii="Times" w:hAnsi="Times"/>
          <w:i/>
        </w:rPr>
        <w:t>önkéntes segítő.</w:t>
      </w:r>
    </w:p>
    <w:p>
      <w:pPr>
        <w:pStyle w:val="Normal"/>
        <w:spacing w:before="0" w:after="20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174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35:00Z</dcterms:created>
  <dc:creator>Dr. Svajda Melinda</dc:creator>
  <dc:description/>
  <dc:language>en-US</dc:language>
  <cp:lastModifiedBy>Zima Zsolt</cp:lastModifiedBy>
  <dcterms:modified xsi:type="dcterms:W3CDTF">2014-09-25T13:35:00Z</dcterms:modified>
  <cp:revision>2</cp:revision>
  <dc:subject/>
  <dc:title/>
</cp:coreProperties>
</file>