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>Iktatószám: KEF-1935-18/2015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 xml:space="preserve">Tárgy: </w:t>
      </w:r>
      <w:r>
        <w:rPr>
          <w:sz w:val="20"/>
          <w:szCs w:val="20"/>
        </w:rPr>
        <w:t>Tájékoztatás a 201/2001. (X. 25.) Korm. rendelet módosításáról, HUMVI rendszer beindításáról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sz w:val="20"/>
        </w:rPr>
        <w:t>Ügyintéző:  Dr. Kovács Márta, Horváth Kinga (OTH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ab/>
        <w:t xml:space="preserve">      Dr. Vargha Márta (OKI)</w:t>
      </w:r>
      <w:r>
        <w:rPr>
          <w:vanish/>
          <w:sz w:val="20"/>
        </w:rPr>
        <w:t>Németh Dávid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caps/>
          <w:sz w:val="20"/>
          <w:szCs w:val="20"/>
        </w:rPr>
      </w:pPr>
      <w:r>
        <w:rPr>
          <w:sz w:val="20"/>
        </w:rPr>
        <w:t>Telefon: 06/1/476-1278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sz w:val="20"/>
        </w:rPr>
        <w:t xml:space="preserve">Melléklet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>1. számú melléklet: Regisztráció az OSZIR Humán Vízhasználatok Környezet-egészségügyi Szakrendszere (HUMVI) szakrendszeré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>2. számú melléklet:</w:t>
      </w:r>
      <w:r>
        <w:rPr/>
        <w:t xml:space="preserve"> </w:t>
      </w:r>
      <w:r>
        <w:rPr>
          <w:sz w:val="20"/>
        </w:rPr>
        <w:t>Tájékoztató OSZIR regisztráció menetérő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sz w:val="20"/>
        </w:rPr>
        <w:t>3. számú melléklet: Tanúsítvány igénylés a Humán Vízhasználatok Környezet-egészségügyi Szakrendszeréh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sz w:val="20"/>
        </w:rPr>
        <w:t>4. számú melléklet: Tájékoztató az OSZIR Humán Vízhasználatok Környezet-egészségügyi (HUMVI) Szakrendszere külső interfész teszteléséhez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0"/>
        </w:rPr>
      </w:pPr>
      <w:r>
        <w:rPr>
          <w:i/>
          <w:sz w:val="20"/>
        </w:rPr>
        <w:t>Válaszadás esetén kérem, a fenti iktatószámra hivatkozni szíveskedjék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pr2"/>
      <w:bookmarkStart w:id="1" w:name="pr2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Ivóvízellátó rendszer Üzemeltető!</w:t>
      </w:r>
    </w:p>
    <w:p>
      <w:pPr>
        <w:pStyle w:val="Normal"/>
        <w:rPr/>
      </w:pPr>
      <w:r>
        <w:rPr>
          <w:b/>
          <w:bCs/>
        </w:rPr>
        <w:t>Tisztelt Ivóvízminőség-vizsgáló Laboratóriu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Tájékoztatom, hogy </w:t>
      </w:r>
      <w:r>
        <w:rPr>
          <w:i/>
        </w:rPr>
        <w:t xml:space="preserve">az ivóvíz minőségi követelményeiről és az ellenőrzés rendjéről </w:t>
      </w:r>
      <w:r>
        <w:rPr/>
        <w:t xml:space="preserve">szóló </w:t>
        <w:br/>
        <w:t xml:space="preserve">201/2001. (X. 25.) Korm. rendelet (a továbbiakban: Korm. rendelet) 2014. december 31-én módosításra került, a módosítás </w:t>
      </w:r>
      <w:r>
        <w:rPr>
          <w:b/>
        </w:rPr>
        <w:t>kötelezően használandó</w:t>
      </w:r>
      <w:r>
        <w:rPr/>
        <w:t xml:space="preserve"> </w:t>
      </w:r>
      <w:r>
        <w:rPr>
          <w:b/>
        </w:rPr>
        <w:t xml:space="preserve">elektronikus adatgyűjtő rendszerként, </w:t>
        <w:br/>
        <w:t xml:space="preserve">a </w:t>
      </w:r>
      <w:r>
        <w:rPr>
          <w:b/>
          <w:color w:val="222222"/>
        </w:rPr>
        <w:t>Humán felhasználású vizek informatikai rendszerét (a továbbiakban: HUMVI rendszer)</w:t>
      </w:r>
      <w:r>
        <w:rPr>
          <w:b/>
        </w:rPr>
        <w:t xml:space="preserve"> határozta meg</w:t>
      </w:r>
      <w:r>
        <w:rPr/>
        <w:t xml:space="preserve"> az alábbiak szerint: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bCs/>
          <w:i/>
          <w:color w:val="222222"/>
        </w:rPr>
        <w:t>„</w:t>
      </w:r>
      <w:r>
        <w:rPr>
          <w:bCs/>
          <w:i/>
          <w:color w:val="222222"/>
        </w:rPr>
        <w:t>5/B. §</w:t>
      </w:r>
      <w:r>
        <w:rPr>
          <w:rStyle w:val="Appleconvertedspace"/>
          <w:bCs/>
          <w:i/>
          <w:color w:val="222222"/>
        </w:rPr>
        <w:t> </w:t>
      </w:r>
      <w:r>
        <w:rPr>
          <w:i/>
          <w:color w:val="222222"/>
        </w:rPr>
        <w:t>(1) A vízminőség-ellenőrző vizsgálatokkal, a határérték-túllépésekkel, a szennyezés veszélyével járó rendkívüli eseményekkel, valamint a minőségjavító intézkedésekkel kapcsolatos adatok, információk rögzítése, folyamatos tárolása és kezelése céljából az OTH működteti a Humán felhasználású vizek informatikai rendszerét (a továbbiakban: HUMVI rendszer).</w:t>
      </w:r>
      <w:bookmarkStart w:id="2" w:name="pr84"/>
      <w:bookmarkEnd w:id="2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2) A HUMVI rendszerbe az OTH, valamint az OTH feljogosítását követően az OKI, az illetékes népegészségügyi szerv, továbbá az üzemeltető, és az üzemeltető által megbízott laboratórium tölthet fel adatokat.</w:t>
      </w:r>
      <w:bookmarkStart w:id="3" w:name="pr85"/>
      <w:bookmarkEnd w:id="3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3) A HUMVI rendszerbe az üzemeltető és az általa megbízott ivóvízvizsgálatra akkreditált laboratórium a (4)-(7) bekezdésben foglaltak szerint rögzít adatoka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bookmarkStart w:id="4" w:name="pr86"/>
      <w:bookmarkEnd w:id="4"/>
      <w:r>
        <w:rPr>
          <w:i/>
          <w:color w:val="222222"/>
        </w:rPr>
        <w:t xml:space="preserve"> </w:t>
      </w:r>
      <w:r>
        <w:rPr>
          <w:i/>
          <w:color w:val="222222"/>
        </w:rPr>
        <w:t>(4) Az üzemeltető gondoskodik arról, hogy az általa végzett, illetve végeztetett valamennyi emberi fogyasztásra szánt ivóvízre vonatkozó vizsgálat eredménye az aktuális negyedév lezárultát követő 15 napon belül a HUMVI rendszerbe feltöltésre kerüljön. Határérték-túllépés esetén a feltöltés keretében a túllépés okát is rögzíteni kell.</w:t>
      </w:r>
      <w:bookmarkStart w:id="5" w:name="pr87"/>
      <w:bookmarkEnd w:id="5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5) A (4) bekezdésben foglaltak a következők szerint teljesíthetők: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6" w:name="pr88"/>
      <w:bookmarkEnd w:id="6"/>
      <w:r>
        <w:rPr>
          <w:i/>
          <w:iCs/>
          <w:color w:val="222222"/>
        </w:rPr>
        <w:t>a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az üzemeltető rögzíti az adatokat a HUMVI rendszerben, vagy</w:t>
      </w:r>
    </w:p>
    <w:p>
      <w:pPr>
        <w:pStyle w:val="NormlWeb"/>
        <w:shd w:fill="FFFFFF" w:val="clear"/>
        <w:spacing w:before="0" w:after="0"/>
        <w:ind w:right="150" w:firstLine="240"/>
        <w:jc w:val="both"/>
        <w:rPr>
          <w:i/>
          <w:i/>
          <w:color w:val="222222"/>
        </w:rPr>
      </w:pPr>
      <w:bookmarkStart w:id="7" w:name="pr89"/>
      <w:bookmarkEnd w:id="7"/>
      <w:r>
        <w:rPr>
          <w:i/>
          <w:iCs/>
          <w:color w:val="222222"/>
        </w:rPr>
        <w:t>b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a laboratórium rögzíti az adatokat a rendszerben, amiket az üzemeltető jóváhagy.</w:t>
      </w:r>
      <w:bookmarkStart w:id="8" w:name="pr90"/>
      <w:bookmarkEnd w:id="8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6) Az üzemeltető az 5. § (5) bekezdésében előírt, elektronikus úton történő tájékoztatást a HUMVI rendszer azonnali jelentési felületén keresztül teljesíti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bookmarkStart w:id="9" w:name="pr91"/>
      <w:bookmarkEnd w:id="9"/>
      <w:r>
        <w:rPr>
          <w:i/>
          <w:color w:val="222222"/>
        </w:rPr>
        <w:t>(7) Az üzemeltető adatváltozás esetén, de legalább évente egyszer, tárgyév december 10-éig frissíti a HUMVI rendszerben rá vonatkozó, következő adatokat: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0" w:name="pr92"/>
      <w:bookmarkEnd w:id="10"/>
      <w:r>
        <w:rPr>
          <w:i/>
          <w:iCs/>
          <w:color w:val="222222"/>
        </w:rPr>
        <w:t>a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szolgáltatott vízmennyiség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1" w:name="pr93"/>
      <w:bookmarkEnd w:id="11"/>
      <w:r>
        <w:rPr>
          <w:i/>
          <w:iCs/>
          <w:color w:val="222222"/>
        </w:rPr>
        <w:t>b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ellátott települések száma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2" w:name="pr94"/>
      <w:bookmarkEnd w:id="12"/>
      <w:r>
        <w:rPr>
          <w:i/>
          <w:iCs/>
          <w:color w:val="222222"/>
        </w:rPr>
        <w:t>c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ellátott lakosok száma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3" w:name="pr95"/>
      <w:bookmarkEnd w:id="13"/>
      <w:r>
        <w:rPr>
          <w:i/>
          <w:iCs/>
          <w:color w:val="222222"/>
        </w:rPr>
        <w:t>d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típus szerinti megoszlás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4" w:name="pr96"/>
      <w:bookmarkEnd w:id="14"/>
      <w:r>
        <w:rPr>
          <w:i/>
          <w:iCs/>
          <w:color w:val="222222"/>
        </w:rPr>
        <w:t>e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felhasználás szerinti megoszlás,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5" w:name="pr97"/>
      <w:bookmarkEnd w:id="15"/>
      <w:r>
        <w:rPr>
          <w:i/>
          <w:iCs/>
          <w:color w:val="222222"/>
        </w:rPr>
        <w:t>f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kezelésre vonatkozó technikai információk, és</w:t>
      </w:r>
    </w:p>
    <w:p>
      <w:pPr>
        <w:pStyle w:val="NormlWeb"/>
        <w:shd w:fill="FFFFFF" w:val="clear"/>
        <w:spacing w:before="0" w:after="0"/>
        <w:ind w:right="150" w:firstLine="240"/>
        <w:jc w:val="both"/>
        <w:rPr/>
      </w:pPr>
      <w:bookmarkStart w:id="16" w:name="pr98"/>
      <w:bookmarkEnd w:id="16"/>
      <w:r>
        <w:rPr>
          <w:i/>
          <w:iCs/>
          <w:color w:val="222222"/>
        </w:rPr>
        <w:t>g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vízfertőtlenítésének módja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</w:r>
      <w:bookmarkStart w:id="17" w:name="pr99"/>
      <w:bookmarkStart w:id="18" w:name="pr99"/>
      <w:bookmarkEnd w:id="18"/>
    </w:p>
    <w:p>
      <w:pPr>
        <w:pStyle w:val="NormlWeb"/>
        <w:shd w:fill="FFFFFF" w:val="clear"/>
        <w:spacing w:before="0" w:after="0"/>
        <w:ind w:right="150" w:hanging="0"/>
        <w:jc w:val="both"/>
        <w:rPr>
          <w:i/>
          <w:i/>
          <w:color w:val="222222"/>
        </w:rPr>
      </w:pPr>
      <w:r>
        <w:rPr>
          <w:i/>
          <w:color w:val="222222"/>
        </w:rPr>
        <w:t>(8) Az emberi fogyasztásra szánt ivóvízre vonatkozó, valamennyi hatósági vízminőség-ellenőrző vizsgálat eredményét az aktuális negyedév lezárultát követő 15 napon belül az illetékes népegészségügyi szerv által megbízott laboratórium a HUMVI rendszerben rögzíti. A laboratórium által rögzített adatokat az illetékes népegészségügyi szerv jóváhagyja.</w:t>
      </w:r>
    </w:p>
    <w:p>
      <w:pPr>
        <w:pStyle w:val="NormlWeb"/>
        <w:shd w:fill="FFFFFF" w:val="clear"/>
        <w:spacing w:before="0" w:after="0"/>
        <w:ind w:right="150" w:firstLine="24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i/>
          <w:color w:val="222222"/>
        </w:rPr>
        <w:t xml:space="preserve">6. § </w:t>
      </w:r>
      <w:r>
        <w:rPr>
          <w:i/>
          <w:color w:val="222222"/>
          <w:shd w:fill="FFFFFF" w:val="clear"/>
        </w:rPr>
        <w:t>(2a) Az ivóvíz minőségére vonatkozó, üzemeltető által jelentett vagy az illetékes népegészségügyi szerv által észlelt, a 3. §-ban meghatározott határértékek bármelyikének túllépése, illetve szennyezés veszélyével járó rendkívüli esemény esetén az illetékes népegészségügyi szerv a túllépés okát kivizsgálja és a szükséges ivóvíz minőség javító intézkedéseket elrendeli. A beavatkozás elvégzéséről és a beavatkozás eredményességét igazoló vizsgálat eredményéről az üzemeltető haladéktalanul telefonon és a HUMVI rendszer azonnali jelentési felületén keresztül tájékoztatást nyújt az illetékes népegészségügyi szerv részére, majd a közegészségügyi kockázat elhárítása érdekében tett beavatkozás módját a határérték túllépés feltételezett okának megjelölésével, valamint a beavatkozás hatékonyságát igazoló ellenőrző minta eredményét a HUMVI rendszerben rögzíti.</w:t>
      </w:r>
      <w:r>
        <w:rPr>
          <w:i/>
          <w:color w:val="222222"/>
        </w:rPr>
        <w:t>”</w:t>
      </w:r>
    </w:p>
    <w:p>
      <w:pPr>
        <w:pStyle w:val="Normal"/>
        <w:spacing w:before="0" w:after="120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pacing w:before="0" w:after="120"/>
        <w:jc w:val="both"/>
        <w:rPr/>
      </w:pPr>
      <w:r>
        <w:rPr/>
        <w:t>Fenti változás időszerűségéről az Országos Tisztifőorvosi Hivatal és az Országos Környezetegészségügyi Intézet több szakmai fórumon, projektbemutatón az elmúlt két évben tájékoztatta már az ivóvízszolgáltatókat, a tájékoztatásban a Magyar Víziközmű Szövetség nyújtott segítséget.</w:t>
      </w:r>
    </w:p>
    <w:p>
      <w:pPr>
        <w:pStyle w:val="Normal"/>
        <w:jc w:val="both"/>
        <w:rPr/>
      </w:pPr>
      <w:r>
        <w:rPr/>
      </w:r>
      <w:bookmarkStart w:id="19" w:name="pr2"/>
      <w:bookmarkStart w:id="20" w:name="pr2"/>
      <w:bookmarkEnd w:id="20"/>
    </w:p>
    <w:p>
      <w:pPr>
        <w:pStyle w:val="Normal"/>
        <w:jc w:val="both"/>
        <w:rPr/>
      </w:pPr>
      <w:r>
        <w:rPr/>
        <w:t xml:space="preserve">A változás szükségességét az okozta, hogy a korábbi </w:t>
      </w:r>
      <w:r>
        <w:rPr>
          <w:b/>
        </w:rPr>
        <w:t xml:space="preserve">adatgyűjtő rendszerek kevéssé voltak hatékonyak, </w:t>
      </w:r>
      <w:r>
        <w:rPr/>
        <w:t xml:space="preserve">nagy volt az élőmunka igényük, sok esetben </w:t>
      </w:r>
      <w:r>
        <w:rPr>
          <w:b/>
        </w:rPr>
        <w:t>rendezetlenek, nehezen koordinálhatóak voltak</w:t>
      </w:r>
      <w:r>
        <w:rPr/>
        <w:t xml:space="preserve">. Ez kedvezőtlenül hatott az érintett szektorok közötti együttműködésre, a korábbi gyakorlat szerint a közegészségügyi kockázatok bizonyos esetekben lassan és nehézkesen voltak kezelhető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re tekintettel az Országos Tisztifőorvosi Hivatal egy </w:t>
      </w:r>
      <w:r>
        <w:rPr>
          <w:b/>
        </w:rPr>
        <w:t>vízminőségi-vízbiztonsági országos informatikai szakrendszer fejlesztésével</w:t>
      </w:r>
      <w:r>
        <w:rPr/>
        <w:t xml:space="preserve"> kívánta a közegészségügyi hatósági felügyeleti rendszert támogatni (Humán Vízhasználatok Környezet-egészségügyi Szakrendszere - HUMVI), mely az alábbi öt modulból áll: </w:t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ürdővíz felügyeleti modul;</w:t>
      </w:r>
    </w:p>
    <w:p>
      <w:pPr>
        <w:pStyle w:val="Listaszerbekezds1"/>
        <w:numPr>
          <w:ilvl w:val="0"/>
          <w:numId w:val="2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Ivóvíz felügyeleti modul;</w:t>
      </w:r>
    </w:p>
    <w:p>
      <w:pPr>
        <w:pStyle w:val="Listaszerbekezds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Ásvány- és gyógyvíz felügyeleti modul;</w:t>
      </w:r>
    </w:p>
    <w:p>
      <w:pPr>
        <w:pStyle w:val="Listaszerbekezds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ermészetes fürdővíz felügyeleti modul;</w:t>
      </w:r>
    </w:p>
    <w:p>
      <w:pPr>
        <w:pStyle w:val="Listaszerbekezds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ízminőség elemző mo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rel kapcsolatban álló valamennyi külső szervezet (ivóvízellátó rendszer üzemeltetők, fürdő üzemeltetők, laboratóriumok, - megfelelő jogszabályi támogatottság esetén - az ásványvíz-palackozó üzemek stb.) a fejlesztés keretében kialakított elektronikus csatornán csatlakozik a rendszerhez, ennek segítségével végzik a vízzel kapcsolatos főbb ügyintézési felad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ízminőségi-vízbiztonsági felügyeleti rendszer </w:t>
      </w:r>
      <w:r>
        <w:rPr>
          <w:b/>
        </w:rPr>
        <w:t>adatot szolgáltat</w:t>
      </w:r>
      <w:r>
        <w:rPr/>
        <w:t xml:space="preserve"> a vízminőséget és vízbiztonságot érintő információk tekintetében. A vízminőségi-vízbiztonsági </w:t>
      </w:r>
      <w:r>
        <w:rPr>
          <w:b/>
        </w:rPr>
        <w:t>hazai (OSAP, minisztériumi stb.) és nemzetközi (EIONET, WISE stb.) jelentések és statisztikák előállítása</w:t>
      </w:r>
      <w:r>
        <w:rPr/>
        <w:t xml:space="preserve">, valamint az </w:t>
      </w:r>
      <w:r>
        <w:rPr>
          <w:b/>
        </w:rPr>
        <w:t>adatok térinformatikai reprezentációja</w:t>
      </w:r>
      <w:r>
        <w:rPr/>
        <w:t xml:space="preserve"> szintén a rendszer alapszolgáltatásai közé tartozik.</w:t>
      </w:r>
    </w:p>
    <w:p>
      <w:pPr>
        <w:pStyle w:val="Normal"/>
        <w:jc w:val="both"/>
        <w:rPr/>
      </w:pPr>
      <w:r>
        <w:rPr/>
        <w:t xml:space="preserve">Az információs rendszer a publikus adatokkal magas színvonalú lakossági és idegenforgalmi </w:t>
      </w:r>
      <w:r>
        <w:rPr>
          <w:b/>
        </w:rPr>
        <w:t>tájékoztatást</w:t>
      </w:r>
      <w:r>
        <w:rPr/>
        <w:t xml:space="preserve"> is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HUMVI rendszer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harmonizál a már meglevő és a jelenlegi ismereteink szerint a jelenleg fejlesztés alatt álló környezetvédelmi-vízügyi információs rendszerrel és </w:t>
      </w:r>
      <w:r>
        <w:rPr>
          <w:b/>
        </w:rPr>
        <w:t>harmonizált az Európai Környezeti Információs és Megfigyelő Hálózattal  (EIONET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ellátja</w:t>
      </w:r>
      <w:r>
        <w:rPr/>
        <w:t xml:space="preserve"> mennyiségi és minőségi szempontból is megfelelő és időszerű </w:t>
      </w:r>
      <w:r>
        <w:rPr>
          <w:b/>
        </w:rPr>
        <w:t>információval a helyi, regionális és országos szakpolitikákat és gazdálkodó szervezeteket a humán felhasználású vizek minőségéről</w:t>
      </w:r>
      <w:r>
        <w:rPr/>
        <w:t>, az ezt befolyásoló fő tényezőkről, valamint ennek népegészségügyi kockázatairól és kihatásairól, beleértve a megbetegedéseket, a közegészségügyi kockázatokat és a megelőzés eredményeit is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biztosítja</w:t>
      </w:r>
      <w:r>
        <w:rPr/>
        <w:t xml:space="preserve"> a Víz- és Egészség Jegyzőkönyv és más </w:t>
      </w:r>
      <w:r>
        <w:rPr>
          <w:b/>
        </w:rPr>
        <w:t>nemzetközi egyezmények és szervezetek</w:t>
      </w:r>
      <w:r>
        <w:rPr/>
        <w:t xml:space="preserve"> </w:t>
        <w:br/>
        <w:t xml:space="preserve">(pl. ENSZ, OECD, WHO) </w:t>
      </w:r>
      <w:r>
        <w:rPr>
          <w:b/>
        </w:rPr>
        <w:t>információs igényeinek kielégítését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képes a jelenlegi uniós és hazai jogszabályai, valamint a szakpolitikai igények által vezérelt fejlesztési célkitűzések integrálására</w:t>
      </w:r>
      <w:r>
        <w:rPr/>
        <w:t>. Pl. lehetővé válhat a vízbiztonsági tervezésnek a támogatása az illetékes hatóságok és a szolgáltatói menedzsment egységes, áttekinthető vízbiztonsági értékelési rendszerrel történő ellátásával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biztosítja </w:t>
      </w:r>
      <w:r>
        <w:rPr>
          <w:b/>
        </w:rPr>
        <w:t>a lakosság naprakész, szakmailag helytálló, közérthető tájékoztatását</w:t>
      </w:r>
      <w:r>
        <w:rPr/>
        <w:t xml:space="preserve"> a humán felhasználású vizek minőségével kapcsolatosan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iindulásként szolgálhat az idegenforgalom számára lekérdezhető</w:t>
      </w:r>
      <w:r>
        <w:rPr/>
        <w:t xml:space="preserve">, egészségügyi szempontból releváns adatokat tartalmazó, transzparens </w:t>
      </w:r>
      <w:r>
        <w:rPr>
          <w:b/>
        </w:rPr>
        <w:t>adatbázisho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222222"/>
        </w:rPr>
        <w:t>HUMVI rendszer használatához az Üzemeltetőknek, valamint az Üzemeltetők által megbízott Laboratóriumoknak is regisztrálnia kell.</w:t>
      </w:r>
      <w:r>
        <w:rPr>
          <w:color w:val="222222"/>
        </w:rPr>
        <w:t xml:space="preserve"> A Laboratóriumok regisztrációjáról az Üzemeltetőknek kell gondoskodnia, tekintettel az Üzemeltetők és a Laboratórium között fennálló szerződéses jogviszonyra, valamint arra, hogy a kötelező adatküldés 2015. évben már csak a HUMVI rendszeren keresztül történhe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HUMVI rendszerbe az adatokat az adat keletkezésekor az Üzemeltetők által megbízott Laboratórium tölti fel. Az önellenőrző vizsgálati eredményeket az Üzemeltető ezt követően validálja, illetve ezeket esetleges szennyezés esetén a szennyezés okára, valamint a megtett beavatkozásra vonatkozó információval látja el.  Az Üzemeltető a validált eredményeket továbbítja a rendszeren keresztül az illetékes népegészségügyi szervnek. Az országos ivóvízminőségi adatbázisba már csak a hatóság által validált adatok kerülhetne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HUMVI rendszerbe történő regisztrációt az 1. és 2. számú mellékletben, a tanúsítványigénylést </w:t>
        <w:br/>
        <w:t>a 3. számú mellékletben foglaltak szerint szükséges meg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UMVI Teszt rendszer elérhetősége: </w:t>
      </w:r>
      <w:hyperlink r:id="rId2">
        <w:r>
          <w:rPr>
            <w:rStyle w:val="InternetLink"/>
          </w:rPr>
          <w:t>http://teszt.antsz.h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MVI rendszer interfész fejlesztésében a 4. számú melléklet nyújt segítséget a HUMVI Teszt verziójában biztosítva lehetőséget a külső interfész teszt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MVI rendszer felhasználói kézikönyve a programban érhető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, hogy az éles HUMVI rendszer elérésére kizárólag a regisztrációs folyamat lezárulása után kerülhet csak sor, amely a regisztrációs igények elbírálása miatt több időt vehet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OTH a regisztrációval és a bejelentkezéssel kapcsolatos informatikai támogatást </w:t>
        <w:br/>
        <w:t xml:space="preserve">a </w:t>
      </w:r>
      <w:hyperlink r:id="rId3">
        <w:r>
          <w:rPr>
            <w:rStyle w:val="InternetLink"/>
          </w:rPr>
          <w:t>jogosultsag@oth.antsz.hu</w:t>
        </w:r>
      </w:hyperlink>
      <w:r>
        <w:rPr>
          <w:b/>
        </w:rPr>
        <w:t xml:space="preserve"> e-mail címen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szakrendszer használatával kapcsolatos kérdések tekintetében kérem, juttassa el kérdéseit a HUMVI helpdesk számára a </w:t>
      </w:r>
      <w:hyperlink r:id="rId4">
        <w:r>
          <w:rPr>
            <w:rStyle w:val="InternetLink"/>
          </w:rPr>
          <w:t>humvihelpdesk@oth.antsz.hu</w:t>
        </w:r>
      </w:hyperlink>
      <w:r>
        <w:rPr/>
        <w:t xml:space="preserve"> </w:t>
      </w:r>
      <w:r>
        <w:rPr>
          <w:b/>
        </w:rPr>
        <w:t>cím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ízom benne, hogy a HUMVI rendszer bevezetésével egy olyan vízminőségi-vízbiztonsági felügyeleti rendszert tud a népegészségügyi hatóság az Üzemeltetőkkel közösen létrehozni, amely a jövőben hosszú távon minden szereplő munkájában könnyebbsége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ítő közreműködésüket és a rendszer bevezetésével járó kezdeti nehézségek miatt türelmüket előre is köszönö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február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ind w:left="4956" w:firstLine="708"/>
        <w:rPr/>
      </w:pPr>
      <w:r>
        <w:rPr/>
        <w:tab/>
      </w:r>
      <w:r>
        <w:rPr>
          <w:b/>
        </w:rPr>
        <w:t>Dr. Paller Judit</w:t>
      </w:r>
    </w:p>
    <w:p>
      <w:pPr>
        <w:pStyle w:val="Normal"/>
        <w:ind w:left="3827" w:firstLine="421"/>
        <w:jc w:val="center"/>
        <w:rPr/>
      </w:pPr>
      <w:r>
        <w:rPr/>
        <w:t>mb. országos tisztifőorvo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64" w:right="964" w:gutter="0" w:header="284" w:top="1958" w:footer="851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2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-120" w:hanging="0"/>
        <w:jc w:val="both"/>
        <w:rPr/>
      </w:pPr>
      <w:r>
        <w:rPr>
          <w:u w:val="single"/>
        </w:rPr>
        <w:t>Erről értesül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138"/>
        <w:gridCol w:w="702"/>
        <w:gridCol w:w="2176"/>
        <w:gridCol w:w="1839"/>
        <w:gridCol w:w="747"/>
      </w:tblGrid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öldvíz Regionális Víziközmű-szolgáltató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késcsab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ozi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QUA Szolgáltató Kf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onmagyaróvá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földgyári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CSVÍZ Víz- és Csatornaszolgáltató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cskemé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sáki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ja és Térsége Víz- és Csatornamű Kf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tonszállási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onykarszt Víz- és Csatorna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zprém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pai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odvíz Önkormányzati Közüzemi Szolgáltató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kolc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mösi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ajenői Vízművek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ajenő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sz.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/02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KÖV Dabas és Környéke Vízügyi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bas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échenyi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breceni Víz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van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4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-Pest Megyei Víziközmű Szolgáltató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á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őrösi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lzalai Víz- és Csatorna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kanizs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faludy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A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RV Duna Menti Regionális Vízművek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ály Zoltán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ántúli Regionális Víz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ófo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ácsház utc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aújvárosi Víz-Csatorna-Hőszolgáltató Kf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aújváros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pítők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R.Ö.V. Egyesült Regionális Önkormányzati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kszárd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reskert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ÉRD és TÉRSÉGE Víziközmű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d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hérvári út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 B-C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RV Északmagyarországi Regionális Vízművek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ncbarcik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donai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szakdunántúli Víz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abány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berek utc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Észak-zalai Víz- és Csatornamű Zr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aegerszeg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atoni út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JÉRVÍZ Fejér Megyei Önkormányzatok Víz- és Csatorna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sfehérvá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ályso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-15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ővárosi Vízművek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i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7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yulai Közüzemi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ul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ent László u.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jdú-Bihari Önkormányzatok Víz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ece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ét vezér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jdúkerületi és Bihari Víziközmű Szolgáltató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dúböszörmén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óti Miklós utc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ves Megyei Víz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nagy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VÍZ Kaposvári Víz- és Csatornamű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vá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Áchim A. u.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skunsági Víziközmű-Szolgáltató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ce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ar tér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zőföldi Regionális Víziközmű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ks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lesdi út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VÍZ Miskolci Vízművek Kf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kolc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 Attila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HÁCS-VÍZ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ács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i ország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ÍRSÉGVÍZ Nyíregyháza és Térsége Víz- és Csatorna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íregyház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KOVÍZ" Önkormányzati Kommunális és Víziközmű Üzemeltető Kft. 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gléd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sti út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non-Víz Víz- Csatornamű és Fürdő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ő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zágút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pai Víz- és Csatorna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p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mű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RVÁR-VÍZ Vízellátásio és Szennyvízelvezetési Szolgáltató Kf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vá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dasdy F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oni Víz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ron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ók Béla utc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lka-Víz Mátészalka Térségi Víz- és Csatornaszolgáltató Kf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szalka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faludy ú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gedi Víz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ged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 Lajos krt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iget-Víz Kft.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getvá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yár u.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TTYE FORRÁSHÁZ Pécsi Városi Víziközmű Üzemeltetési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cs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té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menti Regionális Vízművek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lno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suth L.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SIVÍZ Vas megyei Víz- és Csatornamű Zr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kóczi F.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z- és Csatornaművek Koncessziós Zrt. Szolno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lnok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mű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pléni Vízmű Kft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toraljaújhel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nczy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yar Víziközmű Szövetsé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51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Budapest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Sas u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5.</w:t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alamennyi Népegészségügyi Szakigazgatási Szer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-mai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 Környezetegészségügyi Intéze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958" w:footer="851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  <w:szCs w:val="28"/>
    </w:rPr>
  </w:style>
  <w:style w:type="character" w:styleId="SzvegtrzsbehzssalChar">
    <w:name w:val="Szövegtörzs behúzással Char"/>
    <w:qFormat/>
    <w:rPr>
      <w:sz w:val="28"/>
      <w:szCs w:val="28"/>
    </w:rPr>
  </w:style>
  <w:style w:type="character" w:styleId="JegyzetszvegChar">
    <w:name w:val="Jegyzetszöveg Char"/>
    <w:basedOn w:val="Bekezdsalapbett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Tartalom">
    <w:name w:val="tartalom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Felsorols">
    <w:name w:val="Felsorolás"/>
    <w:basedOn w:val="Normal"/>
    <w:qFormat/>
    <w:pPr>
      <w:tabs>
        <w:tab w:val="clear" w:pos="708"/>
        <w:tab w:val="center" w:pos="6237" w:leader="none"/>
      </w:tabs>
      <w:spacing w:lineRule="auto" w:line="360"/>
      <w:ind w:right="-1" w:firstLine="567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08" w:hanging="0"/>
    </w:pPr>
    <w:rPr>
      <w:lang w:val="en-US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zt.antsz.hu/" TargetMode="External"/><Relationship Id="rId3" Type="http://schemas.openxmlformats.org/officeDocument/2006/relationships/hyperlink" Target="mailto:jogosultsag@oth.antsz.hu" TargetMode="External"/><Relationship Id="rId4" Type="http://schemas.openxmlformats.org/officeDocument/2006/relationships/hyperlink" Target="mailto:humvihelpdesk@oth.antsz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4:00Z</dcterms:created>
  <dc:creator>OTH</dc:creator>
  <dc:description/>
  <cp:keywords/>
  <dc:language>en-US</dc:language>
  <cp:lastModifiedBy>Horváth Kinga</cp:lastModifiedBy>
  <cp:lastPrinted>2015-02-02T12:29:00Z</cp:lastPrinted>
  <dcterms:modified xsi:type="dcterms:W3CDTF">2015-02-02T11:31:00Z</dcterms:modified>
  <cp:revision>62</cp:revision>
  <dc:subject/>
  <dc:title>Iktatószám: KEF-961-7/2011</dc:title>
</cp:coreProperties>
</file>