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2. sz. mellékle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0"/>
          <w:szCs w:val="30"/>
        </w:rPr>
        <w:t>TÁJÉKOZTATÓ</w:t>
      </w:r>
      <w:r>
        <w:rPr>
          <w:rFonts w:cs="Verdana" w:ascii="Verdana" w:hAnsi="Verdana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z OTH Szakrendszeri Információs Rendszerbe (OSZIR) történő regisztráció és belépés menetéről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elföldi</w:t>
      </w:r>
      <w:r>
        <w:rPr>
          <w:rFonts w:cs="Verdana" w:ascii="Verdana" w:hAnsi="Verdana"/>
          <w:sz w:val="28"/>
          <w:szCs w:val="28"/>
        </w:rPr>
        <w:t xml:space="preserve"> partner nevében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005833" w:val="clea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REGISZTRÁCIÓ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gisztrációs felület a bejelentkező ablak jobb alsó sarkában megjelenő „Regisztráció” linkre kattintva érhető e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31457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br w:type="column"/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31060" cy="571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. Az Ön neve és kapcsolat-felvételi adata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ejelentő személy adatai. A megadott e-mail címre fog megérkezni a hozzáférés igénylés igazolása, valamint - a regisztrációs igény jóváhagyása után - a felhasználónév és jelszó pár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etleges visszautasítás esetén ide érkezik annak indokolá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. Partner adata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on cég, vállalkozó, vagy intézmény adatai, amelynek nevében a bejelentést szeretné megtenni.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1 Adószám ellenőrzés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Az adószámot a rendszer a regisztrációs űrlap beküldésekor három szempontból ellenőrzi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DV ellenőrzés: amennyiben a rendszer CDV hibát jelez, valószínűleg hibásan adta meg az adószámot. Kérjük, ellenőrizze az adatok helyességét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544060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Verdana" w:ascii="Verdana" w:hAnsi="Verdana"/>
          <w:sz w:val="20"/>
          <w:szCs w:val="20"/>
        </w:rPr>
        <w:t>Adószám formátum ellenőrzés: Amennyiben az adószám utolsó három számjegyét hibásan adta meg, a rendszer figyelmezteti: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495165" cy="98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mennyiben az adószám még nem szerepel az adatbázisunkban, a rendszer erről figyelmeztető üzeneteket jelenít meg az oldal tetején...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398395" cy="762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br/>
        <w:t>...és az adószám alatt: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398395" cy="880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t>A regisztráció feladása csak akkor történik meg, ha az űrlap alján található „Véglegesítés” gombot megnyomja!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10590" cy="274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2.2 A településkereső</w:t>
      </w:r>
      <w:r>
        <w:rPr>
          <w:rFonts w:cs="Verdana" w:ascii="Verdana" w:hAnsi="Verdana"/>
          <w:sz w:val="20"/>
          <w:szCs w:val="20"/>
        </w:rPr>
        <w:t xml:space="preserve"> településnév vagy irányítószám beírásával megjeleníti a lehetséges találatok listáját, ebből kell a megfelelőt kiválasztani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990340" cy="60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EEKH azonosító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yilvántartási szám (pl. orvosok esetében pecsétszám) megadása csak egészségügyi tevékenységet végző személyek esetében szükség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nnyiben a rendszer az EEKH azonosító beírásakor hibaüzenetet ad, kérjük, az azonosítót az „Üzenet az adminisztrátornak” szövegdobozban adja meg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4. A hozzáférési kérelem leírá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legördülő menüből kiválasztható a kívánt szakrendszer, ezután megjelenik a szakrendszerhez igényelhető szerepkörök listája. A lista megfelelő elemére kattintva megjelölhetjük a kívánt lehetőséget (CTRL billentyű folyamatos nyomva tartásával több szerepkör is igényelhető.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57880" cy="2458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5. További megjegyzések</w:t>
      </w:r>
      <w:r>
        <w:rPr>
          <w:rFonts w:cs="Verdana" w:ascii="Verdana" w:hAnsi="Verdana"/>
          <w:sz w:val="20"/>
          <w:szCs w:val="20"/>
        </w:rPr>
        <w:t xml:space="preserve"> hozzáadásához használható az „Üzenet az adminisztrátornak” szövegdoboz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CAPTCHA kó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épen látható karaktereket a kép alatt található szöveges mezőbe kell beírni. Kis- és nagybetűre az ellenőrző program nem érzéken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nnyiben a karakterek nehezen ismerhetők fel, a képre kattintva új sorozat kérhető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 Az „Elküldés” gomb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rre kattintva a rendszer ellenőrzi a bevitt adatokat, hiba esetén piros szöveggel figyelmeztet annak javítására a problémás mezők alatt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nnyiben a rendszer figyelmeztető üzenetet küld arról, hogy a megadott adószám nem szerepel a rendszerünkben (2.1 pont), az „Elküldés” gomb megnyomása után megjelenő „Véglegesít” gomb használata is szükséges a regisztráció elküldéséhez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keres regisztráció esetén „ÁNTSZ jogosultságkezelő rendszer – hozzáférés visszajelzés” tárgyú automatikus e-mailt küld a rendszer, amelyben a hozzáférési igény fogadásáról tájékozta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005833" w:val="clear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BELÉPÉ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elépéshez szükséges felhasználónév és jelszó páros a regisztrációkor megadott e-mail címre kerül kiküldés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ndszerbe ÁNTSZ portál fejlécének jobb oldalán található bejelentkezési ablakban lehet belépn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48560" cy="1190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keres bejelentkezés után az „Üdvözöljük [regisztrációkor megadott családi név és keresztnév páros]” felirat jelenik me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48560" cy="1276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sakis ekkor jelenik meg az elérhető szakrendszer-lista a portál bal oldali menüsora alat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33930" cy="2179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akrendszeri linkre kattintva érhető el a megfelelő alkalmazá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Amennyiben a Humán Vízhasználatok Környezet-egészségügyi Szakrendszere elérésében problémát észlel, ellenőrizze a tűzfal beállításait: a HUMVI által használt IP címnek engedélyezett állapotban kell lennie.)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005833" w:val="clear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TOVÁBBI HOZZÁFÉRÉS IGÉNYLÉS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Bejelentkezés után</w:t>
      </w:r>
      <w:r>
        <w:rPr>
          <w:rFonts w:cs="Verdana" w:ascii="Verdana" w:hAnsi="Verdana"/>
          <w:sz w:val="20"/>
          <w:szCs w:val="20"/>
        </w:rPr>
        <w:t xml:space="preserve"> a bejelentkező ablakban megjelenő (saját) névre, utána 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09955" cy="213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gombra kattintva megjelennek a jelenlegi partnerek és a hozzájuk tartozó jogosultságo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lap alján lehetőség van a bejelentkezett felhasználóhoz tartozó partnerhez további jogosultságo(ka)t igényelni a „Jelenlegi” rádiógomb megjelöléséve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21610" cy="3903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005833" w:val="clear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TOVÁBBI PARTNEREK FELVÉTE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Bejelentkezés után</w:t>
      </w:r>
      <w:r>
        <w:rPr>
          <w:rFonts w:cs="Verdana" w:ascii="Verdana" w:hAnsi="Verdana"/>
          <w:sz w:val="20"/>
          <w:szCs w:val="20"/>
        </w:rPr>
        <w:t xml:space="preserve"> a bejelentkező ablakban megjelenő (saját) névre, utána 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09955" cy="213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gombra kattintva megjelennek a jelenlegi partnerek és a hozzájuk tartozó jogosultságo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lap alján lehetőség van a bejelentkezett felhasználóhoz további partner(eke)t - és azokhoz tartozó jogosultságokat - igényelni az „Új” rádiógomb megjelöléséve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18765" cy="536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/>
    </w:pP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1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b/>
        <w:sz w:val="16"/>
        <w:szCs w:val="16"/>
      </w:rPr>
      <w:t xml:space="preserve"> </w:t>
    </w:r>
    <w:r>
      <w:rPr>
        <w:rStyle w:val="PageNumber"/>
        <w:rFonts w:cs="Verdana" w:ascii="Verdana" w:hAnsi="Verdana"/>
        <w:b/>
        <w:sz w:val="16"/>
        <w:szCs w:val="16"/>
      </w:rPr>
      <w:t xml:space="preserve">/ 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7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6"/>
        <w:szCs w:val="16"/>
      </w:rPr>
      <w:tab/>
      <w:t>OTH Informatikai Főosztály</w:t>
    </w:r>
    <w:r>
      <w:rPr>
        <w:rFonts w:cs="Verdana" w:ascii="Verdana" w:hAnsi="Verdana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/>
    </w:pP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7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b/>
        <w:sz w:val="16"/>
        <w:szCs w:val="16"/>
      </w:rPr>
      <w:t xml:space="preserve"> </w:t>
    </w:r>
    <w:r>
      <w:rPr>
        <w:rStyle w:val="PageNumber"/>
        <w:rFonts w:cs="Verdana" w:ascii="Verdana" w:hAnsi="Verdana"/>
        <w:b/>
        <w:sz w:val="16"/>
        <w:szCs w:val="16"/>
      </w:rPr>
      <w:t xml:space="preserve">/ 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7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6"/>
        <w:szCs w:val="16"/>
      </w:rPr>
      <w:tab/>
      <w:t>OTH Informatikai Főosztály</w:t>
    </w:r>
    <w:r>
      <w:rPr>
        <w:rFonts w:cs="Verdana" w:ascii="Verdana" w:hAnsi="Verdana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Verdana" w:hAnsi="Verdana" w:cs="Arial"/>
      <w:b/>
      <w:bCs/>
    </w:rPr>
  </w:style>
  <w:style w:type="paragraph" w:styleId="Contents2">
    <w:name w:val="TOC 2"/>
    <w:basedOn w:val="Normal"/>
    <w:next w:val="Normal"/>
    <w:pPr>
      <w:ind w:left="284" w:hanging="0"/>
    </w:pPr>
    <w:rPr>
      <w:rFonts w:ascii="Verdana" w:hAnsi="Verdana" w:cs="Verdana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3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30:00Z</dcterms:created>
  <dc:creator>nagy.nikoletta</dc:creator>
  <dc:description/>
  <cp:keywords/>
  <dc:language>en-US</dc:language>
  <cp:lastModifiedBy>Horváth Kinga</cp:lastModifiedBy>
  <cp:lastPrinted>2014-12-03T08:34:00Z</cp:lastPrinted>
  <dcterms:modified xsi:type="dcterms:W3CDTF">2015-02-02T12:56:00Z</dcterms:modified>
  <cp:revision>7</cp:revision>
  <dc:subject/>
  <dc:title>TÁJÉKOZTATÓ </dc:title>
</cp:coreProperties>
</file>