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i/>
          <w:iCs/>
          <w:color w:val="000000"/>
          <w:szCs w:val="20"/>
          <w:u w:val="single"/>
        </w:rPr>
        <w:t xml:space="preserve">11. melléklet a </w:t>
      </w:r>
      <w:r>
        <w:rPr>
          <w:rStyle w:val="PageNumber"/>
          <w:bCs/>
          <w:i/>
          <w:u w:val="single"/>
        </w:rPr>
        <w:t>92/2011. (XII. 30.)</w:t>
      </w:r>
      <w:r>
        <w:rPr>
          <w:i/>
          <w:iCs/>
          <w:color w:val="000000"/>
          <w:szCs w:val="20"/>
          <w:u w:val="single"/>
        </w:rPr>
        <w:t xml:space="preserve"> NFM rendelethez</w:t>
      </w:r>
    </w:p>
    <w:p>
      <w:pPr>
        <w:pStyle w:val="Normal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i/>
          <w:i/>
          <w:iCs w:val="false"/>
          <w:color w:val="000000"/>
        </w:rPr>
      </w:pPr>
      <w:r>
        <w:rPr>
          <w:color w:val="000000"/>
        </w:rPr>
        <w:t>Statisztikai összegezés az éves közbeszerzésekről</w:t>
      </w:r>
      <w:r>
        <w:rPr>
          <w:i/>
          <w:iCs w:val="false"/>
          <w:color w:val="000000"/>
        </w:rPr>
        <w:t xml:space="preserve"> </w:t>
      </w:r>
      <w:r>
        <w:rPr>
          <w:color w:val="000000"/>
        </w:rPr>
        <w:t>a klasszikus ajánlatkérők vonatkozásába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JÁNLATKÉRŐ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Nemzeti Egészségfejlesztési Intéz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Nagyvárad tér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Budape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   1096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Dr. Kovács Dorin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/428-8246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acs.dorina@oefi.antsz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nefi.h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ind w:left="-540" w:right="-595" w:firstLine="398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2"/>
      </w:tblGrid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0_3777643690"/>
            <w:bookmarkStart w:id="3" w:name="__Fieldmark__0_3777643690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1_3777643690"/>
            <w:bookmarkStart w:id="5" w:name="__Fieldmark__1_3777643690"/>
            <w:bookmarkEnd w:id="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2_3777643690"/>
            <w:bookmarkStart w:id="7" w:name="__Fieldmark__2_3777643690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mogatott szervezet [Kbt. 6. § (1) bekezdés g) pont]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3_3777643690"/>
            <w:bookmarkStart w:id="9" w:name="__Fieldmark__3_3777643690"/>
            <w:bookmarkEnd w:id="9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4_3777643690"/>
            <w:bookmarkStart w:id="11" w:name="__Fieldmark__4_3777643690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5_3777643690"/>
            <w:bookmarkStart w:id="13" w:name="__Fieldmark__5_3777643690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142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z uniós értékhatárokat elérő vagy meghaladó értékű közbeszerzések (a Kbt. XII.-XIII. fejezet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2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</w:rPr>
              <w:t>336.643.501,- Ft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emzeti értékhatárokat elérő vagy meghaladó értékű közbeszerzések (a Kbt. Harmadik rész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9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Értéke: </w:t>
            </w:r>
            <w:r>
              <w:rPr>
                <w:color w:val="000000"/>
                <w:sz w:val="20"/>
                <w:szCs w:val="20"/>
                <w:u w:val="single"/>
              </w:rPr>
              <w:t>114.375.567,- 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42" w:hanging="0"/>
        <w:rPr>
          <w:color w:val="000000"/>
        </w:rPr>
      </w:pPr>
      <w:r>
        <w:rPr>
          <w:b/>
          <w:caps/>
          <w:color w:val="000000"/>
        </w:rPr>
        <w:t>III. szakasz: az ajánlatkérő közbeszerzéseire vonatkozó Részletes adatok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681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6_3777643690"/>
            <w:bookmarkStart w:id="15" w:name="__Fieldmark__6_3777643690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7_3777643690"/>
            <w:bookmarkStart w:id="17" w:name="__Fieldmark__7_3777643690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8_3777643690"/>
            <w:bookmarkStart w:id="19" w:name="__Fieldmark__8_3777643690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9_3777643690"/>
            <w:bookmarkStart w:id="21" w:name="__Fieldmark__9_3777643690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0_3777643690"/>
            <w:bookmarkStart w:id="23" w:name="__Fieldmark__10_3777643690"/>
            <w:bookmarkEnd w:id="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" w:name="__Fieldmark__11_3777643690"/>
            <w:bookmarkStart w:id="25" w:name="__Fieldmark__11_3777643690"/>
            <w:bookmarkEnd w:id="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" w:name="__Fieldmark__12_3777643690"/>
            <w:bookmarkStart w:id="27" w:name="__Fieldmark__12_3777643690"/>
            <w:bookmarkEnd w:id="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" w:name="__Fieldmark__13_3777643690"/>
            <w:bookmarkStart w:id="29" w:name="__Fieldmark__13_3777643690"/>
            <w:bookmarkEnd w:id="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 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30" w:name="__Fieldmark__14_3777643690"/>
            <w:bookmarkStart w:id="31" w:name="__Fieldmark__14_3777643690"/>
            <w:bookmarkEnd w:id="31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32" w:name="__Fieldmark__15_3777643690"/>
            <w:bookmarkStart w:id="33" w:name="__Fieldmark__15_3777643690"/>
            <w:bookmarkEnd w:id="33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34" w:name="__Fieldmark__16_3777643690"/>
            <w:bookmarkStart w:id="35" w:name="__Fieldmark__16_3777643690"/>
            <w:bookmarkEnd w:id="35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17_3777643690"/>
            <w:bookmarkStart w:id="37" w:name="__Fieldmark__17_3777643690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8" w:name="__Fieldmark__18_3777643690"/>
            <w:bookmarkStart w:id="39" w:name="__Fieldmark__18_3777643690"/>
            <w:bookmarkEnd w:id="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0" w:name="__Fieldmark__19_3777643690"/>
            <w:bookmarkStart w:id="41" w:name="__Fieldmark__19_3777643690"/>
            <w:bookmarkEnd w:id="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20_3777643690"/>
            <w:bookmarkStart w:id="43" w:name="__Fieldmark__20_3777643690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4" w:name="__Fieldmark__21_3777643690"/>
            <w:bookmarkStart w:id="45" w:name="__Fieldmark__21_3777643690"/>
            <w:bookmarkEnd w:id="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6" w:name="__Fieldmark__22_3777643690"/>
            <w:bookmarkStart w:id="47" w:name="__Fieldmark__22_3777643690"/>
            <w:bookmarkEnd w:id="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8" w:name="__Fieldmark__23_3777643690"/>
            <w:bookmarkStart w:id="49" w:name="__Fieldmark__23_3777643690"/>
            <w:bookmarkEnd w:id="4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0" w:name="__Fieldmark__24_3777643690"/>
            <w:bookmarkStart w:id="51" w:name="__Fieldmark__24_3777643690"/>
            <w:bookmarkEnd w:id="5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2" w:name="__Fieldmark__25_3777643690"/>
            <w:bookmarkStart w:id="53" w:name="__Fieldmark__25_3777643690"/>
            <w:bookmarkEnd w:id="5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color w:val="000000"/>
              </w:rPr>
              <w:fldChar w:fldCharType="separate"/>
            </w:r>
            <w:bookmarkStart w:id="54" w:name="__Fieldmark__26_3777643690"/>
            <w:bookmarkStart w:id="55" w:name="__Fieldmark__26_3777643690"/>
            <w:bookmarkEnd w:id="55"/>
            <w:r>
              <w:rPr>
                <w:bCs/>
                <w:color w:val="000000"/>
                <w:szCs w:val="20"/>
              </w:rPr>
            </w:r>
            <w:r>
              <w:rPr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6" w:name="__Fieldmark__27_3777643690"/>
            <w:bookmarkStart w:id="57" w:name="__Fieldmark__27_3777643690"/>
            <w:bookmarkEnd w:id="5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árubeszerzés a nemzeti eljárásrendben:</w:t>
            </w:r>
            <w:r>
              <w:rPr>
                <w:color w:val="000000"/>
                <w:sz w:val="4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 nemzeti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360"/>
        <w:gridCol w:w="2998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0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39_3777643690"/>
            <w:bookmarkStart w:id="59" w:name="__Fieldmark__39_3777643690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40_3777643690"/>
            <w:bookmarkStart w:id="61" w:name="__Fieldmark__40_3777643690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41_3777643690"/>
            <w:bookmarkStart w:id="63" w:name="__Fieldmark__41_3777643690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42_3777643690"/>
            <w:bookmarkStart w:id="65" w:name="__Fieldmark__42_3777643690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43_3777643690"/>
            <w:bookmarkStart w:id="67" w:name="__Fieldmark__43_3777643690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44_3777643690"/>
            <w:bookmarkStart w:id="69" w:name="__Fieldmark__44_3777643690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45_3777643690"/>
            <w:bookmarkStart w:id="71" w:name="__Fieldmark__45_3777643690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46_3777643690"/>
            <w:bookmarkStart w:id="73" w:name="__Fieldmark__46_3777643690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z uniós eljárásrendben:    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448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74" w:name="__Fieldmark__47_3777643690"/>
            <w:bookmarkStart w:id="75" w:name="__Fieldmark__47_3777643690"/>
            <w:bookmarkEnd w:id="75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76" w:name="__Fieldmark__48_3777643690"/>
            <w:bookmarkStart w:id="77" w:name="__Fieldmark__48_3777643690"/>
            <w:bookmarkEnd w:id="77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78" w:name="__Fieldmark__49_3777643690"/>
            <w:bookmarkStart w:id="79" w:name="__Fieldmark__49_3777643690"/>
            <w:bookmarkEnd w:id="7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0" w:name="__Fieldmark__50_3777643690"/>
            <w:bookmarkStart w:id="81" w:name="__Fieldmark__50_3777643690"/>
            <w:bookmarkEnd w:id="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2" w:name="__Fieldmark__51_3777643690"/>
            <w:bookmarkStart w:id="83" w:name="__Fieldmark__51_3777643690"/>
            <w:bookmarkEnd w:id="8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52_3777643690"/>
            <w:bookmarkStart w:id="85" w:name="__Fieldmark__52_3777643690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6" w:name="__Fieldmark__53_3777643690"/>
            <w:bookmarkStart w:id="87" w:name="__Fieldmark__53_3777643690"/>
            <w:bookmarkEnd w:id="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54_3777643690"/>
            <w:bookmarkStart w:id="89" w:name="__Fieldmark__54_3777643690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55_3777643690"/>
            <w:bookmarkStart w:id="91" w:name="__Fieldmark__55_3777643690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56_3777643690"/>
            <w:bookmarkStart w:id="93" w:name="__Fieldmark__56_3777643690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57_3777643690"/>
            <w:bookmarkStart w:id="95" w:name="__Fieldmark__57_3777643690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58_3777643690"/>
            <w:bookmarkStart w:id="97" w:name="__Fieldmark__58_3777643690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8" w:name="__Fieldmark__59_3777643690"/>
            <w:bookmarkStart w:id="99" w:name="__Fieldmark__59_3777643690"/>
            <w:bookmarkEnd w:id="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60_3777643690"/>
            <w:bookmarkStart w:id="101" w:name="__Fieldmark__60_3777643690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998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 nemzeti eljárásrendben:</w:t>
            </w:r>
            <w:r>
              <w:rPr>
                <w:color w:val="000000"/>
                <w:sz w:val="4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 nemzeti eljárásrendben: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I. fejezet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78_3777643690"/>
            <w:bookmarkStart w:id="103" w:name="__Fieldmark__78_3777643690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4" w:name="__Fieldmark__79_3777643690"/>
            <w:bookmarkStart w:id="105" w:name="__Fieldmark__79_3777643690"/>
            <w:bookmarkEnd w:id="1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6" w:name="__Fieldmark__80_3777643690"/>
            <w:bookmarkStart w:id="107" w:name="__Fieldmark__80_3777643690"/>
            <w:bookmarkEnd w:id="1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81_3777643690"/>
            <w:bookmarkStart w:id="109" w:name="__Fieldmark__81_3777643690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0" w:name="__Fieldmark__82_3777643690"/>
            <w:bookmarkStart w:id="111" w:name="__Fieldmark__82_3777643690"/>
            <w:bookmarkEnd w:id="1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83_3777643690"/>
            <w:bookmarkStart w:id="113" w:name="__Fieldmark__83_3777643690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color w:val="000000"/>
                <w:sz w:val="4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14" w:name="__Fieldmark__84_3777643690"/>
            <w:bookmarkStart w:id="115" w:name="__Fieldmark__84_3777643690"/>
            <w:bookmarkEnd w:id="115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16" w:name="__Fieldmark__85_3777643690"/>
            <w:bookmarkStart w:id="117" w:name="__Fieldmark__85_3777643690"/>
            <w:bookmarkEnd w:id="117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18" w:name="__Fieldmark__86_3777643690"/>
            <w:bookmarkStart w:id="119" w:name="__Fieldmark__86_3777643690"/>
            <w:bookmarkEnd w:id="11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87_3777643690"/>
            <w:bookmarkStart w:id="121" w:name="__Fieldmark__87_3777643690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88_3777643690"/>
            <w:bookmarkStart w:id="123" w:name="__Fieldmark__88_3777643690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89_3777643690"/>
            <w:bookmarkStart w:id="125" w:name="__Fieldmark__89_3777643690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90_3777643690"/>
            <w:bookmarkStart w:id="127" w:name="__Fieldmark__90_3777643690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91_3777643690"/>
            <w:bookmarkStart w:id="129" w:name="__Fieldmark__91_3777643690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92_3777643690"/>
            <w:bookmarkStart w:id="131" w:name="__Fieldmark__92_3777643690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2" w:name="__Fieldmark__93_3777643690"/>
            <w:bookmarkStart w:id="133" w:name="__Fieldmark__93_3777643690"/>
            <w:bookmarkEnd w:id="1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4" w:name="__Fieldmark__94_3777643690"/>
            <w:bookmarkStart w:id="135" w:name="__Fieldmark__94_3777643690"/>
            <w:bookmarkEnd w:id="1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6" w:name="__Fieldmark__95_3777643690"/>
            <w:bookmarkStart w:id="137" w:name="__Fieldmark__95_3777643690"/>
            <w:bookmarkEnd w:id="1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koncesszió a nemzeti eljárásrendben: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572"/>
        <w:gridCol w:w="1399"/>
      </w:tblGrid>
      <w:tr>
        <w:trPr>
          <w:trHeight w:val="555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4) Szolgáltatás megrendelés</w:t>
            </w:r>
          </w:p>
        </w:tc>
      </w:tr>
      <w:tr>
        <w:trPr>
          <w:trHeight w:val="38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3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8" w:name="__Fieldmark__108_3777643690"/>
            <w:bookmarkStart w:id="139" w:name="__Fieldmark__108_3777643690"/>
            <w:bookmarkEnd w:id="1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0" w:name="__Fieldmark__109_3777643690"/>
            <w:bookmarkStart w:id="141" w:name="__Fieldmark__109_3777643690"/>
            <w:bookmarkEnd w:id="1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2" w:name="__Fieldmark__110_3777643690"/>
            <w:bookmarkStart w:id="143" w:name="__Fieldmark__110_3777643690"/>
            <w:bookmarkEnd w:id="1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4" w:name="__Fieldmark__111_3777643690"/>
            <w:bookmarkStart w:id="145" w:name="__Fieldmark__111_3777643690"/>
            <w:bookmarkEnd w:id="1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6" w:name="__Fieldmark__112_3777643690"/>
            <w:bookmarkStart w:id="147" w:name="__Fieldmark__112_3777643690"/>
            <w:bookmarkEnd w:id="1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</w:tc>
        <w:tc>
          <w:tcPr>
            <w:tcW w:w="557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8" w:name="__Fieldmark__113_3777643690"/>
            <w:bookmarkStart w:id="149" w:name="__Fieldmark__113_3777643690"/>
            <w:bookmarkEnd w:id="1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0" w:name="__Fieldmark__114_3777643690"/>
            <w:bookmarkStart w:id="151" w:name="__Fieldmark__114_3777643690"/>
            <w:bookmarkEnd w:id="1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2" w:name="__Fieldmark__115_3777643690"/>
            <w:bookmarkStart w:id="153" w:name="__Fieldmark__115_3777643690"/>
            <w:bookmarkEnd w:id="1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4" w:name="__Fieldmark__116_3777643690"/>
            <w:bookmarkStart w:id="155" w:name="__Fieldmark__116_3777643690"/>
            <w:bookmarkEnd w:id="1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6" w:name="__Fieldmark__117_3777643690"/>
            <w:bookmarkStart w:id="157" w:name="__Fieldmark__117_3777643690"/>
            <w:bookmarkEnd w:id="1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bt. 19. § (3) bekezdése alapján közbeszerzési eljárás nélkül megkötött szerződé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36.643.501,-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3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3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336.643.501,-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3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8932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58" w:name="__Fieldmark__118_3777643690"/>
            <w:bookmarkStart w:id="159" w:name="__Fieldmark__118_3777643690"/>
            <w:bookmarkEnd w:id="15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60" w:name="__Fieldmark__119_3777643690"/>
            <w:bookmarkStart w:id="161" w:name="__Fieldmark__119_3777643690"/>
            <w:bookmarkEnd w:id="161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62" w:name="__Fieldmark__120_3777643690"/>
            <w:bookmarkStart w:id="163" w:name="__Fieldmark__120_3777643690"/>
            <w:bookmarkEnd w:id="163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4" w:name="__Fieldmark__121_3777643690"/>
            <w:bookmarkStart w:id="165" w:name="__Fieldmark__121_3777643690"/>
            <w:bookmarkEnd w:id="1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6" w:name="__Fieldmark__122_3777643690"/>
            <w:bookmarkStart w:id="167" w:name="__Fieldmark__122_3777643690"/>
            <w:bookmarkEnd w:id="1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8" w:name="__Fieldmark__123_3777643690"/>
            <w:bookmarkStart w:id="169" w:name="__Fieldmark__123_3777643690"/>
            <w:bookmarkEnd w:id="1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0" w:name="__Fieldmark__124_3777643690"/>
            <w:bookmarkStart w:id="171" w:name="__Fieldmark__124_3777643690"/>
            <w:bookmarkEnd w:id="1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2" w:name="__Fieldmark__125_3777643690"/>
            <w:bookmarkStart w:id="173" w:name="__Fieldmark__125_3777643690"/>
            <w:bookmarkEnd w:id="17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4" w:name="__Fieldmark__126_3777643690"/>
            <w:bookmarkStart w:id="175" w:name="__Fieldmark__126_3777643690"/>
            <w:bookmarkEnd w:id="17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6" w:name="__Fieldmark__127_3777643690"/>
            <w:bookmarkStart w:id="177" w:name="__Fieldmark__127_3777643690"/>
            <w:bookmarkEnd w:id="17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8" w:name="__Fieldmark__128_3777643690"/>
            <w:bookmarkStart w:id="179" w:name="__Fieldmark__128_3777643690"/>
            <w:bookmarkEnd w:id="1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0" w:name="__Fieldmark__129_3777643690"/>
            <w:bookmarkStart w:id="181" w:name="__Fieldmark__129_3777643690"/>
            <w:bookmarkEnd w:id="1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2" w:name="__Fieldmark__130_3777643690"/>
            <w:bookmarkStart w:id="183" w:name="__Fieldmark__130_3777643690"/>
            <w:bookmarkEnd w:id="1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4" w:name="__Fieldmark__131_3777643690"/>
            <w:bookmarkStart w:id="185" w:name="__Fieldmark__131_3777643690"/>
            <w:bookmarkEnd w:id="1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Tervpályázati eljárá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6" w:name="__Fieldmark__132_3777643690"/>
            <w:bookmarkStart w:id="187" w:name="__Fieldmark__132_3777643690"/>
            <w:bookmarkEnd w:id="1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88" w:name="__Fieldmark__133_3777643690"/>
            <w:bookmarkStart w:id="189" w:name="__Fieldmark__133_3777643690"/>
            <w:bookmarkEnd w:id="18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  <w:tab/>
              <w:t xml:space="preserve">                                                         1</w:t>
            </w:r>
            <w:r>
              <w:rPr>
                <w:color w:val="000000"/>
              </w:rPr>
              <w:t xml:space="preserve"> (száma)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90" w:name="__Fieldmark__134_3777643690"/>
            <w:bookmarkStart w:id="191" w:name="__Fieldmark__134_3777643690"/>
            <w:bookmarkEnd w:id="191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</w:t>
            </w:r>
            <w:r>
              <w:rPr>
                <w:color w:val="000000"/>
                <w:u w:val="single"/>
              </w:rPr>
              <w:t>81.969.567,- Ft</w:t>
            </w:r>
            <w:r>
              <w:rPr>
                <w:color w:val="000000"/>
              </w:rPr>
              <w:t xml:space="preserve"> (értéke)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92" w:name="__Fieldmark__135_3777643690"/>
            <w:bookmarkStart w:id="193" w:name="__Fieldmark__135_3777643690"/>
            <w:bookmarkEnd w:id="193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4" w:name="__Fieldmark__136_3777643690"/>
            <w:bookmarkStart w:id="195" w:name="__Fieldmark__136_3777643690"/>
            <w:bookmarkEnd w:id="1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6" w:name="__Fieldmark__137_3777643690"/>
            <w:bookmarkStart w:id="197" w:name="__Fieldmark__137_3777643690"/>
            <w:bookmarkEnd w:id="1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8" w:name="__Fieldmark__138_3777643690"/>
            <w:bookmarkStart w:id="199" w:name="__Fieldmark__138_3777643690"/>
            <w:bookmarkEnd w:id="1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0" w:name="__Fieldmark__139_3777643690"/>
            <w:bookmarkStart w:id="201" w:name="__Fieldmark__139_3777643690"/>
            <w:bookmarkEnd w:id="2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2" w:name="__Fieldmark__140_3777643690"/>
            <w:bookmarkStart w:id="203" w:name="__Fieldmark__140_3777643690"/>
            <w:bookmarkEnd w:id="2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4" w:name="__Fieldmark__141_3777643690"/>
            <w:bookmarkStart w:id="205" w:name="__Fieldmark__141_3777643690"/>
            <w:bookmarkEnd w:id="2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6" w:name="__Fieldmark__142_3777643690"/>
            <w:bookmarkStart w:id="207" w:name="__Fieldmark__142_3777643690"/>
            <w:bookmarkEnd w:id="2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8" w:name="__Fieldmark__143_3777643690"/>
            <w:bookmarkStart w:id="209" w:name="__Fieldmark__143_3777643690"/>
            <w:bookmarkEnd w:id="2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0" w:name="__Fieldmark__144_3777643690"/>
            <w:bookmarkStart w:id="211" w:name="__Fieldmark__144_3777643690"/>
            <w:bookmarkEnd w:id="2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2" w:name="__Fieldmark__145_3777643690"/>
            <w:bookmarkStart w:id="213" w:name="__Fieldmark__145_3777643690"/>
            <w:bookmarkEnd w:id="2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4" w:name="__Fieldmark__146_3777643690"/>
            <w:bookmarkStart w:id="215" w:name="__Fieldmark__146_3777643690"/>
            <w:bookmarkEnd w:id="2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Tervpályázati eljárá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6" w:name="__Fieldmark__147_3777643690"/>
            <w:bookmarkStart w:id="217" w:name="__Fieldmark__147_3777643690"/>
            <w:bookmarkEnd w:id="2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8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.969.567,-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3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3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 xml:space="preserve">6 (száma) </w:t>
            </w:r>
            <w:r>
              <w:rPr>
                <w:color w:val="000000"/>
                <w:sz w:val="20"/>
                <w:szCs w:val="20"/>
                <w:u w:val="single"/>
              </w:rPr>
              <w:t>47.969.567,-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3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103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1.10.00 - 7 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60.381.00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20"/>
              </w:rPr>
              <w:t>79.34.00.00-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276.262.501  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336.643.501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3.00.00.00-2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2.400.000,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3.00.00.00-2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3.770.000.-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color w:val="000000"/>
                <w:sz w:val="20"/>
                <w:szCs w:val="20"/>
              </w:rPr>
              <w:t>79.95.20.00-2 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5.935.000</w:t>
            </w:r>
            <w:r>
              <w:rPr>
                <w:color w:val="000000"/>
                <w:sz w:val="20"/>
                <w:szCs w:val="20"/>
              </w:rPr>
              <w:t>,-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color w:val="000000"/>
                <w:sz w:val="20"/>
                <w:szCs w:val="20"/>
              </w:rPr>
              <w:t>79.41.60.00-3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3.937.008</w:t>
            </w:r>
            <w:r>
              <w:rPr>
                <w:color w:val="000000"/>
                <w:sz w:val="20"/>
                <w:szCs w:val="20"/>
              </w:rPr>
              <w:t>,-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color w:val="000000"/>
                <w:sz w:val="20"/>
                <w:szCs w:val="20"/>
              </w:rPr>
              <w:t>79.82.25.00-7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10.727.559</w:t>
            </w:r>
            <w:r>
              <w:rPr>
                <w:color w:val="000000"/>
                <w:sz w:val="20"/>
                <w:szCs w:val="20"/>
              </w:rPr>
              <w:t>,-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31.10.00-7(CPV kód, főtárgy szerint)</w:t>
              <w:tab/>
              <w:t xml:space="preserve">1 (száma) </w:t>
            </w:r>
            <w:r>
              <w:rPr>
                <w:color w:val="000000"/>
                <w:sz w:val="20"/>
                <w:szCs w:val="20"/>
                <w:u w:val="single"/>
              </w:rPr>
              <w:t>21.200.000</w:t>
            </w:r>
            <w:r>
              <w:rPr>
                <w:color w:val="000000"/>
                <w:sz w:val="20"/>
                <w:szCs w:val="20"/>
              </w:rPr>
              <w:t>,-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.00.00-4(CPV kód, főtárgy szerint)                                      1 (száma) </w:t>
            </w:r>
            <w:r>
              <w:rPr>
                <w:color w:val="000000"/>
                <w:sz w:val="20"/>
                <w:szCs w:val="20"/>
                <w:u w:val="single"/>
              </w:rPr>
              <w:t>19.050.000</w:t>
            </w:r>
            <w:r>
              <w:rPr>
                <w:color w:val="000000"/>
                <w:sz w:val="20"/>
                <w:szCs w:val="20"/>
              </w:rPr>
              <w:t>,-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98.11.30.00-8(CPV kód, főtárgy szerint)                                      2 (száma) </w:t>
            </w:r>
            <w:r>
              <w:rPr>
                <w:color w:val="000000"/>
                <w:sz w:val="20"/>
                <w:szCs w:val="20"/>
                <w:u w:val="single"/>
              </w:rPr>
              <w:t>47.356.000</w:t>
            </w:r>
            <w:r>
              <w:rPr>
                <w:color w:val="000000"/>
                <w:sz w:val="20"/>
                <w:szCs w:val="20"/>
              </w:rPr>
              <w:t>,-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20"/>
                <w:szCs w:val="20"/>
                <w:u w:val="single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114.375.567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817"/>
      </w:tblGrid>
      <w:tr>
        <w:trPr>
          <w:trHeight w:val="55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218" w:name="__Fieldmark__148_3777643690"/>
            <w:bookmarkStart w:id="219" w:name="__Fieldmark__148_3777643690"/>
            <w:bookmarkEnd w:id="21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220" w:name="__Fieldmark__149_3777643690"/>
            <w:bookmarkStart w:id="221" w:name="__Fieldmark__149_3777643690"/>
            <w:bookmarkEnd w:id="221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222" w:name="__Fieldmark__150_3777643690"/>
            <w:bookmarkStart w:id="223" w:name="__Fieldmark__150_3777643690"/>
            <w:bookmarkEnd w:id="223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24" w:name="__Fieldmark__151_3777643690"/>
            <w:bookmarkStart w:id="225" w:name="__Fieldmark__151_3777643690"/>
            <w:bookmarkEnd w:id="2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26" w:name="__Fieldmark__152_3777643690"/>
            <w:bookmarkStart w:id="227" w:name="__Fieldmark__152_3777643690"/>
            <w:bookmarkEnd w:id="2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28" w:name="__Fieldmark__153_3777643690"/>
            <w:bookmarkStart w:id="229" w:name="__Fieldmark__153_3777643690"/>
            <w:bookmarkEnd w:id="2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30" w:name="__Fieldmark__154_3777643690"/>
            <w:bookmarkStart w:id="231" w:name="__Fieldmark__154_3777643690"/>
            <w:bookmarkEnd w:id="2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32" w:name="__Fieldmark__155_3777643690"/>
            <w:bookmarkStart w:id="233" w:name="__Fieldmark__155_3777643690"/>
            <w:bookmarkEnd w:id="2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34" w:name="__Fieldmark__156_3777643690"/>
            <w:bookmarkStart w:id="235" w:name="__Fieldmark__156_3777643690"/>
            <w:bookmarkEnd w:id="2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36" w:name="__Fieldmark__157_3777643690"/>
            <w:bookmarkStart w:id="237" w:name="__Fieldmark__157_3777643690"/>
            <w:bookmarkEnd w:id="2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38" w:name="__Fieldmark__158_3777643690"/>
            <w:bookmarkStart w:id="239" w:name="__Fieldmark__158_3777643690"/>
            <w:bookmarkEnd w:id="2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40" w:name="__Fieldmark__159_3777643690"/>
            <w:bookmarkStart w:id="241" w:name="__Fieldmark__159_3777643690"/>
            <w:bookmarkEnd w:id="2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2" w:name="__Fieldmark__160_3777643690"/>
            <w:bookmarkStart w:id="243" w:name="__Fieldmark__160_3777643690"/>
            <w:bookmarkEnd w:id="2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44" w:name="__Fieldmark__161_3777643690"/>
            <w:bookmarkStart w:id="245" w:name="__Fieldmark__161_3777643690"/>
            <w:bookmarkEnd w:id="2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07"/>
        <w:gridCol w:w="1706"/>
        <w:gridCol w:w="1707"/>
        <w:gridCol w:w="2724"/>
      </w:tblGrid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color w:val="000000"/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6" w:name="__Fieldmark__173_3777643690"/>
            <w:bookmarkStart w:id="247" w:name="__Fieldmark__173_3777643690"/>
            <w:bookmarkEnd w:id="2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8" w:name="__Fieldmark__174_3777643690"/>
            <w:bookmarkStart w:id="249" w:name="__Fieldmark__174_3777643690"/>
            <w:bookmarkEnd w:id="2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0" w:name="__Fieldmark__175_3777643690"/>
            <w:bookmarkStart w:id="251" w:name="__Fieldmark__175_3777643690"/>
            <w:bookmarkEnd w:id="2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2" w:name="__Fieldmark__176_3777643690"/>
            <w:bookmarkStart w:id="253" w:name="__Fieldmark__176_3777643690"/>
            <w:bookmarkEnd w:id="2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4" w:name="__Fieldmark__177_3777643690"/>
            <w:bookmarkStart w:id="255" w:name="__Fieldmark__177_3777643690"/>
            <w:bookmarkEnd w:id="2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6" w:name="__Fieldmark__178_3777643690"/>
            <w:bookmarkStart w:id="257" w:name="__Fieldmark__178_3777643690"/>
            <w:bookmarkEnd w:id="2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8" w:name="__Fieldmark__179_3777643690"/>
            <w:bookmarkStart w:id="259" w:name="__Fieldmark__179_3777643690"/>
            <w:bookmarkEnd w:id="2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0" w:name="__Fieldmark__180_3777643690"/>
            <w:bookmarkStart w:id="261" w:name="__Fieldmark__180_3777643690"/>
            <w:bookmarkEnd w:id="2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2" w:name="__Fieldmark__181_3777643690"/>
            <w:bookmarkStart w:id="263" w:name="__Fieldmark__181_3777643690"/>
            <w:bookmarkEnd w:id="2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4" w:name="__Fieldmark__182_3777643690"/>
            <w:bookmarkStart w:id="265" w:name="__Fieldmark__182_3777643690"/>
            <w:bookmarkEnd w:id="2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6" w:name="__Fieldmark__189_3777643690"/>
            <w:bookmarkStart w:id="267" w:name="__Fieldmark__189_3777643690"/>
            <w:bookmarkEnd w:id="2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8" w:name="__Fieldmark__190_3777643690"/>
            <w:bookmarkStart w:id="269" w:name="__Fieldmark__190_3777643690"/>
            <w:bookmarkEnd w:id="2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0" w:name="__Fieldmark__191_3777643690"/>
            <w:bookmarkStart w:id="271" w:name="__Fieldmark__191_3777643690"/>
            <w:bookmarkEnd w:id="2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2" w:name="__Fieldmark__192_3777643690"/>
            <w:bookmarkStart w:id="273" w:name="__Fieldmark__192_3777643690"/>
            <w:bookmarkEnd w:id="2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4" w:name="__Fieldmark__193_3777643690"/>
            <w:bookmarkStart w:id="275" w:name="__Fieldmark__193_3777643690"/>
            <w:bookmarkEnd w:id="2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6" w:name="__Fieldmark__194_3777643690"/>
            <w:bookmarkStart w:id="277" w:name="__Fieldmark__194_3777643690"/>
            <w:bookmarkEnd w:id="2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8" w:name="__Fieldmark__195_3777643690"/>
            <w:bookmarkStart w:id="279" w:name="__Fieldmark__195_3777643690"/>
            <w:bookmarkEnd w:id="2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0" w:name="__Fieldmark__196_3777643690"/>
            <w:bookmarkStart w:id="281" w:name="__Fieldmark__196_3777643690"/>
            <w:bookmarkEnd w:id="2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2" w:name="__Fieldmark__197_3777643690"/>
            <w:bookmarkStart w:id="283" w:name="__Fieldmark__197_3777643690"/>
            <w:bookmarkEnd w:id="2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4" w:name="__Fieldmark__198_3777643690"/>
            <w:bookmarkStart w:id="285" w:name="__Fieldmark__198_3777643690"/>
            <w:bookmarkEnd w:id="2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6" w:name="__Fieldmark__199_3777643690"/>
            <w:bookmarkStart w:id="287" w:name="__Fieldmark__199_3777643690"/>
            <w:bookmarkEnd w:id="2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8" w:name="__Fieldmark__200_3777643690"/>
            <w:bookmarkStart w:id="289" w:name="__Fieldmark__200_3777643690"/>
            <w:bookmarkEnd w:id="2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0" w:name="__Fieldmark__201_3777643690"/>
            <w:bookmarkStart w:id="291" w:name="__Fieldmark__201_3777643690"/>
            <w:bookmarkEnd w:id="2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2" w:name="__Fieldmark__202_3777643690"/>
            <w:bookmarkStart w:id="293" w:name="__Fieldmark__202_3777643690"/>
            <w:bookmarkEnd w:id="2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4" w:name="__Fieldmark__207_3777643690"/>
            <w:bookmarkStart w:id="295" w:name="__Fieldmark__207_3777643690"/>
            <w:bookmarkEnd w:id="2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6" w:name="__Fieldmark__208_3777643690"/>
            <w:bookmarkStart w:id="297" w:name="__Fieldmark__208_3777643690"/>
            <w:bookmarkEnd w:id="2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8" w:name="__Fieldmark__209_3777643690"/>
            <w:bookmarkStart w:id="299" w:name="__Fieldmark__209_3777643690"/>
            <w:bookmarkEnd w:id="2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0" w:name="__Fieldmark__210_3777643690"/>
            <w:bookmarkStart w:id="301" w:name="__Fieldmark__210_3777643690"/>
            <w:bookmarkEnd w:id="3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2" w:name="__Fieldmark__211_3777643690"/>
            <w:bookmarkStart w:id="303" w:name="__Fieldmark__211_3777643690"/>
            <w:bookmarkEnd w:id="3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4" w:name="__Fieldmark__212_3777643690"/>
            <w:bookmarkStart w:id="305" w:name="__Fieldmark__212_3777643690"/>
            <w:bookmarkEnd w:id="3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6" w:name="__Fieldmark__213_3777643690"/>
            <w:bookmarkStart w:id="307" w:name="__Fieldmark__213_3777643690"/>
            <w:bookmarkEnd w:id="3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8" w:name="__Fieldmark__214_3777643690"/>
            <w:bookmarkStart w:id="309" w:name="__Fieldmark__214_3777643690"/>
            <w:bookmarkEnd w:id="3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0" w:name="__Fieldmark__215_3777643690"/>
            <w:bookmarkStart w:id="311" w:name="__Fieldmark__215_3777643690"/>
            <w:bookmarkEnd w:id="3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2" w:name="__Fieldmark__216_3777643690"/>
            <w:bookmarkStart w:id="313" w:name="__Fieldmark__216_3777643690"/>
            <w:bookmarkEnd w:id="3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4" w:name="__Fieldmark__225_3777643690"/>
            <w:bookmarkStart w:id="315" w:name="__Fieldmark__225_3777643690"/>
            <w:bookmarkEnd w:id="3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6" w:name="__Fieldmark__226_3777643690"/>
            <w:bookmarkStart w:id="317" w:name="__Fieldmark__226_3777643690"/>
            <w:bookmarkEnd w:id="3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8" w:name="__Fieldmark__227_3777643690"/>
            <w:bookmarkStart w:id="319" w:name="__Fieldmark__227_3777643690"/>
            <w:bookmarkEnd w:id="3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0" w:name="__Fieldmark__228_3777643690"/>
            <w:bookmarkStart w:id="321" w:name="__Fieldmark__228_3777643690"/>
            <w:bookmarkEnd w:id="3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2" w:name="__Fieldmark__229_3777643690"/>
            <w:bookmarkStart w:id="323" w:name="__Fieldmark__229_3777643690"/>
            <w:bookmarkEnd w:id="3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4" w:name="__Fieldmark__230_3777643690"/>
            <w:bookmarkStart w:id="325" w:name="__Fieldmark__230_3777643690"/>
            <w:bookmarkEnd w:id="3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6" w:name="__Fieldmark__231_3777643690"/>
            <w:bookmarkStart w:id="327" w:name="__Fieldmark__231_3777643690"/>
            <w:bookmarkEnd w:id="3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8" w:name="__Fieldmark__232_3777643690"/>
            <w:bookmarkStart w:id="329" w:name="__Fieldmark__232_3777643690"/>
            <w:bookmarkEnd w:id="3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0" w:name="__Fieldmark__233_3777643690"/>
            <w:bookmarkStart w:id="331" w:name="__Fieldmark__233_3777643690"/>
            <w:bookmarkEnd w:id="3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2" w:name="__Fieldmark__234_3777643690"/>
            <w:bookmarkStart w:id="333" w:name="__Fieldmark__234_3777643690"/>
            <w:bookmarkEnd w:id="3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4" w:name="__Fieldmark__235_3777643690"/>
            <w:bookmarkStart w:id="335" w:name="__Fieldmark__235_3777643690"/>
            <w:bookmarkEnd w:id="3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6" w:name="__Fieldmark__236_3777643690"/>
            <w:bookmarkStart w:id="337" w:name="__Fieldmark__236_3777643690"/>
            <w:bookmarkEnd w:id="3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8" w:name="__Fieldmark__237_3777643690"/>
            <w:bookmarkStart w:id="339" w:name="__Fieldmark__237_3777643690"/>
            <w:bookmarkEnd w:id="3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0" w:name="__Fieldmark__238_3777643690"/>
            <w:bookmarkStart w:id="341" w:name="__Fieldmark__238_3777643690"/>
            <w:bookmarkEnd w:id="3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7"/>
        <w:gridCol w:w="1706"/>
        <w:gridCol w:w="1707"/>
        <w:gridCol w:w="2725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2" w:name="__Fieldmark__247_3777643690"/>
            <w:bookmarkStart w:id="343" w:name="__Fieldmark__247_3777643690"/>
            <w:bookmarkEnd w:id="3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4" w:name="__Fieldmark__248_3777643690"/>
            <w:bookmarkStart w:id="345" w:name="__Fieldmark__248_3777643690"/>
            <w:bookmarkEnd w:id="3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6" w:name="__Fieldmark__249_3777643690"/>
            <w:bookmarkStart w:id="347" w:name="__Fieldmark__249_3777643690"/>
            <w:bookmarkEnd w:id="3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8" w:name="__Fieldmark__250_3777643690"/>
            <w:bookmarkStart w:id="349" w:name="__Fieldmark__250_3777643690"/>
            <w:bookmarkEnd w:id="3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0" w:name="__Fieldmark__251_3777643690"/>
            <w:bookmarkStart w:id="351" w:name="__Fieldmark__251_3777643690"/>
            <w:bookmarkEnd w:id="3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2" w:name="__Fieldmark__252_3777643690"/>
            <w:bookmarkStart w:id="353" w:name="__Fieldmark__252_3777643690"/>
            <w:bookmarkEnd w:id="3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4" w:name="__Fieldmark__253_3777643690"/>
            <w:bookmarkStart w:id="355" w:name="__Fieldmark__253_3777643690"/>
            <w:bookmarkEnd w:id="3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6" w:name="__Fieldmark__254_3777643690"/>
            <w:bookmarkStart w:id="357" w:name="__Fieldmark__254_3777643690"/>
            <w:bookmarkEnd w:id="3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8" w:name="__Fieldmark__255_3777643690"/>
            <w:bookmarkStart w:id="359" w:name="__Fieldmark__255_3777643690"/>
            <w:bookmarkEnd w:id="3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0" w:name="__Fieldmark__256_3777643690"/>
            <w:bookmarkStart w:id="361" w:name="__Fieldmark__256_3777643690"/>
            <w:bookmarkEnd w:id="3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2" w:name="__Fieldmark__265_3777643690"/>
            <w:bookmarkStart w:id="363" w:name="__Fieldmark__265_3777643690"/>
            <w:bookmarkEnd w:id="3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4" w:name="__Fieldmark__266_3777643690"/>
            <w:bookmarkStart w:id="365" w:name="__Fieldmark__266_3777643690"/>
            <w:bookmarkEnd w:id="3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6" w:name="__Fieldmark__267_3777643690"/>
            <w:bookmarkStart w:id="367" w:name="__Fieldmark__267_3777643690"/>
            <w:bookmarkEnd w:id="3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8" w:name="__Fieldmark__268_3777643690"/>
            <w:bookmarkStart w:id="369" w:name="__Fieldmark__268_3777643690"/>
            <w:bookmarkEnd w:id="3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70" w:name="__Fieldmark__269_3777643690"/>
            <w:bookmarkStart w:id="371" w:name="__Fieldmark__269_3777643690"/>
            <w:bookmarkEnd w:id="3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72" w:name="__Fieldmark__270_3777643690"/>
            <w:bookmarkStart w:id="373" w:name="__Fieldmark__270_3777643690"/>
            <w:bookmarkEnd w:id="3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74" w:name="__Fieldmark__271_3777643690"/>
            <w:bookmarkStart w:id="375" w:name="__Fieldmark__271_3777643690"/>
            <w:bookmarkEnd w:id="3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76" w:name="__Fieldmark__272_3777643690"/>
            <w:bookmarkStart w:id="377" w:name="__Fieldmark__272_3777643690"/>
            <w:bookmarkEnd w:id="3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78" w:name="__Fieldmark__273_3777643690"/>
            <w:bookmarkStart w:id="379" w:name="__Fieldmark__273_3777643690"/>
            <w:bookmarkEnd w:id="3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0" w:name="__Fieldmark__274_3777643690"/>
            <w:bookmarkStart w:id="381" w:name="__Fieldmark__274_3777643690"/>
            <w:bookmarkEnd w:id="3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2" w:name="__Fieldmark__275_3777643690"/>
            <w:bookmarkStart w:id="383" w:name="__Fieldmark__275_3777643690"/>
            <w:bookmarkEnd w:id="3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4" w:name="__Fieldmark__276_3777643690"/>
            <w:bookmarkStart w:id="385" w:name="__Fieldmark__276_3777643690"/>
            <w:bookmarkEnd w:id="3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6" w:name="__Fieldmark__277_3777643690"/>
            <w:bookmarkStart w:id="387" w:name="__Fieldmark__277_3777643690"/>
            <w:bookmarkEnd w:id="3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8" w:name="__Fieldmark__278_3777643690"/>
            <w:bookmarkStart w:id="389" w:name="__Fieldmark__278_3777643690"/>
            <w:bookmarkEnd w:id="3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t>IV. szakasz: további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WTO Közbeszerzési Megállapodás (GPA) hatálya alá nem tartozó, az uniós értékhatárokat elérő vagy azt meghaladó értékű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I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szerződések értéke (arab számokkal, Ft-ban kifejezve): </w:t>
            </w:r>
            <w:r>
              <w:rPr>
                <w:color w:val="000000"/>
                <w:sz w:val="20"/>
                <w:szCs w:val="20"/>
                <w:u w:val="single"/>
              </w:rPr>
              <w:t>113.372.249,- Ft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lektronikus árlejtés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4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namikus beszerzési rendszer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Környezetvédelmi szempontok (zöld közbeszerzés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1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2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bírálati részszempontként/alszempontként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3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 műszaki leírás részeként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4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5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zetési rendszereknek való megfelelés  igazolásával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.6) Zöld közbeszerzések [IV.5.1)–IV.5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) Szociális szempontok figyelembe vétele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1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2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bírálati részszempontként/alszempontként                                                                         </w:t>
            </w:r>
          </w:p>
          <w:p>
            <w:pPr>
              <w:pStyle w:val="Normal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3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 műszaki leírás részeként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4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lkalmassági feltételként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5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 védett foglalkoztatók számára fenntartott közbeszerzés útján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7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2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548.712.978,- Ft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által megnyert közbeszerzések a Kbt. 60. § (5) bekezdésével összefüggésben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2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209.050.986,- Ft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számára fenntartott közbeszerzések [Kbt. 122. § (9) bekezdése]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1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3.770.000,- Ft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Az összegezés feladásána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5/05/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iCs/>
      <w:caps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Cs w:val="24"/>
      <w:lang w:val="en-GB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rm1">
    <w:name w:val="term1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t-EE"/>
    </w:rPr>
  </w:style>
  <w:style w:type="character" w:styleId="LbjegyzetszvegChar">
    <w:name w:val="Lábjegyzetszöveg Char"/>
    <w:qFormat/>
    <w:rPr>
      <w:rFonts w:ascii="Times New Roman" w:hAnsi="Times New Roman" w:eastAsia="Calibri" w:cs="Calibri"/>
      <w:sz w:val="20"/>
      <w:szCs w:val="20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Szvegtrzsbehzssal3Char1">
    <w:name w:val="Szövegtörzs behúzással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0"/>
    </w:pPr>
    <w:rPr>
      <w:rFonts w:ascii="Myriad Pro Light;Arial" w:hAnsi="Myriad Pro Light;Arial" w:eastAsia="Calibri" w:cs="Myriad Pro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Kalocsai Bernadett dr.</dc:creator>
  <dc:description/>
  <cp:keywords/>
  <dc:language>en-US</dc:language>
  <cp:lastModifiedBy>Kis Csaba</cp:lastModifiedBy>
  <cp:lastPrinted>2015-05-26T08:59:00Z</cp:lastPrinted>
  <dcterms:modified xsi:type="dcterms:W3CDTF">2015-05-27T06:58:00Z</dcterms:modified>
  <cp:revision>3</cp:revision>
  <dc:subject/>
  <dc:title/>
</cp:coreProperties>
</file>