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ÜLŐI BELEEGYEZŐ NYILATKO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(név, szig.szám)……………………………………………………… engedélyezem, hogy kiskorú gyermekem, (gyermek neve) ………………………………………………….. a Public Health of England által szervezett e-Bug találkozón (London, 2016.január 18-19.)  részt vegyen,  (kísérő tanár neve)………………………………………….. kíséreté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zülő/gondvisel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9:00Z</dcterms:created>
  <dc:creator>setafika.hu</dc:creator>
  <dc:description/>
  <cp:keywords/>
  <dc:language>en-US</dc:language>
  <cp:lastModifiedBy>Ferenczi Annamária</cp:lastModifiedBy>
  <dcterms:modified xsi:type="dcterms:W3CDTF">2015-09-10T15:36:00Z</dcterms:modified>
  <cp:revision>3</cp:revision>
  <dc:subject>Szülői nyilatkozat</dc:subject>
  <dc:title>NYILATKOZAT - szülői</dc:title>
</cp:coreProperties>
</file>