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. Ajánlatkérő neve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szágos Tisztifőorvosi Hivata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Eljárás tárgya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„</w:t>
      </w:r>
      <w:r>
        <w:rPr>
          <w:b/>
          <w:bCs/>
        </w:rPr>
        <w:t>oltóanyagok beszerzése 3 évre (2017-2019. évekre)</w:t>
      </w:r>
      <w:r>
        <w:rPr>
          <w:b/>
        </w:rPr>
        <w:t>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 Alulírott,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ajánlati dokumentációjá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, és ezúton jelzem érdeklődésemet a tárgyi közbeszerzési eljárás irán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4:00Z</dcterms:created>
  <dc:creator>Dr. Nemes Dénes</dc:creator>
  <dc:description/>
  <dc:language>en-US</dc:language>
  <cp:lastModifiedBy>Dr. Rodák Margit</cp:lastModifiedBy>
  <cp:lastPrinted>2010-07-19T13:12:00Z</cp:lastPrinted>
  <dcterms:modified xsi:type="dcterms:W3CDTF">2016-08-31T10:56:00Z</dcterms:modified>
  <cp:revision>3</cp:revision>
  <dc:subject/>
  <dc:title>RÉSZVÉTELI LAP</dc:title>
</cp:coreProperties>
</file>