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BCG vakcina beszerzése – csecsemők oltására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ajánlati dokumentációjá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0:00Z</dcterms:created>
  <dc:creator>Dr. Nemes Dénes</dc:creator>
  <dc:description/>
  <dc:language>en-US</dc:language>
  <cp:lastModifiedBy>Dr. Rodák Margit</cp:lastModifiedBy>
  <cp:lastPrinted>2010-07-19T13:12:00Z</cp:lastPrinted>
  <dcterms:modified xsi:type="dcterms:W3CDTF">2016-11-28T06:30:00Z</dcterms:modified>
  <cp:revision>2</cp:revision>
  <dc:subject/>
  <dc:title>RÉSZVÉTELI LAP</dc:title>
</cp:coreProperties>
</file>