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Eljárás tárgya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Öt komponensű oltóanyag (Kombinált, diphtheria, tetanus, acelluláris pertussis, Haemophilus influenzae b és inaktivált poliovakcina, alapimmunizálásra és emlékeztető oltáshoz)  adásvételi szerződés keretében”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Alulírott, ajánlattételre felhívott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kijelentem, hogy a  fenti tárgyú tárgyalásos közbeszerzési eljárás ajánlattételi szakaszának közbeszerzési dokumentumai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.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34:00Z</dcterms:created>
  <dc:creator>Dr. Nemes Dénes</dc:creator>
  <dc:description/>
  <cp:keywords/>
  <dc:language>en-US</dc:language>
  <cp:lastModifiedBy>MZs</cp:lastModifiedBy>
  <cp:lastPrinted>2010-07-19T13:12:00Z</cp:lastPrinted>
  <dcterms:modified xsi:type="dcterms:W3CDTF">2017-03-06T16:38:00Z</dcterms:modified>
  <cp:revision>4</cp:revision>
  <dc:subject/>
  <dc:title>RÉSZVÉTELI LAP</dc:title>
</cp:coreProperties>
</file>