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eastAsia="Garamond" w:cs="Garamond" w:ascii="Garamond" w:hAnsi="Garamond"/>
          <w:b/>
          <w:bCs/>
          <w:smallCaps/>
          <w:spacing w:val="20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  <w:t>Részvételi lap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. Ajánlatkérő neve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rszágos Tisztifőorvosi Hivatal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 Eljárás tárgya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„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 xml:space="preserve">HPV védőoltáshoz oltóanyag beszerzése adásvételi szerződés keretében”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I. Alulírott, gazdasági szereplő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Neve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Székhelye: </w:t>
      </w:r>
      <w:r>
        <w:rPr>
          <w:rFonts w:cs="Garamond" w:ascii="Garamond" w:hAnsi="Garamond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stacíme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Telefonszáma: </w:t>
      </w:r>
      <w:r>
        <w:rPr>
          <w:rFonts w:cs="Garamond" w:ascii="Garamond" w:hAnsi="Garamond"/>
        </w:rPr>
        <w:t>……………………………………….………………………………….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xszáma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Közbeszerzésért felelős személy neve: </w:t>
      </w:r>
      <w:r>
        <w:rPr>
          <w:rFonts w:cs="Garamond" w:ascii="Garamond" w:hAnsi="Garamond"/>
        </w:rPr>
        <w:t>…………………………….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E-mail címe: </w:t>
      </w:r>
      <w:r>
        <w:rPr>
          <w:rFonts w:cs="Garamond" w:ascii="Garamond" w:hAnsi="Garamond"/>
        </w:rPr>
        <w:t>……………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ijelentem, hogy az eljárás részvételi szakaszának közbeszerzési dokumentumait a </w:t>
      </w:r>
      <w:hyperlink r:id="rId2">
        <w:r>
          <w:rPr>
            <w:rStyle w:val="InternetLink"/>
            <w:rFonts w:cs="Garamond" w:ascii="Garamond" w:hAnsi="Garamond"/>
          </w:rPr>
          <w:t>www.antsz.hu</w:t>
        </w:r>
      </w:hyperlink>
      <w:r>
        <w:rPr>
          <w:rFonts w:cs="Garamond" w:ascii="Garamond" w:hAnsi="Garamond"/>
        </w:rPr>
        <w:t xml:space="preserve"> oldalról letöltöttem, és ezúton jelzem érdeklődésemet a tárgyi közbeszerzési eljárás iránt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ijelentem, hogy a közbeszerzési eljárással kapcsolatos valamennyi értesítést a fent megjelölt elérhetőségeken fogadok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átum,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logan">
    <w:name w:val="slog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s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2:00Z</dcterms:created>
  <dc:creator>Dr. Nemes Dénes</dc:creator>
  <dc:description/>
  <dc:language>en-US</dc:language>
  <cp:lastModifiedBy>MZs</cp:lastModifiedBy>
  <cp:lastPrinted>2010-07-19T13:12:00Z</cp:lastPrinted>
  <dcterms:modified xsi:type="dcterms:W3CDTF">2017-03-16T13:12:00Z</dcterms:modified>
  <cp:revision>3</cp:revision>
  <dc:subject/>
  <dc:title>RÉSZVÉTELI LAP</dc:title>
</cp:coreProperties>
</file>